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</w:rPr>
        <w:t>Malta</w:t>
      </w:r>
      <w:r>
        <w:fldChar w:fldCharType="begin"/>
      </w:r>
      <w:r>
        <w:rPr/>
        <w:instrText xml:space="preserve"> TC "Malt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(country code +356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munication of 18.VII.2005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Malta Communications Authority (MCA),</w:t>
      </w:r>
      <w:r>
        <w:rPr>
          <w:rFonts w:cs="Arial" w:ascii="Arial" w:hAnsi="Arial"/>
          <w:bCs/>
        </w:rPr>
        <w:t xml:space="preserve"> Valletta</w:t>
      </w:r>
      <w:r>
        <w:fldChar w:fldCharType="begin"/>
      </w:r>
      <w:r>
        <w:rPr/>
        <w:instrText xml:space="preserve"> TC "Malta Communications Authority (MCA), Vallett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Cs/>
        </w:rPr>
        <w:t>, announces an update in the national numbering plan for Malta: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390"/>
        <w:gridCol w:w="1661"/>
        <w:gridCol w:w="2608"/>
      </w:tblGrid>
      <w:tr>
        <w:trPr>
          <w:tblHeader w:val="true"/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Numbering Rang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ontac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Contact Details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eographical</w:t>
              <w:br/>
              <w:t>PSTN</w:t>
              <w:br/>
              <w:t>Numberi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1 2XXXXX</w:t>
              <w:br/>
              <w:t>21 3XXXXX</w:t>
              <w:br/>
              <w:t>21 4XXXXX</w:t>
              <w:br/>
              <w:t>21 5XXXXX</w:t>
              <w:br/>
              <w:t>21 6XXXXX</w:t>
              <w:br/>
              <w:t>21 8XXXXX</w:t>
              <w:br/>
              <w:t>34 5XXXX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Maltacom </w:t>
              <w:br/>
              <w:t xml:space="preserve">ITMC </w:t>
              <w:br/>
              <w:t>ISMC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38" w:leader="none"/>
              </w:tabs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br/>
              <w:t>Tel:</w:t>
              <w:tab/>
              <w:t>+356 21444690</w:t>
              <w:br/>
              <w:t>Tel: +356 21441378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aging Networ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117 XXX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pag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38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:</w:t>
              <w:tab/>
              <w:t>+356 21444690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ilbox Servic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72XXXX</w:t>
            </w:r>
          </w:p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73XXXX</w:t>
            </w:r>
          </w:p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74XXX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Maltacom 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TMC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SMC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tabs>
                <w:tab w:val="left" w:pos="338" w:leader="none"/>
              </w:tabs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:</w:t>
              <w:tab/>
              <w:t>+356 21444690</w:t>
            </w:r>
          </w:p>
          <w:p>
            <w:pPr>
              <w:pStyle w:val="Tabletext"/>
              <w:tabs>
                <w:tab w:val="left" w:pos="338" w:leader="none"/>
              </w:tabs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:</w:t>
              <w:tab/>
              <w:t>+356 21441378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DI Numbering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(Direct Dialing In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XX XXXX</w:t>
            </w:r>
          </w:p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3XX XXXX</w:t>
            </w:r>
          </w:p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5XX XXXX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Maltacom 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TMC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SMC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Tabletext"/>
              <w:tabs>
                <w:tab w:val="left" w:pos="338" w:leader="none"/>
              </w:tabs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:</w:t>
              <w:tab/>
              <w:t>+356 21444690</w:t>
            </w:r>
          </w:p>
          <w:p>
            <w:pPr>
              <w:pStyle w:val="Tabletext"/>
              <w:tabs>
                <w:tab w:val="left" w:pos="338" w:leader="none"/>
              </w:tabs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:</w:t>
              <w:tab/>
              <w:t>+356 21441378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o Mobile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SM Networ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9 XXXXX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o Mobile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38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:</w:t>
              <w:tab/>
              <w:t>+356  79222146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Vodafone Malta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SM Networ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99 XXXXX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Vodafone</w:t>
            </w:r>
          </w:p>
          <w:p>
            <w:pPr>
              <w:pStyle w:val="Tabletext"/>
              <w:spacing w:before="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Mal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38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Tel:</w:t>
              <w:tab/>
              <w:t>+356 9942894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es-ES_tradnl"/>
        </w:rPr>
        <w:t>Contact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r Ivan Bugeja</w:t>
        <w:br/>
        <w:t>Malta Communications Authority (MCA)</w:t>
        <w:br/>
        <w:t>Il-Pjazzetta, Suite 43/44, Tower Road</w:t>
        <w:br/>
        <w:t>SLIEMA</w:t>
        <w:br/>
        <w:t>Malta</w:t>
        <w:br/>
        <w:t>Tel:</w:t>
        <w:tab/>
        <w:t>+356 2133 6840</w:t>
        <w:br/>
        <w:t>Fax:</w:t>
        <w:tab/>
        <w:t>+356 2133 6846</w:t>
        <w:br/>
        <w:t>E-mail:</w:t>
        <w:tab/>
        <w:t>ibugeja@mca.org.mt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08:00Z</dcterms:created>
  <dc:creator>ITU</dc:creator>
  <dc:description/>
  <cp:keywords/>
  <dc:language>en-US</dc:language>
  <cp:lastModifiedBy>ITU</cp:lastModifiedBy>
  <dcterms:modified xsi:type="dcterms:W3CDTF">2005-08-30T15:10:00Z</dcterms:modified>
  <cp:revision>2</cp:revision>
  <dc:subject/>
  <dc:title>Malta (country code +356)</dc:title>
</cp:coreProperties>
</file>