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Mauritan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munication of 4.II.2001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Autorité de Régulation de la République Islamique de Mauritanie (ARE)</w:t>
      </w:r>
      <w:r>
        <w:rPr>
          <w:rFonts w:cs="Arial"/>
          <w:sz w:val="20"/>
        </w:rPr>
        <w:t>, Nouakchott, announces the introduction of a new seven-digit numbering plan in Mauritania (country code +222) with effect from 31 March 2001. This increase to seven digits is in order to give operators greater flexibility in the management of their number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 the new numbering plan, the BPQMCDU will be used for the seven digits. The following allocation will then be made: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telephony, Mauritel:  B = 5 will be allocated to Mauritel.</w:t>
      </w:r>
    </w:p>
    <w:p>
      <w:pPr>
        <w:pStyle w:val="Enumlev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ersons wishing to call parties in the following cities must dial the number 5 followed by the current six-digit number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IndexHeading"/>
              <w:spacing w:before="40" w:after="0"/>
              <w:ind w:left="1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uakchott</w:t>
            </w:r>
          </w:p>
        </w:tc>
        <w:tc>
          <w:tcPr>
            <w:tcW w:w="2268" w:type="dxa"/>
            <w:tcBorders/>
          </w:tcPr>
          <w:p>
            <w:pPr>
              <w:pStyle w:val="Heading10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XX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uadhib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XX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jouj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XX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XX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XX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f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X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Persons wishing to call parties in other localities, must dial the following number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éma</w:t>
            </w:r>
          </w:p>
        </w:tc>
        <w:tc>
          <w:tcPr>
            <w:tcW w:w="2268" w:type="dxa"/>
            <w:tcBorders/>
          </w:tcPr>
          <w:p>
            <w:pPr>
              <w:pStyle w:val="Heading10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3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IndexHeading"/>
              <w:spacing w:before="0" w:after="0"/>
              <w:ind w:left="17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o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5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é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33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éliba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34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gh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0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ouér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4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6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idjik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69 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Persons wishing to call subscribers to Nouakchott and Nouadhibou maritime and land radio station network must dial 5 followed by the current six-digit numb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There will be no change to special service numbers such as: 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inquir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aking cloc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li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e brigade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bile telephony: cellular mobile operators will have B = 6 added to their existing numbers.</w:t>
      </w:r>
    </w:p>
    <w:p>
      <w:pPr>
        <w:pStyle w:val="Enumlev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ersons wishing to call subscribers to the cellular mobile network (GSM) of Mauritel Mobiles and Mattel must dial the number 6 followed by the current six-digit number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pera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Index1"/>
              <w:spacing w:before="40" w:after="0"/>
              <w:ind w:left="17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t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 X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Index1"/>
              <w:ind w:left="17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uritel Mobil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4 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international prefix 00 remains unchanged for the time be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Times New Roman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sz w:val="40"/>
      <w:szCs w:val="4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eastAsia="Times New Roman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Symbol" w:hAnsi="Symbol" w:eastAsia="Times New Roman" w:cs="Symbol"/>
      <w:color w:val="000000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69z3">
    <w:name w:val="WW8Num169z3"/>
    <w:qFormat/>
    <w:rPr>
      <w:rFonts w:ascii="Symbol" w:hAnsi="Symbol" w:cs="Times New Roman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rFonts w:ascii="Symbol" w:hAnsi="Symbol" w:eastAsia="Times New Roman" w:cs="Symbol"/>
      <w:color w:val="000000"/>
    </w:rPr>
  </w:style>
  <w:style w:type="character" w:styleId="WW8Num185z1">
    <w:name w:val="WW8Num185z1"/>
    <w:qFormat/>
    <w:rPr>
      <w:rFonts w:ascii="Symbol" w:hAnsi="Symbol" w:cs="Times New Roman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eastAsia="Times New Roman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eastAsia="Times New Roman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7z3">
    <w:name w:val="WW8Num257z3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  <w:tab w:val="left" w:pos="6556" w:leader="none"/>
        <w:tab w:val="left" w:pos="6590" w:leader="none"/>
      </w:tabs>
      <w:overflowPunct w:val="false"/>
      <w:autoSpaceDE w:val="false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55:00Z</dcterms:created>
  <dc:creator>Francoise Mann Buisson</dc:creator>
  <dc:description/>
  <dc:language>en-US</dc:language>
  <cp:lastModifiedBy>carol godfrey</cp:lastModifiedBy>
  <cp:lastPrinted>2001-04-20T14:23:00Z</cp:lastPrinted>
  <dcterms:modified xsi:type="dcterms:W3CDTF">2001-07-03T12:55:00Z</dcterms:modified>
  <cp:revision>2</cp:revision>
  <dc:subject/>
  <dc:title>ITU Normal.dot</dc:title>
</cp:coreProperties>
</file>