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/>
      </w:pPr>
      <w:r>
        <w:rPr>
          <w:rFonts w:cs="Arial" w:ascii="Arial" w:hAnsi="Arial"/>
          <w:lang w:val="fr-FR"/>
        </w:rPr>
        <w:t>Martinique (Département français de la)</w:t>
      </w:r>
      <w:r>
        <w:fldChar w:fldCharType="begin"/>
      </w:r>
      <w:r>
        <w:rPr/>
        <w:instrText xml:space="preserve"> TC "Martinique (Département français d’outre-mer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596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  <w:szCs w:val="20"/>
          <w:lang w:val="fr-FR"/>
        </w:rPr>
        <w:t>- Communication du 21.V.2005:</w:t>
      </w:r>
    </w:p>
    <w:p>
      <w:pPr>
        <w:pStyle w:val="Normal"/>
        <w:ind w:right="-426" w:firstLine="567"/>
        <w:rPr/>
      </w:pPr>
      <w:r>
        <w:rPr>
          <w:rFonts w:cs="Arial" w:ascii="Arial" w:hAnsi="Arial"/>
          <w:lang w:val="fr-FR"/>
        </w:rPr>
        <w:t>L’</w:t>
      </w:r>
      <w:r>
        <w:rPr>
          <w:rFonts w:cs="Arial" w:ascii="Arial" w:hAnsi="Arial"/>
          <w:i/>
          <w:lang w:val="fr-FR"/>
        </w:rPr>
        <w:t>Autorité de Régulation des Télécommunications (ART)</w:t>
      </w:r>
      <w:r>
        <w:rPr>
          <w:rFonts w:cs="Arial" w:ascii="Arial" w:hAnsi="Arial"/>
          <w:lang w:val="fr-FR"/>
        </w:rPr>
        <w:t>, Paris</w:t>
      </w:r>
      <w:r>
        <w:fldChar w:fldCharType="begin"/>
      </w:r>
      <w:r>
        <w:rPr/>
        <w:instrText xml:space="preserve"> TC "Autorité de Régulation des Télécommunications (ART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’une nouvelle série de numéros téléphoniques du service fixe +596 596 37 XX XX sera mise en service à la Martinique, à partir du 30 mai 2005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4"/>
        <w:gridCol w:w="459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sation / Opérateur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 d’abonné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596 30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diaser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596 37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596 38 XX XX - +596 596 3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596 42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596 4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6 596 50 XX XX – +596 596 7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tremer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6 596 96 XX XX – +596 596 97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4"/>
        <w:gridCol w:w="459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sation / Opérateur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 d’abonné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20 XX XX – +596 696 4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mobil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70 XX XX – +596 696 74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80 XX XX – +596 696 86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ygues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90 XX XX – +596 696 9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696 99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 de numérotation international pour le service fixe</w:t>
        <w:tab/>
        <w:tab/>
        <w:t>+596 596 XX XX XX</w:t>
        <w:br/>
        <w:tab/>
        <w:t>Format de numérotation internationae pour le service mobile:</w:t>
        <w:tab/>
        <w:t>+596 696 XX XX X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Jacques Louesdon</w:t>
        <w:br/>
        <w:t>Responsable, Evolution de la numérotation et aspects internationaux</w:t>
        <w:br/>
        <w:t>Autorité de Régulation des Télécommunications  (ART)</w:t>
        <w:br/>
        <w:t>7 Square Max Hymans</w:t>
        <w:br/>
        <w:t>75730 PARIS Cedex 15</w:t>
        <w:br/>
        <w:t>France</w:t>
        <w:br/>
        <w:t xml:space="preserve">Tél: </w:t>
        <w:tab/>
        <w:t>+33 1 40 47 71 29</w:t>
        <w:br/>
        <w:t xml:space="preserve">Fax: </w:t>
        <w:tab/>
        <w:t>+33 1 40 47 71 97</w:t>
        <w:br/>
        <w:t>E-mail:</w:t>
        <w:tab/>
        <w:t>courrier@art-telecom.f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5"/>
        <w:ind w:hanging="0"/>
        <w:rPr>
          <w:rFonts w:ascii="Arial" w:hAnsi="Arial" w:cs="Arial"/>
          <w:bCs w:val="false"/>
          <w:szCs w:val="20"/>
          <w:lang w:val="fr-FR"/>
        </w:rPr>
      </w:pPr>
      <w:r>
        <w:rPr>
          <w:rFonts w:cs="Arial" w:ascii="Arial" w:hAnsi="Arial"/>
          <w:bCs w:val="false"/>
          <w:szCs w:val="20"/>
          <w:lang w:val="fr-FR"/>
        </w:rPr>
        <w:t>- Communication du 21.V.2005: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Blocs de numéros +596 876 en service à la Martiniqu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+596 87BPQ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Nom de l'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876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876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mus Telecommunications France S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876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zur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876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6 876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ngo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tous renseignements complémentaires, contactez (en français, anglais ou espagnol)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é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8:00Z</dcterms:created>
  <dc:creator>ITU</dc:creator>
  <dc:description/>
  <cp:keywords/>
  <dc:language>en-US</dc:language>
  <cp:lastModifiedBy>ITU</cp:lastModifiedBy>
  <dcterms:modified xsi:type="dcterms:W3CDTF">2006-02-23T15:19:00Z</dcterms:modified>
  <cp:revision>3</cp:revision>
  <dc:subject/>
  <dc:title>Martinique (Département français de la) (indicatif de pays +596)</dc:title>
</cp:coreProperties>
</file>