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tillas Neerlandesas (indicativo de país +59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unicación del 28.VII.2006: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i/>
          <w:iCs/>
          <w:color w:val="000000"/>
        </w:rPr>
        <w:t xml:space="preserve">Bureau of Telecommunication and Post (Regulator), </w:t>
      </w:r>
      <w:r>
        <w:rPr>
          <w:rFonts w:cs="Arial" w:ascii="Arial" w:hAnsi="Arial"/>
          <w:color w:val="000000"/>
        </w:rPr>
        <w:t>Curaçao</w:t>
      </w:r>
      <w:r>
        <w:fldChar w:fldCharType="begin"/>
      </w:r>
      <w:r>
        <w:rPr/>
        <w:instrText xml:space="preserve"> TC "Bureau of Telecommunication and Post (Regulator), Curaça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anuncia </w:t>
      </w:r>
      <w:r>
        <w:rPr>
          <w:rFonts w:cs="Arial" w:ascii="Arial" w:hAnsi="Arial"/>
        </w:rPr>
        <w:t>la siguiente actualización del plan de numeración de las Antillas Neerlandes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al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63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ndicativo de país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599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ndicativo interurbano de Curaçao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o hay indicativos interurbanos para otros destinos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an de marcación 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462"/>
      </w:tblGrid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raçao (indicativo interurbano 9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+599 9 NXX XXXX (N  4, 5, 6, 7, 8)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onair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+599 7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t. Maarten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+599 5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aba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+599 4XX XXXX 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t. Eustatiu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+599 3XX XXXX </w:t>
            </w:r>
          </w:p>
        </w:tc>
      </w:tr>
      <w:tr>
        <w:trPr>
          <w:trHeight w:val="53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No geográfico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599 1XX XXXX</w:t>
              <w:br/>
              <w:t xml:space="preserve">+599 6XX XXXX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rvicio fijo 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387"/>
        <w:gridCol w:w="2110"/>
      </w:tblGrid>
      <w:tr>
        <w:trPr>
          <w:tblHeader w:val="true"/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da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úmero de abonado (SN) 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Curaçao (indicativo interurbano 9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X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0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20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21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WI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22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3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4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63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6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carlet (antes ANM)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66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6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7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8X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onai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elb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1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elbo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17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Flamingo TV Bonair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50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t. Maar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el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5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Telem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2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mitcom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3 XXXX</w:t>
            </w:r>
          </w:p>
        </w:tc>
      </w:tr>
      <w:tr>
        <w:trPr>
          <w:trHeight w:val="26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Antelecom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9 XXXX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aba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6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6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6 3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Sa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16 9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t. Eustati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Eut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0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2XXX</w:t>
            </w:r>
          </w:p>
        </w:tc>
      </w:tr>
      <w:tr>
        <w:trPr>
          <w:trHeight w:val="26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3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1282" w:hanging="360"/>
        <w:rPr/>
      </w:pPr>
      <w:r>
        <w:rPr/>
        <w:t xml:space="preserve">Servicio móvil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15"/>
        <w:gridCol w:w="2111"/>
      </w:tblGrid>
      <w:tr>
        <w:trPr>
          <w:tblHeader w:val="true"/>
          <w:trHeight w:val="2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dad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úmero de abonado (SN) 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Curaçao (indicativo interurbano 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ete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1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4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Sete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6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CS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1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30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GSM Caribbean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31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Digicel (antes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6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Digicel (antes CT)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7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Digicel (antes CT)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69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Bonai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Antillano P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00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Antillano Por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01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bo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8X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PCS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79X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t. Maart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0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1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2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3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4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6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27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0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1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2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3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4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5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6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7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C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8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Telcell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59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0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1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Radcomm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586 X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ab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Sate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16 1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16 5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16 6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16 7XXX</w:t>
            </w:r>
          </w:p>
        </w:tc>
      </w:tr>
      <w:tr>
        <w:trPr>
          <w:trHeight w:val="267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WIC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416 8XXX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St. Eustati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1XXX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4XXX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/Radcomm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5XXX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Eutel/Telcell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318 6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1282" w:hanging="360"/>
        <w:rPr/>
      </w:pPr>
      <w:r>
        <w:rPr/>
        <w:t>Servicio de radiomensajería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94"/>
        <w:gridCol w:w="2139"/>
      </w:tblGrid>
      <w:tr>
        <w:trPr>
          <w:trHeight w:val="26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dad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úmero de abonado (SN) </w:t>
            </w:r>
          </w:p>
        </w:tc>
      </w:tr>
      <w:tr>
        <w:trPr>
          <w:trHeight w:val="267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uraçao (indicativo interurbano 9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Setel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5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1282" w:hanging="360"/>
        <w:rPr/>
      </w:pPr>
      <w:r>
        <w:rPr/>
        <w:t>Servicio de valor añadido (únicamente en el interior). Estos números no se asignan a los abonados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80"/>
        <w:gridCol w:w="2153"/>
      </w:tblGrid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ocalidad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telefónico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s-ES"/>
              </w:rPr>
              <w:t>No geográf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Antelecom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10X XXXX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Antillephone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9X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ntacto: </w:t>
      </w:r>
    </w:p>
    <w:p>
      <w:pPr>
        <w:pStyle w:val="Adresse"/>
        <w:ind w:left="1814" w:hanging="0"/>
        <w:rPr/>
      </w:pPr>
      <w:r>
        <w:rPr>
          <w:rFonts w:cs="Arial" w:ascii="Arial" w:hAnsi="Arial"/>
        </w:rPr>
        <w:t>Mr E. Rhuggenaath</w:t>
        <w:br/>
        <w:t>Policy Advisor</w:t>
        <w:br/>
        <w:t>Bureau of Telecommunication and Post (Regulator)</w:t>
        <w:br/>
        <w:t>P.O. Box 2047</w:t>
        <w:br/>
        <w:t>CURAÇAO</w:t>
        <w:br/>
        <w:t>Netherlands Antilles</w:t>
        <w:br/>
        <w:t>Tel:</w:t>
        <w:tab/>
        <w:t>+599 9 463 1700</w:t>
        <w:br/>
        <w:t>Fax:</w:t>
        <w:tab/>
        <w:t>+599 9 736 5265</w:t>
        <w:br/>
        <w:t>E-mail:</w:t>
        <w:tab/>
        <w:t xml:space="preserve">e.rhuggenaath@burtel.an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4:00Z</dcterms:created>
  <dc:creator>ITU</dc:creator>
  <dc:description/>
  <cp:keywords/>
  <dc:language>en-US</dc:language>
  <cp:lastModifiedBy>ITU</cp:lastModifiedBy>
  <cp:lastPrinted>2006-09-05T14:16:00Z</cp:lastPrinted>
  <dcterms:modified xsi:type="dcterms:W3CDTF">2006-09-05T12:34:00Z</dcterms:modified>
  <cp:revision>10</cp:revision>
  <dc:subject/>
  <dc:title>Antillas Neerlandesas (indicativo de país +599)</dc:title>
</cp:coreProperties>
</file>