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_tradnl"/>
        </w:rPr>
      </w:pPr>
      <w:r>
        <w:rPr>
          <w:rFonts w:cs="Arial" w:ascii="Arial" w:hAnsi="Arial"/>
          <w:lang w:val="es-ES_tradnl"/>
        </w:rPr>
        <w:t xml:space="preserve">Nepal (indicativo de país +977)  </w:t>
      </w:r>
    </w:p>
    <w:p>
      <w:pPr>
        <w:pStyle w:val="Heading5"/>
        <w:spacing w:before="120" w:after="0"/>
        <w:rPr>
          <w:rFonts w:ascii="Arial" w:hAnsi="Arial" w:cs="Arial"/>
          <w:b w:val="false"/>
          <w:b w:val="false"/>
          <w:bCs w:val="false"/>
          <w:lang w:val="es-ES_tradnl"/>
        </w:rPr>
      </w:pPr>
      <w:r>
        <w:rPr>
          <w:rFonts w:cs="Arial" w:ascii="Arial" w:hAnsi="Arial"/>
          <w:b w:val="false"/>
          <w:bCs w:val="false"/>
          <w:lang w:val="es-ES_tradnl"/>
        </w:rPr>
        <w:t>Comunicación de 27.XI.2002:</w:t>
      </w:r>
    </w:p>
    <w:p>
      <w:pPr>
        <w:pStyle w:val="Normal"/>
        <w:rPr>
          <w:rFonts w:ascii="Arial" w:hAnsi="Arial" w:cs="Arial"/>
          <w:b/>
          <w:b/>
          <w:bCs/>
          <w:i/>
          <w:i/>
          <w:iCs/>
          <w:sz w:val="20"/>
          <w:lang w:val="es-ES_tradnl"/>
        </w:rPr>
      </w:pPr>
      <w:r>
        <w:rPr>
          <w:rFonts w:cs="Arial"/>
          <w:b/>
          <w:bCs/>
          <w:i/>
          <w:iCs/>
          <w:sz w:val="20"/>
          <w:lang w:val="es-ES_tradnl"/>
        </w:rPr>
      </w:r>
    </w:p>
    <w:p>
      <w:pPr>
        <w:pStyle w:val="Normal"/>
        <w:ind w:firstLine="720"/>
        <w:rPr/>
      </w:pPr>
      <w:r>
        <w:rPr>
          <w:rFonts w:cs="Arial"/>
          <w:i/>
          <w:iCs/>
          <w:sz w:val="20"/>
          <w:lang w:val="es-ES_tradnl"/>
        </w:rPr>
        <w:t>Nepal Telecommunications Corporation (NTC)</w:t>
      </w:r>
      <w:r>
        <w:rPr>
          <w:rFonts w:cs="Arial"/>
          <w:i/>
          <w:sz w:val="20"/>
          <w:lang w:val="es-ES_tradnl"/>
        </w:rPr>
        <w:t xml:space="preserve">, </w:t>
      </w:r>
      <w:r>
        <w:rPr>
          <w:rFonts w:cs="Arial"/>
          <w:sz w:val="20"/>
          <w:lang w:val="es-ES_tradnl"/>
        </w:rPr>
        <w:t>Kathmandu, anuncia que las gamas de numeración de las redes fija y móvil se ampliarán para incorporar los nuevos servicios de telecomunicaciones. El nuevo plan nacional de numeración (NNP – National Numbering Plan) se aplicará a partir del 14 de marzo de 2003 y dispondrá de un plan nacional de ocho cifras para la red fija. La estructura del número de telecomunicaciones públicas internacionales será de once cifras en total, incluido el indicativo de país +977 para la red fija.</w:t>
      </w:r>
    </w:p>
    <w:p>
      <w:pPr>
        <w:pStyle w:val="Normal"/>
        <w:ind w:firstLine="720"/>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Características generales del nuevo plan de numeración</w:t>
      </w:r>
    </w:p>
    <w:p>
      <w:pPr>
        <w:pStyle w:val="Normal"/>
        <w:spacing w:before="120" w:after="0"/>
        <w:ind w:firstLine="720"/>
        <w:rPr>
          <w:rFonts w:cs="Arial"/>
          <w:sz w:val="20"/>
          <w:lang w:val="es-ES_tradnl"/>
        </w:rPr>
      </w:pPr>
      <w:r>
        <w:rPr>
          <w:rFonts w:cs="Arial"/>
          <w:sz w:val="20"/>
          <w:lang w:val="es-ES_tradnl"/>
        </w:rPr>
        <w:t>CC + N(S)N = once cifras, donde</w:t>
      </w:r>
    </w:p>
    <w:p>
      <w:pPr>
        <w:pStyle w:val="ISPCtext1"/>
        <w:tabs>
          <w:tab w:val="clear" w:pos="1985"/>
          <w:tab w:val="left" w:pos="720" w:leader="none"/>
          <w:tab w:val="left" w:pos="1134" w:leader="none"/>
          <w:tab w:val="left" w:pos="1560" w:leader="none"/>
          <w:tab w:val="left" w:pos="2127" w:leader="none"/>
          <w:tab w:val="left" w:pos="5387" w:leader="none"/>
          <w:tab w:val="left" w:pos="5954" w:leader="none"/>
        </w:tabs>
        <w:spacing w:before="120" w:after="0"/>
        <w:ind w:left="720" w:hanging="0"/>
        <w:rPr>
          <w:rFonts w:ascii="Arial" w:hAnsi="Arial" w:cs="Arial"/>
          <w:lang w:val="es-ES_tradnl"/>
        </w:rPr>
      </w:pPr>
      <w:r>
        <w:rPr>
          <w:rFonts w:cs="Arial" w:ascii="Arial" w:hAnsi="Arial"/>
          <w:lang w:val="es-ES_tradnl"/>
        </w:rPr>
        <w:t>CC = tres cifras del indicativo de país (Country Code), i.e. 977</w:t>
        <w:br/>
        <w:t>N(S)N = número nacional (significativo) – (National (Significant) Number) de ocho cifras.</w:t>
      </w:r>
    </w:p>
    <w:p>
      <w:pPr>
        <w:pStyle w:val="Normal"/>
        <w:ind w:firstLine="720"/>
        <w:rPr>
          <w:rFonts w:ascii="Arial" w:hAnsi="Arial"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Formato de marcación:</w:t>
      </w:r>
    </w:p>
    <w:p>
      <w:pPr>
        <w:pStyle w:val="Blanc"/>
        <w:rPr>
          <w:rFonts w:ascii="Arial" w:hAnsi="Arial" w:cs="Arial"/>
          <w:sz w:val="20"/>
          <w:lang w:val="es-ES_tradnl"/>
        </w:rPr>
      </w:pPr>
      <w:r>
        <w:rPr>
          <w:rFonts w:cs="Arial" w:ascii="Arial" w:hAnsi="Arial"/>
          <w:sz w:val="20"/>
          <w:lang w:val="es-ES_tradnl"/>
        </w:rPr>
      </w:r>
    </w:p>
    <w:tbl>
      <w:tblPr>
        <w:tblW w:w="9434" w:type="dxa"/>
        <w:jc w:val="center"/>
        <w:tblInd w:w="0" w:type="dxa"/>
        <w:tblLayout w:type="fixed"/>
        <w:tblCellMar>
          <w:top w:w="0" w:type="dxa"/>
          <w:left w:w="108" w:type="dxa"/>
          <w:bottom w:w="0" w:type="dxa"/>
          <w:right w:w="108" w:type="dxa"/>
        </w:tblCellMar>
      </w:tblPr>
      <w:tblGrid>
        <w:gridCol w:w="2126"/>
        <w:gridCol w:w="2126"/>
        <w:gridCol w:w="305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Red</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Actual formato de marcación</w:t>
            </w:r>
          </w:p>
        </w:tc>
        <w:tc>
          <w:tcPr>
            <w:tcW w:w="305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o formato de marcación a partir del 14.III.2003</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Observacion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Fijo (ciudad de Kathmand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7 1 4XX XXX</w:t>
              <w:br/>
              <w:t>+977 1 5XX XXX</w:t>
              <w:br/>
              <w:t>+977 1 6XX XXX</w:t>
              <w:br/>
              <w:t>+977 1 7XX XXX</w:t>
              <w:br/>
              <w:t>+977 1 8XX XXX</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7 1 4XXX XXX</w:t>
              <w:br/>
              <w:t>+977 1 5XXX XXX</w:t>
              <w:br/>
              <w:t>+977 1 6X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Fijo (otras reg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7 AB XX XXX</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7 AB YXX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rFonts w:cs="Arial" w:ascii="Arial" w:hAnsi="Arial"/>
                <w:b w:val="false"/>
                <w:sz w:val="20"/>
                <w:lang w:val="es-ES_tradnl"/>
              </w:rPr>
              <w:t xml:space="preserve">A = 1 </w:t>
            </w:r>
            <w:r>
              <w:rPr>
                <w:rFonts w:eastAsia="Symbol" w:cs="Symbol" w:ascii="Symbol" w:hAnsi="Symbol"/>
                <w:b w:val="false"/>
                <w:sz w:val="20"/>
              </w:rPr>
              <w:t></w:t>
            </w:r>
            <w:r>
              <w:rPr>
                <w:rFonts w:cs="Arial" w:ascii="Arial" w:hAnsi="Arial"/>
                <w:b w:val="false"/>
                <w:sz w:val="20"/>
                <w:lang w:val="es-ES_tradnl"/>
              </w:rPr>
              <w:t xml:space="preserve"> 9</w:t>
              <w:br/>
              <w:t xml:space="preserve">B = 0 </w:t>
            </w:r>
            <w:r>
              <w:rPr>
                <w:rFonts w:eastAsia="Symbol" w:cs="Symbol" w:ascii="Symbol" w:hAnsi="Symbol"/>
                <w:b w:val="false"/>
                <w:sz w:val="20"/>
              </w:rPr>
              <w:t></w:t>
            </w:r>
            <w:r>
              <w:rPr>
                <w:rFonts w:cs="Arial" w:ascii="Arial" w:hAnsi="Arial"/>
                <w:b w:val="false"/>
                <w:sz w:val="20"/>
                <w:lang w:val="es-ES_tradnl"/>
              </w:rPr>
              <w:t xml:space="preserve"> 9</w:t>
              <w:br/>
              <w:t>Y = 4, 5, 6</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rPr>
          <w:rFonts w:cs="Arial"/>
          <w:sz w:val="20"/>
          <w:lang w:val="es-ES_tradnl"/>
        </w:rPr>
      </w:pPr>
      <w:r>
        <w:rPr>
          <w:rFonts w:cs="Arial"/>
          <w:sz w:val="20"/>
          <w:lang w:val="es-ES_tradnl"/>
        </w:rPr>
        <w:t>Calendario de aplicación:</w:t>
      </w:r>
    </w:p>
    <w:p>
      <w:pPr>
        <w:pStyle w:val="Blanc"/>
        <w:rPr>
          <w:rFonts w:ascii="Arial" w:hAnsi="Arial" w:cs="Arial"/>
          <w:sz w:val="20"/>
          <w:lang w:val="es-ES_tradnl"/>
        </w:rPr>
      </w:pPr>
      <w:r>
        <w:rPr>
          <w:rFonts w:cs="Arial" w:ascii="Arial" w:hAnsi="Arial"/>
          <w:sz w:val="20"/>
          <w:lang w:val="es-ES_tradnl"/>
        </w:rPr>
      </w:r>
    </w:p>
    <w:tbl>
      <w:tblPr>
        <w:tblW w:w="9069" w:type="dxa"/>
        <w:jc w:val="center"/>
        <w:tblInd w:w="0" w:type="dxa"/>
        <w:tblLayout w:type="fixed"/>
        <w:tblCellMar>
          <w:top w:w="0" w:type="dxa"/>
          <w:left w:w="108" w:type="dxa"/>
          <w:bottom w:w="0" w:type="dxa"/>
          <w:right w:w="108" w:type="dxa"/>
        </w:tblCellMar>
      </w:tblPr>
      <w:tblGrid>
        <w:gridCol w:w="2418"/>
        <w:gridCol w:w="3420"/>
        <w:gridCol w:w="3231"/>
      </w:tblGrid>
      <w:tr>
        <w:trPr/>
        <w:tc>
          <w:tcPr>
            <w:tcW w:w="2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País</w:t>
            </w:r>
          </w:p>
        </w:tc>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Fecha y hora locales</w:t>
            </w:r>
          </w:p>
        </w:tc>
        <w:tc>
          <w:tcPr>
            <w:tcW w:w="323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Fecha y UTC</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Nepal</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4 de marzo de 2003, 2300 horas</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4 de marzo de 2003, 1815 horas</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left"/>
        <w:rPr>
          <w:rFonts w:ascii="Arial" w:hAnsi="Arial" w:cs="Arial"/>
          <w:b w:val="false"/>
          <w:b w:val="false"/>
          <w:lang w:val="es-ES_tradnl"/>
        </w:rPr>
      </w:pPr>
      <w:r>
        <w:rPr>
          <w:rFonts w:cs="Arial" w:ascii="Arial" w:hAnsi="Arial"/>
          <w:b w:val="false"/>
          <w:lang w:val="es-ES_tradnl"/>
        </w:rPr>
        <w:t>Anuncio grabado:</w:t>
      </w:r>
    </w:p>
    <w:p>
      <w:pPr>
        <w:pStyle w:val="TextBodyIndent"/>
        <w:rPr/>
      </w:pPr>
      <w:r>
        <w:rPr/>
        <w:t>Tras la aplicación del nuevo plan de numeración (14 de marzo de 2003), las llamadas internacionales entrantes conformes el antiguo plan de numeración serán encaminadas a un anuncio grabado y se darán por terminadas.</w:t>
      </w:r>
    </w:p>
    <w:p>
      <w:pPr>
        <w:pStyle w:val="Blanc"/>
        <w:rPr>
          <w:rFonts w:ascii="Arial" w:hAnsi="Arial" w:cs="Arial"/>
          <w:sz w:val="20"/>
          <w:lang w:val="es-ES_tradnl"/>
        </w:rPr>
      </w:pPr>
      <w:r>
        <w:rPr>
          <w:rFonts w:cs="Arial" w:ascii="Arial" w:hAnsi="Arial"/>
          <w:sz w:val="20"/>
          <w:lang w:val="es-ES_tradnl"/>
        </w:rPr>
      </w:r>
    </w:p>
    <w:tbl>
      <w:tblPr>
        <w:tblW w:w="9294" w:type="dxa"/>
        <w:jc w:val="center"/>
        <w:tblInd w:w="0" w:type="dxa"/>
        <w:tblLayout w:type="fixed"/>
        <w:tblCellMar>
          <w:top w:w="0" w:type="dxa"/>
          <w:left w:w="108" w:type="dxa"/>
          <w:bottom w:w="0" w:type="dxa"/>
          <w:right w:w="108" w:type="dxa"/>
        </w:tblCellMar>
      </w:tblPr>
      <w:tblGrid>
        <w:gridCol w:w="1347"/>
        <w:gridCol w:w="42"/>
        <w:gridCol w:w="1406"/>
        <w:gridCol w:w="5"/>
        <w:gridCol w:w="1759"/>
        <w:gridCol w:w="1228"/>
        <w:gridCol w:w="63"/>
        <w:gridCol w:w="1576"/>
        <w:gridCol w:w="1868"/>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Zon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Distrito</w:t>
            </w:r>
          </w:p>
        </w:tc>
        <w:tc>
          <w:tcPr>
            <w:tcW w:w="175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entral</w:t>
            </w:r>
          </w:p>
        </w:tc>
        <w:tc>
          <w:tcPr>
            <w:tcW w:w="12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Indicativo interurban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Serie de números actuales</w:t>
            </w:r>
          </w:p>
        </w:tc>
        <w:tc>
          <w:tcPr>
            <w:tcW w:w="18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as series de número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bCs w:val="false"/>
                <w:sz w:val="20"/>
                <w:lang w:val="es-ES_tradnl"/>
              </w:rPr>
            </w:pPr>
            <w:r>
              <w:rPr>
                <w:rFonts w:cs="Arial" w:ascii="Arial" w:hAnsi="Arial"/>
                <w:b w:val="false"/>
                <w:bCs w:val="false"/>
                <w:sz w:val="20"/>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Central</w:t>
              <w:br/>
              <w:t>Chhauni</w:t>
              <w:br/>
              <w:t>Balambu</w:t>
              <w:br/>
              <w:t>Kirtipur</w:t>
              <w:br/>
              <w:t>Gongabu</w:t>
              <w:br/>
              <w:t>Bhadrakali</w:t>
              <w:br/>
              <w:t>Naxal</w:t>
              <w:br/>
              <w:t>Indrayani</w:t>
              <w:br/>
              <w:t>Chabahil</w:t>
              <w:br/>
              <w:t>Dakchhinkali</w:t>
              <w:br/>
              <w:t>Ghattekulo</w:t>
              <w:br/>
              <w:t>Babarmahal (TTC)</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1</w:t>
              <w:br/>
              <w:t>1</w:t>
              <w:br/>
              <w:t>1</w:t>
              <w:br/>
              <w:t>1</w:t>
              <w:br/>
              <w:t>1</w:t>
              <w:br/>
              <w:t>1</w:t>
              <w:br/>
              <w:t>1</w:t>
              <w:br/>
              <w:t>1</w:t>
              <w:br/>
              <w:t>1</w:t>
              <w:br/>
              <w:t>1</w:t>
              <w:br/>
              <w:t>1</w:t>
              <w:b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210000-269999</w:t>
              <w:br/>
              <w:t>270000-289999</w:t>
              <w:br/>
              <w:t>310000-329999</w:t>
              <w:br/>
              <w:t>330000-339999</w:t>
              <w:br/>
              <w:t>350000-369999</w:t>
              <w:br/>
              <w:t>370000-379999</w:t>
              <w:br/>
              <w:t>400000-449999</w:t>
              <w:br/>
              <w:t>450000-459999</w:t>
              <w:br/>
              <w:t>456000-499999</w:t>
              <w:br/>
              <w:t>710000-719999</w:t>
              <w:br/>
              <w:t>770000-779999</w:t>
              <w:br/>
              <w:t>780000-78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4210000-4269999</w:t>
              <w:br/>
              <w:t>4270000-4289999</w:t>
              <w:br/>
              <w:t>4310000-4329999</w:t>
              <w:br/>
              <w:t>4330000-4339999</w:t>
              <w:br/>
              <w:t>4350000-4369999</w:t>
              <w:br/>
              <w:t>4370000-4379999</w:t>
              <w:br/>
              <w:t>4400000-4449999</w:t>
              <w:br/>
              <w:t>4450000-4459999</w:t>
              <w:br/>
              <w:t>4456000-4499999</w:t>
              <w:br/>
              <w:t>4710000-4719999</w:t>
              <w:br/>
              <w:t>4770000-4779999</w:t>
              <w:br/>
              <w:t>4780000-478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agma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haktapu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610000-62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6610000-662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GB"/>
              </w:rPr>
            </w:pPr>
            <w:r>
              <w:rPr>
                <w:rFonts w:cs="Arial" w:ascii="Arial" w:hAnsi="Arial"/>
                <w:b w:val="false"/>
                <w:sz w:val="20"/>
                <w:szCs w:val="22"/>
                <w:lang w:val="en-GB"/>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Bhakta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himi</w:t>
              <w:br/>
              <w:t>Nagarkot</w:t>
              <w:br/>
              <w:t>Patan</w:t>
              <w:br/>
              <w:t>Thaiba</w:t>
              <w:br/>
              <w:t>Thecho</w:t>
              <w:br/>
              <w:t>Lubhu</w:t>
              <w:br/>
              <w:t>Sanagau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w:t>
              <w:br/>
              <w:t>1</w:t>
              <w:br/>
              <w:t>1</w:t>
              <w:br/>
              <w:t>1</w:t>
              <w:br/>
              <w:t>1</w:t>
              <w:br/>
              <w:t>1</w:t>
              <w:b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30000-649999</w:t>
              <w:br/>
              <w:t>680000-680999</w:t>
              <w:br/>
              <w:t>520000-559999</w:t>
              <w:br/>
              <w:t>560000-563999</w:t>
              <w:br/>
              <w:t>570000-572999</w:t>
              <w:br/>
              <w:t>580000-584999</w:t>
              <w:br/>
              <w:t>581000-58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630000-6649999</w:t>
              <w:br/>
              <w:t>6680000-6680999</w:t>
              <w:br/>
              <w:t>5520000-5559999</w:t>
              <w:br/>
              <w:t>5560000-5563999</w:t>
              <w:br/>
              <w:t>5570000-5572999</w:t>
              <w:br/>
              <w:t>5580000-5584999</w:t>
              <w:br/>
              <w:t>5581000-558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di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ding</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asuw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unch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Nuwako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rishul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 Palchok</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utara</w:t>
              <w:br/>
              <w:t>Banepa</w:t>
              <w:br/>
              <w:t>Bhadrapur</w:t>
              <w:br/>
              <w:t>Birtamod</w:t>
              <w:br/>
              <w:t>Surungga</w:t>
              <w:br/>
              <w:t>Buddhabar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1</w:t>
              <w:br/>
              <w:t>11</w:t>
              <w:br/>
              <w:t>23</w:t>
              <w:br/>
              <w:t>23</w:t>
              <w:b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60000-65999</w:t>
              <w:br/>
              <w:t>20000-23999</w:t>
              <w:br/>
              <w:t>40000-44999</w:t>
              <w:br/>
              <w:t>50000-50499</w:t>
              <w:br/>
              <w:t>55000-55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60000-565999</w:t>
              <w:br/>
              <w:t>520000-523999</w:t>
              <w:br/>
              <w:t>540000-544999</w:t>
              <w:br/>
              <w:t>550000-550499</w:t>
              <w:br/>
              <w:t>555000-555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hap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ulabari</w:t>
              <w:br/>
              <w:t>Kakadvitt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1999</w:t>
              <w:br/>
              <w:t>70000-7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60000-461999</w:t>
              <w:br/>
              <w:t>570000-57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ech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n-US"/>
              </w:rPr>
            </w:pPr>
            <w:r>
              <w:rPr>
                <w:rFonts w:cs="Arial" w:ascii="Arial" w:hAnsi="Arial"/>
                <w:b w:val="false"/>
                <w:sz w:val="20"/>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mak</w:t>
              <w:br/>
              <w:t>Damak pmp</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3</w:t>
              <w:br/>
              <w:t>2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80000-81999</w:t>
              <w:br/>
              <w:t>39000-39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80000-581999</w:t>
              <w:br/>
              <w:t>539000-539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nchtha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hidi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pleju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plejung</w:t>
              <w:br/>
              <w:t>Il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4</w:t>
              <w:br/>
              <w:t>2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Ila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Fikkal</w:t>
              <w:br/>
              <w:t>Pashupatinagar</w:t>
              <w:br/>
              <w:t>Biratnagar</w:t>
              <w:br/>
              <w:t>Urlabari</w:t>
              <w:br/>
              <w:t>Pathar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fr-CH"/>
              </w:rPr>
            </w:pPr>
            <w:r>
              <w:rPr>
                <w:rFonts w:cs="Arial" w:ascii="Arial" w:hAnsi="Arial"/>
                <w:b w:val="false"/>
                <w:sz w:val="20"/>
                <w:lang w:val="fr-CH"/>
              </w:rPr>
              <w:t>27</w:t>
              <w:br/>
              <w:t>27</w:t>
              <w:br/>
              <w:t>21</w:t>
              <w:br/>
              <w:t>21</w:t>
              <w:br/>
              <w:t>2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ascii="Arial" w:hAnsi="Arial"/>
                <w:b w:val="false"/>
                <w:sz w:val="20"/>
                <w:lang w:val="fr-CH"/>
              </w:rPr>
              <w:t>400</w:t>
            </w:r>
            <w:r>
              <w:rPr>
                <w:rFonts w:cs="Arial" w:ascii="Arial" w:hAnsi="Arial"/>
                <w:b w:val="false"/>
                <w:sz w:val="20"/>
              </w:rPr>
              <w:t>00-40499</w:t>
              <w:br/>
              <w:t>60000-60999</w:t>
              <w:br/>
              <w:t>20000-39999</w:t>
              <w:br/>
              <w:t>40000-40999</w:t>
              <w:br/>
              <w:t>55000-55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60000-560999</w:t>
              <w:br/>
              <w:t>520000-539999</w:t>
              <w:br/>
              <w:t>540000-540999</w:t>
              <w:br/>
              <w:t>555000-555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or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Letang</w:t>
              <w:br/>
              <w:t>Rangeli</w:t>
              <w:br/>
              <w:t>Birathagar pmp</w:t>
              <w:br/>
              <w:t>Dharan</w:t>
              <w:br/>
              <w:t>Duhab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1</w:t>
              <w:br/>
              <w:t>21</w:t>
              <w:br/>
              <w:t>21</w:t>
              <w:br/>
              <w:t>25</w:t>
              <w:br/>
              <w:t>2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60000-60999</w:t>
              <w:br/>
              <w:t>80000-80499</w:t>
              <w:br/>
              <w:t>49000-49999</w:t>
              <w:br/>
              <w:t>20000-39999</w:t>
              <w:br/>
              <w:t>40000-4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60000-560999</w:t>
              <w:br/>
              <w:t>580000-580499</w:t>
              <w:br/>
              <w:t>549000-549999</w:t>
              <w:br/>
              <w:t>520000-539999</w:t>
              <w:br/>
              <w:t>540000-54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Kosh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unsar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Inerwa</w:t>
              <w:br/>
              <w:t>Jhumka</w:t>
              <w:br/>
              <w:t>Itahar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5</w:t>
              <w:br/>
              <w:t>25</w:t>
              <w:br/>
              <w:t>2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1999</w:t>
              <w:br/>
              <w:t>62000-62499</w:t>
              <w:br/>
              <w:t>80000-8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1999</w:t>
              <w:br/>
              <w:t>562000-562499</w:t>
              <w:br/>
              <w:t>580000-58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kut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kuta</w:t>
              <w:br/>
              <w:t>Hile</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6</w:t>
              <w:br/>
              <w:t>2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1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1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rhathu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rhathu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60000-4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oj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ojpur</w:t>
              <w:br/>
              <w:t>Khandbar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9</w:t>
              <w:br/>
              <w:t>2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br/>
              <w:t>560000-56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 Sab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inpur</w:t>
              <w:br/>
              <w:t>Rajbiraj</w:t>
              <w:br/>
              <w:t>Kalyanpu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w:t>
              <w:br/>
              <w:t>31</w:t>
              <w:br/>
              <w:t>3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70000-70499</w:t>
              <w:br/>
              <w:t>20000-21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70000-570499</w:t>
              <w:br/>
              <w:t>520000-5219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pta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nchanpur</w:t>
              <w:br/>
              <w:t>Hanumannaga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1</w:t>
              <w:br/>
              <w:t>3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0999</w:t>
              <w:br/>
              <w:t>80000-8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0999</w:t>
              <w:br/>
              <w:t>580000-58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ra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raha</w:t>
              <w:br/>
              <w:t>Laha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3</w:t>
              <w:br/>
              <w:t>3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60000-6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999</w:t>
              <w:br/>
              <w:t>560000-561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garmatha</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irchaiy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80000-58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daypu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aigha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hota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iktel</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Okhaldhung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Okhaldhunga</w:t>
              <w:br/>
              <w:t>Rumjata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7</w:t>
              <w:br/>
              <w:t>3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olukhumb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alleri</w:t>
              <w:br/>
              <w:t>Namche</w:t>
              <w:br/>
              <w:t>Janakpu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8</w:t>
              <w:br/>
              <w:t>38</w:t>
              <w:br/>
              <w:t>4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br/>
              <w:t>20000-28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20000-620499</w:t>
              <w:br/>
              <w:t>640000-640499</w:t>
              <w:br/>
              <w:t>520000-528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nus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hendranagar</w:t>
              <w:br/>
              <w:t>Jaleswa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1</w:t>
              <w:br/>
              <w:t>44</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hotta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tihani</w:t>
              <w:br/>
              <w:t>Malangw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4</w:t>
              <w:br/>
              <w:t>4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Janakpur</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arlah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Barathhaw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indhul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indhuli Madi</w:t>
              <w:br/>
              <w:t>Manthal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47</w:t>
              <w:br/>
              <w:t>4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40000-54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olk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harikot</w:t>
              <w:br/>
              <w:t>Birgunj</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9</w:t>
              <w:br/>
              <w:t>5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br/>
              <w:t>20000-3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br/>
              <w:t>520000-539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ars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okharia</w:t>
              <w:br/>
              <w:t>Parwanipur</w:t>
              <w:br/>
              <w:t>Simar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1</w:t>
              <w:br/>
              <w:t>51</w:t>
              <w:br/>
              <w:t>5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0499</w:t>
              <w:br/>
              <w:t>70000-709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0499</w:t>
              <w:br/>
              <w:t>570000-570999</w:t>
              <w:br/>
              <w:t>520000-52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r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ijgadh</w:t>
              <w:br/>
              <w:t>Kalaiy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3</w:t>
              <w:br/>
              <w:t>5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br/>
              <w:t>50000-5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br/>
              <w:t>550000-550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arayan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Rautaha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Gaur</w:t>
              <w:br/>
              <w:t>Chandranigahpur</w:t>
              <w:br/>
              <w:t>Bharatpur</w:t>
              <w:br/>
              <w:t>Mugling</w:t>
              <w:br/>
              <w:t>Tand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5</w:t>
              <w:br/>
              <w:t>55</w:t>
              <w:br/>
              <w:t>56</w:t>
              <w:br/>
              <w:t>56</w:t>
              <w:br/>
              <w:t>5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40000-40499</w:t>
              <w:br/>
              <w:t>20000-29999</w:t>
              <w:br/>
              <w:t>40000-40499</w:t>
              <w:br/>
              <w:t>60000-62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999</w:t>
              <w:br/>
              <w:t>540000-540499</w:t>
              <w:br/>
              <w:t>520000-529999</w:t>
              <w:br/>
              <w:t>540000-540499</w:t>
              <w:br/>
              <w:t>560000-562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hitwa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uraha</w:t>
              <w:br/>
              <w:t>Rampur</w:t>
              <w:br/>
              <w:t>Parsa Khairani</w:t>
              <w:br/>
              <w:t>Hetaud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6</w:t>
              <w:br/>
              <w:t>56</w:t>
              <w:br/>
              <w:t>56</w:t>
              <w:br/>
              <w:t>5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80000-80499</w:t>
              <w:br/>
              <w:t>81000-81999</w:t>
              <w:br/>
              <w:t>82000-83999</w:t>
              <w:br/>
              <w:t>20000-24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80000-580499</w:t>
              <w:br/>
              <w:t>581000-581999</w:t>
              <w:br/>
              <w:t>582000-583999</w:t>
              <w:br/>
              <w:t>520000-524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kwanpur</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himphedi</w:t>
              <w:br/>
              <w:t>Pokhar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7</w:t>
              <w:br/>
              <w:t>61</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br/>
              <w:t>20000-3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br/>
              <w:t>520000-5399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sk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isuwa</w:t>
              <w:br/>
              <w:t>Syangj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1</w:t>
              <w:br/>
              <w:t>6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420000-4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yangi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Walling</w:t>
              <w:br/>
              <w:t>Galyang Baza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3</w:t>
              <w:br/>
              <w:t>63</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40000-440499</w:t>
              <w:br/>
              <w:t>460000-46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andak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orkh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orkha</w:t>
              <w:br/>
              <w:t>Manakamna</w:t>
              <w:br/>
              <w:t>Ambukhairani</w:t>
              <w:br/>
              <w:t>Damauli</w:t>
              <w:br/>
              <w:t>Dumr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4</w:t>
              <w:br/>
              <w:t>64</w:t>
              <w:br/>
              <w:t>65</w:t>
              <w:br/>
              <w:t>65</w:t>
              <w:br/>
              <w:t>65</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999</w:t>
              <w:br/>
              <w:t>60000-60999</w:t>
              <w:br/>
              <w:t>40000-40499</w:t>
              <w:br/>
              <w:t>60000-61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999</w:t>
              <w:br/>
              <w:t>460000-460999</w:t>
              <w:br/>
              <w:t>540000-540499</w:t>
              <w:br/>
              <w:t>560000-561999</w:t>
              <w:br/>
              <w:t>580000-58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Lamju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esisaha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6</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rba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usm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7</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hawalagiri</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glu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glung</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GB"/>
              </w:rPr>
            </w:pPr>
            <w:r>
              <w:rPr>
                <w:rFonts w:cs="Arial" w:ascii="Arial" w:hAnsi="Arial"/>
                <w:b w:val="false"/>
                <w:sz w:val="20"/>
                <w:szCs w:val="22"/>
                <w:lang w:val="en-GB"/>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yagd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eni</w:t>
              <w:br/>
              <w:t>Bhairahawa</w:t>
              <w:br/>
              <w:t>Butwal</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w:t>
              <w:br/>
              <w:t>71</w:t>
              <w:br/>
              <w:t>7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0499</w:t>
              <w:br/>
              <w:t>20000-29999</w:t>
              <w:br/>
              <w:t>40000-49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20000-520499</w:t>
              <w:br/>
              <w:t>520000-529999</w:t>
              <w:br/>
              <w:t>540000-549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Rupandeh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Manglapur</w:t>
              <w:br/>
              <w:t>Lumbin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1</w:t>
              <w:br/>
              <w:t>7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0000-62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60000-5629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alp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anse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pilvastu</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rishnanagar</w:t>
              <w:br/>
              <w:t>Taulihaw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w:t>
              <w:br/>
              <w:t>7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19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1999</w:t>
              <w:b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Lumbin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 Khach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andhikharka</w:t>
              <w:br/>
              <w:t>Parasi</w:t>
              <w:br/>
              <w:t>Kawosit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7</w:t>
              <w:br/>
              <w:t>78</w:t>
              <w:br/>
              <w:t>7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br/>
              <w:t>20000-20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br/>
              <w:t>520000-520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 Paras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ribeni</w:t>
              <w:br/>
              <w:t>Sunwol</w:t>
              <w:br/>
              <w:t>Bardagha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8</w:t>
              <w:br/>
              <w:t>78</w:t>
              <w:br/>
              <w:t>7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60000-60999</w:t>
              <w:br/>
              <w:t>70000-704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60000-560999</w:t>
              <w:br/>
              <w:t>570000-5704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ulm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mghas</w:t>
              <w:br/>
              <w:t>Nepalgunj</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9</w:t>
              <w:br/>
              <w:t>8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20000-25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br/>
              <w:t>520000-525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anke</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halpur</w:t>
              <w:br/>
              <w:t>Khajur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1</w:t>
              <w:br/>
              <w:t>8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br/>
              <w:t>560000-56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Bher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urkhe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urkhet</w:t>
              <w:br/>
              <w:t>Chhinchu</w:t>
              <w:br/>
              <w:t>Guleri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3</w:t>
              <w:br/>
              <w:t>83</w:t>
              <w:br/>
              <w:t>8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1999</w:t>
              <w:br/>
              <w:t>40000-40499</w:t>
              <w:br/>
              <w:t>20000-2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1999</w:t>
              <w:br/>
              <w:t>540000-540499</w:t>
              <w:br/>
              <w:t>420000-42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rdi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aratal</w:t>
              <w:br/>
              <w:t>Rajapu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4</w:t>
              <w:br/>
              <w:t>8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30000-30499</w:t>
              <w:br/>
              <w:t>60000-6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30000-430499</w:t>
              <w:br/>
              <w:t>460000-46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ilekh</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ilekh</w:t>
              <w:br/>
              <w:t>Tulsipu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fr-CH"/>
              </w:rPr>
            </w:pPr>
            <w:r>
              <w:rPr>
                <w:rFonts w:cs="Arial" w:ascii="Arial" w:hAnsi="Arial"/>
                <w:b w:val="false"/>
                <w:sz w:val="20"/>
                <w:lang w:val="fr-CH"/>
              </w:rPr>
              <w:t>89</w:t>
              <w:br/>
              <w:t>8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20000-20499</w:t>
              <w:br/>
              <w:t>20000-21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420000-420499</w:t>
              <w:br/>
              <w:t>520000-5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Rap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D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Lamahi</w:t>
              <w:br/>
              <w:t>Ghorai</w:t>
              <w:br/>
              <w:t>Lalmatty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2</w:t>
              <w:br/>
              <w:t>82</w:t>
              <w:br/>
              <w:t>8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60000-61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40000-540499</w:t>
              <w:br/>
              <w:t>560000-561999</w:t>
              <w:br/>
              <w:t>58000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yuthan</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yuthankh</w:t>
              <w:br/>
              <w:t>Bijuwa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6</w:t>
              <w:br/>
              <w:t>8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20000-420499</w:t>
              <w:br/>
              <w:t>440000-4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uml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uml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liko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Manma</w:t>
              <w:br/>
              <w:t>Dhangadhi</w:t>
              <w:br/>
              <w:t>Lamk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87</w:t>
              <w:br/>
              <w:t>91</w:t>
              <w:br/>
              <w:t>9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0000-40499</w:t>
              <w:br/>
              <w:t>20000-24999</w:t>
              <w:b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440000-440499</w:t>
              <w:br/>
              <w:t>520000-524999</w:t>
              <w:b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n-US"/>
              </w:rPr>
            </w:pPr>
            <w:r>
              <w:rPr>
                <w:rFonts w:cs="Arial" w:ascii="Arial" w:hAnsi="Arial"/>
                <w:b w:val="false"/>
                <w:sz w:val="20"/>
                <w:szCs w:val="22"/>
                <w:lang w:val="en-US"/>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ilal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taria</w:t>
              <w:br/>
              <w:t>Tikapur</w:t>
              <w:br/>
              <w:t>Bhajan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fr-CH"/>
              </w:rPr>
            </w:pPr>
            <w:r>
              <w:rPr>
                <w:rFonts w:cs="Arial" w:ascii="Arial" w:hAnsi="Arial"/>
                <w:b w:val="false"/>
                <w:sz w:val="20"/>
                <w:lang w:val="fr-CH"/>
              </w:rPr>
              <w:t>91</w:t>
              <w:br/>
              <w:t>91</w:t>
              <w:br/>
              <w:t>9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50000-51999</w:t>
              <w:br/>
              <w:t>60000-609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rFonts w:cs="Arial" w:ascii="Arial" w:hAnsi="Arial"/>
                <w:b w:val="false"/>
                <w:sz w:val="20"/>
                <w:lang w:val="fr-CH"/>
              </w:rPr>
              <w:t>550000-551999</w:t>
              <w:br/>
              <w:t>560000-560999</w:t>
              <w:br/>
              <w:t>58000</w:t>
            </w:r>
            <w:r>
              <w:rPr>
                <w:rFonts w:cs="Arial" w:ascii="Arial" w:hAnsi="Arial"/>
                <w:b w:val="false"/>
                <w:sz w:val="20"/>
              </w:rPr>
              <w:t>0-58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et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Bajhang</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Chainpu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fr-FR"/>
              </w:rPr>
            </w:pPr>
            <w:r>
              <w:rPr>
                <w:rFonts w:cs="Arial" w:ascii="Arial" w:hAnsi="Arial"/>
                <w:b w:val="false"/>
                <w:sz w:val="20"/>
                <w:szCs w:val="22"/>
                <w:lang w:val="fr-F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Dot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S. Doti</w:t>
              <w:br/>
              <w:t>Dipayal</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4</w:t>
              <w:br/>
              <w:t>9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999</w:t>
              <w:br/>
              <w:t>40000-40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999</w:t>
              <w:br/>
              <w:t>440000-440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chham</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ngalse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620000-6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jur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rtad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7</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0000-4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40000-54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rchul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rchul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itadi</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aitad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deldhura</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Dadeldhura</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420000-4204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hakal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Mahendranagar</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20000-249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520000-524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2"/>
                <w:lang w:val="es-ES_tradnl"/>
              </w:rPr>
            </w:pPr>
            <w:r>
              <w:rPr>
                <w:rFonts w:cs="Arial" w:ascii="Arial" w:hAnsi="Arial"/>
                <w:b w:val="false"/>
                <w:sz w:val="20"/>
                <w:szCs w:val="22"/>
                <w:lang w:val="es-ES_tradn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nchanpur</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Jhallari</w:t>
              <w:br/>
              <w:t>Bellauri</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9</w:t>
              <w:br/>
              <w:t>9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40000-40499</w:t>
              <w:br/>
              <w:t>80000-80499</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rPr>
            </w:pPr>
            <w:r>
              <w:rPr>
                <w:rFonts w:cs="Arial" w:ascii="Arial" w:hAnsi="Arial"/>
                <w:b w:val="false"/>
                <w:sz w:val="20"/>
              </w:rPr>
              <w:t>540000-540499</w:t>
              <w:br/>
              <w:t>580000-580499</w:t>
            </w:r>
          </w:p>
        </w:tc>
      </w:tr>
    </w:tbl>
    <w:p>
      <w:pPr>
        <w:pStyle w:val="Normal"/>
        <w:rPr>
          <w:rFonts w:cs="Arial"/>
          <w:sz w:val="20"/>
          <w:lang w:val="es-ES_tradnl"/>
        </w:rPr>
      </w:pPr>
      <w:r>
        <w:br w:type="page"/>
      </w:r>
      <w:r>
        <w:rPr>
          <w:rFonts w:cs="Arial"/>
          <w:sz w:val="20"/>
          <w:lang w:val="es-ES_tradnl"/>
        </w:rPr>
        <w:t>Contacto:</w:t>
      </w:r>
    </w:p>
    <w:p>
      <w:pPr>
        <w:pStyle w:val="Adresse"/>
        <w:rPr>
          <w:rFonts w:ascii="Arial" w:hAnsi="Arial" w:cs="Arial"/>
          <w:lang w:val="es-ES_tradnl"/>
        </w:rPr>
      </w:pPr>
      <w:r>
        <w:rPr>
          <w:rFonts w:cs="Arial" w:ascii="Arial" w:hAnsi="Arial"/>
          <w:lang w:val="es-ES_tradnl"/>
        </w:rPr>
        <w:t>Manager</w:t>
        <w:br/>
        <w:t>Business Department</w:t>
        <w:br/>
        <w:t>Nepal Telecommunications Corporation (NTC)</w:t>
        <w:br/>
        <w:t>Singha Durbar</w:t>
        <w:br/>
        <w:t xml:space="preserve">KATHMANDU </w:t>
        <w:br/>
        <w:t>Nepal</w:t>
        <w:br/>
        <w:t>Tel:</w:t>
        <w:tab/>
        <w:t>+977 1 221 944 (a partir del 14.III.2003: +971 1 422 1944)</w:t>
        <w:br/>
        <w:t>Fax:</w:t>
        <w:tab/>
        <w:t>+977 1 260 400 (a partir del 14.III.2003: +971 1 426 0400)</w:t>
        <w:br/>
        <w:t>E-mail:</w:t>
        <w:tab/>
        <w:t xml:space="preserve">vjrana@ntc.net.np </w:t>
      </w:r>
    </w:p>
    <w:p>
      <w:pPr>
        <w:pStyle w:val="Header"/>
        <w:tabs>
          <w:tab w:val="clear" w:pos="4703"/>
          <w:tab w:val="clear" w:pos="9406"/>
        </w:tabs>
        <w:rPr>
          <w:rFonts w:ascii="Arial" w:hAnsi="Arial" w:cs="Arial"/>
          <w:lang w:val="es-ES_tradnl"/>
        </w:rPr>
      </w:pPr>
      <w:r>
        <w:rPr>
          <w:rFonts w:cs="Arial"/>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 w:hAnsi="FrugalSans Th" w:cs="FrugalSans Th"/>
      <w:b/>
      <w:bCs/>
      <w:sz w:val="20"/>
      <w:szCs w:val="18"/>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Arial" w:hAnsi="Arial" w:cs="Arial"/>
      <w:b/>
      <w:i w:val="false"/>
      <w:sz w:val="28"/>
      <w:szCs w:val="28"/>
    </w:rPr>
  </w:style>
  <w:style w:type="character" w:styleId="WW8Num250z1">
    <w:name w:val="WW8Num250z1"/>
    <w:qFormat/>
    <w:rPr>
      <w:rFonts w:ascii="Arial" w:hAnsi="Arial" w:cs="Arial"/>
      <w:b/>
      <w:i w:val="false"/>
      <w:sz w:val="24"/>
      <w:szCs w:val="24"/>
    </w:rPr>
  </w:style>
  <w:style w:type="character" w:styleId="WW8Num250z2">
    <w:name w:val="WW8Num250z2"/>
    <w:qFormat/>
    <w:rPr>
      <w:rFonts w:ascii="Arial" w:hAnsi="Arial" w:cs="Arial"/>
      <w:b/>
      <w:i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rPr>
  </w:style>
  <w:style w:type="character" w:styleId="WW8Num290z0">
    <w:name w:val="WW8Num290z0"/>
    <w:qFormat/>
    <w:rPr>
      <w:b w:val="false"/>
      <w:i w:val="false"/>
      <w:sz w:val="18"/>
      <w:szCs w:val="18"/>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eastAsia="Times New Roman"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eastAsia="Times New Roman"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Arial" w:hAnsi="Arial" w:cs="Arial"/>
      <w:sz w:val="40"/>
      <w:szCs w:val="40"/>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b w:val="false"/>
      <w:i w:val="false"/>
      <w:sz w:val="18"/>
      <w:szCs w:val="18"/>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eastAsia="Times New Roman"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Wingdings" w:hAnsi="Wingdings" w:cs="Times New Roman"/>
    </w:rPr>
  </w:style>
  <w:style w:type="character" w:styleId="WW8Num358z1">
    <w:name w:val="WW8Num358z1"/>
    <w:qFormat/>
    <w:rPr>
      <w:rFonts w:ascii="Courier New" w:hAnsi="Courier New" w:cs="Courier New"/>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stem" w:hAnsi="System" w:cs="Times New Roman"/>
      <w:b w:val="false"/>
      <w:i w:val="false"/>
      <w:sz w:val="22"/>
      <w:szCs w:val="22"/>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cs="Times New Roman"/>
    </w:rPr>
  </w:style>
  <w:style w:type="character" w:styleId="WW8Num382z0">
    <w:name w:val="WW8Num382z0"/>
    <w:qFormat/>
    <w:rPr>
      <w:b w:val="false"/>
      <w:i w:val="false"/>
      <w:sz w:val="24"/>
      <w:szCs w:val="24"/>
    </w:rPr>
  </w:style>
  <w:style w:type="character" w:styleId="WW8Num383z0">
    <w:name w:val="WW8Num383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Times New Roman" w:hAnsi="Times New Roman" w:eastAsia="Times New Roman" w:cs="Times New Roman"/>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eastAsia="Times New Roman"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eastAsia="Times New Roman"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Symbol" w:hAnsi="Symbol" w:eastAsia="Times New Roman" w:cs="Symbol"/>
      <w:color w:val="000000"/>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7z4">
    <w:name w:val="WW8Num427z4"/>
    <w:qFormat/>
    <w:rPr>
      <w:rFonts w:ascii="Courier New" w:hAnsi="Courier New" w:cs="Courier New"/>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Helvetica" w:hAnsi="Helvetica"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2">
    <w:name w:val="WW8Num443z2"/>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rFonts w:ascii="Symbol" w:hAnsi="Symbol" w:cs="Times New Roman"/>
    </w:rPr>
  </w:style>
  <w:style w:type="character" w:styleId="WW8Num456z2">
    <w:name w:val="WW8Num456z2"/>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szCs w:val="24"/>
      <w:u w:val="none"/>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eastAsia="Times New Roman" w:cs="Symbol"/>
      <w:color w:val="000000"/>
    </w:rPr>
  </w:style>
  <w:style w:type="character" w:styleId="WW8Num463z1">
    <w:name w:val="WW8Num463z1"/>
    <w:qFormat/>
    <w:rPr>
      <w:rFonts w:ascii="Symbol" w:hAnsi="Symbol" w:cs="Times New Roman"/>
    </w:rPr>
  </w:style>
  <w:style w:type="character" w:styleId="WW8Num463z2">
    <w:name w:val="WW8Num463z2"/>
    <w:qFormat/>
    <w:rPr>
      <w:rFonts w:ascii="Wingdings" w:hAnsi="Wingdings" w:cs="Times New Roman"/>
    </w:rPr>
  </w:style>
  <w:style w:type="character" w:styleId="WW8Num463z4">
    <w:name w:val="WW8Num463z4"/>
    <w:qFormat/>
    <w:rPr>
      <w:rFonts w:ascii="Courier New" w:hAnsi="Courier New" w:cs="Courier New"/>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b w:val="false"/>
      <w:i w:val="false"/>
      <w:sz w:val="18"/>
      <w:szCs w:val="18"/>
    </w:rPr>
  </w:style>
  <w:style w:type="character" w:styleId="WW8Num476z0">
    <w:name w:val="WW8Num476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1z0">
    <w:name w:val="WW8Num481z0"/>
    <w:qFormat/>
    <w:rPr>
      <w:b w:val="false"/>
      <w:i w:val="false"/>
      <w:sz w:val="18"/>
      <w:szCs w:val="18"/>
    </w:rPr>
  </w:style>
  <w:style w:type="character" w:styleId="WW8Num482z0">
    <w:name w:val="WW8Num482z0"/>
    <w:qFormat/>
    <w:rPr>
      <w:rFonts w:ascii="Symbol" w:hAnsi="Symbol" w:eastAsia="Times New Roman"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1">
    <w:name w:val="WW8Num485z1"/>
    <w:qFormat/>
    <w:rPr>
      <w:rFonts w:ascii="Symbol" w:hAnsi="Symbol" w:cs="Times New Roman"/>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z w:val="24"/>
      <w:szCs w:val="24"/>
    </w:rPr>
  </w:style>
  <w:style w:type="character" w:styleId="WW8Num493z0">
    <w:name w:val="WW8Num493z0"/>
    <w:qFormat/>
    <w:rPr>
      <w:rFonts w:ascii="Symbol" w:hAnsi="Symbol" w:eastAsia="Times New Roman"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1z0">
    <w:name w:val="WW8Num511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Wingdings" w:hAnsi="Wingdings" w:cs="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7z0">
    <w:name w:val="WW8Num517z0"/>
    <w:qFormat/>
    <w:rPr/>
  </w:style>
  <w:style w:type="character" w:styleId="WW8Num519z0">
    <w:name w:val="WW8Num519z0"/>
    <w:qFormat/>
    <w:rPr>
      <w:rFonts w:ascii="Symbol" w:hAnsi="Symbol" w:cs="Times New Roman"/>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1z0">
    <w:name w:val="WW8Num541z0"/>
    <w:qFormat/>
    <w:rPr>
      <w:rFonts w:ascii="Symbol" w:hAnsi="Symbol" w:eastAsia="Times New Roman"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Wingdings" w:hAnsi="Wingdings" w:cs="Times New Roman"/>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eastAsia="Times New Roman"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rFonts w:ascii="Arial" w:hAnsi="Arial" w:cs="Arial"/>
      <w:b w:val="false"/>
      <w:i w:val="false"/>
      <w:sz w:val="22"/>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Arial" w:hAnsi="Arial" w:cs="Arial"/>
      <w:b w:val="false"/>
      <w:i w:val="false"/>
      <w:sz w:val="20"/>
      <w:szCs w:val="20"/>
      <w:u w:val="none"/>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Arial" w:hAnsi="Arial" w:cs="Arial"/>
      <w:b/>
      <w:i w:val="false"/>
      <w:sz w:val="28"/>
      <w:szCs w:val="28"/>
    </w:rPr>
  </w:style>
  <w:style w:type="character" w:styleId="WW8Num583z1">
    <w:name w:val="WW8Num583z1"/>
    <w:qFormat/>
    <w:rPr>
      <w:rFonts w:ascii="Arial" w:hAnsi="Arial" w:cs="Arial"/>
      <w:b/>
      <w:i w:val="false"/>
      <w:sz w:val="24"/>
      <w:szCs w:val="24"/>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eastAsia="Times New Roman"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sz w:val="24"/>
      <w:szCs w:val="24"/>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cs="Courier New"/>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b w:val="false"/>
      <w:i w:val="false"/>
      <w:sz w:val="24"/>
      <w:szCs w:val="24"/>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Times New Roman"/>
    </w:rPr>
  </w:style>
  <w:style w:type="character" w:styleId="WW8Num612z3">
    <w:name w:val="WW8Num612z3"/>
    <w:qFormat/>
    <w:rPr>
      <w:rFonts w:ascii="Symbol" w:hAnsi="Symbol" w:cs="Times New Roman"/>
    </w:rPr>
  </w:style>
  <w:style w:type="character" w:styleId="WW8Num613z0">
    <w:name w:val="WW8Num613z0"/>
    <w:qFormat/>
    <w:rPr>
      <w:rFonts w:ascii="Symbol" w:hAnsi="Symbol" w:cs="Times New Roman"/>
    </w:rPr>
  </w:style>
  <w:style w:type="character" w:styleId="WW8Num615z0">
    <w:name w:val="WW8Num615z0"/>
    <w:qFormat/>
    <w:rPr>
      <w:b w:val="false"/>
      <w:i w:val="false"/>
      <w:sz w:val="18"/>
      <w:szCs w:val="18"/>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Times New Roman" w:hAnsi="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sz w:val="20"/>
      <w:szCs w:val="20"/>
    </w:rPr>
  </w:style>
  <w:style w:type="character" w:styleId="WW8Num618z1">
    <w:name w:val="WW8Num618z1"/>
    <w:qFormat/>
    <w:rPr>
      <w:rFonts w:ascii="Courier New" w:hAnsi="Courier New" w:cs="Courier New"/>
      <w:sz w:val="20"/>
      <w:szCs w:val="20"/>
    </w:rPr>
  </w:style>
  <w:style w:type="character" w:styleId="WW8Num618z2">
    <w:name w:val="WW8Num618z2"/>
    <w:qFormat/>
    <w:rPr>
      <w:rFonts w:ascii="Wingdings" w:hAnsi="Wingdings" w:cs="Times New Roman"/>
      <w:sz w:val="20"/>
      <w:szCs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6z0">
    <w:name w:val="WW8Num626z0"/>
    <w:qFormat/>
    <w:rPr>
      <w:rFonts w:ascii="Symbol" w:hAnsi="Symbol" w:cs="Symbol"/>
      <w:vanish w:val="false"/>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b w:val="false"/>
      <w:i w:val="false"/>
      <w:sz w:val="24"/>
      <w:szCs w:val="24"/>
      <w:u w:val="none"/>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Helvetica" w:hAnsi="Helvetica" w:cs="Times New Roman"/>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rFonts w:ascii="Symbol" w:hAnsi="Symbol" w:eastAsia="Times New Roman"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WW8NumSt701z0">
    <w:name w:val="WW8NumSt70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 w:hAnsi="FrugalSans Th" w:cs="FrugalSans Th"/>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 w:hAnsi="FrugalSans Th" w:cs="FrugalSans Th"/>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 w:hAnsi="FrugalSans Th" w:cs="FrugalSans Th"/>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 w:hAnsi="FrugalSans Th" w:cs="FrugalSans Th"/>
      <w:b/>
      <w:sz w:val="18"/>
      <w:szCs w:val="22"/>
      <w:lang w:val="fr-FR"/>
    </w:rPr>
  </w:style>
  <w:style w:type="paragraph" w:styleId="Tablefin">
    <w:name w:val="Table_fin"/>
    <w:basedOn w:val="Tabletext"/>
    <w:next w:val="Normal"/>
    <w:qFormat/>
    <w:pPr>
      <w:spacing w:before="0" w:after="0"/>
    </w:pPr>
    <w:rPr>
      <w:sz w:val="12"/>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 w:hAnsi="FrugalSans Th" w:cs="FrugalSans Th"/>
      <w:b/>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 w:hAnsi="FrugalSans Th" w:cs="FrugalSans Th"/>
      <w:sz w:val="20"/>
      <w:szCs w:val="20"/>
      <w:lang w:val="en-GB"/>
    </w:rPr>
  </w:style>
  <w:style w:type="paragraph" w:styleId="TextBodyIndent">
    <w:name w:val="Body Text Indent"/>
    <w:basedOn w:val="Normal"/>
    <w:pPr>
      <w:spacing w:before="120" w:after="0"/>
      <w:ind w:firstLine="720"/>
    </w:pPr>
    <w:rPr>
      <w:rFonts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04:00Z</dcterms:created>
  <dc:creator>godfrey</dc:creator>
  <dc:description/>
  <dc:language>en-US</dc:language>
  <cp:lastModifiedBy>godfrey</cp:lastModifiedBy>
  <cp:lastPrinted>1999-11-03T10:25:00Z</cp:lastPrinted>
  <dcterms:modified xsi:type="dcterms:W3CDTF">2003-01-29T14:54:00Z</dcterms:modified>
  <cp:revision>3</cp:revision>
  <dc:subject/>
  <dc:title>ITU Normal.dot</dc:title>
</cp:coreProperties>
</file>