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ri Lanka (indicativo de país +94)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lang w:val="es-ES_tradnl"/>
        </w:rPr>
        <w:t>- Comunicación de 30.IV.2003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es-ES_tradnl"/>
        </w:rPr>
      </w:pPr>
      <w:r>
        <w:rPr>
          <w:rFonts w:cs="Arial"/>
          <w:b/>
          <w:bCs/>
          <w:i/>
          <w:sz w:val="20"/>
          <w:lang w:val="es-ES_tradnl"/>
        </w:rPr>
      </w:r>
    </w:p>
    <w:p>
      <w:pPr>
        <w:pStyle w:val="Normal"/>
        <w:ind w:firstLine="720"/>
        <w:rPr/>
      </w:pPr>
      <w:r>
        <w:rPr>
          <w:rFonts w:cs="Arial"/>
          <w:i/>
          <w:sz w:val="20"/>
          <w:lang w:val="es-ES_tradnl"/>
        </w:rPr>
        <w:t>Telecommunications Regulatory Commission of Sri Lanka</w:t>
      </w:r>
      <w:r>
        <w:rPr>
          <w:rFonts w:cs="Arial"/>
          <w:sz w:val="20"/>
          <w:lang w:val="es-ES_tradnl"/>
        </w:rPr>
        <w:t>, Colombo, anuncia que Sri Lanka aplicará, a partir del 1 de junio de 2003, un nuevo plan de numeración con diez cifras en varias etapas.  A continuación se enumeran en forma resumida los cambios y las fechas de entrada en vigor de las distintas etapas con respecto a los servicios que se mencionan en continuación: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left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A)</w:t>
        <w:tab/>
        <w:t>Servicios fijos  (Sri Lanka Telecom Ltd.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Etapa 1 – Fecha de entrada en vigor: 1 de junio de 2003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10"/>
        <w:gridCol w:w="1289"/>
        <w:gridCol w:w="1385"/>
        <w:gridCol w:w="2999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Localida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Indicativo interurban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úmeros de abonado existente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uevos números de abonado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Observaciones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olombo</w:t>
              <w:br/>
              <w:t>(únicamente centrales de Ja-Ela y Katunayake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9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50" w:after="50"/>
              <w:ind w:left="284" w:hanging="0"/>
              <w:rPr/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b w:val="false"/>
                <w:sz w:val="20"/>
              </w:rPr>
              <w:t>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XX XXX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X XXXX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 xml:space="preserve">Se añade «2» a los números que comienzan con la cifra «2» 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anna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ind w:left="312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 XXX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2X XXXX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 xml:space="preserve">Se añade «22» a los números que comienzan con la cifra «2» 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Panadur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3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ind w:left="312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 XXX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2X XXXX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 añade «22» a todos los números 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tapa 2 – Fecha de entrada en vigor: 28 de junio de 2003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43"/>
        <w:gridCol w:w="1381"/>
        <w:gridCol w:w="1355"/>
        <w:gridCol w:w="3128"/>
      </w:tblGrid>
      <w:tr>
        <w:trPr>
          <w:tblHeader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calidad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Indicativo interurbano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úmeros de abonado existente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uevos números de abonado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Observaciones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all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9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50" w:after="5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ab/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ind w:left="312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X XXX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2 XXXX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 añade «22» a los números que comienzan con la cifra «2»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ampah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3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ind w:left="312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2X XXX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2 XXXX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 añade «22» a los números que comienzan con la cifra «2» 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Hambantot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4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ind w:left="312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X XXX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2 XXXX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 añade «22» a los números que comienzan con la cifra «2» 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alutar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3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ind w:left="312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2X XXX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2 XXXX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 añade «22» a los números que comienzan con la cifra «2» 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urunegal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3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ind w:left="312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X XXX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2 XXXX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 añade «22» a los números que comienzan con la cifra «2» 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Ratnapur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4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ind w:left="312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X XXX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2 XXXX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 añade «22» a los números que comienzan con la cifra «2» </w:t>
            </w:r>
          </w:p>
        </w:tc>
      </w:tr>
      <w:tr>
        <w:trPr>
          <w:trHeight w:val="656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Kand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9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50" w:after="5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ab/>
              <w:t>0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XX XXX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X XXXX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 añade «22» a los números que comienzan con la cifra «2» 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tapa 3 – Fecha de entrada en vigor: 9 de agosto de 2003</w:t>
      </w:r>
    </w:p>
    <w:p>
      <w:pPr>
        <w:pStyle w:val="Normal"/>
        <w:ind w:left="54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4"/>
        <w:gridCol w:w="1385"/>
        <w:gridCol w:w="1385"/>
        <w:gridCol w:w="3194"/>
      </w:tblGrid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calidad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Indicativo interurban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úmeros de abonado existente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uevos números de abonado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Observaciones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incomale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2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 XXX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X XXXX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 añade «22» a todos los número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tapa 4 – Fecha de entrada en vigor: 16 de agosto de 2003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71"/>
        <w:gridCol w:w="1275"/>
        <w:gridCol w:w="1382"/>
        <w:gridCol w:w="3087"/>
      </w:tblGrid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calid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Indicativo interurba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úmeros de abonado existent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uevos números de abonado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Observaciones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olombo</w:t>
              <w:br/>
              <w:t>(a excepción de los números de las centrales Ja-Ela y Katunayaka)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39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50" w:after="5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ab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right="-5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XX XXX a</w:t>
              <w:br/>
              <w:t>9XX XX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3X XXXX a 29X XXXX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 añade «2» a todos los números 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alutara</w:t>
              <w:br/>
              <w:t>(únicamente Central de Horana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84" w:right="-5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X XXX</w:t>
              <w:br/>
              <w:t>50 XXX</w:t>
              <w:br/>
              <w:t>51 XXX</w:t>
              <w:br/>
              <w:t>52 XXX</w:t>
              <w:br/>
              <w:t>54 XXX</w:t>
              <w:br/>
              <w:t>56 XXX</w:t>
              <w:br/>
              <w:t>57 XX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6 XXXX</w:t>
              <w:br/>
              <w:t>225 0XXX</w:t>
              <w:br/>
              <w:t>225 1XXX</w:t>
              <w:br/>
              <w:t>225 2XXX</w:t>
              <w:br/>
              <w:t>225 4XXX</w:t>
              <w:br/>
              <w:t>225 6XXX</w:t>
              <w:br/>
              <w:t>225 7XXX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 añade «22» a todos los números 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tapa 5 – Fecha de entrada en vigor: 30 de agosto de 2003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41"/>
        <w:gridCol w:w="1341"/>
        <w:gridCol w:w="1285"/>
        <w:gridCol w:w="3597"/>
        <w:gridCol w:w="83"/>
      </w:tblGrid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calidad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Indicativo interurb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úmeros de abonado existent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uevos números de abonado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Observaciones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mpar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6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 XXX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X XXXX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 añade «22» a todos los números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nuradhapur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 XXX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X XXXX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 añade «22» a todos los números 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wissawell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3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 XXX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X XXXX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 añade «22» a todos los números 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adull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5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 XXX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X XXXX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 añade «22» a todos los números 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andarawel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 XXX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X XXXX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 añade «22» a todos los números 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atticalo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6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 XXX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X XXXX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 añade «22» a todos los números 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hilaw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 XXX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X XXXX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 añade «22» a todos los números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Hatton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5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 XXX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X XXXX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 añade «22» a todos los números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lmunai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6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 XXX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2X XXXX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 xml:space="preserve">Se añade «22» a todos los números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0"/>
                <w:lang w:val="es-ES_tradnl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Kegall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3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 XXX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2X XXXX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 xml:space="preserve">Se añade «22» a todos los números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0"/>
                <w:lang w:val="es-ES_tradnl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tal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6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 XXX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X XXXX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 añade «22» a todos los números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awalapitiy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5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 XXX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X XXXX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 añade «22» a todos los números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egomb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3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 XXX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X XXXX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 añade «22» a todos los números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wara Eliy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5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 XXX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X XXXX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 añade «22» a todos los números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lonnaruw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2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 XXX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2X XXXX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 xml:space="preserve">Se añade «22» a todos los números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0"/>
                <w:lang w:val="es-ES_tradnl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Vavuniy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 XXX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X XXXX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 añade «22» a todos los números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tapa 6 – Fecha de entrada en vigor: 13 de septiembre de 2003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32"/>
        <w:gridCol w:w="1260"/>
        <w:gridCol w:w="1260"/>
        <w:gridCol w:w="3074"/>
      </w:tblGrid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calidad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Indicativo interurba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úmeros de abonado existen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uevos números de abonado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Observaciones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alle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left" w:pos="39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50" w:after="5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ab/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X XXXX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 añade «22» a los números que comienzan con una cifra distinta de «2»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ampah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ind w:left="34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2X XXXX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 añade «22» a los números que comienzan con una cifra distinta de «2»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Hambantot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34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2X XXXX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 añade «22» a los números que comienzan con una cifra distinta de «2»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urunegal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34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2X XXXX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 añade «22» a los números que comienzan con una cifra distinta de «2»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Ratnapur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34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2X XXXX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 añade «22» a los números que comienzan con una cifra distinta de «2»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alutar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34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3X XXX </w:t>
              <w:br/>
              <w:t>4X XXX</w:t>
              <w:br/>
              <w:t xml:space="preserve">55 XXX </w:t>
              <w:br/>
              <w:t>58 XXX</w:t>
              <w:br/>
              <w:t>7X XXX</w:t>
              <w:br/>
              <w:t>8X XXX</w:t>
              <w:br/>
              <w:t>9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3 XXXX</w:t>
              <w:br/>
              <w:t>224 XXXX</w:t>
              <w:br/>
              <w:t xml:space="preserve">225 5XXX </w:t>
              <w:br/>
              <w:t>225 8XXX</w:t>
              <w:br/>
              <w:t>227 XXXX</w:t>
              <w:br/>
              <w:t>228 XXXX</w:t>
              <w:br/>
              <w:t>229 XXXX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 añade «22» a todos los números que comienzan con las cifras indicadas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Kandy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left" w:pos="39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50" w:after="5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ab/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XX XXXX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 añade «22» a todos los número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Blanc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Etapa 7 – Fecha de entrada en vigor: 4 de octubre de 2003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25"/>
        <w:gridCol w:w="1254"/>
        <w:gridCol w:w="1254"/>
        <w:gridCol w:w="3056"/>
      </w:tblGrid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Localida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Indicativo interurbano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úmeros de abonado existente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uevos números de abonado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Observaciones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Matar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XX XXX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22X XXXX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 añade «22» a todos los número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Blanc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00"/>
        <w:gridCol w:w="1276"/>
        <w:gridCol w:w="1276"/>
        <w:gridCol w:w="1443"/>
        <w:gridCol w:w="1675"/>
      </w:tblGrid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Sistem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Indicativo exist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uevo indica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úmeros existentes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uevos número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Observaciones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Red superpuesta en todo el país – No geográfic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 XXX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XX XXXX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 añade «22» a todos los número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Normalleft"/>
        <w:ind w:left="540" w:hanging="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NOTA – En septiembre de 2002 ya se cambiaron los números de teléfono de la zona de Jaffna con el indicativo interurbano «021» , cuya longitud pasó a tener diez cifras.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Etapa 8 – Fecha de entrada en vigor: 18 de octubre de 2003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354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Localid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Indicativo interurb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uevo indicativo interurban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Observaciones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olomb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 añade «1» al indicativo interurbano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Kand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8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 añade «1» al indicativo interurbano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Gal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9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 añade «1» al indicativo interurbano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Normalleft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B)</w:t>
        <w:tab/>
        <w:t>Redes privadas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rPr/>
      </w:pPr>
      <w:r>
        <w:rPr>
          <w:rFonts w:cs="Arial"/>
          <w:sz w:val="20"/>
          <w:lang w:val="es-ES_tradnl"/>
        </w:rPr>
        <w:t xml:space="preserve">Etapa 9 – Fecha de entrada en vigor: </w:t>
      </w:r>
      <w:r>
        <w:rPr>
          <w:rFonts w:cs="Arial"/>
          <w:sz w:val="20"/>
          <w:lang w:val="es-ES"/>
        </w:rPr>
        <w:t>1 de noviembre de 2003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74"/>
        <w:gridCol w:w="1150"/>
        <w:gridCol w:w="1503"/>
        <w:gridCol w:w="1415"/>
        <w:gridCol w:w="1679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Redes privadas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Indicativo existent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uevo indicativo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úmeros existent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uevos número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Observaciones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ri Lankan Airlines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7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197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XX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X XXX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 añadirá «3»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left"/>
        <w:numPr>
          <w:ilvl w:val="0"/>
          <w:numId w:val="3"/>
        </w:numPr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Servicios de bucle local inalámbrico (WLL – Wireless Local Loop)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tapa 10 –</w:t>
        <w:tab/>
        <w:t>Fecha de entrada en vigor: 8 de noviembre de 2003</w:t>
      </w:r>
    </w:p>
    <w:p>
      <w:pPr>
        <w:pStyle w:val="BodyTextIndent3"/>
        <w:tabs>
          <w:tab w:val="clear" w:pos="720"/>
          <w:tab w:val="left" w:pos="567" w:leader="none"/>
          <w:tab w:val="left" w:pos="794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120" w:after="0"/>
        <w:ind w:left="794" w:hanging="227"/>
        <w:jc w:val="both"/>
        <w:rPr>
          <w:lang w:val="es-ES"/>
        </w:rPr>
      </w:pPr>
      <w:r>
        <w:rPr>
          <w:lang w:val="es-ES"/>
        </w:rPr>
        <w:tab/>
        <w:t>Conversión de la numeración no geográfica del bucle local inalámbrico a numeración geográfica.</w:t>
      </w:r>
    </w:p>
    <w:p>
      <w:pPr>
        <w:pStyle w:val="Normal"/>
        <w:tabs>
          <w:tab w:val="clear" w:pos="720"/>
          <w:tab w:val="left" w:pos="794" w:leader="none"/>
          <w:tab w:val="left" w:pos="1786" w:leader="none"/>
        </w:tabs>
        <w:ind w:left="1560" w:hanging="993"/>
        <w:rPr/>
      </w:pPr>
      <w:r>
        <w:rPr>
          <w:rFonts w:cs="Arial"/>
          <w:sz w:val="20"/>
          <w:lang w:val="es-ES"/>
        </w:rPr>
        <w:tab/>
        <w:t>Actualmente:</w:t>
        <w:tab/>
        <w:t>074  – Suntel Ltd.</w:t>
        <w:br/>
        <w:tab/>
        <w:tab/>
      </w:r>
      <w:r>
        <w:rPr>
          <w:rFonts w:cs="Arial"/>
          <w:sz w:val="20"/>
        </w:rPr>
        <w:t>075  – Lanka Bell (Pvt) Ltd.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45"/>
        <w:gridCol w:w="2478"/>
        <w:gridCol w:w="1846"/>
      </w:tblGrid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Región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úmero existente con indicativo de acceso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uevo número con indicativo interurban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4"/>
                <w:lang w:val="es-ES_tradnl"/>
              </w:rPr>
              <w:t>Observaciones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Ampar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74 89X XXX</w:t>
              <w:br/>
              <w:t>075 78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63 489 XXXX</w:t>
              <w:br/>
              <w:t>063 578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Avissawell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74 27X XXX</w:t>
              <w:br/>
              <w:t>075 23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36 427 XXXX</w:t>
              <w:br/>
              <w:t>036 523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Anuradhapur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74 58Y XXX</w:t>
              <w:br/>
              <w:t>075 81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25 458 YXXX</w:t>
              <w:br/>
              <w:t>025 581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Y=0, 1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adull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74 499 XXX</w:t>
              <w:br/>
              <w:t>075 76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55 449 9XXX</w:t>
              <w:br/>
              <w:t>055 576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andarawel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74 496 XXX</w:t>
              <w:br/>
              <w:t>075 73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57 449 6XXX</w:t>
              <w:br/>
              <w:t>057 573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atticalo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74 88X XXX</w:t>
              <w:br/>
              <w:t>075 79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65 488 XXXX</w:t>
              <w:br/>
              <w:t>065 579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olombo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74 2YX XXX</w:t>
              <w:br/>
              <w:t>074 3YX XXX</w:t>
              <w:br/>
              <w:t>074 4YX XXX</w:t>
              <w:br/>
              <w:t>074 5YX XXX</w:t>
              <w:br/>
              <w:t>074 6YX XXX</w:t>
              <w:br/>
              <w:t>074 7YX XXX</w:t>
              <w:br/>
              <w:t>074 8YX XXX</w:t>
              <w:br/>
              <w:t>074 9YX XXX</w:t>
              <w:br/>
              <w:br/>
              <w:t>075 3YX XXX</w:t>
              <w:br/>
              <w:t>075 5Y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11 42Y XXXX</w:t>
              <w:br/>
              <w:t>011 43Y XXXX</w:t>
              <w:br/>
              <w:t>011 44Y XXXX</w:t>
              <w:br/>
              <w:t>011 45Y XXXX</w:t>
              <w:br/>
              <w:t>011 46Y XXXX</w:t>
              <w:br/>
              <w:t>011 47Y XXXX</w:t>
              <w:br/>
              <w:t>011 48Y XXXX</w:t>
              <w:br/>
              <w:t>011 49Y XXXX</w:t>
              <w:br/>
              <w:br/>
              <w:t>011 53Y XXXX</w:t>
              <w:br/>
              <w:t>011 55Y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Y=0 a 6</w:t>
              <w:br/>
              <w:t>Y=0 a 5</w:t>
              <w:br/>
              <w:t>Y=0 a 4</w:t>
              <w:br/>
              <w:t>Y=0 a 7</w:t>
              <w:br/>
              <w:t>Y=0 a 6</w:t>
              <w:br/>
              <w:t>Y=0 a 9</w:t>
              <w:br/>
              <w:t>Y=0 a 5</w:t>
              <w:br/>
              <w:t>Y=0 a 6</w:t>
              <w:br/>
              <w:br/>
              <w:t>Y=0, 2 a 7</w:t>
              <w:br/>
              <w:t>Y=0 a 7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  <w:r>
        <w:br w:type="page"/>
      </w:r>
    </w:p>
    <w:p>
      <w:pPr>
        <w:pStyle w:val="Blanc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45"/>
        <w:gridCol w:w="2478"/>
        <w:gridCol w:w="1846"/>
      </w:tblGrid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Región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úmero existente con indicativo de acceso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uevo número con indicativo interurban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4"/>
                <w:lang w:val="es-ES_tradnl"/>
              </w:rPr>
              <w:t>Observaciones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hilaw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74 86X XXX</w:t>
              <w:br/>
              <w:t>075 29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32 486 XXXX</w:t>
              <w:br/>
              <w:t>032 529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alle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4 38X XXX</w:t>
              <w:br/>
              <w:t>075 45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1 438 XXXX</w:t>
              <w:br/>
              <w:t>091 545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ampah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4 67X XXX</w:t>
              <w:br/>
              <w:t>075 22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33 467 XXXX</w:t>
              <w:br/>
              <w:t>033 522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mbantot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4 37X XXX</w:t>
              <w:br/>
              <w:t>075 48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47 437 XXXX</w:t>
              <w:br/>
              <w:t>047 548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Hatton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74 45X XXX</w:t>
              <w:br/>
              <w:t>075 70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51 445 XXXX</w:t>
              <w:br/>
              <w:t>051 570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Jaffn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74 59Y XXX</w:t>
              <w:br/>
              <w:t>075 85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21 459 YXXX</w:t>
              <w:br/>
              <w:t>021 585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Y=0 a 4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alutar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74 28X XXX</w:t>
              <w:br/>
              <w:t>075 58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34 428 XXXX</w:t>
              <w:br/>
              <w:t>034 558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Kandy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74 4YX XXX,</w:t>
              <w:br/>
              <w:t>075 74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81 44Y XXXX</w:t>
              <w:br/>
              <w:t>081 574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br/>
              <w:t>Y=7 y 8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almunai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74 89X XXX</w:t>
              <w:br/>
              <w:t>075 78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67 489 XXXX</w:t>
              <w:br/>
              <w:t>067 578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egalle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74 68X XXX</w:t>
              <w:br/>
              <w:t>075 24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35 468 XXXX</w:t>
              <w:br/>
              <w:t>035 524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urunegal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74 69X XXX</w:t>
              <w:br/>
              <w:t>075 26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37 469 XXXX</w:t>
              <w:br/>
              <w:t>037 526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tar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74 39X XXX</w:t>
              <w:br/>
              <w:t>075 41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41 439 XXXX</w:t>
              <w:br/>
              <w:t>041 541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tale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4 46X XXX</w:t>
              <w:br/>
              <w:t>075 77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66 446 XXXX</w:t>
              <w:br/>
              <w:t>066 577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nnar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4 598 XXX</w:t>
              <w:br/>
              <w:t>075 83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23 459 8XXX</w:t>
              <w:br/>
              <w:t>023 583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39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walapitiyt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4 459 XXX</w:t>
              <w:br/>
              <w:t>075 71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54 445 9XXX</w:t>
              <w:br/>
              <w:t>054 571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egombo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74 87X XXX</w:t>
              <w:br/>
              <w:t>075 31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31 487 XXXX</w:t>
              <w:br/>
              <w:t>031 531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wara Eliy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74 490 XXX</w:t>
              <w:br/>
              <w:t>075 72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52 449 XXXX</w:t>
              <w:br/>
              <w:t>052 572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Panadura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74 29X XXX</w:t>
              <w:br/>
              <w:t>075 59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38 429 XXXX</w:t>
              <w:br/>
              <w:t>038 559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lonnaruw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4 599 XXX</w:t>
              <w:br/>
              <w:t>075 87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27 459 9XXX</w:t>
              <w:br/>
              <w:t>027 587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Ratnapur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74 36X XXX</w:t>
              <w:br/>
              <w:t>075 44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45 436 XXXX</w:t>
              <w:br/>
              <w:t>045 544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incomalee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74 59Y XXX</w:t>
              <w:br/>
              <w:t>075 86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26 459 YXXX</w:t>
              <w:br/>
              <w:t>026 586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Y=5 a 7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Vavuniy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74 589 XXX</w:t>
              <w:br/>
              <w:t>075 84X XXX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24 458 9XXX</w:t>
              <w:br/>
              <w:t>024 584 XXXX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  <w:r>
        <w:br w:type="page"/>
      </w:r>
    </w:p>
    <w:p>
      <w:pPr>
        <w:pStyle w:val="Normalleft"/>
        <w:spacing w:before="80" w:after="0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D)</w:t>
        <w:tab/>
        <w:t>Servicios móviles celulares</w:t>
      </w:r>
    </w:p>
    <w:p>
      <w:pPr>
        <w:pStyle w:val="TextBodyIndent"/>
        <w:keepNext w:val="false"/>
        <w:keepLines w:val="false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Se efectuarán los siguientes cambios en los números de los cuatro proveedores de servicios celulares: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13"/>
        <w:gridCol w:w="1275"/>
        <w:gridCol w:w="1456"/>
        <w:gridCol w:w="2498"/>
      </w:tblGrid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Operad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Indicativ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úmeros existente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uevos números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Fecha de entrada en vigor de la modificación</w:t>
            </w:r>
          </w:p>
        </w:tc>
      </w:tr>
      <w:tr>
        <w:trPr>
          <w:trHeight w:val="23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obitel (Pvt) Ltd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X XXX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XX XXXX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 de junio de 2003</w:t>
            </w:r>
          </w:p>
        </w:tc>
      </w:tr>
      <w:tr>
        <w:trPr>
          <w:trHeight w:val="23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lltel (Pvt) Ltd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 XXX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XX XXXX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1 de mayo de 2003</w:t>
            </w:r>
          </w:p>
        </w:tc>
      </w:tr>
      <w:tr>
        <w:trPr>
          <w:trHeight w:val="23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TN Networks (Pvt) Ltd.</w:t>
              <w:br/>
            </w:r>
            <w:r>
              <w:rPr>
                <w:rFonts w:cs="Arial" w:ascii="Arial" w:hAnsi="Arial"/>
                <w:b w:val="false"/>
                <w:sz w:val="20"/>
              </w:rPr>
              <w:t>(Dialog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 XXX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XX XXXX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ambios efectuados en 2002</w:t>
            </w:r>
          </w:p>
        </w:tc>
      </w:tr>
      <w:tr>
        <w:trPr>
          <w:trHeight w:val="23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Lanka Cellular Services Ltd. (Hutchison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X XXX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XXX XXXX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 de agosto de 2003 (a confirmación)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Indent"/>
        <w:keepNext w:val="false"/>
        <w:keepLines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o:</w:t>
      </w:r>
    </w:p>
    <w:p>
      <w:pPr>
        <w:pStyle w:val="Adres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W.D. De Alwis</w:t>
        <w:br/>
        <w:t>Deputy Director/Networks</w:t>
        <w:br/>
        <w:t>Telecommunications Regulatory Commission of Sri Lanka</w:t>
        <w:br/>
        <w:t>276 Elvitigala Mawatha – Manning Town</w:t>
        <w:br/>
        <w:t>COLOMBO 08</w:t>
        <w:br/>
        <w:t>Sri Lanka</w:t>
        <w:br/>
        <w:t>Tel:</w:t>
        <w:tab/>
        <w:t>+94 1 689 343 / +94 1 689 345</w:t>
        <w:br/>
        <w:t>Fax:</w:t>
        <w:tab/>
        <w:t>+94 1 689 341</w:t>
        <w:br/>
        <w:t>E-mail:</w:t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ddsptrc@sltnet.lk</w:t>
        </w:r>
      </w:hyperlink>
    </w:p>
    <w:p>
      <w:pPr>
        <w:pStyle w:val="Heading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rPr/>
      </w:pPr>
      <w:r>
        <w:rPr>
          <w:rFonts w:cs="Arial" w:ascii="Arial" w:hAnsi="Arial"/>
          <w:szCs w:val="20"/>
          <w:lang w:val="es-ES_tradnl"/>
        </w:rPr>
        <w:t>- Comunicación del 22.VI.2006: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ind w:firstLine="720"/>
        <w:rPr/>
      </w:pPr>
      <w:r>
        <w:rPr>
          <w:rFonts w:cs="Arial"/>
          <w:sz w:val="20"/>
          <w:szCs w:val="20"/>
          <w:lang w:val="es-ES_tradnl"/>
        </w:rPr>
        <w:t xml:space="preserve">La </w:t>
      </w:r>
      <w:r>
        <w:rPr>
          <w:rFonts w:cs="Arial"/>
          <w:i/>
          <w:sz w:val="20"/>
          <w:szCs w:val="20"/>
          <w:lang w:val="es-ES_tradnl"/>
        </w:rPr>
        <w:t xml:space="preserve">Telecommunications Regulatory Commission of Sri Lanka (TRCSL), </w:t>
      </w:r>
      <w:r>
        <w:rPr>
          <w:rFonts w:cs="Arial"/>
          <w:sz w:val="20"/>
          <w:szCs w:val="20"/>
          <w:lang w:val="es-ES_tradnl"/>
        </w:rPr>
        <w:t>Colombo</w:t>
      </w:r>
      <w:r>
        <w:fldChar w:fldCharType="begin"/>
      </w:r>
      <w:r>
        <w:rPr/>
        <w:instrText xml:space="preserve"> TC "Telecommunications Regulatory Commission of Sri Lanka (TRCSL), Colomb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i/>
          <w:sz w:val="20"/>
          <w:szCs w:val="20"/>
          <w:lang w:val="es-ES_tradnl"/>
        </w:rPr>
        <w:t xml:space="preserve">, </w:t>
      </w:r>
      <w:r>
        <w:rPr>
          <w:rFonts w:cs="Arial"/>
          <w:sz w:val="20"/>
          <w:szCs w:val="20"/>
          <w:lang w:val="es-ES_tradnl"/>
        </w:rPr>
        <w:t>anuncia la atribución de las siguientes series de números para las telecomunicaciones en Sri Lanka: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per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ies de númer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ijo con tecnología CD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ialog Broadband (Pvt) L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XX XXX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TPC – llamadas con previo pa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LTL</w:t>
              <w:br/>
              <w:t>Suntel</w:t>
              <w:br/>
              <w:t>Lanka B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92 XXXX</w:t>
              <w:br/>
              <w:t>994 XXXX</w:t>
              <w:br/>
              <w:t>995 XXXX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firstLine="72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Se reservan para el futuro las demás series de números en la gama 99.</w:t>
      </w:r>
    </w:p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ind w:firstLine="72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Se ha otorgado la licencia a una nueva compañía llamada TRITEL para que preste servicios solamente en el sistema de teléfonos de previo pago. En Sri Lanka, estos teléfonos no pueden recibir llamadas.</w:t>
      </w:r>
    </w:p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ind w:firstLine="72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r W. D. De Alwis</w:t>
        <w:br/>
        <w:t>Telecommunications Regulatory Commission of Sri Lanka (TRCSL)</w:t>
        <w:br/>
        <w:t>276 Elvitigala Mawatha</w:t>
        <w:br/>
        <w:t>COLOMBO 08</w:t>
        <w:br/>
        <w:t>Sri Lanka</w:t>
        <w:br/>
        <w:t>Tel:</w:t>
        <w:tab/>
        <w:t>+94 1 689 336 / +94 1 689 345</w:t>
        <w:br/>
        <w:t>Fax:</w:t>
        <w:tab/>
        <w:t>+94 1 689 341</w:t>
        <w:br/>
        <w:t>E-mail:</w:t>
        <w:tab/>
      </w:r>
      <w:hyperlink r:id="rId3">
        <w:r>
          <w:rPr>
            <w:rStyle w:val="InternetLink"/>
            <w:rFonts w:cs="Arial" w:ascii="Arial" w:hAnsi="Arial"/>
            <w:lang w:val="es-ES_tradnl"/>
          </w:rPr>
          <w:t>alwis@trc.gov.lk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Heading5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MEP"/>
        <w:rPr>
          <w:rFonts w:ascii="Arial" w:hAnsi="Arial" w:cs="Arial"/>
          <w:b w:val="false"/>
          <w:b w:val="false"/>
          <w:szCs w:val="20"/>
          <w:lang w:val="en-US"/>
        </w:rPr>
      </w:pPr>
      <w:r>
        <w:rPr>
          <w:rFonts w:cs="Arial" w:ascii="Arial" w:hAnsi="Arial"/>
          <w:b w:val="false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Arial"/>
    <w:charset w:val="00"/>
    <w:family w:val="swiss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Arial" w:hAnsi="FrugalSans;Arial" w:cs="FrugalSans;Arial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sz w:val="20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MEP">
    <w:name w:val="MEP"/>
    <w:basedOn w:val="Normalleft"/>
    <w:qFormat/>
    <w:pPr/>
    <w:rPr>
      <w:lang w:val="es-E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textAlignment w:val="baseline"/>
    </w:pPr>
    <w:rPr>
      <w:rFonts w:cs="Arial"/>
      <w:sz w:val="20"/>
      <w:szCs w:val="20"/>
      <w:lang w:val="fr-CH"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ind w:firstLine="567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s-ES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sptrc@sltnet.lk" TargetMode="External"/><Relationship Id="rId3" Type="http://schemas.openxmlformats.org/officeDocument/2006/relationships/hyperlink" Target="mailto:alwis@trc.gov.l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2:00Z</dcterms:created>
  <dc:creator>godfrey</dc:creator>
  <dc:description/>
  <cp:keywords/>
  <dc:language>en-US</dc:language>
  <cp:lastModifiedBy>ITU</cp:lastModifiedBy>
  <cp:lastPrinted>1999-11-03T10:25:00Z</cp:lastPrinted>
  <dcterms:modified xsi:type="dcterms:W3CDTF">2006-08-30T09:33:00Z</dcterms:modified>
  <cp:revision>4</cp:revision>
  <dc:subject/>
  <dc:title>ITU Normal.dot</dc:title>
</cp:coreProperties>
</file>