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ri Lanka (country code +94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Cs w:val="20"/>
          <w:lang w:val="en-US"/>
        </w:rPr>
      </w:pPr>
      <w:r>
        <w:rPr>
          <w:rFonts w:cs="Arial" w:ascii="Arial" w:hAnsi="Arial"/>
          <w:b w:val="false"/>
          <w:bCs w:val="false"/>
          <w:szCs w:val="20"/>
          <w:lang w:val="en-US"/>
        </w:rPr>
        <w:t>Communication of 30.IV.2003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/>
          <w:b/>
          <w:bCs/>
          <w:i/>
          <w:sz w:val="20"/>
          <w:szCs w:val="20"/>
          <w:lang w:val="en-US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szCs w:val="20"/>
        </w:rPr>
        <w:t>Telecommunications Regulatory Commission of Sri Lanka</w:t>
      </w:r>
      <w:r>
        <w:rPr>
          <w:rFonts w:cs="Arial"/>
          <w:sz w:val="20"/>
          <w:szCs w:val="20"/>
        </w:rPr>
        <w:t>, Colombo, announces that Sri Lanka will be implementing in several phases a new numbering plan of ten digits, as from 1 June 2003. The changes and the effective dates of the phases with regard to the under mentioned services are summarized as follows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)</w:t>
        <w:tab/>
        <w:t>Fixed Services  (Sri Lanka Telecom Ltd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cs="Arial"/>
          <w:sz w:val="20"/>
          <w:szCs w:val="20"/>
        </w:rPr>
        <w:t>  </w:t>
      </w:r>
      <w:r>
        <w:rPr>
          <w:rFonts w:cs="Arial"/>
          <w:sz w:val="20"/>
          <w:szCs w:val="20"/>
        </w:rPr>
        <w:t>Phase 1 –Effective date: 1 June 2003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59"/>
        <w:gridCol w:w="1259"/>
        <w:gridCol w:w="1259"/>
        <w:gridCol w:w="3223"/>
      </w:tblGrid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Localit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Area Cod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isting Subscriber Number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ew Subscriber Number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marks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lombo</w:t>
              <w:br/>
              <w:t>(Ja-Ela &amp; Katunayake exchanges only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6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4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XX XX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X XXXX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” added to numbers starting with digit “2”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nna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 XX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anadur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XX XX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22” added to all numbers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  <w:szCs w:val="20"/>
        </w:rPr>
        <w:t>  </w:t>
      </w:r>
      <w:r>
        <w:rPr>
          <w:rFonts w:cs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cs="Arial"/>
          <w:sz w:val="20"/>
          <w:szCs w:val="20"/>
        </w:rPr>
        <w:t>  Phase 2 – Effective date: 28 June 2003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59"/>
        <w:gridCol w:w="1259"/>
        <w:gridCol w:w="1259"/>
        <w:gridCol w:w="3223"/>
      </w:tblGrid>
      <w:tr>
        <w:trPr>
          <w:tblHeader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Localit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Area Cod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isting Subscriber Number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ew Subscriber Number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marks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ll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6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ab/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X XX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2 XXXX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numbers starting with digit “2”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Gampah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2X XXX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2 XXXX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numbers starting with digit “2”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Hambanto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4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X XX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2 XXXX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numbers starting with digit “2”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Kalutar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2X XXX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2 XXXX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numbers starting with digit “2”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Kurunegal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X XX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2 XXXX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numbers starting with digit “2”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atnapur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X XX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2 XXXX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numbers starting with digit “2”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nd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6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ab/>
              <w:t>0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XX XX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”added to numbers starting with digit “2”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  <w:szCs w:val="20"/>
          <w:lang w:val="es-ES_tradnl"/>
        </w:rPr>
        <w:tab/>
      </w: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cs="Arial"/>
          <w:sz w:val="20"/>
          <w:szCs w:val="20"/>
        </w:rPr>
        <w:t>  Phase 3 – Effective date: 9 August 2003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20"/>
        <w:gridCol w:w="1232"/>
        <w:gridCol w:w="1228"/>
        <w:gridCol w:w="3526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Localit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Area Cod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isting Subscriber Number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ew Subscriber Numbers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marks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rincomale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2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 XXX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cs="Arial"/>
          <w:sz w:val="20"/>
          <w:szCs w:val="20"/>
        </w:rPr>
        <w:t>   </w:t>
      </w:r>
      <w:r>
        <w:rPr>
          <w:rFonts w:cs="Arial"/>
          <w:sz w:val="20"/>
          <w:szCs w:val="20"/>
        </w:rPr>
        <w:t>Phase 4 – Effective date: 16 August 2003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00"/>
        <w:gridCol w:w="1209"/>
        <w:gridCol w:w="1373"/>
        <w:gridCol w:w="3451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Locality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Area Cod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isting Subscriber Number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ew Subscriber Numbers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marks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lombo</w:t>
              <w:br/>
              <w:t>(except for numbers of Ja-Ela and Katunayaka exchanges)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6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ab/>
              <w:t>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85"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XX XXX to</w:t>
              <w:br/>
              <w:t>9XX XX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23X XXXX to </w:t>
              <w:br/>
              <w:t>29X XXXX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” added to all numbers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Kalutara</w:t>
              <w:br/>
              <w:t>(Horana exchange only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X XXX</w:t>
              <w:br/>
              <w:t>50 XXX</w:t>
              <w:br/>
              <w:t>51 XXX</w:t>
              <w:br/>
              <w:t>52 XXX</w:t>
              <w:br/>
              <w:t>54 XXX</w:t>
              <w:br/>
              <w:t>56 XXX</w:t>
              <w:br/>
              <w:t>57 XX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6 XXXX</w:t>
              <w:br/>
              <w:t>225 0XXX</w:t>
              <w:br/>
              <w:t>225 1XXX</w:t>
              <w:br/>
              <w:t>225 2XXX</w:t>
              <w:br/>
              <w:t>225 4XXX</w:t>
              <w:br/>
              <w:t>225 6XXX</w:t>
              <w:br/>
              <w:t>225 7XXX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number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  <w:szCs w:val="20"/>
          <w:lang w:val="es-ES_tradnl"/>
        </w:rPr>
        <w:tab/>
      </w: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cs="Arial"/>
          <w:sz w:val="20"/>
          <w:szCs w:val="20"/>
        </w:rPr>
        <w:t>   Phase 5 – Effective date: 30 August 2003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04"/>
        <w:gridCol w:w="1213"/>
        <w:gridCol w:w="1209"/>
        <w:gridCol w:w="3465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Localit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Area Co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isting Subscriber Number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ew Subscriber Number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mark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mpar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nuradhapur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wissawell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dull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ndarawel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tticalo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hila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Hatto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lmuna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egall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atal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walapitiy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egomb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wara Eliy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onnaruw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Vavuniy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cs="Arial"/>
          <w:sz w:val="20"/>
          <w:szCs w:val="20"/>
        </w:rPr>
        <w:t>  </w:t>
      </w:r>
      <w:r>
        <w:rPr>
          <w:rFonts w:cs="Arial"/>
          <w:sz w:val="20"/>
          <w:szCs w:val="20"/>
        </w:rPr>
        <w:t>Phase 6 – Effective date: 13 September 2003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04"/>
        <w:gridCol w:w="1213"/>
        <w:gridCol w:w="1209"/>
        <w:gridCol w:w="3465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Localit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Area Co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isting Subscriber Number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ew Subscriber Number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mark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ll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9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4" w:after="44"/>
              <w:ind w:left="34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ab/>
              <w:t>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numbers starting with a digit other than “2”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Gampah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ind w:left="34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numbers starting with a digit other than “2”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Hambantot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ind w:left="34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numbers starting with a digit other than “2”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Kurunegal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ind w:left="34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numbers starting with a digit other than “2”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atnapur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ind w:left="34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numbers starting with a digit other than “2”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Kalutar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ind w:left="34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3X XXX </w:t>
              <w:br/>
              <w:t>4X XXX</w:t>
              <w:br/>
              <w:t xml:space="preserve">55 XXX </w:t>
              <w:br/>
              <w:t>58 XXX</w:t>
              <w:br/>
              <w:t>7X XXX</w:t>
              <w:br/>
              <w:t>8X XXX</w:t>
              <w:br/>
              <w:t>9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23 XXXX</w:t>
              <w:br/>
              <w:t>224 XXXX</w:t>
              <w:br/>
              <w:t xml:space="preserve">225 5XXX </w:t>
              <w:br/>
              <w:t>225 8XXX</w:t>
              <w:br/>
              <w:t>227 XXXX</w:t>
              <w:br/>
              <w:t>228 XXXX</w:t>
              <w:br/>
              <w:t>229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numbers starting with digits as indicated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nd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9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4" w:after="44"/>
              <w:ind w:left="34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ab/>
              <w:t>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X XXX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XX XXXX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” added to numbers starting with a digit other than “2”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  <w:szCs w:val="20"/>
          <w:lang w:val="es-ES_tradnl"/>
        </w:rPr>
        <w:tab/>
      </w: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cs="Arial"/>
          <w:sz w:val="20"/>
          <w:szCs w:val="20"/>
        </w:rPr>
        <w:t> Phase 7 – Effective date: 4 October 2003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134"/>
        <w:gridCol w:w="1243"/>
        <w:gridCol w:w="357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Loc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Area C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isting Subscriber Number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ew Subscriber Numbers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marks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t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 XXX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 XXXX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” added to all numbers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00"/>
        <w:gridCol w:w="1276"/>
        <w:gridCol w:w="1276"/>
        <w:gridCol w:w="1443"/>
        <w:gridCol w:w="1675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Syste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isting 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ew 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isting Numbe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 xml:space="preserve">New Numbers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marks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verlay Network for the whole country- Non geographi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 XXX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XX XXXX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” added to all number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left"/>
        <w:ind w:left="5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OTE – The telephone numbers in the Jaffna Area with the Area code “021” have already been changed to ten digits in September 2002. 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ab/>
        <w:t>Phase 8 – Effective date: 18 October 2003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08"/>
        <w:gridCol w:w="1308"/>
        <w:gridCol w:w="4253"/>
      </w:tblGrid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Localit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Area 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ew Area Cod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lomb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” added to area code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and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8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” added to area code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al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9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1” added to area cod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</w:t>
        <w:tab/>
        <w:t>Private Networ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  <w:szCs w:val="20"/>
          <w:lang w:val="es-ES_tradnl"/>
        </w:rPr>
        <w:tab/>
      </w: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cs="Arial"/>
          <w:sz w:val="20"/>
          <w:szCs w:val="20"/>
        </w:rPr>
        <w:t>   Phase 9 – Effective date: 1 November 2003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74"/>
        <w:gridCol w:w="1150"/>
        <w:gridCol w:w="1503"/>
        <w:gridCol w:w="1415"/>
        <w:gridCol w:w="1679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rivate Networks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isting Co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ew Cod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isting Numbe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ew Numbe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marks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ri Lankan Airlines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19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XX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X XXX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" w:after="24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” will be added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)</w:t>
        <w:tab/>
        <w:t>Wireless Local Loop (WLL) servi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  <w:szCs w:val="20"/>
          <w:lang w:val="es-ES_tradnl"/>
        </w:rPr>
        <w:tab/>
      </w: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cs="Arial"/>
          <w:sz w:val="20"/>
          <w:szCs w:val="20"/>
        </w:rPr>
        <w:t>  Phase 10 – Effective date: 8 November 2003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ab/>
        <w:t>Conversion of the Wireless Local Loop (WLL) non-geographic numbering to geographic numbering.</w:t>
      </w:r>
    </w:p>
    <w:p>
      <w:pPr>
        <w:pStyle w:val="Normal"/>
        <w:tabs>
          <w:tab w:val="clear" w:pos="720"/>
          <w:tab w:val="left" w:pos="794" w:leader="none"/>
          <w:tab w:val="left" w:pos="1843" w:leader="none"/>
        </w:tabs>
        <w:ind w:left="794" w:hanging="22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94" w:leader="none"/>
          <w:tab w:val="left" w:pos="1843" w:leader="none"/>
        </w:tabs>
        <w:ind w:left="794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resently :</w:t>
        <w:tab/>
        <w:t>074 – Suntel Ltd.</w:t>
        <w:br/>
        <w:tab/>
        <w:t>075 – Lanka Bell (Pvt) Ltd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45"/>
        <w:gridCol w:w="2478"/>
        <w:gridCol w:w="1846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Are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isting Number with Access Cod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ew Number with Area Cod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mark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mpa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4 89X XXX</w:t>
              <w:br/>
              <w:t>075 78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63 489 XXXX</w:t>
              <w:br/>
              <w:t>063 578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vissawell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4 27X XXX</w:t>
              <w:br/>
              <w:t>075 23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6 427 XXXX</w:t>
              <w:br/>
              <w:t>036 523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nuradhapu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58Y XXX</w:t>
              <w:br/>
              <w:t>075 81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25 458 YXXX</w:t>
              <w:br/>
              <w:t>025 581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Y=0, 1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Badull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499 XXX</w:t>
              <w:br/>
              <w:t>075 76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55 449 9XXX</w:t>
              <w:br/>
              <w:t>055 576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Bandarawel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496 XXX</w:t>
              <w:br/>
              <w:t>075 73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57 449 6XXX</w:t>
              <w:br/>
              <w:t>057 573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53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Batticalo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88X XXX</w:t>
              <w:br/>
              <w:t>075 79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65 488 XXXX</w:t>
              <w:br/>
              <w:t>065 579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lombo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2YX XXX</w:t>
              <w:br/>
              <w:t>074 3YX XXX</w:t>
              <w:br/>
              <w:t>074 4YX XXX</w:t>
              <w:br/>
              <w:t>074 5YX XXX</w:t>
              <w:br/>
              <w:t>074 6YX XXX</w:t>
              <w:br/>
              <w:t>074 7YX XXX</w:t>
              <w:br/>
              <w:t>074 8YX XXX</w:t>
              <w:br/>
              <w:t>074 9YX XXX</w:t>
              <w:br/>
              <w:br/>
              <w:t>075 3YX XXX</w:t>
              <w:br/>
              <w:t>075 5Y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11 42Y XXXX</w:t>
              <w:br/>
              <w:t>011 43Y XXXX</w:t>
              <w:br/>
              <w:t>011 44Y XXXX</w:t>
              <w:br/>
              <w:t>011 45Y XXXX</w:t>
              <w:br/>
              <w:t>011 46Y XXXX</w:t>
              <w:br/>
              <w:t>011 47Y XXXX</w:t>
              <w:br/>
              <w:t>011 48Y XXXX</w:t>
              <w:br/>
              <w:t>011 49Y XXXX</w:t>
              <w:br/>
              <w:br/>
              <w:t>011 53Y XXXX</w:t>
              <w:br/>
              <w:t>011 55Y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Y=0 to 6</w:t>
              <w:br/>
              <w:t>Y=0 to 5</w:t>
              <w:br/>
              <w:t>Y=0 to 4</w:t>
              <w:br/>
              <w:t>Y=0 to 7</w:t>
              <w:br/>
              <w:t>Y=0 to 6</w:t>
              <w:br/>
              <w:t>Y=0 to 9</w:t>
              <w:br/>
              <w:t>Y=0 to 5</w:t>
              <w:br/>
              <w:t>Y=0 to 6</w:t>
              <w:br/>
              <w:br/>
              <w:t>Y=0, 2 to 7</w:t>
              <w:br/>
              <w:t>Y=0 to 7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ES"/>
        </w:rPr>
      </w:pPr>
      <w:r>
        <w:rPr>
          <w:rFonts w:cs="Arial"/>
          <w:b/>
          <w:bCs/>
          <w:i/>
          <w:sz w:val="20"/>
          <w:szCs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45"/>
        <w:gridCol w:w="2478"/>
        <w:gridCol w:w="1846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Are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isting Number with Access Cod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ew Number with Area Cod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mark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hilaw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4 86X XXX</w:t>
              <w:br/>
              <w:t>075 29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2 486 XXXX</w:t>
              <w:br/>
              <w:t>032 529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ll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4 38X XXX</w:t>
              <w:br/>
              <w:t>075 45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 438 XXXX</w:t>
              <w:br/>
              <w:t>091 545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mpah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4 67X XXX</w:t>
              <w:br/>
              <w:t>075 22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 467 XXXX</w:t>
              <w:br/>
              <w:t>033 522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mbantot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4 37X XXX</w:t>
              <w:br/>
              <w:t>075 48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 437 XXXX</w:t>
              <w:br/>
              <w:t>047 548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Hatton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4 45X XXX</w:t>
              <w:br/>
              <w:t>075 70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1 445 XXXX</w:t>
              <w:br/>
              <w:t>051 570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Jaffn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59Y XXX</w:t>
              <w:br/>
              <w:t>075 85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21 459 YXXX</w:t>
              <w:br/>
              <w:t>021 585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Y=0 to 4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Kaluta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28X XXX</w:t>
              <w:br/>
              <w:t>075 58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4 428 XXXX</w:t>
              <w:br/>
              <w:t>034 558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Kandy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4YX XXX,</w:t>
              <w:br/>
              <w:t>075 74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81 44Y XXXX</w:t>
              <w:br/>
              <w:t>081 574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br/>
              <w:t>Y=7 and 8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almunai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4 89X XXX</w:t>
              <w:br/>
              <w:t>075 78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7 489 XXXX</w:t>
              <w:br/>
              <w:t>067 578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egall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4 68X XXX</w:t>
              <w:br/>
              <w:t>075 24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35 468 XXXX</w:t>
              <w:br/>
              <w:t>035 524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Kurunegal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4 69X XXX</w:t>
              <w:br/>
              <w:t>075 26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7 469 XXXX</w:t>
              <w:br/>
              <w:t>037 526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ata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39X XXX</w:t>
              <w:br/>
              <w:t>075 41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1 439 XXXX</w:t>
              <w:br/>
              <w:t>041 541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tal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4 46X XXX</w:t>
              <w:br/>
              <w:t>075 77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6 446 XXXX</w:t>
              <w:br/>
              <w:t>066 577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nar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4 598 XXX</w:t>
              <w:br/>
              <w:t>075 83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3 459 8XXX</w:t>
              <w:br/>
              <w:t>023 583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walapitiyt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4 459 XXX</w:t>
              <w:br/>
              <w:t>075 71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54 445 9XXX</w:t>
              <w:br/>
              <w:t>054 571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egombo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87X XXX</w:t>
              <w:br/>
              <w:t>075 31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31 487 XXXX</w:t>
              <w:br/>
              <w:t>031 531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wara Eliy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490 XXX</w:t>
              <w:br/>
              <w:t>075 72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52 449 XXXX</w:t>
              <w:br/>
              <w:t>052 572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Panadura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29X XXX</w:t>
              <w:br/>
              <w:t>075 59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8 429 XXXX</w:t>
              <w:br/>
              <w:t>038 559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onnaruw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4 599 XXX</w:t>
              <w:br/>
              <w:t>075 87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27 459 9XXX</w:t>
              <w:br/>
              <w:t>027 587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atnapu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36X XXX</w:t>
              <w:br/>
              <w:t>075 44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45 436 XXXX</w:t>
              <w:br/>
              <w:t>045 544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rincomale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59Y XXX</w:t>
              <w:br/>
              <w:t>075 86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26 459 YXXX</w:t>
              <w:br/>
              <w:t>026 586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Y=5 to 7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Vavuniy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074 589 XXX</w:t>
              <w:br/>
              <w:t>075 84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4 458 9XXX</w:t>
              <w:br/>
              <w:t>024 584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D)</w:t>
        <w:tab/>
        <w:t>Cellular Mobile Services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The numbers of the four Cellular Service Providers will be changed as follows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70"/>
        <w:gridCol w:w="1303"/>
        <w:gridCol w:w="1471"/>
        <w:gridCol w:w="2527"/>
      </w:tblGrid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Cod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xisting Number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ew Numbers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Effective Date of Change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tel (Pvt) Ltd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0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XXX XXX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XX XXXX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 June 2003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ltel (Pvt) Ltd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 XXX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XX XXXX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1 May 2003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TN Networks (Pvt) Ltd.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Dialog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X XXX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XX XXXX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rried out in 2002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Lanka Cellular Services Ltd. (Hutchison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XX XXX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XX XXXX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 August 2003 (Subject to confirmation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BodyTextInden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: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W.D. De Alwis</w:t>
        <w:br/>
        <w:t>Deputy Director/Networks</w:t>
        <w:br/>
        <w:t>Telecommunications Regulatory Commission of Sri Lanka</w:t>
        <w:br/>
        <w:t>276 Elvitigala Mawatha – Manning Town</w:t>
        <w:br/>
        <w:t>COLOMBO 08</w:t>
        <w:br/>
        <w:t>Sri Lanka</w:t>
        <w:br/>
        <w:t>Tel:</w:t>
        <w:tab/>
        <w:t>+94 1 689 343 / +94 1 689 345</w:t>
        <w:br/>
        <w:t>Fax:</w:t>
        <w:tab/>
        <w:t>+94 1 689 341</w:t>
        <w:br/>
        <w:t>E-mail:</w:t>
        <w:tab/>
        <w:t>ddsptrc@sltnet.l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ommunication of 22.VI.2006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</w:rPr>
        <w:t xml:space="preserve">The </w:t>
      </w:r>
      <w:r>
        <w:rPr>
          <w:rFonts w:cs="Arial"/>
          <w:i/>
          <w:sz w:val="20"/>
          <w:szCs w:val="20"/>
        </w:rPr>
        <w:t xml:space="preserve">Telecommunications Regulatory Commission of Sri Lanka (TRCSL), </w:t>
      </w:r>
      <w:r>
        <w:rPr>
          <w:rFonts w:cs="Arial"/>
          <w:sz w:val="20"/>
          <w:szCs w:val="20"/>
        </w:rPr>
        <w:t>Colombo</w:t>
      </w:r>
      <w:r>
        <w:fldChar w:fldCharType="begin"/>
      </w:r>
      <w:r>
        <w:rPr/>
        <w:instrText xml:space="preserve"> TC "Telecommunications Regulatory Commission of Sri Lanka (TRCSL), Colomb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announces the following number block allocation for telecommunication operations in Sri Lanka: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seri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using CDMA techn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alog Broadband (Pvt)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XX XX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STN – payphone oper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LTL</w:t>
              <w:br/>
              <w:t>Suntel</w:t>
              <w:br/>
              <w:t>Lanka B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992 XXXX</w:t>
              <w:br/>
              <w:t>994 XXXX</w:t>
              <w:br/>
              <w:t>995 XX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 other number series in 99 number blocks are reserved for future requirem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new company called TRITEL has been licensed to operate only a payphone system. No incoming calls are allowed to payphones in Sri Lank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W. D. De Alwis</w:t>
        <w:br/>
        <w:t>Telecommunications Regulatory Commission of Sri Lanka (TRCSL)</w:t>
        <w:br/>
        <w:t>276 Elvitigala Mawatha</w:t>
        <w:br/>
        <w:t>COLOMBO 08</w:t>
        <w:br/>
        <w:t>Sri Lanka</w:t>
        <w:br/>
        <w:t>Tel:</w:t>
        <w:tab/>
        <w:t>+94 1 689 336 / +94 1 689 345</w:t>
        <w:br/>
        <w:t>Fax:</w:t>
        <w:tab/>
        <w:t>+94 1 689 341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alwis@trc.gov.l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Arial" w:hAnsi="FrugalSans;Arial" w:cs="FrugalSans;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ind w:left="794" w:hanging="227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ind w:firstLine="567"/>
      <w:jc w:val="both"/>
      <w:textAlignment w:val="baseline"/>
    </w:pPr>
    <w:rPr>
      <w:rFonts w:ascii="FrugalSans Th;Impact" w:hAnsi="FrugalSans Th;Impact" w:cs="Arial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wis@trc.gov.l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51:00Z</dcterms:created>
  <dc:creator>godfrey</dc:creator>
  <dc:description/>
  <cp:keywords/>
  <dc:language>en-US</dc:language>
  <cp:lastModifiedBy>ITU</cp:lastModifiedBy>
  <cp:lastPrinted>2006-08-30T08:53:00Z</cp:lastPrinted>
  <dcterms:modified xsi:type="dcterms:W3CDTF">2006-08-30T06:53:00Z</dcterms:modified>
  <cp:revision>3</cp:revision>
  <dc:subject/>
  <dc:title>ITU Normal.dot</dc:title>
</cp:coreProperties>
</file>