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lomón (Islas) (Indicativo de país +677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es-ES_tradnl"/>
        </w:rPr>
      </w:pPr>
      <w:r>
        <w:rPr>
          <w:rFonts w:cs="Arial" w:ascii="Arial" w:hAnsi="Arial"/>
          <w:b w:val="false"/>
          <w:szCs w:val="20"/>
          <w:lang w:val="es-ES_tradnl"/>
        </w:rPr>
        <w:t>Comunicación del 13.III.2006:</w:t>
      </w:r>
    </w:p>
    <w:p>
      <w:pPr>
        <w:pStyle w:val="Normal"/>
        <w:rPr/>
      </w:pPr>
      <w:r>
        <w:rPr>
          <w:rFonts w:cs="Arial" w:ascii="Arial" w:hAnsi="Arial"/>
          <w:i/>
          <w:iCs/>
          <w:lang w:val="es-ES_tradnl"/>
        </w:rPr>
        <w:t>Solomon Telecom Co. Ltd, Honiara</w:t>
      </w:r>
      <w:r>
        <w:fldChar w:fldCharType="begin"/>
      </w:r>
      <w:r>
        <w:rPr/>
        <w:instrText xml:space="preserve"> TC "Solomon Telecom Co. Ltd, Honiar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_tradnl"/>
        </w:rPr>
        <w:t>, anuncia que se han introducido las siguientes series de numeración en las Islas Salomón:</w:t>
      </w:r>
    </w:p>
    <w:p>
      <w:pPr>
        <w:pStyle w:val="Blanc"/>
        <w:rPr>
          <w:rFonts w:ascii="Arial" w:hAnsi="Arial"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61"/>
        <w:gridCol w:w="1701"/>
        <w:gridCol w:w="1712"/>
        <w:gridCol w:w="1237"/>
        <w:gridCol w:w="1163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Primeras cifras después del indicativo de paí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ombre de la zona afect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 máximo de cifras después del indicativo de paí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ies de número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ipo de servici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Fecha de puesta en servicio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Honi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7011 – 976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SM prepagad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.I.2006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Honi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7800 – 979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SM prepagad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.III.2006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Yan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1200 – 412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ínea fi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right="113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.III.2006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Heading6"/>
        <w:ind w:hanging="0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Plan de numeración telefónic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s siguientes son las series de numeración actuales de las Islas Salomón:</w:t>
      </w:r>
    </w:p>
    <w:p>
      <w:pPr>
        <w:pStyle w:val="Blanc"/>
        <w:rPr>
          <w:rFonts w:ascii="Arial" w:hAnsi="Arial"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8"/>
        <w:gridCol w:w="1985"/>
        <w:gridCol w:w="3686"/>
      </w:tblGrid>
      <w:tr>
        <w:trPr>
          <w:tblHeader w:val="true"/>
          <w:trHeight w:val="23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am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ombre de cifra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tribución actual</w:t>
            </w:r>
          </w:p>
        </w:tc>
      </w:tr>
      <w:tr>
        <w:trPr>
          <w:tblHeader w:val="true"/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7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8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000</w:t>
              <w:br/>
              <w:t>06000</w:t>
              <w:br/>
              <w:t>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999</w:t>
              <w:br/>
              <w:t>07999</w:t>
              <w:br/>
              <w:t>09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  <w:br/>
              <w:t>5</w:t>
              <w:b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  <w:br/>
              <w:t>Libre, para uso nacional</w:t>
              <w:br/>
              <w:t>Adiphone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0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3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4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5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6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7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8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9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0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Honiara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Honiara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Honiara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3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Honiara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4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Honiara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5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Honiara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6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Honiara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7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Honiara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8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Honiara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9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Honiara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GVI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GVI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26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ulagi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27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Reservado para la provincial Central 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28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Reservado para la provincial Central 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2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Reservado para la provincial Central 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4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55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uala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5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5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6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Henderson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75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Henderson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7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RAMSI servicios vocales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8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GVI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9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GVI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06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uki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07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08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0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1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toifi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1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Yandina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13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alu’u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14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iu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3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vicios públicos de telefonía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4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rvicios públicos de telefonía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5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6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7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8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obile Manager servicio pospagado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9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Teleglobe 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0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ira Kira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2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igoa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3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ata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4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4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4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5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6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7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80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8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eleglobe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9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0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izo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oro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20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Incoming Home Direct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2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unda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30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34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aro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3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4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5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7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edia Sky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8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9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0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óvi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óvi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2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óvi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3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óvi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4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orreo vocal Service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5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óvi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6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óvi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7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óvi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8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óvi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9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0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2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3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4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5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6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7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8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9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0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2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30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3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Libre, para uso nacional 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3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4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Red GSM 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5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Red GSM 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6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Red GSM 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7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 xml:space="preserve">Red GSM 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8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diphone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9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bre, para uso nacional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acto:</w:t>
      </w:r>
    </w:p>
    <w:p>
      <w:pPr>
        <w:pStyle w:val="Adres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r Martin Horika</w:t>
        <w:br/>
        <w:t>Senior Officer Operator Services</w:t>
        <w:br/>
        <w:t>Solomon Telekom Co. Ltd</w:t>
        <w:br/>
        <w:t xml:space="preserve">Telekom House </w:t>
        <w:br/>
        <w:t>Mendana Avenue</w:t>
        <w:br/>
        <w:t>P.O. Box 148</w:t>
        <w:br/>
        <w:t>HONIARA</w:t>
        <w:br/>
        <w:t>Solomon Islands</w:t>
        <w:br/>
        <w:t>Tel:</w:t>
        <w:tab/>
        <w:t>+677 26766</w:t>
        <w:br/>
        <w:t>Fax:</w:t>
        <w:tab/>
        <w:t>+677 21468</w:t>
        <w:br/>
        <w:t>E-mail:</w:t>
        <w:tab/>
      </w:r>
      <w:hyperlink r:id="rId2">
        <w:r>
          <w:rPr>
            <w:rStyle w:val="InternetLink"/>
            <w:rFonts w:cs="Arial" w:ascii="Arial" w:hAnsi="Arial"/>
            <w:lang w:val="es-ES_tradnl"/>
          </w:rPr>
          <w:t>martin.horika@telekom.com.sb</w:t>
        </w:r>
      </w:hyperlink>
      <w:r>
        <w:rPr>
          <w:rFonts w:cs="Arial" w:ascii="Arial" w:hAnsi="Arial"/>
          <w:lang w:val="es-ES_tradnl"/>
        </w:rPr>
        <w:br/>
        <w:t>URL:</w:t>
        <w:tab/>
      </w:r>
      <w:hyperlink r:id="rId3">
        <w:r>
          <w:rPr>
            <w:rStyle w:val="InternetLink"/>
            <w:rFonts w:cs="Arial" w:ascii="Arial" w:hAnsi="Arial"/>
            <w:lang w:val="es-ES_tradnl"/>
          </w:rPr>
          <w:t>www.solomon.com.sb/index.htm</w:t>
        </w:r>
      </w:hyperlink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SimSun;宋体" w:cs="FrugalSans Th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eastAsia="Times New Roman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 Th;Impact" w:hAnsi="FrugalSans Th;Impact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Arial" w:hAnsi="Arial" w:eastAsia="SimSun;宋体" w:cs="Arial"/>
      <w:szCs w:val="8"/>
      <w:lang w:val="fr-FR" w:bidi="ar-SA"/>
    </w:rPr>
  </w:style>
  <w:style w:type="character" w:styleId="AdresseChar">
    <w:name w:val="Adresse Char"/>
    <w:basedOn w:val="DefaultParagraphFont"/>
    <w:qFormat/>
    <w:rPr>
      <w:rFonts w:ascii="FrugalSans Th;Impact" w:hAnsi="FrugalSans Th;Impact" w:eastAsia="SimSun;宋体" w:cs="FrugalSans Th;Impact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rFonts w:ascii="Arial" w:hAnsi="Arial" w:cs="Arial"/>
      <w:szCs w:val="8"/>
      <w:lang w:val="fr-FR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Headingi">
    <w:name w:val="Heading_i"/>
    <w:basedOn w:val="Heading6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horika@telekom.com.sb" TargetMode="External"/><Relationship Id="rId3" Type="http://schemas.openxmlformats.org/officeDocument/2006/relationships/hyperlink" Target="http://www.solomon.com.sb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13:00Z</dcterms:created>
  <dc:creator>ITU</dc:creator>
  <dc:description/>
  <cp:keywords/>
  <dc:language>en-US</dc:language>
  <cp:lastModifiedBy>ITU</cp:lastModifiedBy>
  <cp:lastPrinted>2006-05-11T11:17:00Z</cp:lastPrinted>
  <dcterms:modified xsi:type="dcterms:W3CDTF">2006-05-11T09:17:00Z</dcterms:modified>
  <cp:revision>4</cp:revision>
  <dc:subject/>
  <dc:title>Salomón (Islas) (Indicativo de país +677)</dc:title>
</cp:coreProperties>
</file>