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-Vincent-et-Grenadines (indicatif de pays +1 78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30.I.2006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lang w:val="fr-FR"/>
        </w:rPr>
        <w:t xml:space="preserve">Eastern Caribbean Telecommunications Authority (ECTEL), </w:t>
      </w:r>
      <w:r>
        <w:rPr>
          <w:rFonts w:cs="Arial" w:ascii="Arial" w:hAnsi="Arial"/>
          <w:lang w:val="fr-FR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, annonce les plans de numérotage téléphonique ci-après pour le Commonwealth de la Dominique, la Grenade, Saint-Kitts-et-Nevis, Sainte-Lucie et Saint-Vincent-et-Grenadines.  L'ECTEL est chargée de veiller à ce que tous les numéros attribués à ses Etats Membres soient enregistrés auprès de l'UIT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7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T&amp;T </w:t>
            </w:r>
            <w:r>
              <w:rPr>
                <w:rFonts w:cs="Arial" w:ascii="Arial" w:hAnsi="Arial"/>
                <w:lang w:val="fr-FR"/>
              </w:rPr>
              <w:t>Saint-Vincent-et-Grenad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  <w:br/>
              <w:t>Mobile</w:t>
              <w:br/>
              <w:t>M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784 430 XXXX</w:t>
              <w:br/>
              <w:t>+1 784 431 XXXX</w:t>
              <w:br/>
              <w:t>+1 784 432 XXX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ble and Wireless </w:t>
            </w:r>
            <w:r>
              <w:rPr>
                <w:rFonts w:cs="Arial" w:ascii="Arial" w:hAnsi="Arial"/>
                <w:lang w:val="fr-FR"/>
              </w:rPr>
              <w:t>Saint-Vincent-et-Grenadines</w:t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ble and Wireless </w:t>
            </w:r>
            <w:r>
              <w:rPr>
                <w:rFonts w:cs="Arial" w:ascii="Arial" w:hAnsi="Arial"/>
                <w:lang w:val="fr-FR"/>
              </w:rPr>
              <w:t>Saint-Vincent-et-Grenadines</w:t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7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Fixe</w:t>
              <w:br/>
              <w:t>Fixe</w:t>
              <w:br/>
              <w:t>Fixe</w:t>
              <w:br/>
              <w:t>Fi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784 386 XXXX</w:t>
              <w:br/>
              <w:t>+1 784 438 XXXX</w:t>
              <w:br/>
              <w:t>+1 784 450 XXXX</w:t>
              <w:br/>
              <w:t>+1 784 451 XXXX</w:t>
              <w:br/>
              <w:t>+1 784 452 XXXX</w:t>
              <w:br/>
              <w:t>+1 784 453 XXXX</w:t>
              <w:br/>
              <w:t>+1 784 456 XXXX</w:t>
              <w:br/>
              <w:t>+1 784 457 XXXX</w:t>
              <w:br/>
              <w:t>+1 784 458 XXXX</w:t>
              <w:br/>
              <w:t>+1 784 266 XXXX</w:t>
              <w:br/>
              <w:t>+1 784 366 XXXX</w:t>
              <w:br/>
              <w:t>+1 784 367 XXXX</w:t>
              <w:br/>
              <w:t>+1 784 368 XXXX</w:t>
              <w:br/>
              <w:t>+1 784 369 XXXX</w:t>
              <w:br/>
              <w:t>+1 784 370 XXXX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784 370 XXXX</w:t>
              <w:br/>
              <w:t>+1 784 371 XXXX</w:t>
              <w:br/>
              <w:t>+1 784 372 XXXX</w:t>
              <w:br/>
              <w:t>+1 784 373 XXXX</w:t>
              <w:br/>
              <w:t>+1 784 374 XXXX</w:t>
              <w:br/>
              <w:t>+1 784 375 XXXX</w:t>
              <w:br/>
              <w:t>+1 784 376 XXXX</w:t>
              <w:br/>
              <w:t>+1 784 377 XXXX</w:t>
              <w:br/>
              <w:t>+1 784 378 XXXX</w:t>
              <w:br/>
              <w:t>+1 784 379 XXXX</w:t>
              <w:br/>
              <w:t>+1 784 380 XXXX</w:t>
              <w:br/>
              <w:t>+1 784 381 XXXX</w:t>
              <w:br/>
              <w:t>+1 784 382 XXXX</w:t>
              <w:br/>
              <w:t>+1 784 384 XXXX</w:t>
              <w:br/>
              <w:t>+1 784 385 XXXX</w:t>
              <w:br/>
              <w:t>+1 784 480 XXXX</w:t>
              <w:br/>
              <w:t>+1 784 481 XXXX</w:t>
              <w:br/>
              <w:t>+1 784 482 XXXX</w:t>
              <w:br/>
              <w:t>+1 784 483 XXXX</w:t>
              <w:br/>
              <w:t>+1 784 484 XXXX</w:t>
              <w:br/>
              <w:t>+1 784 485 XXXX</w:t>
              <w:br/>
              <w:t>+1 784 486 XXXX</w:t>
              <w:br/>
              <w:t>+1 784 487 XXXX</w:t>
              <w:br/>
              <w:t>+1 784 488 XXXX</w:t>
              <w:br/>
              <w:t>+1 784 489 XXXX</w:t>
              <w:br/>
              <w:t>+1 784 490 XXXX</w:t>
              <w:br/>
              <w:t>+1 784 491 XXXX</w:t>
              <w:br/>
              <w:t>+1 784 454 XXXX</w:t>
              <w:br/>
              <w:t>+1 784 455 XXXX</w:t>
              <w:br/>
              <w:t>+1 784 492 XXXX</w:t>
              <w:br/>
              <w:t>+1 784 493 XXXX</w:t>
              <w:br/>
              <w:t>+1 784 494 XXXX</w:t>
              <w:br/>
              <w:t>+1 784 495 XXXX</w:t>
              <w:br/>
              <w:t>+1 784 593 XXXX</w:t>
              <w:br/>
              <w:t>+1 784 784 XXXX</w:t>
              <w:br/>
              <w:t>+1 784 555 XXXX</w:t>
              <w:br/>
              <w:t>+1 784 375 XXXX</w:t>
              <w:br/>
              <w:t>+1 784 638 XXX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gicel St. Vin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  <w:br/>
              <w:t>M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784 526 XXXX</w:t>
              <w:br/>
              <w:t>+1 784 527 XXXX</w:t>
              <w:br/>
              <w:t>+1 784 528 XXXX</w:t>
              <w:br/>
              <w:t>+1 784 529 XXXX</w:t>
              <w:br/>
              <w:t>+1 784 530 XXXX</w:t>
              <w:br/>
              <w:t>+1 784 531 XXXX</w:t>
              <w:br/>
              <w:t>+1 784 532 XXXX</w:t>
              <w:br/>
              <w:t>+1 784 533 XXXX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é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1:00Z</dcterms:created>
  <dc:creator>ITU</dc:creator>
  <dc:description/>
  <cp:keywords/>
  <dc:language>en-US</dc:language>
  <cp:lastModifiedBy>ITU</cp:lastModifiedBy>
  <dcterms:modified xsi:type="dcterms:W3CDTF">2006-02-23T14:42:00Z</dcterms:modified>
  <cp:revision>2</cp:revision>
  <dc:subject/>
  <dc:title>Saint-Vincent-et-Grenadines (indicatif de pays +1 784)</dc:title>
</cp:coreProperties>
</file>