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wazilandia (indicativo de país +26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28.VI.2006:</w:t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 xml:space="preserve">Swaziland Posts and Telecommunications Corporation (SPTC), </w:t>
      </w:r>
      <w:r>
        <w:rPr>
          <w:rFonts w:cs="Arial" w:ascii="Arial" w:hAnsi="Arial"/>
          <w:lang w:val="es-ES_tradnl"/>
        </w:rPr>
        <w:t>Mbabane</w:t>
      </w:r>
      <w:r>
        <w:fldChar w:fldCharType="begin"/>
      </w:r>
      <w:r>
        <w:rPr/>
        <w:instrText xml:space="preserve"> TC "Swaziland Posts and Telecommunications Corporation (SPTC), Mbaban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el siguiente plan nacional de numeración (NNP – National Numbering Plan) actualizado para Swazilandia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2835" w:leader="none"/>
        </w:tabs>
        <w:ind w:left="2835" w:hanging="226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ís:</w:t>
        <w:tab/>
        <w:t>Swazilandia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2835" w:leader="none"/>
        </w:tabs>
        <w:spacing w:before="0" w:after="0"/>
        <w:ind w:left="2835" w:hanging="226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 de país:</w:t>
        <w:tab/>
        <w:t>+268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2835" w:leader="none"/>
        </w:tabs>
        <w:spacing w:before="0" w:after="0"/>
        <w:ind w:left="2835" w:hanging="226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cifras:</w:t>
        <w:tab/>
        <w:t>Siete (7) (después del indicativo de paí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siguiente cuadro se indican las tres/cuatro primeras cifras válidas para llamadas a números en la red de Swazilandia, después del indicativo de país.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6"/>
      </w:tblGrid>
      <w:tr>
        <w:trPr>
          <w:tblHeader w:val="true"/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mbre de la cent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s de servicio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fonía virtua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hlang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Hlathikhu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hotela (previsto como nuevo nú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Hlut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ha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fonía virtua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so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vum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hlu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23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omahas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23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Tshan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pa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te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phofan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Big Be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t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phiv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muny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fonía virtua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bab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bab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bab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bab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oba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Nkoyoy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dwash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Pigg’s Pe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Ngwe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Bhun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hlambanyat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hwala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phocos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fonía virtual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nz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nz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nz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tsap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tsap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tsap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tsap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7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Luyen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lker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Siemens EWSD DL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Mankay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Ludzelud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Italtel UT RS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ll cli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ll cli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Italtel UT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d móvil GSM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d móvil GSM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d móvil GSM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d móvil GSM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Swazi mt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113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ed móvil GSM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a:</w:t>
        <w:tab/>
        <w:t>Este nuevo intervalo válido de numeración sustituye todos los indicados anteriormente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Obsérvese que no se deben efectuar llamadas de cobro revertido a los usuarios de telefonía virtual y móviles (es decir, a todos los abonados cuyos números comienzan por 200, 300, 400, 500, 60X, 61X, 62X, 63X y 64X) (donde X  0, 1, 2, 3, 4, 5, 6, 7, 8, 9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Lindiwe Dlamini</w:t>
        <w:br/>
        <w:t>Corporate Communications Manager</w:t>
        <w:br/>
        <w:t>Swaziland Posts and Telecommunications Corporation (SPTC)</w:t>
        <w:br/>
        <w:t>P.O. Box 125</w:t>
        <w:br/>
        <w:t>MBABANE H100</w:t>
        <w:br/>
        <w:t>Swaziland</w:t>
        <w:br/>
        <w:t>Tel:</w:t>
        <w:tab/>
        <w:t>+268 40 52000</w:t>
        <w:br/>
        <w:t>Fax:</w:t>
        <w:tab/>
        <w:t>+268 40 52001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info@sptc.co.sz</w:t>
        </w:r>
      </w:hyperlink>
      <w:r>
        <w:rPr>
          <w:rFonts w:cs="Arial" w:ascii="Arial" w:hAnsi="Arial"/>
          <w:lang w:val="es-ES_tradnl"/>
        </w:rPr>
        <w:t xml:space="preserve"> / </w:t>
      </w:r>
      <w:hyperlink r:id="rId3">
        <w:r>
          <w:rPr>
            <w:rStyle w:val="InternetLink"/>
            <w:rFonts w:cs="Arial" w:ascii="Arial" w:hAnsi="Arial"/>
            <w:lang w:val="es-ES_tradnl"/>
          </w:rPr>
          <w:t>lindiwe@sptc.co.sz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4">
        <w:r>
          <w:rPr>
            <w:rStyle w:val="InternetLink"/>
            <w:rFonts w:cs="Arial" w:ascii="Arial" w:hAnsi="Arial"/>
            <w:lang w:val="es-ES_tradnl"/>
          </w:rPr>
          <w:t>www.swazi.net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tc.co.sz" TargetMode="External"/><Relationship Id="rId3" Type="http://schemas.openxmlformats.org/officeDocument/2006/relationships/hyperlink" Target="mailto:lindiwe@sptc.co.sz" TargetMode="External"/><Relationship Id="rId4" Type="http://schemas.openxmlformats.org/officeDocument/2006/relationships/hyperlink" Target="http://www.swaz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8:00Z</dcterms:created>
  <dc:creator>ITU</dc:creator>
  <dc:description/>
  <cp:keywords/>
  <dc:language>en-US</dc:language>
  <cp:lastModifiedBy>ITU</cp:lastModifiedBy>
  <dcterms:modified xsi:type="dcterms:W3CDTF">2006-08-30T09:39:00Z</dcterms:modified>
  <cp:revision>2</cp:revision>
  <dc:subject/>
  <dc:title>Swazilandia (indicativo de país +268)</dc:title>
</cp:coreProperties>
</file>