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0 – 15.I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7 de septiembre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3</w:t>
              <w:tab/>
              <w:t>1.XI.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8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
        <w:t>Información general</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sz w:val="17"/>
              <w:szCs w:val="17"/>
            </w:rPr>
            <w:t>Eritrea</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Filipinas (República de) (Smart Communications In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Servicio télex:  </w:t>
          </w:r>
          <w:r>
            <w:rPr>
              <w:b w:val="false"/>
              <w:bCs w:val="false"/>
              <w:i/>
              <w:iCs w:val="false"/>
              <w:caps w:val="false"/>
              <w:smallCaps w:val="false"/>
              <w:strike w:val="false"/>
              <w:dstrike w:val="false"/>
              <w:outline w:val="false"/>
              <w:vanish w:val="false"/>
              <w:sz w:val="17"/>
              <w:szCs w:val="17"/>
            </w:rPr>
            <w:t>Noruega, Tayikistá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Australia, Dinamarca, Islandia, Reino Unido</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Andorra, Españ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Kazajstán, Portu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keepNext w:val="true"/>
            <w:bidi w:val="0"/>
            <w:spacing w:before="24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formaciones de carácter general sobre la explotación de los servicios internacionales de telegrafía, de transmisión de datos y de telemátic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ex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SB)</w:t>
            <w:tab/>
            <w:t>Lista de nombres de dominio de gestión de administración (DGAD)</w:t>
          </w:r>
          <w:r>
            <w:rPr>
              <w:smallCaps w:val="false"/>
              <w:caps w:val="false"/>
              <w:outline w:val="false"/>
              <w:dstrike w:val="false"/>
              <w:strike w:val="false"/>
              <w:sz w:val="17"/>
              <w:i w:val="false"/>
              <w:b w:val="false"/>
              <w:szCs w:val="17"/>
              <w:iCs w:val="false"/>
              <w:bCs w:val="false"/>
              <w:vanish w:val="false"/>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4"/>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Zona geográfica o red de señalización</w:t>
        <w:tab/>
        <w:t>CZRS</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ritrea</w:t>
        <w:tab/>
        <w:tab/>
        <w:t>6–114</w:t>
        <w:br/>
        <w:tab/>
        <w:t>Filipinas (República de) – Smart Communications Inc.</w:t>
        <w:tab/>
        <w:t>5–033</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3"/>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ue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9 de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orwegian Telecom</w:t>
      </w:r>
      <w:r>
        <w:rPr>
          <w:b w:val="false"/>
          <w:bCs w:val="false"/>
          <w:i w:val="false"/>
          <w:iCs w:val="false"/>
          <w:caps w:val="false"/>
          <w:smallCaps w:val="false"/>
          <w:strike w:val="false"/>
          <w:dstrike w:val="false"/>
          <w:outline w:val="false"/>
          <w:vanish w:val="false"/>
          <w:sz w:val="18"/>
          <w:szCs w:val="18"/>
        </w:rPr>
        <w:t xml:space="preserve"> anuncia que a partir del 1 de octubre de 1994 la entrega de telegramas internacionales se efectuará de la manera siguient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os telegramas con las indicaciones de servicio TFx (entrega por teléfono), TLXx (entrega por télex) y FAXx (entrega por facsímil) se entregarán como corresponda.</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os telegramas dirigidos a una dirección registrada se entregarán previo acuerdo con el titular de la dirección registrada.</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Los telegramas POSTFIN se entregarán previo acuerdo con la Administración Noruega de Correo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w:t>
        <w:tab/>
        <w:t>Los demás telegramas se entregarán por correo.</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entrega por teléfono se efectuará entre las 0600 horas UTC y las 2100 horas UTC. Después de la entrega por teléfono el destinatario podrá recibir una copia del telegrama por corre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telegramas recibidos a más tardar a las 1800 horas UTC de la víspera de un día laborable se entregarán normalmente al día siguiente. El nombre de la oficina de destino deberá estar precedido por el código postal, por ejemplo</w:t>
      </w:r>
    </w:p>
    <w:p>
      <w:pPr>
        <w:pStyle w:val="Normal"/>
        <w:bidi w:val="0"/>
        <w:spacing w:before="40" w:after="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2600)LILLEHAMM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yik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0 de 15.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Ministerio de Comunicaciones de la República de Tayikistán anuncia que el 20 de noviembre de 1994 a las 0000 horas UTC, se pondrá en servicio el código télex de destino «787» atribuido a Tayikistán (Recomendación UIT-T F.69), incluido el código de identificación de red télex (CIRT) «TJ». El cambio del código «SU» en «TJ» en los aparatos télex de Tayikistán comenzó el 20 de agosto de 1994 y terminará el 1 de noviembre d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20 de noviembre de 1994, el código «TJ», con «TJXX» para todos los destinos en Tayikistán (Toutes destinations), se utilizará también para su sistema de retransmisión de telegramas (SRT) (Recomendación UIT-T F.96).</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roducción del servicio telefónico móvil por satélit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 (AUSTEL)</w:t>
      </w:r>
      <w:r>
        <w:rPr>
          <w:b w:val="false"/>
          <w:bCs w:val="false"/>
          <w:i w:val="false"/>
          <w:iCs w:val="false"/>
          <w:caps w:val="false"/>
          <w:smallCaps w:val="false"/>
          <w:strike w:val="false"/>
          <w:dstrike w:val="false"/>
          <w:outline w:val="false"/>
          <w:vanish w:val="false"/>
          <w:sz w:val="18"/>
          <w:szCs w:val="18"/>
        </w:rPr>
        <w:t xml:space="preserve"> anuncia que Optus Communications introducirá en Australia un servicio telefónico móvil por satélite el 1 de septiembre de 1994. La gama de numeración de este servicio es de +61 145100000 a +61 145399999. Se ruega a las administraciones que se cercioren de que se efectúan los cambios necesarios en sus centrales para dar acceso a los nuevos núme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lamadas internacionales de cobro revertido</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ptus Communications</w:t>
      </w:r>
      <w:r>
        <w:rPr>
          <w:b w:val="false"/>
          <w:bCs w:val="false"/>
          <w:i w:val="false"/>
          <w:iCs w:val="false"/>
          <w:caps w:val="false"/>
          <w:smallCaps w:val="false"/>
          <w:strike w:val="false"/>
          <w:dstrike w:val="false"/>
          <w:outline w:val="false"/>
          <w:vanish w:val="false"/>
          <w:sz w:val="18"/>
          <w:szCs w:val="18"/>
        </w:rPr>
        <w:t xml:space="preserve"> informa que no aceptará llamadas internacionales de cobro revertido a los números de abonado del servicio telefónico móvil por satélite dentro de la serie +61 145XXXXX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II.1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elecom Denmark Ltd. </w:t>
      </w:r>
      <w:r>
        <w:rPr>
          <w:b w:val="false"/>
          <w:bCs w:val="false"/>
          <w:i w:val="false"/>
          <w:iCs w:val="false"/>
          <w:caps w:val="false"/>
          <w:smallCaps w:val="false"/>
          <w:strike w:val="false"/>
          <w:dstrike w:val="false"/>
          <w:outline w:val="false"/>
          <w:vanish w:val="false"/>
          <w:sz w:val="18"/>
          <w:szCs w:val="18"/>
        </w:rPr>
        <w:t>informa a las operadoras y oficinas de información los cambios siguient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1.</w:t>
        <w:tab/>
      </w:r>
      <w:r>
        <w:rPr>
          <w:b w:val="false"/>
          <w:bCs w:val="false"/>
          <w:i/>
          <w:iCs w:val="false"/>
          <w:caps w:val="false"/>
          <w:smallCaps w:val="false"/>
          <w:strike w:val="false"/>
          <w:dstrike w:val="false"/>
          <w:outline w:val="false"/>
          <w:vanish w:val="false"/>
          <w:sz w:val="18"/>
          <w:szCs w:val="18"/>
        </w:rPr>
        <w:t>Llamadas de cobro revertido a Dinamar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octubre de 1994, no se aceptarán las llamadas de cobro revertido procedentes de países que tengan acceso al servicio directo («llamada directa al país») con Dinamarca. Se pide a las operadoras que aconsejen a los clientes la utilización del servicio «llamada directa al país» con Dinamar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octubre de 1994, sólo se aceptará el método descrito en la Recomendación UIT-T E.141, artículo 170, punto 3, de las Instrucciones para el servicio telefónico internacional (doble ticket, si la duración tasable se determina en el país de llegada), para las llamadas procedentes de todos los demás países que no tengan acceso al servicio directo («llamada directa al país») con Dinamarc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2.</w:t>
        <w:tab/>
      </w:r>
      <w:r>
        <w:rPr>
          <w:b w:val="false"/>
          <w:bCs w:val="false"/>
          <w:i/>
          <w:iCs w:val="false"/>
          <w:caps w:val="false"/>
          <w:smallCaps w:val="false"/>
          <w:strike w:val="false"/>
          <w:dstrike w:val="false"/>
          <w:outline w:val="false"/>
          <w:vanish w:val="false"/>
          <w:sz w:val="18"/>
          <w:szCs w:val="18"/>
        </w:rPr>
        <w:t xml:space="preserve">Llamadas con tarjeta de crédito a Dinamarc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julio de 1994, no se aceptarán las llamadas con tarjeta de crédito procedentes de países que tengan acceso al servicio directo («llamada directa al país») con Dinamarca. Se pide a las operadoras que aconsejen a los clientes la utilización del servicio directo («llamada directa al país») con Dinamar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julio de 1994, sólo se aceptará el método descrito en la Recomendación UIT-T E.141, artículo 170, punto 3 de las Instrucciones para el servicio telefónico internacional (doble ticket, si la duración tasable se determina en el país de llegada) para las llamadas procedentes de todos los demás países que no tengan acceso al servicio directo («llamada directa al país») con Dinamarc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la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Islandia anuncia la introducción del servicio GSM (Sistema mundial de comunicaciones móviles) en su red nacional. El código de acceso es +354 89 XXXX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tish Telecommunications Public Limited Company (BT plc)</w:t>
      </w:r>
      <w:r>
        <w:rPr>
          <w:b w:val="false"/>
          <w:bCs w:val="false"/>
          <w:i w:val="false"/>
          <w:iCs w:val="false"/>
          <w:caps w:val="false"/>
          <w:smallCaps w:val="false"/>
          <w:strike w:val="false"/>
          <w:dstrike w:val="false"/>
          <w:outline w:val="false"/>
          <w:vanish w:val="false"/>
          <w:sz w:val="18"/>
          <w:szCs w:val="18"/>
        </w:rPr>
        <w:t xml:space="preserve"> anuncia que el domingo 16 de abril de 1995 los indicativos nacionales del Reino Unido experimentarán tres importantes cambios. Se trata del cambio del indicativo interurbano, el cambio de la numeración en cinco ciudades y el cambio del prefijo internacional.</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ambio del indicativo interurb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e insertará la cifra «1» al principio de cada indicativo interurbano, por ejemplo </w:t>
        <w:br/>
        <w:t>+44 71 XXX XXXX se convierte en +44 171 XXX XXXX.</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ambio de numera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numeración de estas cinco ciudades cambiará como sigue:</w:t>
      </w:r>
    </w:p>
    <w:p>
      <w:pPr>
        <w:pStyle w:val="Normal"/>
        <w:tabs>
          <w:tab w:val="left" w:pos="567" w:leader="none"/>
          <w:tab w:val="left" w:pos="1560" w:leader="none"/>
          <w:tab w:val="left" w:pos="2127" w:leader="none"/>
          <w:tab w:val="left" w:pos="382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ristol</w:t>
        <w:tab/>
        <w:tab/>
        <w:t>+44 272 XXXXX</w:t>
        <w:tab/>
        <w:t xml:space="preserve">se convierte en </w:t>
        <w:tab/>
        <w:t>+44 117 9XX XXXX</w:t>
      </w:r>
    </w:p>
    <w:p>
      <w:pPr>
        <w:pStyle w:val="Normal"/>
        <w:tabs>
          <w:tab w:val="left" w:pos="567" w:leader="none"/>
          <w:tab w:val="left" w:pos="1560" w:leader="none"/>
          <w:tab w:val="left" w:pos="2127" w:leader="none"/>
          <w:tab w:val="left" w:pos="382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eds</w:t>
        <w:tab/>
        <w:tab/>
        <w:t>+44 532 XXXXX</w:t>
        <w:tab/>
        <w:t>se convierte en</w:t>
        <w:tab/>
        <w:t>+44 113 2XX XXXX</w:t>
      </w:r>
    </w:p>
    <w:p>
      <w:pPr>
        <w:pStyle w:val="Normal"/>
        <w:tabs>
          <w:tab w:val="left" w:pos="567" w:leader="none"/>
          <w:tab w:val="left" w:pos="1560" w:leader="none"/>
          <w:tab w:val="left" w:pos="2127" w:leader="none"/>
          <w:tab w:val="left" w:pos="382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icester</w:t>
        <w:tab/>
        <w:tab/>
        <w:t>+44 533 XXXXX</w:t>
        <w:tab/>
        <w:t xml:space="preserve">se convierte en </w:t>
        <w:tab/>
        <w:t>+44 116 2XX XXXX</w:t>
      </w:r>
    </w:p>
    <w:p>
      <w:pPr>
        <w:pStyle w:val="Normal"/>
        <w:tabs>
          <w:tab w:val="left" w:pos="567" w:leader="none"/>
          <w:tab w:val="left" w:pos="1560" w:leader="none"/>
          <w:tab w:val="left" w:pos="2127" w:leader="none"/>
          <w:tab w:val="left" w:pos="382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tingham</w:t>
        <w:tab/>
        <w:t>+44 602 XXXXX</w:t>
        <w:tab/>
        <w:t xml:space="preserve">se convierte en </w:t>
        <w:tab/>
        <w:t>+44 115 9XX XXXX</w:t>
      </w:r>
    </w:p>
    <w:p>
      <w:pPr>
        <w:pStyle w:val="Normal"/>
        <w:tabs>
          <w:tab w:val="left" w:pos="567" w:leader="none"/>
          <w:tab w:val="left" w:pos="1560" w:leader="none"/>
          <w:tab w:val="left" w:pos="2127" w:leader="none"/>
          <w:tab w:val="left" w:pos="382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effield</w:t>
        <w:tab/>
        <w:tab/>
        <w:t>+44 742 XXXXX</w:t>
        <w:tab/>
        <w:t>se convierte en</w:t>
        <w:tab/>
        <w:t>+44 114 2XX XXXX</w:t>
      </w:r>
    </w:p>
    <w:p>
      <w:pPr>
        <w:pStyle w:val="Normal"/>
        <w:tabs>
          <w:tab w:val="left" w:pos="567" w:leader="none"/>
          <w:tab w:val="left" w:pos="1560" w:leader="none"/>
          <w:tab w:val="left" w:pos="2127" w:leader="none"/>
          <w:tab w:val="left" w:pos="3828" w:leader="none"/>
          <w:tab w:val="left" w:pos="5387" w:leader="none"/>
          <w:tab w:val="left" w:pos="5954" w:leader="none"/>
        </w:tabs>
        <w:bidi w:val="0"/>
        <w:spacing w:before="0" w:after="0"/>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efijo internac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El prefijo internacional a marcar desde el Reino Unido pasará de 010 a 00 como en el resto de Europ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tilización simultáne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agosto de 1994 se podrán utilizar simultáneamente los indicativos antiguos y nuevos y el nuevo prefijo internacional. A partir del 16 de abril de 1995 los indicativos antiguos quedarán fuera de servicio y se conectarán a anuncios grabados.</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 referencia la comunicación publicada en el Boletín de Explotación Nº 577, página 7, la Administración de Andorra anuncia que el 4 de octubre de 1994 a las 2300 horas UTC la red </w:t>
      </w:r>
      <w:r>
        <w:rPr>
          <w:b w:val="false"/>
          <w:bCs w:val="false"/>
          <w:i/>
          <w:iCs w:val="false"/>
          <w:caps w:val="false"/>
          <w:smallCaps w:val="false"/>
          <w:strike w:val="false"/>
          <w:dstrike w:val="false"/>
          <w:outline w:val="false"/>
          <w:vanish w:val="false"/>
          <w:sz w:val="18"/>
          <w:szCs w:val="18"/>
        </w:rPr>
        <w:t xml:space="preserve">ANDORPAC </w:t>
      </w:r>
      <w:r>
        <w:rPr>
          <w:b w:val="false"/>
          <w:bCs w:val="false"/>
          <w:i w:val="false"/>
          <w:iCs w:val="false"/>
          <w:caps w:val="false"/>
          <w:smallCaps w:val="false"/>
          <w:strike w:val="false"/>
          <w:dstrike w:val="false"/>
          <w:outline w:val="false"/>
          <w:vanish w:val="false"/>
          <w:sz w:val="18"/>
          <w:szCs w:val="18"/>
        </w:rPr>
        <w:t>entrará en servicio con su nuevo código de identificación de red de datos (DNIC) 213 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nuevos números de pruebas son los siguientes:</w:t>
      </w:r>
    </w:p>
    <w:p>
      <w:pPr>
        <w:pStyle w:val="Normal"/>
        <w:tabs>
          <w:tab w:val="clear" w:pos="567"/>
          <w:tab w:val="clear" w:pos="1560"/>
          <w:tab w:val="left" w:pos="1134" w:leader="none"/>
          <w:tab w:val="left" w:pos="2127" w:leader="none"/>
          <w:tab w:val="left" w:pos="32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35 233 0007</w:t>
        <w:tab/>
        <w:t>ECHO</w:t>
        <w:br/>
        <w:tab/>
        <w:t>2135 223 0008</w:t>
        <w:tab/>
        <w:t>SINK</w:t>
        <w:br/>
        <w:tab/>
        <w:t>2135 223 0061</w:t>
        <w:tab/>
        <w:t>X28 TERMINAL</w:t>
      </w:r>
    </w:p>
    <w:p>
      <w:pPr>
        <w:pStyle w:val="Normal"/>
        <w:tabs>
          <w:tab w:val="clear" w:pos="567"/>
          <w:tab w:val="clear" w:pos="1560"/>
          <w:tab w:val="left" w:pos="1134" w:leader="none"/>
          <w:tab w:val="left" w:pos="2127" w:leader="none"/>
          <w:tab w:val="left" w:pos="32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 se requieren pruebas, dirí jase a:</w:t>
      </w:r>
    </w:p>
    <w:p>
      <w:pPr>
        <w:pStyle w:val="Normal"/>
        <w:tabs>
          <w:tab w:val="clear" w:pos="567"/>
          <w:tab w:val="left" w:pos="1134"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les Forner</w:t>
        <w:br/>
        <w:tab/>
        <w:t>Tf.:</w:t>
        <w:tab/>
        <w:t>+34 738 23400 ó +33 628 23400</w:t>
        <w:br/>
        <w:tab/>
        <w:t>Fax:</w:t>
        <w:tab/>
        <w:t>+34 738 64274 ó +33 628 64274</w:t>
      </w:r>
    </w:p>
    <w:p>
      <w:pPr>
        <w:pStyle w:val="Heading4"/>
        <w:tabs>
          <w:tab w:val="clear" w:pos="567"/>
          <w:tab w:val="left" w:pos="1134"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ñ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 España ha atribuido el código de identificación de red de datos (CIRD) 214 9 a </w:t>
      </w:r>
      <w:r>
        <w:rPr>
          <w:b w:val="false"/>
          <w:bCs w:val="false"/>
          <w:i/>
          <w:iCs w:val="false"/>
          <w:caps w:val="false"/>
          <w:smallCaps w:val="false"/>
          <w:strike w:val="false"/>
          <w:dstrike w:val="false"/>
          <w:outline w:val="false"/>
          <w:vanish w:val="false"/>
          <w:sz w:val="18"/>
          <w:szCs w:val="18"/>
        </w:rPr>
        <w:t>MegaR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 Salvador de Madariaga, 1° 4° A</w:t>
        <w:br/>
        <w:t>28027 MADRID</w:t>
        <w:br/>
        <w:t>España</w:t>
      </w:r>
    </w:p>
    <w:p>
      <w:pPr>
        <w:pStyle w:val="Heading2"/>
        <w:numPr>
          <w:ilvl w:val="0"/>
          <w:numId w:val="0"/>
        </w:numPr>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j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II.199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organización del Sector de Comunicaciones y de Correos</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El Ministerio de Transportes y Comunicaciones</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 la República de Kazajstán anuncia que el Kazajstán ha reorganizado su Sector de Comunicaciones y de Correos. El Ministerio de Comunicaciones ha sido suprimido y reemplazado por el Ministerio de Transportes y Comunicaciones que comprende el Departamento de Correos y de Tele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l Departamento de Correos y de Telecomunicacione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ry of Transport and Communications</w:t>
        <w:br/>
        <w:t>Department of Posts and Telecommunications</w:t>
        <w:br/>
        <w:t>480091 ALMA-ATA</w:t>
        <w:br/>
        <w:t>Kazakhstan</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r. Seleznev Stanislav Sergeevitch, Director,</w:t>
        <w:br/>
        <w:tab/>
        <w:tab/>
        <w:t>tf: +7 3272 628834; fax: +7 3272 532997.</w:t>
        <w:br/>
        <w:tab/>
        <w:t>Sr. Chaimoukhanov Sapargali Dyousetaevich, Primer Director Adjunto,</w:t>
        <w:br/>
        <w:tab/>
        <w:tab/>
        <w:t>tf: +7 3272 620556; fax: +7 3272 532997.</w:t>
        <w:br/>
        <w:tab/>
        <w:t>Sr. Younouskhodjaev Mourat Nabievitch, Director Adjunto,</w:t>
        <w:br/>
        <w:tab/>
        <w:tab/>
        <w:t>tf: +7 3272 620315; fax: +7 3272 532997.</w:t>
      </w:r>
    </w:p>
    <w:p>
      <w:pPr>
        <w:pStyle w:val="Normal"/>
        <w:tabs>
          <w:tab w:val="clear" w:pos="567"/>
          <w:tab w:val="clear" w:pos="2127"/>
          <w:tab w:val="left" w:pos="1560" w:leader="none"/>
          <w:tab w:val="left" w:pos="1985" w:leader="none"/>
          <w:tab w:val="left" w:pos="5387" w:leader="none"/>
          <w:tab w:val="left" w:pos="595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Footnotesepar"/>
        <w:tabs>
          <w:tab w:val="clear" w:pos="720"/>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La Guía General de la UIT se actualizará en consecuenci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reación de Portugal Telecom S.A.</w:t>
        <w:br/>
        <w:t>(Fusión de Telecom Portugal S.A. y Telefones de Lisboa e Porto (TLP))</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ortugal Telecom,</w:t>
      </w:r>
      <w:r>
        <w:rPr>
          <w:b w:val="false"/>
          <w:bCs w:val="false"/>
          <w:i w:val="false"/>
          <w:iCs w:val="false"/>
          <w:caps w:val="false"/>
          <w:smallCaps w:val="false"/>
          <w:strike w:val="false"/>
          <w:dstrike w:val="false"/>
          <w:outline w:val="false"/>
          <w:vanish w:val="false"/>
          <w:sz w:val="18"/>
          <w:szCs w:val="18"/>
        </w:rPr>
        <w:t xml:space="preserve"> Lisboa, anuncia la fusión de Telecom Portugal S.A. y Telefones de Lisboa e Porto (TLP). La designación oficial de la empresa creada con esta fusión es Portugal Telecom S.A. (Portugal Tele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ley en virtud de la cual el Gobierno portugués ha decidido esta fusión estipula que todos los derechos y obligaciones de Telecom Portugal y TLP se transfieren a Portugal Telecom S.A.. Esta disposición abarca la participación, y los derechos y obligaciones que de ella se desprenden, en organizaciones internacionales de telecomunicaciones, asociaciones y entidades similares de las cuales Telecom Portugal y TLP eran miembros o asociad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sede de Portugal Telecom S.A. está en Lisboa y la dirección es la siguiente *):</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rtugal Télécom S.A.</w:t>
        <w:br/>
        <w:t>Av. Fontes Pereira de Melo, 40</w:t>
        <w:br/>
        <w:t>P – 1089 LISBOA CODEX</w:t>
        <w:br/>
        <w:t>Portuga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 351 1 350 4000</w:t>
        <w:br/>
        <w:t>Tg:</w:t>
        <w:tab/>
        <w:t>Dirtel Lisboa</w:t>
        <w:br/>
        <w:t>Tlx:</w:t>
        <w:tab/>
        <w:t>65722 dgt p</w:t>
        <w:br/>
        <w:t>Fax:</w:t>
        <w:tab/>
        <w:t>+351 1 57991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 J.A. Silva Gomes, Inspector Geral.</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La Guía General de la UIT se actualizará en consecuenci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nclátor de las estaciones de barco</w:t>
      </w:r>
      <w:r>
        <w:rPr>
          <w:b/>
          <w:bCs w:val="false"/>
          <w:i w:val="false"/>
          <w:iCs w:val="false"/>
          <w:caps w:val="false"/>
          <w:smallCaps w:val="false"/>
          <w:strike w:val="false"/>
          <w:dstrike w:val="false"/>
          <w:outline w:val="false"/>
          <w:vanish w:val="false"/>
        </w:rPr>
        <w:br/>
        <w:t>(Lista V)</w:t>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ció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Corrigendum al Boletín de Explotación de la UIT N.</w:t>
      </w:r>
      <w:r>
        <w:rPr>
          <w:b w:val="false"/>
          <w:bCs w:val="false"/>
          <w:i w:val="false"/>
          <w:iCs w:val="false"/>
          <w:caps w:val="false"/>
          <w:smallCaps w:val="false"/>
          <w:strike w:val="false"/>
          <w:dstrike w:val="false"/>
          <w:outline w:val="false"/>
          <w:vanish w:val="false"/>
          <w:position w:val="6"/>
          <w:sz w:val="18"/>
          <w:szCs w:val="18"/>
        </w:rPr>
        <w:t xml:space="preserve">o </w:t>
      </w:r>
      <w:r>
        <w:rPr>
          <w:b w:val="false"/>
          <w:bCs w:val="false"/>
          <w:i w:val="false"/>
          <w:iCs w:val="false"/>
          <w:caps w:val="false"/>
          <w:smallCaps w:val="false"/>
          <w:strike w:val="false"/>
          <w:dstrike w:val="false"/>
          <w:outline w:val="false"/>
          <w:vanish w:val="false"/>
          <w:sz w:val="18"/>
          <w:szCs w:val="18"/>
        </w:rPr>
        <w:t>573 – 1.V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Se ruega tomen nota</w:t>
      </w:r>
      <w:r>
        <w:rPr>
          <w:b w:val="false"/>
          <w:bCs w:val="false"/>
          <w:i w:val="false"/>
          <w:iCs w:val="false"/>
          <w:caps w:val="false"/>
          <w:smallCaps w:val="false"/>
          <w:strike w:val="false"/>
          <w:dstrike w:val="false"/>
          <w:outline w:val="false"/>
          <w:vanish w:val="false"/>
          <w:sz w:val="18"/>
          <w:szCs w:val="18"/>
        </w:rPr>
        <w:t xml:space="preserve"> de que el CIAC LV02 no corresponde a «LE SERVICES Ltd.», Dzirciema str. 57-1, Riga, LV-1055, Latv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r consiguiente, la información relativa al CIAC LV02 publicada previamente debe suprimirse.</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2</w:t>
        <w:tab/>
        <w:t>IAC (International Accounting Centre of the Latvia), LE SERVICES Ltd.,</w:t>
        <w:br/>
        <w:t>Dzirciema str. 57-1, Riga, LV-1055, Latvia.</w:t>
      </w:r>
    </w:p>
    <w:p>
      <w:pPr>
        <w:pStyle w:val="Heading2"/>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s de identificación de red de datos (CIRD) atribuidos</w:t>
        <w:br/>
        <w:t>(Recomendación UIT-T X.121)</w:t>
        <w:br/>
        <w:t xml:space="preserve">Lista recapitulativa </w:t>
      </w:r>
    </w:p>
    <w:p>
      <w:pPr>
        <w:pStyle w:val="Heading7"/>
        <w:bidi w:val="0"/>
        <w:spacing w:before="0" w:after="120"/>
        <w:rPr/>
      </w:pPr>
      <w:r>
        <w:rPr>
          <w:b w:val="false"/>
          <w:bCs w:val="false"/>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e 20.1.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tion (DGAD)</w:t>
        <w:br/>
        <w:t>(Situación en 31 de agosto de 1994)</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2567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256790"/>
                        </a:xfrm>
                        <a:prstGeom prst="rect"/>
                        <a:solidFill>
                          <a:srgbClr val="FFFFFF">
                            <a:alpha val="0"/>
                          </a:srgbClr>
                        </a:solidFill>
                      </wps:spPr>
                      <wps:txbx>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7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Informaciones de carácter general sobre la explotación de los servicios internacionales de telegrafía, de transmisión de datos y de telemática</w:t>
        <w:br/>
        <w:t>(facsímil, teletex, videotex, etc.)</w:t>
        <w:br/>
        <w:t>(3.</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nio de 1986)</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II</w:t>
      </w:r>
    </w:p>
    <w:p>
      <w:pPr>
        <w:pStyle w:val="Page"/>
        <w:tabs>
          <w:tab w:val="clear" w:pos="720"/>
          <w:tab w:val="left" w:pos="3969" w:leader="none"/>
          <w:tab w:val="left" w:pos="6946"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1  (S.2)</w:t>
        <w:tab/>
        <w:t>NORVEG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w:t>
      </w:r>
    </w:p>
    <w:p>
      <w:pPr>
        <w:pStyle w:val="Heading7"/>
        <w:tabs>
          <w:tab w:val="clear" w:pos="567"/>
          <w:tab w:val="clear" w:pos="1560"/>
          <w:tab w:val="clear" w:pos="2127"/>
          <w:tab w:val="clear" w:pos="5387"/>
          <w:tab w:val="clear" w:pos="5954"/>
          <w:tab w:val="left" w:pos="3969" w:leader="none"/>
          <w:tab w:val="left" w:pos="694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VI</w:t>
      </w:r>
    </w:p>
    <w:p>
      <w:pPr>
        <w:pStyle w:val="Page"/>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2  (S.1)</w:t>
        <w:tab/>
        <w:t>NORVE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II</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telegramas con las indicaciones de servicio TFx (entrega por teléfono), TLXx (entrega por télex) y FAXx (entrega por facsímil) se entregarán como correspon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telegramas dirigidos a una dirección registrada se entregarán previo acuerdo con el titular de la dirección registra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telegramas POSTFIN se entregarán previo acuerdo con la Administración Noruega de Corre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demás telegramas se entregarán por corre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entrega por teléfono se efectuará entre las 0600 horas UTC y las 2100 horas UTC. Después de la entrega por teléfono el destinatario podrá recibir una copia del telegrama por corre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telegramas recibidos a más tardar a las 1800 horas UTC de la víspera de un día laborable se entregarán normalmente al día siguiente. El nombre de la oficina de destino deberá estar precedido por el código postal, por ejempl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2600)LILLEHAMM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A partir del 1.X.1994. – Esta información ha sido objeto del telegrama circular N.</w:t>
      </w:r>
      <w:r>
        <w:rPr>
          <w:b w:val="false"/>
          <w:bCs w:val="false"/>
          <w:i w:val="false"/>
          <w:iCs w:val="false"/>
          <w:caps w:val="false"/>
          <w:smallCaps w:val="false"/>
          <w:strike w:val="false"/>
          <w:dstrike w:val="false"/>
          <w:outline w:val="false"/>
          <w:vanish w:val="false"/>
          <w:position w:val="4"/>
          <w:sz w:val="12"/>
          <w:szCs w:val="12"/>
        </w:rPr>
        <w:t>o</w:t>
      </w:r>
      <w:r>
        <w:rPr>
          <w:b w:val="false"/>
          <w:bCs w:val="false"/>
          <w:i w:val="false"/>
          <w:iCs w:val="false"/>
          <w:caps w:val="false"/>
          <w:smallCaps w:val="false"/>
          <w:strike w:val="false"/>
          <w:dstrike w:val="false"/>
          <w:outline w:val="false"/>
          <w:vanish w:val="false"/>
        </w:rPr>
        <w:t xml:space="preserve"> B19 de 6.IX.1994.</w:t>
      </w:r>
    </w:p>
    <w:p>
      <w:pPr>
        <w:pStyle w:val="Heading2"/>
        <w:numPr>
          <w:ilvl w:val="0"/>
          <w:numId w:val="0"/>
        </w:numPr>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2)</w:t>
      </w:r>
    </w:p>
    <w:p>
      <w:pPr>
        <w:pStyle w:val="Heading8"/>
        <w:bidi w:val="0"/>
        <w:spacing w:before="4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GRUPO  DE  IDENTIFICACIÓN</w:t>
      </w:r>
    </w:p>
    <w:p>
      <w:pPr>
        <w:pStyle w:val="Page"/>
        <w:bidi w:val="0"/>
        <w:spacing w:before="480" w:after="12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V F/E/S (VII.91)  en regard de / </w:t>
      </w:r>
      <w:r>
        <w:rPr>
          <w:b w:val="false"/>
          <w:bCs w:val="false"/>
          <w:i/>
          <w:iCs w:val="false"/>
          <w:caps w:val="false"/>
          <w:smallCaps w:val="false"/>
          <w:strike w:val="false"/>
          <w:dstrike w:val="false"/>
          <w:outline w:val="false"/>
          <w:vanish w:val="false"/>
        </w:rPr>
        <w:t xml:space="preserve">opposite </w:t>
      </w:r>
      <w:r>
        <w:rPr>
          <w:b w:val="false"/>
          <w:bCs w:val="false"/>
          <w:i w:val="false"/>
          <w:iCs w:val="false"/>
          <w:caps w:val="false"/>
          <w:smallCaps w:val="false"/>
          <w:strike w:val="false"/>
          <w:dstrike w:val="false"/>
          <w:outline w:val="false"/>
          <w:vanish w:val="false"/>
        </w:rPr>
        <w:t>/ frente a  PO:</w:t>
      </w:r>
    </w:p>
    <w:p>
      <w:pPr>
        <w:pStyle w:val="Normal"/>
        <w:tabs>
          <w:tab w:val="clear" w:pos="5387"/>
          <w:tab w:val="left" w:pos="567" w:leader="none"/>
          <w:tab w:val="left" w:pos="1560" w:leader="none"/>
          <w:tab w:val="left" w:pos="2127" w:leader="none"/>
          <w:tab w:val="left" w:pos="3544" w:leader="none"/>
          <w:tab w:val="left" w:pos="5954" w:leader="none"/>
        </w:tabs>
        <w:bidi w:val="0"/>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      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      PORTUGAL TELECOM</w:t>
      </w:r>
    </w:p>
    <w:p>
      <w:pPr>
        <w:pStyle w:val="Heading2"/>
        <w:tabs>
          <w:tab w:val="clear" w:pos="5387"/>
          <w:tab w:val="left" w:pos="567" w:leader="none"/>
          <w:tab w:val="left" w:pos="1560" w:leader="none"/>
          <w:tab w:val="left" w:pos="2127" w:leader="none"/>
          <w:tab w:val="left" w:pos="3544"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
        <w:tabs>
          <w:tab w:val="clear" w:pos="1560"/>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7(VII.91)</w:t>
        <w:tab/>
        <w:t xml:space="preserve">PORTUGAL – Telecom Portugal </w:t>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Titre, point 3. / </w:t>
      </w:r>
      <w:r>
        <w:rPr>
          <w:b w:val="false"/>
          <w:bCs w:val="false"/>
          <w:i/>
          <w:iCs w:val="false"/>
          <w:caps w:val="false"/>
          <w:smallCaps w:val="false"/>
          <w:strike w:val="false"/>
          <w:dstrike w:val="false"/>
          <w:outline w:val="false"/>
          <w:vanish w:val="false"/>
        </w:rPr>
        <w:t xml:space="preserve">Title, point 3. / </w:t>
      </w:r>
      <w:r>
        <w:rPr>
          <w:b w:val="false"/>
          <w:bCs w:val="false"/>
          <w:i w:val="false"/>
          <w:iCs w:val="false"/>
          <w:caps w:val="false"/>
          <w:smallCaps w:val="false"/>
          <w:strike w:val="false"/>
          <w:dstrike w:val="false"/>
          <w:outline w:val="false"/>
          <w:vanish w:val="false"/>
        </w:rPr>
        <w:t>Título, punto 3.:</w:t>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elecom Portugal</w:t>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w:t>
        <w:tab/>
        <w:t>Portugal Télécom  S.A. – PORTUGAL TELECOM</w:t>
      </w:r>
    </w:p>
    <w:p>
      <w:pPr>
        <w:pStyle w:val="Normal"/>
        <w:tabs>
          <w:tab w:val="clear" w:pos="1560"/>
          <w:tab w:val="left" w:pos="567"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 xml:space="preserve">PAR  d)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toutes les indications par les suivantes / </w:t>
      </w:r>
      <w:r>
        <w:rPr>
          <w:b w:val="false"/>
          <w:bCs w:val="false"/>
          <w:i/>
          <w:iCs w:val="false"/>
          <w:caps w:val="false"/>
          <w:smallCaps w:val="false"/>
          <w:strike w:val="false"/>
          <w:dstrike w:val="false"/>
          <w:outline w:val="false"/>
          <w:vanish w:val="false"/>
        </w:rPr>
        <w:t xml:space="preserve">all entries by the following </w:t>
      </w:r>
      <w:r>
        <w:rPr>
          <w:b w:val="false"/>
          <w:bCs w:val="false"/>
          <w:i w:val="false"/>
          <w:iCs w:val="false"/>
          <w:caps w:val="false"/>
          <w:smallCaps w:val="false"/>
          <w:strike w:val="false"/>
          <w:dstrike w:val="false"/>
          <w:outline w:val="false"/>
          <w:vanish w:val="false"/>
        </w:rPr>
        <w:t>/ todas las indicaciones por las siguient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ortugal Télécom S.A.</w:t>
        <w:tab/>
        <w:tab/>
        <w:t xml:space="preserve">National </w:t>
        <w:tab/>
        <w:t>(01) 350 4000</w:t>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 Fontes Pereira de Melo, 40</w:t>
        <w:tab/>
        <w:t>Tf</w:t>
        <w:tab/>
      </w:r>
      <w:r>
        <w:rPr>
          <w:b w:val="false"/>
          <w:bCs w:val="false"/>
          <w:i w:val="false"/>
          <w:iCs w:val="false"/>
          <w:caps w:val="false"/>
          <w:smallCaps w:val="false"/>
          <w:strike w:val="false"/>
          <w:dstrike w:val="false"/>
          <w:outline w:val="false"/>
          <w:vanish w:val="false"/>
          <w:position w:val="6"/>
        </w:rPr>
        <w:t>________________________</w:t>
        <w:softHyphen/>
        <w:t>_</w:t>
      </w:r>
    </w:p>
    <w:p>
      <w:pPr>
        <w:pStyle w:val="Normal"/>
        <w:tabs>
          <w:tab w:val="clear" w:pos="5387"/>
          <w:tab w:val="clear" w:pos="5954"/>
          <w:tab w:val="left" w:pos="567" w:leader="none"/>
          <w:tab w:val="left" w:pos="1560" w:leader="none"/>
          <w:tab w:val="left" w:pos="2127" w:leader="none"/>
          <w:tab w:val="left" w:pos="5104" w:leader="none"/>
          <w:tab w:val="left" w:pos="5529" w:leader="none"/>
          <w:tab w:val="left" w:pos="6663"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 1089 LISBOA CODEX</w:t>
        <w:tab/>
        <w:tab/>
        <w:t>International</w:t>
        <w:tab/>
        <w:t>+351 1 350 4000</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ugal</w:t>
        <w:tab/>
        <w:tab/>
        <w:tab/>
        <w:t>Tg</w:t>
        <w:tab/>
        <w:t>Dirtel Lisboa</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lx</w:t>
        <w:tab/>
        <w:t>65722 dgt p</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Fax</w:t>
        <w:tab/>
        <w:t>+351 1 579919</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560" w:leader="none"/>
          <w:tab w:val="left" w:pos="2127" w:leader="none"/>
          <w:tab w:val="left" w:pos="5104" w:leader="none"/>
          <w:tab w:val="left" w:pos="552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Véase la comunicación de Portugal Telecom, Lisboa, publicada en la página 5 del presente Boletín de Explotación (N.</w:t>
      </w:r>
      <w:r>
        <w:rPr>
          <w:b w:val="false"/>
          <w:bCs w:val="false"/>
          <w:i w:val="false"/>
          <w:iCs w:val="false"/>
          <w:caps w:val="false"/>
          <w:smallCaps w:val="false"/>
          <w:strike w:val="false"/>
          <w:dstrike w:val="false"/>
          <w:outline w:val="false"/>
          <w:vanish w:val="false"/>
          <w:position w:val="4"/>
          <w:sz w:val="12"/>
          <w:szCs w:val="12"/>
        </w:rPr>
        <w:t>o </w:t>
      </w:r>
      <w:r>
        <w:rPr>
          <w:b w:val="false"/>
          <w:bCs w:val="false"/>
          <w:i w:val="false"/>
          <w:iCs w:val="false"/>
          <w:caps w:val="false"/>
          <w:smallCaps w:val="false"/>
          <w:strike w:val="false"/>
          <w:dstrike w:val="false"/>
          <w:outline w:val="false"/>
          <w:vanish w:val="false"/>
        </w:rPr>
        <w:t>580 de 15.IX.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6T17:13:00Z</cp:lastPrinted>
  <cp:revision>0</cp:revision>
  <dc:subject/>
  <dc:title/>
</cp:coreProperties>
</file>