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0 – 15.I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7 septembr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3</w:t>
              <w:tab/>
              <w:t>1.XI.1994</w:t>
            </w:r>
          </w:p>
          <w:p>
            <w:pPr>
              <w:pStyle w:val="Date1"/>
              <w:tabs>
                <w:tab w:val="clear" w:pos="3119"/>
                <w:tab w:val="right" w:pos="2835"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8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7"/>
          <w:szCs w:val="17"/>
        </w:rPr>
        <w:t>Erythrée, Philippines (République des) (Smart Communications In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Norvège, Tadjikist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ustralie, Danemark, Islande, Royaume-Uni</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w:t>
      </w:r>
    </w:p>
    <w:p>
      <w:pPr>
        <w:pStyle w:val="Contents2"/>
        <w:tabs>
          <w:tab w:val="clear" w:pos="1191"/>
          <w:tab w:val="clear" w:pos="1247"/>
          <w:tab w:val="clear" w:pos="1588"/>
          <w:tab w:val="left" w:pos="624" w:leader="none"/>
          <w:tab w:val="left" w:pos="1134"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Plan de numérotage international pour les réseaux publics pour données (Recomman</w:t>
        <w:softHyphen/>
        <w:t>dation UIT</w:t>
        <w:noBreakHyphen/>
        <w:t xml:space="preserve">T X.121):  </w:t>
      </w:r>
      <w:r>
        <w:rPr>
          <w:b w:val="false"/>
          <w:bCs w:val="false"/>
          <w:i/>
          <w:iCs w:val="false"/>
          <w:caps w:val="false"/>
          <w:smallCaps w:val="false"/>
          <w:strike w:val="false"/>
          <w:dstrike w:val="false"/>
          <w:outline w:val="false"/>
          <w:vanish w:val="false"/>
          <w:sz w:val="17"/>
          <w:szCs w:val="17"/>
        </w:rPr>
        <w:t>Andorre,</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Espagne</w:t>
      </w:r>
    </w:p>
    <w:p>
      <w:pPr>
        <w:pStyle w:val="Contents2"/>
        <w:tabs>
          <w:tab w:val="clear" w:pos="1191"/>
          <w:tab w:val="clear" w:pos="1247"/>
          <w:tab w:val="clear" w:pos="1588"/>
          <w:tab w:val="left" w:pos="624" w:leader="none"/>
          <w:tab w:val="left" w:pos="1134"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Kazakhstan, Portug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nseignements de caractère général sur l'exploitation des services internationaux de télégraphie, de transmission de données et de télématiqu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nex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0-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sz w:val="18"/>
          <w:szCs w:val="18"/>
        </w:rPr>
        <w:tab/>
        <w:t>A la demande des Administrations des pays ci-aprè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w:t>
        <w:softHyphen/>
        <w:t>dation UIT</w:t>
        <w:noBreakHyphen/>
        <w:t>T Q.708:</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Zone géographique ou réseau sémaphore</w:t>
        <w:tab/>
        <w:t>CZRS</w:t>
      </w:r>
    </w:p>
    <w:p>
      <w:pPr>
        <w:pStyle w:val="Normal"/>
        <w:tabs>
          <w:tab w:val="clear" w:pos="567"/>
          <w:tab w:val="clear" w:pos="5387"/>
          <w:tab w:val="clear" w:pos="5954"/>
          <w:tab w:val="left" w:pos="1560" w:leader="none"/>
          <w:tab w:val="left" w:pos="2127" w:leader="none"/>
          <w:tab w:val="left" w:pos="6804" w:leader="none"/>
        </w:tabs>
        <w:bidi w:val="0"/>
        <w:rPr/>
      </w:pPr>
      <w:r>
        <w:rPr>
          <w:b w:val="false"/>
          <w:bCs w:val="false"/>
          <w:i w:val="false"/>
          <w:iCs w:val="false"/>
          <w:caps w:val="false"/>
          <w:smallCaps w:val="false"/>
          <w:strike w:val="false"/>
          <w:dstrike w:val="false"/>
          <w:outline w:val="false"/>
          <w:vanish w:val="false"/>
          <w:sz w:val="18"/>
          <w:szCs w:val="18"/>
        </w:rPr>
        <w:tab/>
        <w:t>Erythrée</w:t>
        <w:tab/>
        <w:t>6–114</w:t>
        <w:br/>
        <w:tab/>
        <w:t>Philippines (République des) – Smart Communications Inc.</w:t>
        <w:tab/>
        <w:t>5–033</w:t>
      </w:r>
    </w:p>
    <w:p>
      <w:pPr>
        <w:pStyle w:val="Normal"/>
        <w:tabs>
          <w:tab w:val="clear" w:pos="5387"/>
          <w:tab w:val="clear" w:pos="5954"/>
          <w:tab w:val="left" w:pos="567" w:leader="none"/>
          <w:tab w:val="left" w:pos="1560" w:leader="none"/>
          <w:tab w:val="left" w:pos="2127" w:leader="none"/>
          <w:tab w:val="left" w:pos="68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387"/>
          <w:tab w:val="clear" w:pos="5954"/>
          <w:tab w:val="left" w:pos="567" w:leader="none"/>
          <w:tab w:val="left" w:pos="1560" w:leader="none"/>
          <w:tab w:val="left" w:pos="2127" w:leader="none"/>
          <w:tab w:val="left" w:pos="680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télégrammes</w:t>
      </w:r>
    </w:p>
    <w:p>
      <w:pPr>
        <w:pStyle w:val="Heading3"/>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vè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9 du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Norwegian Telecom </w:t>
      </w:r>
      <w:r>
        <w:rPr>
          <w:b w:val="false"/>
          <w:bCs w:val="false"/>
          <w:i w:val="false"/>
          <w:iCs w:val="false"/>
          <w:caps w:val="false"/>
          <w:smallCaps w:val="false"/>
          <w:strike w:val="false"/>
          <w:dstrike w:val="false"/>
          <w:outline w:val="false"/>
          <w:vanish w:val="false"/>
          <w:sz w:val="18"/>
          <w:szCs w:val="18"/>
        </w:rPr>
        <w:t>annonce qu'avec effet a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4 la remise des télégrammes internationaux sera effectuée de la manière suiva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es télégrammes portant l'indication de service TFx (remise par téléphone), TLXx (remise par télex) ou FAXx (remise par télécopie) seront remis conformément à l'indication en questio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es télégrammes envoyés à une adresse télégraphique enregistrée seront remis conformément à l'accord passé avec le titulaire de l'adresse enregistré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Les télégrammes POSTFIN seront remis conformément à l'accord passé avec l'Administration postale de la Norvèg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w:t>
        <w:tab/>
        <w:t>Tous les autres télégrammes seront remis par la poste.</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remise par téléphone se fera entre 0600 heures UTC et 2100 heures UTC. Après cette remise, le destinataire peut recevoir une copie du télégramme par la pos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télégrammes arrivant avant 1800 heures UTC la veille d'un jour ouvrable seront en principe remis le jour suivant. Le nom du bureau de destination doit être précédé du code postal, par exemple (N-2600)LILLEHAMM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0 du 15.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Ministère des Communications de la République du Tadjikistan annonce qu'à partir du 20 novembre 1994 à 0000 heure UTC, le code télex de destination «787» attribué au Tadjikistan (Recommandation UIT-T F.69) y compris le code d'identification du réseau télex (CIRT) «TJ» (deux premières lettres) (Recommandation UIT-T F.68) seront mis en service. Le changement du code «SU» en «TJ» sur les appareils télex du Tadjikistan a commencé le 20 août 1994 et sera terminé le 1</w:t>
      </w:r>
      <w:r>
        <w:rPr>
          <w:b w:val="false"/>
          <w:bCs w:val="false"/>
          <w:i w:val="false"/>
          <w:iCs w:val="false"/>
          <w:caps w:val="false"/>
          <w:smallCaps w:val="false"/>
          <w:strike w:val="false"/>
          <w:dstrike w:val="false"/>
          <w:outline w:val="false"/>
          <w:vanish w:val="false"/>
          <w:position w:val="6"/>
          <w:sz w:val="18"/>
          <w:szCs w:val="18"/>
        </w:rPr>
        <w:t>er </w:t>
      </w:r>
      <w:r>
        <w:rPr>
          <w:b w:val="false"/>
          <w:bCs w:val="false"/>
          <w:i w:val="false"/>
          <w:iCs w:val="false"/>
          <w:caps w:val="false"/>
          <w:smallCaps w:val="false"/>
          <w:strike w:val="false"/>
          <w:dstrike w:val="false"/>
          <w:outline w:val="false"/>
          <w:vanish w:val="false"/>
          <w:sz w:val="18"/>
          <w:szCs w:val="18"/>
        </w:rPr>
        <w:t>novembr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u 20 novembre 1994, le code «TJ», avec «TJXX» pour toutes les destinations au Tadjikistan, sera également utilisé pour son système à retransmission des télégrammes (SRT) (Recommandation UIT-T F.96).</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roduction du service téléphonique mobile par satelllit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ralian Telecommunications Authority (AUSTEL)</w:t>
      </w:r>
      <w:r>
        <w:rPr>
          <w:b w:val="false"/>
          <w:bCs w:val="false"/>
          <w:i w:val="false"/>
          <w:iCs w:val="false"/>
          <w:caps w:val="false"/>
          <w:smallCaps w:val="false"/>
          <w:strike w:val="false"/>
          <w:dstrike w:val="false"/>
          <w:outline w:val="false"/>
          <w:vanish w:val="false"/>
          <w:sz w:val="18"/>
          <w:szCs w:val="18"/>
        </w:rPr>
        <w:t xml:space="preserve"> annonce qu'un service téléphonique mobile par satellite mis en place par Optus Communications entrera en service en Australi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septembre 1994. La série de numéros  de ce service est de +61 145100000 à +61 145399999. Les administrations sont priées de veiller à ce que les centraux soient modifiés pour permettre l'accès aux nouveaux numé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ppels internationaux payables à l'arrivé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ptus Communications Pty Limited</w:t>
      </w:r>
      <w:r>
        <w:rPr>
          <w:b w:val="false"/>
          <w:bCs w:val="false"/>
          <w:i w:val="false"/>
          <w:iCs w:val="false"/>
          <w:caps w:val="false"/>
          <w:smallCaps w:val="false"/>
          <w:strike w:val="false"/>
          <w:dstrike w:val="false"/>
          <w:outline w:val="false"/>
          <w:vanish w:val="false"/>
          <w:sz w:val="18"/>
          <w:szCs w:val="18"/>
        </w:rPr>
        <w:t xml:space="preserve"> annonce qu'elle n'admet plus les appels internationaux payables à l'arrivée (PCV) à destination des numéros téléphoniques des services mobiles par satellite de la série +61 145XXXXX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ne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 Ltd.</w:t>
      </w:r>
      <w:r>
        <w:rPr>
          <w:b w:val="false"/>
          <w:bCs w:val="false"/>
          <w:i w:val="false"/>
          <w:iCs w:val="false"/>
          <w:caps w:val="false"/>
          <w:smallCaps w:val="false"/>
          <w:strike w:val="false"/>
          <w:dstrike w:val="false"/>
          <w:outline w:val="false"/>
          <w:vanish w:val="false"/>
          <w:sz w:val="18"/>
          <w:szCs w:val="18"/>
        </w:rPr>
        <w:t xml:space="preserve"> annonce, à l'intention des opératrices et des services de renseignement, les changements suivant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1.</w:t>
        <w:tab/>
      </w:r>
      <w:r>
        <w:rPr>
          <w:b w:val="false"/>
          <w:bCs w:val="false"/>
          <w:i/>
          <w:iCs w:val="false"/>
          <w:caps w:val="false"/>
          <w:smallCaps w:val="false"/>
          <w:strike w:val="false"/>
          <w:dstrike w:val="false"/>
          <w:outline w:val="false"/>
          <w:vanish w:val="false"/>
          <w:sz w:val="18"/>
          <w:szCs w:val="18"/>
        </w:rPr>
        <w:t>Appels payables à l'arrivée (PCV) entrant au Danemark</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4, les appels en PCV en provenance des pays ayant accès au service «Pays direct» avec le Danemark ne seront plus admis. Les opératrices devront conseiller aux clients de passer par le service «Pays direct» avec le Danemark.</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octobre 1994, seule la méthode décrite à l'article 170, point 3, des Instructions pour le service téléphonique international, Recommandation UIT-T E.141 (double ticket si la durée taxable est déterminée dans le pays d'arrivée), s'appliquera aux appels en provenance de tous les autres pays qui n'ont pas accès au service «Pays direct» avec le Danemark.</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r>
      <w:r>
        <w:rPr>
          <w:b w:val="false"/>
          <w:bCs w:val="false"/>
          <w:i/>
          <w:iCs w:val="false"/>
          <w:caps w:val="false"/>
          <w:smallCaps w:val="false"/>
          <w:strike w:val="false"/>
          <w:dstrike w:val="false"/>
          <w:outline w:val="false"/>
          <w:vanish w:val="false"/>
          <w:sz w:val="18"/>
          <w:szCs w:val="18"/>
        </w:rPr>
        <w:t>Appels  payables par carte de crédit entrant au Danemark</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4, les appels payables par carte de crédit en provenance des pays ayant accès au service «Pays direct» avec le Danemark ne seront plus acceptés. Les opératrices devront conseiller aux clients de passer par le service «Pays direct» avec le Danemark.</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4, seule la méthode décrite à l'article 170, point 3, des Instructions pour le service téléphonique international, Recommandation UIT-T E.141 (double ticket si la durée taxable est déterminée dans le pays d'arrivée), s'appliquera aux appels en provenance de tous les autres pays qui n'ont pas accès au service «Pays direct» avec le Danemar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ministration de l'Islande annonce l'introduction du service GSM (Système mondial de communications mobiles) dans le réseau national. Le code d'accès est +354 89 XXXX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tish Telecommunications Public Limited Company (BT plc)</w:t>
      </w:r>
      <w:r>
        <w:rPr>
          <w:b w:val="false"/>
          <w:bCs w:val="false"/>
          <w:i w:val="false"/>
          <w:iCs w:val="false"/>
          <w:caps w:val="false"/>
          <w:smallCaps w:val="false"/>
          <w:strike w:val="false"/>
          <w:dstrike w:val="false"/>
          <w:outline w:val="false"/>
          <w:vanish w:val="false"/>
          <w:sz w:val="18"/>
          <w:szCs w:val="18"/>
        </w:rPr>
        <w:t xml:space="preserve"> annonce qu'à compter du dimanche 16 avril 1995 les indicatifs nationaux du Royaume-Uni seront modifiés. Il s'agit de trois grands changements, des indicatifs nationaux de zone géographique, du numérotage de cinq villes  et du préfixe international.</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odification des indicatifs nationau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chiffre «1» sera inséré devant tous les indicatifs de zone géographique /interurbains  nationaux. Par exemple, le numéro +44 71 XXX XXXX devient +44 171 XXX XXXX.</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hangement de numérotag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numérotation de cinq villes changera comme suit:</w:t>
      </w:r>
    </w:p>
    <w:p>
      <w:pPr>
        <w:pStyle w:val="Normal"/>
        <w:tabs>
          <w:tab w:val="clear" w:pos="5954"/>
          <w:tab w:val="left" w:pos="567" w:leader="none"/>
          <w:tab w:val="left" w:pos="1560" w:leader="none"/>
          <w:tab w:val="left" w:pos="2127" w:leader="none"/>
          <w:tab w:val="left" w:pos="3828" w:leader="none"/>
          <w:tab w:val="left" w:pos="538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ristol</w:t>
        <w:tab/>
        <w:tab/>
        <w:t>+44 272 XXXXX</w:t>
        <w:tab/>
        <w:t>devient</w:t>
        <w:tab/>
        <w:t>+44 117 9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eds</w:t>
        <w:tab/>
        <w:tab/>
        <w:t>+44 532 XXXXX</w:t>
        <w:tab/>
        <w:t>devient</w:t>
        <w:tab/>
        <w:t>+44 113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icester</w:t>
        <w:tab/>
        <w:tab/>
        <w:t>+44 533 XXXXX</w:t>
        <w:tab/>
        <w:t>devient</w:t>
        <w:tab/>
        <w:t>+44 116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tingham</w:t>
        <w:tab/>
        <w:t>+44 602 XXXXX</w:t>
        <w:tab/>
        <w:t>devient</w:t>
        <w:tab/>
        <w:t>+44 115 9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heffield</w:t>
        <w:tab/>
        <w:tab/>
        <w:t>+44 742 XXXXX</w:t>
        <w:tab/>
        <w:t>devient</w:t>
        <w:tab/>
        <w:t>+44 114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éfixe internat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préfixe international à composer depuis le Royaume-Uni qui était 010 devient 00 comme celui des autres pays europée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tilisation concomitant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s anciens et les nouveaux indicatifs de zone géographique et le nouveau préfixe international pourront être utilisés indifféremment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oût 1994. Le 16 avril 1995, les anciens indicatifs seront mis hors service et raccordés à une annonce enregistrée.</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1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Suite à la communication publiée dans le Bulletin d'exploitation N</w:t>
      </w:r>
      <w:r>
        <w:rPr>
          <w:b w:val="false"/>
          <w:bCs w:val="false"/>
          <w:i w:val="false"/>
          <w:iCs w:val="false"/>
          <w:caps w:val="false"/>
          <w:smallCaps w:val="false"/>
          <w:strike w:val="false"/>
          <w:dstrike w:val="false"/>
          <w:outline w:val="false"/>
          <w:vanish w:val="false"/>
          <w:position w:val="6"/>
          <w:sz w:val="18"/>
          <w:szCs w:val="18"/>
        </w:rPr>
        <w:t>o </w:t>
      </w:r>
      <w:r>
        <w:rPr>
          <w:b w:val="false"/>
          <w:bCs w:val="false"/>
          <w:i w:val="false"/>
          <w:iCs w:val="false"/>
          <w:caps w:val="false"/>
          <w:smallCaps w:val="false"/>
          <w:strike w:val="false"/>
          <w:dstrike w:val="false"/>
          <w:outline w:val="false"/>
          <w:vanish w:val="false"/>
          <w:sz w:val="18"/>
          <w:szCs w:val="18"/>
        </w:rPr>
        <w:t>577, page 7, l'Adminis</w:t>
        <w:softHyphen/>
        <w:t xml:space="preserve">tration d'Andorre annonce que le réseau </w:t>
      </w:r>
      <w:r>
        <w:rPr>
          <w:b w:val="false"/>
          <w:bCs w:val="false"/>
          <w:i/>
          <w:iCs w:val="false"/>
          <w:caps w:val="false"/>
          <w:smallCaps w:val="false"/>
          <w:strike w:val="false"/>
          <w:dstrike w:val="false"/>
          <w:outline w:val="false"/>
          <w:vanish w:val="false"/>
          <w:sz w:val="18"/>
          <w:szCs w:val="18"/>
        </w:rPr>
        <w:t>ANDORPAC</w:t>
      </w:r>
      <w:r>
        <w:rPr>
          <w:b w:val="false"/>
          <w:bCs w:val="false"/>
          <w:i w:val="false"/>
          <w:iCs w:val="false"/>
          <w:caps w:val="false"/>
          <w:smallCaps w:val="false"/>
          <w:strike w:val="false"/>
          <w:dstrike w:val="false"/>
          <w:outline w:val="false"/>
          <w:vanish w:val="false"/>
          <w:sz w:val="18"/>
          <w:szCs w:val="18"/>
        </w:rPr>
        <w:t>, avec son nouveau code d'identification de réseau pour données (CIRD) 213 5, entrera en service le 4 octobre 1994 à 2300 heures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nouveaux numéros d'essai sont les suivants:</w:t>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35 233 0007</w:t>
        <w:tab/>
        <w:t>ECHO</w:t>
        <w:br/>
        <w:tab/>
        <w:t>2135 223 0008</w:t>
        <w:tab/>
        <w:t>SINK</w:t>
        <w:br/>
        <w:tab/>
        <w:t>2135 223 0061</w:t>
        <w:tab/>
        <w:t>X28 TERMINAL</w:t>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 cas où un essai serait nécessaire, se mettre en rapport avec:</w:t>
      </w:r>
    </w:p>
    <w:p>
      <w:pPr>
        <w:pStyle w:val="Normal"/>
        <w:tabs>
          <w:tab w:val="clear" w:pos="567"/>
          <w:tab w:val="clear" w:pos="2127"/>
          <w:tab w:val="left" w:pos="1134"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rles Forner</w:t>
        <w:br/>
        <w:tab/>
        <w:t>Tf.:</w:t>
        <w:tab/>
        <w:t>+34 738 23400 ó +33 628 23400</w:t>
        <w:br/>
        <w:tab/>
        <w:t>Fax:</w:t>
        <w:tab/>
        <w:t>+34 738 64274 ó +33 628 64274</w:t>
      </w:r>
    </w:p>
    <w:p>
      <w:pPr>
        <w:pStyle w:val="Heading4"/>
        <w:tabs>
          <w:tab w:val="clear" w:pos="567"/>
          <w:tab w:val="clear" w:pos="2127"/>
          <w:tab w:val="left" w:pos="1134" w:leader="none"/>
          <w:tab w:val="left" w:pos="1560"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 l'Espagne a attribué le code d'identification de réseau pour données (CIRD) 214 9 à </w:t>
      </w:r>
      <w:r>
        <w:rPr>
          <w:b w:val="false"/>
          <w:bCs w:val="false"/>
          <w:i/>
          <w:iCs w:val="false"/>
          <w:caps w:val="false"/>
          <w:smallCaps w:val="false"/>
          <w:strike w:val="false"/>
          <w:dstrike w:val="false"/>
          <w:outline w:val="false"/>
          <w:vanish w:val="false"/>
          <w:sz w:val="18"/>
          <w:szCs w:val="18"/>
        </w:rPr>
        <w:t>MegaRed</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prestataire de service:</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 Salvador de Madariaga, 1° 4° A</w:t>
        <w:br/>
        <w:t>28027 MADRID</w:t>
        <w:br/>
        <w:t>España</w:t>
      </w:r>
    </w:p>
    <w:p>
      <w:pPr>
        <w:pStyle w:val="Heading2"/>
        <w:numPr>
          <w:ilvl w:val="0"/>
          <w:numId w:val="0"/>
        </w:numPr>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ans les Administrations/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VI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éorganisation du Secteur des communications et de la post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Ministère des transports et des communications de la République du Kazakhstan annonce que le Kazakhstan a réorganisé son Secteur des communications et de la poste. Le Ministère des communications a été aboli et remplacé par le Ministère des transport et des communications, qui comprend le Département de la poste et des télécommunications.</w:t>
      </w:r>
    </w:p>
    <w:p>
      <w:pPr>
        <w:pStyle w:val="Normal"/>
        <w:tabs>
          <w:tab w:val="clear" w:pos="1560"/>
          <w:tab w:val="left" w:pos="567" w:leader="none"/>
          <w:tab w:val="left" w:pos="2127" w:leader="none"/>
          <w:tab w:val="left" w:pos="5387" w:leader="none"/>
          <w:tab w:val="left" w:pos="5954" w:leader="none"/>
        </w:tabs>
        <w:bidi w:val="0"/>
        <w:spacing w:before="1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Département de la poste et des télécommunications*):</w:t>
      </w:r>
    </w:p>
    <w:p>
      <w:pPr>
        <w:pStyle w:val="Normal"/>
        <w:tabs>
          <w:tab w:val="clear" w:pos="2127"/>
          <w:tab w:val="left" w:pos="567" w:leader="none"/>
          <w:tab w:val="left" w:pos="1560"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inistry of Transport and Communications</w:t>
        <w:br/>
        <w:t>Department of Posts and Telecommunications</w:t>
        <w:br/>
        <w:t>480091 ALMA-ATA</w:t>
        <w:br/>
        <w:t>Kazakhstan</w:t>
      </w:r>
    </w:p>
    <w:p>
      <w:pPr>
        <w:pStyle w:val="Normal"/>
        <w:tabs>
          <w:tab w:val="clear" w:pos="2127"/>
          <w:tab w:val="left" w:pos="567" w:leader="none"/>
          <w:tab w:val="left" w:pos="1560" w:leader="none"/>
          <w:tab w:val="left" w:pos="1985" w:leader="none"/>
          <w:tab w:val="left" w:pos="5387" w:leader="none"/>
          <w:tab w:val="left" w:pos="5954" w:leader="none"/>
        </w:tabs>
        <w:bidi w:val="0"/>
        <w:ind w:left="567" w:hanging="56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M. Seleznev Stanislav Sergeevitch, Directeur,</w:t>
        <w:br/>
        <w:tab/>
        <w:tab/>
        <w:t>tf: +7 3272 628834; fax: +7 3272 532997.</w:t>
        <w:br/>
        <w:tab/>
        <w:t>M. Chaimoukhanov Sapargali Dyousetaevitch, premier Directeur adjoint,</w:t>
        <w:br/>
        <w:tab/>
        <w:tab/>
        <w:t>tf: +7 3272 620556; fax: +7 3272 532997.</w:t>
        <w:br/>
        <w:tab/>
        <w:t>M. Younouskhodjaev Mourat Nabievitch, Directeur adjoint,</w:t>
        <w:br/>
        <w:tab/>
        <w:tab/>
        <w:t>tf: +7 3272 620315; fax: +7 3272 532997.</w:t>
      </w:r>
    </w:p>
    <w:p>
      <w:pPr>
        <w:pStyle w:val="Normal"/>
        <w:tabs>
          <w:tab w:val="clear" w:pos="2127"/>
          <w:tab w:val="left" w:pos="567" w:leader="none"/>
          <w:tab w:val="left" w:pos="1560" w:leader="none"/>
          <w:tab w:val="left" w:pos="1985"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Le Répertoire général de l'UIT sera mis à jour en conséquen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1.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réation de Portugal Télécom S.A.</w:t>
        <w:br/>
        <w:t>(Fusion entre Telecom Portugal S.A. et Telefones de Lisboa e Porto (TLP))</w:t>
      </w:r>
    </w:p>
    <w:p>
      <w:pPr>
        <w:pStyle w:val="Normal"/>
        <w:bidi w:val="0"/>
        <w:spacing w:before="120" w:after="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ortugal Télécom,</w:t>
      </w:r>
      <w:r>
        <w:rPr>
          <w:b w:val="false"/>
          <w:bCs w:val="false"/>
          <w:i w:val="false"/>
          <w:iCs w:val="false"/>
          <w:caps w:val="false"/>
          <w:smallCaps w:val="false"/>
          <w:strike w:val="false"/>
          <w:dstrike w:val="false"/>
          <w:outline w:val="false"/>
          <w:vanish w:val="false"/>
          <w:sz w:val="18"/>
          <w:szCs w:val="18"/>
        </w:rPr>
        <w:t xml:space="preserve"> Lisbonne, annonce que Télécom Portugal S.A. et Telefones de Lisboa e Porto (TLP) ont fusionné. La dénomination officielle de la compagnie issue de la fusion est Portugal Télécom S.A. (Portugal Télécom).</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application des dispositions légales conformément auxquelles le Gouvernement portugais a décidé la fusion, tous les droits et obligations conférés et incombant précédemment à Télécom Portugal et à TLP sont transférés à Portugal Télécom S.A., jusques et y compris la qualité de membre, et autres droits et obligations, des organisations internationales de télécommunication, des associations et organes analogues dont étaient membres ou auxquels étaient affiliés Télécom Portugal et TL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siège officiel de Portugal Télécom S.A. est à Lisbonne et son adress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rtugal Télécom S.A.</w:t>
        <w:br/>
        <w:t>Av. Fontes Pereira de Melo, 40</w:t>
        <w:br/>
        <w:t>P – 1089 LISBOA CODEX</w:t>
        <w:br/>
        <w:t>Portuga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 351 1 350 4000</w:t>
        <w:br/>
        <w:t>Tg:</w:t>
        <w:tab/>
        <w:t>Dirtel Lisboa</w:t>
        <w:br/>
        <w:t>Tlx:</w:t>
        <w:tab/>
        <w:t>65722 dgt p</w:t>
        <w:br/>
        <w:t>Fax:</w:t>
        <w:tab/>
        <w:t>+351 1 57991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 J.A. Silva Gomes, Inspector Geral.</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Le Répertoire général de l'UIT sera mis à jour en conséquence.</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ature des stations de navire</w:t>
        <w:br/>
        <w:t>(Liste V)</w:t>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Corrigendum au Bulletin d'exploitation de l'UIT N</w:t>
      </w:r>
      <w:r>
        <w:rPr>
          <w:b w:val="false"/>
          <w:bCs w:val="false"/>
          <w:i w:val="false"/>
          <w:iCs w:val="false"/>
          <w:caps w:val="false"/>
          <w:smallCaps w:val="false"/>
          <w:strike w:val="false"/>
          <w:dstrike w:val="false"/>
          <w:outline w:val="false"/>
          <w:vanish w:val="false"/>
          <w:position w:val="6"/>
          <w:sz w:val="18"/>
          <w:szCs w:val="18"/>
        </w:rPr>
        <w:t xml:space="preserve">o </w:t>
      </w:r>
      <w:r>
        <w:rPr>
          <w:b w:val="false"/>
          <w:bCs w:val="false"/>
          <w:i w:val="false"/>
          <w:iCs w:val="false"/>
          <w:caps w:val="false"/>
          <w:smallCaps w:val="false"/>
          <w:strike w:val="false"/>
          <w:dstrike w:val="false"/>
          <w:outline w:val="false"/>
          <w:vanish w:val="false"/>
          <w:sz w:val="18"/>
          <w:szCs w:val="18"/>
        </w:rPr>
        <w:t>573 – 1.V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 xml:space="preserve">Prière de prendre note </w:t>
      </w:r>
      <w:r>
        <w:rPr>
          <w:b w:val="false"/>
          <w:bCs w:val="false"/>
          <w:i w:val="false"/>
          <w:iCs w:val="false"/>
          <w:caps w:val="false"/>
          <w:smallCaps w:val="false"/>
          <w:strike w:val="false"/>
          <w:dstrike w:val="false"/>
          <w:outline w:val="false"/>
          <w:vanish w:val="false"/>
          <w:sz w:val="18"/>
          <w:szCs w:val="18"/>
        </w:rPr>
        <w:t>que le CIAC LV02 ne correspond pas à «LE SERVICES Ltd.», Dzirciema str. 57-1, Riga, LV-1055, Latvia.</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 conséquent, l'information relative au CIAC LV02 publiée précédemment doit être supprimée.</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2</w:t>
        <w:tab/>
        <w:t>IAC (International Accounting Centre of the Latvia), LE SERVICES Ltd.,</w:t>
        <w:br/>
        <w:t>Dzirciema str. 57-1, Riga, LV-1055, Latvia.</w:t>
      </w:r>
    </w:p>
    <w:p>
      <w:pPr>
        <w:pStyle w:val="Heading2"/>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Codes d'identification de réseau pour données (CIRD) attribué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w:t>
      </w:r>
    </w:p>
    <w:p>
      <w:pPr>
        <w:pStyle w:val="Heading7"/>
        <w:bidi w:val="0"/>
        <w:spacing w:before="0" w:after="12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noms de domaines de gestion d'administration (DGAD)</w:t>
        <w:br/>
      </w:r>
      <w:r>
        <w:rPr>
          <w:b/>
          <w:bCs w:val="false"/>
          <w:i w:val="false"/>
          <w:iCs w:val="false"/>
          <w:caps w:val="false"/>
          <w:smallCaps w:val="false"/>
          <w:strike w:val="false"/>
          <w:dstrike w:val="false"/>
          <w:outline w:val="false"/>
          <w:vanish w:val="false"/>
        </w:rPr>
        <w:t>(Situation au 31 août 1994)</w:t>
      </w:r>
    </w:p>
    <w:p>
      <w:pPr>
        <w:pStyle w:val="Heading7"/>
        <w:bidi w:val="0"/>
        <w:spacing w:before="0" w:after="120"/>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2567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256790"/>
                        </a:xfrm>
                        <a:prstGeom prst="rect"/>
                        <a:solidFill>
                          <a:srgbClr val="FFFFFF">
                            <a:alpha val="0"/>
                          </a:srgbClr>
                        </a:solidFill>
                      </wps:spPr>
                      <wps:txbx>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7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 xml:space="preserve">Renseignements de caractère général sur l'exploitation des services internationaux de télégraphie, de transmission de données et de télématique </w:t>
        <w:br/>
        <w:t>(télécopie, télétex, vidéotex, etc.)</w:t>
        <w:br/>
        <w:t>(3</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n 1986)</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II</w:t>
      </w:r>
    </w:p>
    <w:p>
      <w:pPr>
        <w:pStyle w:val="Page"/>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1  (S.2)</w:t>
        <w:tab/>
        <w:t>NORVEG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VI</w:t>
      </w:r>
    </w:p>
    <w:p>
      <w:pPr>
        <w:pStyle w:val="Page"/>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2  (S.1)</w:t>
        <w:tab/>
        <w:t>NORVE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II</w:t>
        <w:tab/>
      </w: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télégrammes portant l'indication de service TFx (remise par téléphone), TLXx (remise par télex) ou FAXx (remise par télécopie) seront remis conformément à l'indication en ques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télégrammes envoyés à une adresse télégraphique enregistrée seront remis conformément à l'accord passé avec le titulaire de l'adresse enregistré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télégrammes POSTFIN seront remis conformément à l'accord passé avec l'Administration postale de la Norvèg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les autres télégrammes seront remis par la pos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remise par téléphone se fera entre 0600 heures UTC et 2100 heures UTC. Après cette remise par téléphone, le destinataire peut recevoir une copie du télégramme par la pos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 télégrammes arrivant avant 1800 heures UTC la veille d'un jour ouvrable seront en principe remis le jour suivant. Le nom du bureau de destination doit être précédé du code postal, par exemple (N</w:t>
        <w:noBreakHyphen/>
        <w:t>2600)LILLEHAMM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12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A partir du 1.X.1994. – Cette information a fait l'objet du télégramme-circulaire N° B19 du 6.IX.1994.</w:t>
      </w:r>
    </w:p>
    <w:p>
      <w:pPr>
        <w:pStyle w:val="Heading2"/>
        <w:numPr>
          <w:ilvl w:val="0"/>
          <w:numId w:val="0"/>
        </w:numPr>
        <w:bidi w:val="0"/>
        <w:spacing w:before="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2)</w:t>
      </w:r>
    </w:p>
    <w:p>
      <w:pPr>
        <w:pStyle w:val="Heading8"/>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OUPE  D'IDENTIFICATION</w:t>
      </w:r>
    </w:p>
    <w:p>
      <w:pPr>
        <w:pStyle w:val="Page"/>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XIV  F/E/S  (VII.91)  en regard de / </w:t>
      </w:r>
      <w:r>
        <w:rPr>
          <w:b w:val="false"/>
          <w:bCs w:val="false"/>
          <w:i/>
          <w:iCs w:val="false"/>
          <w:caps w:val="false"/>
          <w:smallCaps w:val="false"/>
          <w:strike w:val="false"/>
          <w:dstrike w:val="false"/>
          <w:outline w:val="false"/>
          <w:vanish w:val="false"/>
        </w:rPr>
        <w:t xml:space="preserve">opposite </w:t>
      </w:r>
      <w:r>
        <w:rPr>
          <w:b w:val="false"/>
          <w:bCs w:val="false"/>
          <w:i w:val="false"/>
          <w:iCs w:val="false"/>
          <w:caps w:val="false"/>
          <w:smallCaps w:val="false"/>
          <w:strike w:val="false"/>
          <w:dstrike w:val="false"/>
          <w:outline w:val="false"/>
          <w:vanish w:val="false"/>
        </w:rPr>
        <w:t>/ frente a  PO:</w:t>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      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      PORTUGAL  TELECOM</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P  </w:t>
      </w:r>
      <w:r>
        <w:rPr>
          <w:b w:val="false"/>
          <w:bCs w:val="false"/>
          <w:i w:val="false"/>
          <w:iCs w:val="false"/>
          <w:caps w:val="false"/>
          <w:smallCaps w:val="false"/>
          <w:strike w:val="false"/>
          <w:dstrike w:val="false"/>
          <w:outline w:val="false"/>
          <w:vanish w:val="false"/>
        </w:rPr>
        <w:t>157(VII.91)</w:t>
        <w:tab/>
        <w:t xml:space="preserve">PORTUGAL – Telecom Portugal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Titre, point 3. / </w:t>
      </w:r>
      <w:r>
        <w:rPr>
          <w:b w:val="false"/>
          <w:bCs w:val="false"/>
          <w:i/>
          <w:iCs w:val="false"/>
          <w:caps w:val="false"/>
          <w:smallCaps w:val="false"/>
          <w:strike w:val="false"/>
          <w:dstrike w:val="false"/>
          <w:outline w:val="false"/>
          <w:vanish w:val="false"/>
        </w:rPr>
        <w:t xml:space="preserve">Title, point 3. / </w:t>
      </w:r>
      <w:r>
        <w:rPr>
          <w:b w:val="false"/>
          <w:bCs w:val="false"/>
          <w:i w:val="false"/>
          <w:iCs w:val="false"/>
          <w:caps w:val="false"/>
          <w:smallCaps w:val="false"/>
          <w:strike w:val="false"/>
          <w:dstrike w:val="false"/>
          <w:outline w:val="false"/>
          <w:vanish w:val="false"/>
        </w:rPr>
        <w:t>Título, punto 3.:</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elecom Portugal</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w:t>
        <w:tab/>
        <w:t>Portugal Télécom S.A. – PORTUGAL TELECOM</w:t>
      </w:r>
    </w:p>
    <w:p>
      <w:pPr>
        <w:pStyle w:val="Normal"/>
        <w:tabs>
          <w:tab w:val="clear" w:pos="1560"/>
          <w:tab w:val="clear" w:pos="2127"/>
          <w:tab w:val="left" w:pos="567" w:leader="none"/>
          <w:tab w:val="left" w:pos="1985" w:leader="none"/>
          <w:tab w:val="left" w:pos="5387" w:leader="none"/>
          <w:tab w:val="left" w:pos="5954" w:leader="none"/>
        </w:tabs>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 xml:space="preserve">PAR  d)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toutes les indications par les suivantes / </w:t>
      </w:r>
      <w:r>
        <w:rPr>
          <w:b w:val="false"/>
          <w:bCs w:val="false"/>
          <w:i/>
          <w:iCs w:val="false"/>
          <w:caps w:val="false"/>
          <w:smallCaps w:val="false"/>
          <w:strike w:val="false"/>
          <w:dstrike w:val="false"/>
          <w:outline w:val="false"/>
          <w:vanish w:val="false"/>
        </w:rPr>
        <w:t xml:space="preserve">all entries by the following </w:t>
      </w:r>
      <w:r>
        <w:rPr>
          <w:b w:val="false"/>
          <w:bCs w:val="false"/>
          <w:i w:val="false"/>
          <w:iCs w:val="false"/>
          <w:caps w:val="false"/>
          <w:smallCaps w:val="false"/>
          <w:strike w:val="false"/>
          <w:dstrike w:val="false"/>
          <w:outline w:val="false"/>
          <w:vanish w:val="false"/>
        </w:rPr>
        <w:t>/ todas las indicaciones por las siguient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ortugal Télécom S.A.</w:t>
        <w:tab/>
        <w:tab/>
        <w:t xml:space="preserve">National </w:t>
        <w:tab/>
        <w:t>(01) 350 4000</w:t>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 Fontes Pereira de Melo, 40</w:t>
        <w:tab/>
        <w:t>Tf</w:t>
        <w:tab/>
      </w:r>
      <w:r>
        <w:rPr>
          <w:b w:val="false"/>
          <w:bCs w:val="false"/>
          <w:i w:val="false"/>
          <w:iCs w:val="false"/>
          <w:caps w:val="false"/>
          <w:smallCaps w:val="false"/>
          <w:strike w:val="false"/>
          <w:dstrike w:val="false"/>
          <w:outline w:val="false"/>
          <w:vanish w:val="false"/>
          <w:position w:val="6"/>
        </w:rPr>
        <w:t>_________________________</w:t>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 1089 LISBOA CODEX</w:t>
        <w:tab/>
        <w:tab/>
        <w:t>International</w:t>
        <w:tab/>
        <w:t>+351 1 350 4000</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ugal</w:t>
        <w:tab/>
        <w:tab/>
        <w:tab/>
        <w:t>Tg</w:t>
        <w:tab/>
        <w:t>Dirtel Lisboa</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lx</w:t>
        <w:tab/>
        <w:t>65722 dgt p</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Fax</w:t>
        <w:tab/>
        <w:t>+351 1 579919</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560" w:leader="none"/>
          <w:tab w:val="left" w:pos="2127" w:leader="none"/>
          <w:tab w:val="left" w:pos="5104" w:leader="none"/>
          <w:tab w:val="left" w:pos="552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 communication de Portugal Télécom, Lisbonne, publiée à la page 5 du présent Bulletin d'exploitation (N° 580 du 15.IX.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0-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6T16:48:00Z</cp:lastPrinted>
  <cp:revision>0</cp:revision>
  <dc:subject/>
  <dc:title/>
</cp:coreProperties>
</file>