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4003"/>
        <w:gridCol w:w="113"/>
        <w:gridCol w:w="3323"/>
        <w:gridCol w:w="1383"/>
        <w:gridCol w:w="1"/>
        <w:gridCol w:w="1133"/>
      </w:tblGrid>
      <w:tr>
        <w:trPr/>
        <w:tc>
          <w:tcPr>
            <w:tcW w:w="13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439" w:type="dxa"/>
            <w:gridSpan w:val="3"/>
            <w:tcBorders/>
          </w:tcPr>
          <w:p>
            <w:pPr>
              <w:pStyle w:val="Titre1"/>
              <w:bidi w:val="0"/>
              <w:spacing w:before="136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>Boletín de explotación</w:t>
              <w:br/>
              <w:t>de  la UIT</w:t>
            </w:r>
          </w:p>
          <w:p>
            <w:pPr>
              <w:pStyle w:val="Titre1"/>
              <w:bidi w:val="0"/>
              <w:spacing w:before="136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N.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8"/>
                <w:szCs w:val="28"/>
              </w:rPr>
              <w:t>o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 584 – 15.XI.19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Titre2"/>
              <w:bidi w:val="0"/>
              <w:spacing w:before="2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(Informaciones recibidas hasta el 8 de noviembre de 1994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Titre3"/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0" w:type="dxa"/>
            <w:gridSpan w:val="3"/>
            <w:tcBorders/>
          </w:tcPr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Publicado por la Unión Internacional de Telecomunicaciones (UIT)</w:t>
            </w:r>
          </w:p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Place des Nations      CH-1211 Genève 20 (Suiza)</w:t>
              <w:br/>
              <w:br/>
              <w:br/>
              <w:br/>
              <w:br/>
              <w:t>Acceso por ITUDOC:  itu-t/op-bull</w:t>
            </w:r>
          </w:p>
          <w:p>
            <w:pPr>
              <w:pStyle w:val="Address"/>
              <w:bidi w:val="0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1"/>
                <w:sz w:val="17"/>
                <w:szCs w:val="17"/>
              </w:rPr>
              <w:t>Tf: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0"/>
                <w:sz w:val="17"/>
                <w:szCs w:val="17"/>
              </w:rPr>
              <w:t xml:space="preserve"> </w:t>
            </w:r>
          </w:p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0" w:after="1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Tg:</w:t>
              <w:tab/>
              <w:t>Itu Genève</w:t>
              <w:br/>
              <w:t>Tlx:</w:t>
              <w:tab/>
              <w:t>421000 uit ch</w:t>
              <w:br/>
              <w:t>Fax:</w:t>
              <w:tab/>
              <w:t>+41 22   730 58 53</w:t>
              <w:br/>
              <w:tab/>
              <w:t>+41 22   733 72 56</w:t>
              <w:br/>
              <w:t>F.400 / X.400:</w:t>
              <w:tab/>
              <w:t>S=itumail;  P=itu;  A=arcom;  C=ch</w:t>
            </w:r>
          </w:p>
          <w:p>
            <w:pPr>
              <w:pStyle w:val="Telephone"/>
              <w:bidi w:val="0"/>
              <w:spacing w:before="0" w:after="136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Titre4"/>
              <w:bidi w:val="0"/>
              <w:spacing w:before="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Fechas de publicación de los próximos Boletines de Explotación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7"/>
                <w:szCs w:val="17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 xml:space="preserve"> 585</w:t>
              <w:tab/>
              <w:t>1.XII.1994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7"/>
                <w:szCs w:val="17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 xml:space="preserve"> 586</w:t>
              <w:tab/>
              <w:t>15.XII.1994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7"/>
                <w:szCs w:val="17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 xml:space="preserve"> 587</w:t>
              <w:tab/>
              <w:t>1.I.1995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13" w:type="dxa"/>
            <w:tcBorders/>
          </w:tcPr>
          <w:p>
            <w:pPr>
              <w:pStyle w:val="Titre5"/>
              <w:bidi w:val="0"/>
              <w:snapToGrid w:val="false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Titre5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itre5"/>
              <w:bidi w:val="0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Incluidas las informaciones recibidas hasta el: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4.XI.1994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.XII.1994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19.XII.1994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483" w:top="851" w:footer="386" w:bottom="1701"/>
          <w:pgNumType w:fmt="decimal"/>
          <w:formProt w:val="false"/>
          <w:textDirection w:val="lrTb"/>
        </w:sectPr>
      </w:pP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584-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Heading2"/>
        <w:bidi w:val="0"/>
        <w:spacing w:before="8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0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00"/>
        </w:rPr>
      </w:r>
    </w:p>
    <w:p>
      <w:pPr>
        <w:pStyle w:val="Heading2"/>
        <w:bidi w:val="0"/>
        <w:spacing w:before="8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spacing w:before="8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ndice</w:t>
      </w:r>
    </w:p>
    <w:p>
      <w:pPr>
        <w:pStyle w:val="Normal"/>
        <w:bidi w:val="0"/>
        <w:spacing w:before="80" w:after="12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Contents1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formación general</w:t>
      </w:r>
    </w:p>
    <w:p>
      <w:pPr>
        <w:pStyle w:val="Contents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BR)</w:t>
        <w:tab/>
        <w:t xml:space="preserve">Servicio móvil marítimo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Alemania</w:t>
      </w:r>
    </w:p>
    <w:p>
      <w:pPr>
        <w:pStyle w:val="Contents2"/>
        <w:bidi w:val="0"/>
        <w:ind w:left="1191" w:hanging="79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 xml:space="preserve">Servicio de telegramas, Servicio télex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Australia (Cocos-Keeling (Islas) – Océano Índico) (Territorios Exteriores de Australia), Rusia</w:t>
      </w:r>
    </w:p>
    <w:p>
      <w:pPr>
        <w:pStyle w:val="Contents2"/>
        <w:tabs>
          <w:tab w:val="clear" w:pos="1588"/>
          <w:tab w:val="left" w:pos="624" w:leader="none"/>
          <w:tab w:val="left" w:pos="1191" w:leader="none"/>
          <w:tab w:val="left" w:pos="1247" w:leader="none"/>
          <w:tab w:val="left" w:pos="1418" w:leader="none"/>
          <w:tab w:val="left" w:pos="1985" w:leader="none"/>
          <w:tab w:val="right" w:pos="9725" w:leader="dot"/>
        </w:tabs>
        <w:bidi w:val="0"/>
        <w:ind w:left="1191" w:hanging="794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 xml:space="preserve">Servicio telefónico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Australia (Tasmania meridional), (Cocos-Keeling (Islas) – Océano Índico) (Territorios Exteriores de Australia), China, Chipre, Japón, Kazajstán</w:t>
      </w:r>
    </w:p>
    <w:p>
      <w:pPr>
        <w:pStyle w:val="Contents2"/>
        <w:tabs>
          <w:tab w:val="clear" w:pos="1588"/>
          <w:tab w:val="left" w:pos="624" w:leader="none"/>
          <w:tab w:val="left" w:pos="1191" w:leader="none"/>
          <w:tab w:val="left" w:pos="1247" w:leader="none"/>
          <w:tab w:val="left" w:pos="1418" w:leader="none"/>
          <w:tab w:val="left" w:pos="1985" w:leader="none"/>
          <w:tab w:val="right" w:pos="9725" w:leader="dot"/>
        </w:tabs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BR)</w:t>
        <w:tab/>
        <w:t xml:space="preserve">Otra comunicación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Países Bajos</w:t>
      </w:r>
    </w:p>
    <w:p>
      <w:pPr>
        <w:pStyle w:val="Contents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>Restricciones de servicio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Contents1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nmiendas a los documentos de servicio</w:t>
      </w:r>
    </w:p>
    <w:p>
      <w:pPr>
        <w:pStyle w:val="Contents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>Lista de nombres de dominio de gestión de administración (DGAD)</w:t>
      </w:r>
    </w:p>
    <w:p>
      <w:pPr>
        <w:pStyle w:val="Contents2"/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>Lista recapitulativa de números de identificación de expedidor de la tarjeta con cargo a cuenta para telecomunicaciones internacionales</w:t>
      </w:r>
    </w:p>
    <w:p>
      <w:pPr>
        <w:pStyle w:val="Contents2"/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>Lista de indicativos de país de la Recomendación UIT-T E.164 asignados</w:t>
      </w:r>
    </w:p>
    <w:p>
      <w:pPr>
        <w:pStyle w:val="Contents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>Cuadro TA – Servicio de cuentas transferidas en los servicios telegráficos y de telemática</w:t>
      </w:r>
    </w:p>
    <w:p>
      <w:pPr>
        <w:pStyle w:val="Contents2"/>
        <w:bidi w:val="0"/>
        <w:ind w:left="1191" w:hanging="79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bidi w:val="0"/>
        <w:spacing w:before="0" w:after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0" w:after="6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</w:t>
      </w:r>
    </w:p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0" w:after="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Oficina de Radiocomunicaciones (BR) se ocupa de las rúbricas precedidas de las letras (BR),</w:t>
        <w:br/>
        <w:tab/>
        <w:t>contacto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F +41 22 730 5217</w:t>
        <w:tab/>
        <w:t>FAX +41 22 730 5785</w:t>
      </w:r>
    </w:p>
    <w:p>
      <w:pPr>
        <w:pStyle w:val="Footnote"/>
        <w:tabs>
          <w:tab w:val="left" w:pos="284" w:leader="none"/>
          <w:tab w:val="left" w:pos="993" w:leader="none"/>
          <w:tab w:val="left" w:pos="1843" w:leader="none"/>
          <w:tab w:val="left" w:pos="3970" w:leader="none"/>
        </w:tabs>
        <w:bidi w:val="0"/>
        <w:spacing w:before="60" w:after="0"/>
        <w:ind w:left="397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Oficina de Normalización de Telecomunicaciones (TSB) se ocupa de las rúbricas precedidas de las letras (TSB),</w:t>
        <w:br/>
        <w:tab/>
        <w:t>contacto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F +41 22 730 5212</w:t>
        <w:tab/>
        <w:t>FAX +41 22 730 5853</w:t>
      </w:r>
    </w:p>
    <w:p>
      <w:pPr>
        <w:pStyle w:val="Heading1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84" w:leader="none"/>
          <w:tab w:val="left" w:pos="993" w:leader="none"/>
          <w:tab w:val="left" w:pos="1843" w:leader="none"/>
          <w:tab w:val="left" w:pos="3970" w:leader="none"/>
        </w:tabs>
        <w:bidi w:val="0"/>
        <w:spacing w:before="0" w:after="120"/>
        <w:ind w:left="39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spacing w:before="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CIÓN  GENERAL</w:t>
      </w:r>
    </w:p>
    <w:p>
      <w:pPr>
        <w:pStyle w:val="Headfoot"/>
        <w:bidi w:val="0"/>
        <w:spacing w:before="0" w:after="1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BE de la UIT    584-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io móvil marítimo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emani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l 5.VIII.1994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utsche Bundespost Teleko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comunica que el servicio de categoría «correspondencia pública» del servicio radiotelefónico del Rin, vía Koblenz Radio, cesará el 31 de diciembre de 1994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io de telegramas</w:t>
      </w:r>
    </w:p>
    <w:p>
      <w:pPr>
        <w:pStyle w:val="Heading2"/>
        <w:bidi w:val="0"/>
        <w:spacing w:before="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io télex</w:t>
      </w:r>
    </w:p>
    <w:p>
      <w:pPr>
        <w:pStyle w:val="Heading4"/>
        <w:bidi w:val="0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strali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4.XI.1994:</w:t>
      </w:r>
    </w:p>
    <w:p>
      <w:pPr>
        <w:pStyle w:val="Heading7"/>
        <w:bidi w:val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uevas disposiciones para Cocos-Keeling (Islas) – Océano Índico (Territorios Exteriores de Australia)</w:t>
      </w:r>
    </w:p>
    <w:p>
      <w:pPr>
        <w:pStyle w:val="Norma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ustralian Telecommunications Authority (AUSTEL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anuncia que el 2 de octubre de 1994, las Islas Cocos-Keeling – Océano Índico comenzaron a modificar el actual código télex de destino de los Territorios Exteriores de Australia 766 (Recomendación UIT-T F.69) y el código de identificación de red télex (CIRT) «KL» por el código télex de destino australiano 71 con el CIRT «AA»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Para facilitar las llamadas durante la transición se pueden utilizar para Cocos-Keeling (Islas) – Océano Índico tanto los códigos antiguos como los nuevos códigos y números del 2 de octubre de 1994 al 31 de marzo de 1995, periodo durante el cual se aceptará el código télex de destino de los Territorios Exteriores de Australia 766 y el CIRT «KL» o el código télex de destino australiano 71 y el CIRT «AA». 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Después de dicho periodo sólo se podrá utilizar el código télex de destino australiano 71 y el CIRT «AA». La longitud del número télex de un abonado seguirá siendo de cinco cifras, sin contar el código télex de destino australiano 71. La estructura de los nuevos códigos y números es la siguiente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7"/>
        <w:gridCol w:w="212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Comienzo del </w:t>
              <w:br/>
              <w:t>camb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ntiguos códigos </w:t>
              <w:br/>
              <w:t>télex y números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uevos códigos y números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echa de fin del acceso doble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7"/>
        <w:gridCol w:w="212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  <w:t>2.X.1994</w:t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KL</w:t>
              <w:tab/>
              <w:t>766  67XX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AA</w:t>
              <w:tab/>
              <w:t>71  67XXX</w:t>
            </w:r>
          </w:p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31.III.1995</w:t>
            </w:r>
          </w:p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  <w:tab/>
        <w:t xml:space="preserve">El códig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élex de destino de los Territorios Exteriores de Australia 766 seguirá siendo válido en los siguientes sitios:</w:t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560" w:hanging="15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Territorio australiano del Antártico </w:t>
        <w:tab/>
        <w:t>766 79XXX</w:t>
        <w:br/>
        <w:t>Christmas (Isla) – Océano Índico</w:t>
        <w:tab/>
        <w:t>766 78XXX</w:t>
        <w:br/>
        <w:t>Norfolk (Isla de)</w:t>
        <w:tab/>
        <w:t>766 3XXXX</w:t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560" w:hanging="15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Puede obtenerse más información sobre estos cambios dirigiéndose al personal del servicio télex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lstra Corpor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Fax: +61 2 339 3850)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Además, el 2 de octubre de 1994 comenzó  el cambio del actual indicador de destino «KLID» del sistema de retransmisión de telegramas (SRT) (Recomendación UIT-T F.96) de Cocos-Keeling (Islas) – Océano Índico por «AAXX».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Para facilitar las operaciones durante la transición, del 2 de octubre de 1994 al 31 de marzo de 199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lstra Corpor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, en Sydney, recibirá los telegramas destinados a Cocos-Keeling (Islas) – Océano Índico dirigidos tanto a «AAXX» como a «KLID», 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ustralia Pos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los enviará por fax a Cocos</w:t>
        <w:noBreakHyphen/>
        <w:t>Keeling (Islas) – Océano Índico. Los expedidores deben mencionar el destino Cocos-Keeling (Islas) – Océano Índico incluyendo el código postal australiano 6799 en la dirección del telegrama.</w:t>
      </w:r>
    </w:p>
    <w:p>
      <w:pPr>
        <w:pStyle w:val="Normal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Después del 31 de marzo de 1995, los telegramas dirigidos a Cocos (Keeling) (Islas) – Océano Índico con el antiguo indicador de destino «KLID» serán tratados como tráfico con encaminamiento erróneo y podrían sufrir retrasos. Los detalles del nuevo indicador de destino son los siguientes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27"/>
        <w:gridCol w:w="2127"/>
        <w:gridCol w:w="212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Comienzo </w:t>
              <w:br/>
              <w:t>del camb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ntiguo indicador </w:t>
              <w:br/>
              <w:t>de destino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Nuevo indicador </w:t>
              <w:br/>
              <w:t>de destino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Fecha de fin </w:t>
              <w:br/>
              <w:t>del acceso doble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27"/>
        <w:gridCol w:w="2127"/>
        <w:gridCol w:w="212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.X.1994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KLI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AXX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1.III.1995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spacing w:before="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Puede obtenerse más información sobre estos cambios dirigiéndose al personal del Servicio internacional de telegramas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lstra Corpor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Fax: +61 2 339 3850)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usi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CUIT B24 de 10.XI.1994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El Ministerio de Correos y Telecomunicaciones de la Federación de Rusia comunica que el 1 de octubre de 1994 terminaron los trabajos para el cambio del código de identificación de red télex (CIRT) de «SU» por «RU» repítese: «RU» para el código télex de destino 64 asignado a Rusia (Recomendación UIT</w:t>
        <w:noBreakHyphen/>
        <w:t>T F.69). No obstante, las administraciones de telecomunicaciones de otras Repúblicas de la antigua URSS podrán seguir utilizando los antiguos códigos. Las instalaciones técnicas de que dispone Rusia les permiten cambiar a sus nuevos códigos de conformidad con sus propios calendarios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En lo que respecta al sistema de retransmisión de telegramas (SRT) (Recomenda</w:t>
        <w:softHyphen/>
        <w:t>ción UIT</w:t>
        <w:noBreakHyphen/>
        <w:t>T F.96), en el próximo Boletín de Explotación de la UIT se publicará una nueva lista de códigos e indicadores de destino con fecha de aplicación a partir del 1 de febrero de 1995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io telefónico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ustralia 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4.XI.1994: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</w:t>
      </w:r>
      <w:r>
        <w:rPr>
          <w:rFonts w:eastAsia="Liberation Sans" w:cs="Liberatio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smania meridional</w:t>
      </w:r>
    </w:p>
    <w:p>
      <w:pPr>
        <w:pStyle w:val="Normal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ustralian Telecommunications Authority (AUSTEL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uncia que, en el marco de la aplicación de un nuevo plan de numeración telefónica en Australia, todos los números telefónicos de Tasmania meridional que comienzan actualmente con +61 02 622 y +61 02 624 cambiarán el 7 de noviembre de 1994 por +61 02 602 y +61 02 604, respectivamente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Para ayudar a las personas que llaman durante la transición, se proporcionará acceso tanto a números antiguos como nuevos, del 7 de noviembre de 1994 al 6 de mayo de 1995, periodo durante el cual se conectarán las llamadas a los números antiguos y a los nuevos. A partir del 6 de mayo de 1995 sólo podrán utilizarse los números nuevos. El nuevo formato internacional de numeración es el siguiente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Puede obtenerse más información sobre estos cambios dirigiéndose a Vince Humphries, Manager, Numbering, AUSTEL (Fax: +61 3 820 302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1836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5"/>
                              <w:gridCol w:w="198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Fecha de comienzo del cambi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Números antiguo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Nuevos número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Fecha de fin del acceso dobl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7.XI.199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61 02 622 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61 02 602 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6.V.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7.XI.199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61 02 624 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61 02 604 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6.V.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44.6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5"/>
                        <w:gridCol w:w="1985"/>
                        <w:gridCol w:w="1985"/>
                      </w:tblGrid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Fecha de comienzo del cambi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Números antigu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Nuevos númer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Fecha de fin del acceso dob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7.XI.19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61 02 622 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61 02 602 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6.V.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7.XI.19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61 02 624 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61 02 604 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6.V.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>
                          <w:b w:val="false"/>
                          <w:b w:val="false"/>
                          <w:bCs w:val="false"/>
                          <w:i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</w:t>
      </w: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cos-Keeling (Islas) – Océano Índico (Territorios Exteriores de Australia)</w:t>
      </w:r>
    </w:p>
    <w:p>
      <w:pPr>
        <w:pStyle w:val="Norma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ustralian Telecommunications Authority (AUSTEL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munica que, en lo que se refiere a Cocos-Keeling (Islas), el 2 de octubre de 1994 se comenzó a sustituir el indicativo de país telefónico 672 de los Territorios Exteriores de Australia por el indicativo de país 61 de Australia (Recomendación UIT-T E.164).</w:t>
      </w:r>
    </w:p>
    <w:p>
      <w:pPr>
        <w:pStyle w:val="Normal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Para ayudar a las personas que llaman durante la transición, se proporcionará acceso tanto a números antiguos como nuevos, del 2 de octubre de 1994 al 31 de marzo de 1995, periodo durante el cual se conectarán las llamadas con el indicativo de país telefónico 672 y el número antiguo o el indicativo de país telefónico 61 y el nuevo número. Después de dicho periodo sólo podrán utilizarse el indicativo de país telefónico australiano 61 y el nuevo número. El nuevo formato internacional de numeración es el siguiente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El indicativo de país telefónico 672 seguirá siendo válido para las Bases del territorio australiano del Antártico (indicativo interurbano 1), Norfolk (Isla de) (indicativo interurbano 3) y Christmas (Isla) (indicativo interurbano 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1356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5"/>
                              <w:gridCol w:w="198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Fecha de comienzo del cambi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Número antigu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Nuevo númer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Fecha de fin del acceso dobl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2.X.199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672 2 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61 91 62 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1.III.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06.8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5"/>
                        <w:gridCol w:w="1985"/>
                        <w:gridCol w:w="1985"/>
                      </w:tblGrid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Fecha de comienzo del cambi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Número antigu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Nuevo númer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Fecha de fin del acceso dob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2.X.19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672 2 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61 91 62 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1.III.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Puede obtenerse más información sobre estos cambios dirigiéndose a Vince Humphries, Manager, Numbering, AUSTEL (Fax: +61 3 820 3021)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in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8.XI.1994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El Ministerio de Correos y Telecomunicaciones de la República Popular de China anuncia que el 25 de marzo de 1995 a las 1600 horas (UTC), se cambiará el indicativo interurbano de Beijing, capital de China, el cual pasará a ser «10» en lugar del «1» actualmente en vigor. 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Formato internacional de numeración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A partir de esa fecha, y durante un periodo de dos meses, se podrá utilizar tanto el nuevo indicativo interurbano como el antiguo. Después del 25 de mayo de 1995 a las 1600 horas UTC, sólo se podrá utilizar el nuevo indicativo interurbano 10. Las llamadas que utilicen el antiguo indicativo interurbano serán conectadas a un anuncio grab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13563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40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Localida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Formato internacional</w:t>
                                    <w:br/>
                                    <w:t>actu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Formato internacional</w:t>
                                    <w:br/>
                                    <w:t>a partir del 25.III.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Beij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86 1 XXX 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86 10 XXX 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06.8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402"/>
                        <w:gridCol w:w="2835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Localid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Formato internacional</w:t>
                              <w:br/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Formato internacional</w:t>
                              <w:br/>
                              <w:t>a partir del 25.III.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Beij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86 1 XXX 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86 10 XXX 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ipre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8.XI.1994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yprus Telecommunications Authorit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comunica que, el 1 de noviembre de 1994, el código de acceso para las llamadas a números de abonado del servicio de radiobúsqueda ha cambiado de 9 por 97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Formato del número internacional de abonado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Se ruega a las administraciones que adapten a este cambio sus centrales internacion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1221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Antes del 1.XI.199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Después del 1.XI.199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357 9 2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357 97 2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96.2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Antes del 1.XI.19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Después del 1.XI.19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357 9 2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357 97 2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>
                          <w:b w:val="false"/>
                          <w:b w:val="false"/>
                          <w:bCs w:val="false"/>
                          <w:i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apón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28.X.1994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El Ministerio de Correos y Telecomunicaciones del Japón anuncia la introducción en el servicio telefónico público móvil terrestre (TPMT) del nuevo uso de los números siguientes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Con fines de información, «30» y «40» se utilizan como códigos de acceso al servicio TPMT del Jap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21818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53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Nuevos número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113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Compañía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13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Fecha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064 y 406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Tohoku Cellular Telephone Compan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right="483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5.XII.199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right="483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059 y 405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Nippon Idou Tsushin Corpor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right="483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1.I.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right="483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008 y 400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8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NTT Mobile Communications Network Inc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8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80"/>
                                    <w:ind w:right="483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.II.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80"/>
                                    <w:ind w:right="483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71.8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536"/>
                        <w:gridCol w:w="1701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Nuevos númer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113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Compañí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13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Fech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064 y 406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Tohoku Cellular Telephone Compan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right="483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5.XII.19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right="483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059 y 405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Nippon Idou Tsushin Corpor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right="483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1.I.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right="483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8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008 y 40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8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8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NTT Mobile Communications Network Inc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8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80"/>
                              <w:ind w:right="483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.II.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80"/>
                              <w:ind w:right="483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>
                          <w:b w:val="false"/>
                          <w:b w:val="false"/>
                          <w:bCs w:val="false"/>
                          <w:i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azajstán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13.X.1994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El Ministerio de Transportes y Comunicaciones de la República de Kazajstán comunica que los siguientes números de abonado pueden utilizarse para acceder al servicio telefónico automático de Kazajstán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7"/>
        <w:gridCol w:w="2127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10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entro regional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10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10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ocalidad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10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10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úmeros de abonado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10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10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úmeros de prueb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10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KMOL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7 22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7 22 2579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strakhank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7 34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7 34 2345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tbasa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7 36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7 36 40440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alkashino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7 32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7 32 9123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rementau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7 33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7 33 5193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Kurgaldjinsky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7 37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7 37 21900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akinsk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7 46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7 46 9214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epnogorsk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7 47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KTAU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9 2 X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9 2 33059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9 22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KTUBINSK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3 2 X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3 2 57257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LMATY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7 2 X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7 2 630990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7 2 420990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kshy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7 57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akanas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7 73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ssyk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7 75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Kapchaga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7 72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Kaskele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7 71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Kege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7 77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arynkol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7 79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alga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7 74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zun-Agach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7 70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hilyk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7 76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hundj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7 78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nergetichesky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7 52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RKALYK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30 22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30 22 2243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TYRAU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2 22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ZHAMBYL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6 2 X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6 22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6 22 3186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ZHEZKAZGA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0 2 X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0 2 76066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KARAGAND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1 2 X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1 2 220415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gendybulak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1 47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Karkaralinsk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1 46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Kievk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1 44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olodyozhnoye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1 48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sakarovk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1 49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karevk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1 38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pa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1 53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lyanovsky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1 54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br w:type="pag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7"/>
        <w:gridCol w:w="2127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10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entro regional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10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10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ocalidad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10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10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úmeros de abonado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10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10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úmeros de prueb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10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KZYL-ORD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4 22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4 22 4259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KOKSHETAU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6 22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6 22 6549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KOSTANA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4 2 X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4 2 34239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Kamyshnoye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4 37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4 37 2199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Karasu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4 52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4 52 9133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Komsomolets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4 41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isakovsk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4 33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rdjonikidze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4 34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udny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4 31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aranovskoye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4 36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4 36 2698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yodorovk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4 42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ENINSK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36 22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36 22 3743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AVLODA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8 2 X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8 2 72129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ETROPAVLOVSK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5 2 X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5 2 36099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5 22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EMIPALATINSK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2 2 X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2 2 622500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ALDYKORGA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8 22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8 22 5229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RALSK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1 22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11 22 42555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ST-KAMENOGORSK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3 2 X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3 2 66649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3 22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HYMKENT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5 2 X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5 2 29159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5 22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ely Vody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5 31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5 31 2206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annovk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5 38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5 38 5315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Zhetysai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5 34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5 34 5339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Kentau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5 36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5 36 3599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lavyank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5 41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5 41 2199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ary-Agach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5 37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5 37 22555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0" w:after="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urkesta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5 33 XXXXX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7 325 33 52068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0" w:after="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Nota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 aparecen en esta lista las localidades que por razones técnicas presentan dificultades de acceso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El plan de numeración para el servicio telefónico de Kazajstán es el siguiente:</w:t>
      </w:r>
    </w:p>
    <w:p>
      <w:pPr>
        <w:pStyle w:val="Normal"/>
        <w:tabs>
          <w:tab w:val="clear" w:pos="1560"/>
          <w:tab w:val="clear" w:pos="2127"/>
          <w:tab w:val="clear" w:pos="5387"/>
          <w:tab w:val="left" w:pos="567" w:leader="none"/>
          <w:tab w:val="left" w:pos="4253" w:leader="none"/>
          <w:tab w:val="left" w:pos="5954" w:leader="none"/>
        </w:tabs>
        <w:bidi w:val="0"/>
        <w:ind w:left="4253" w:hanging="425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1560"/>
          <w:tab w:val="clear" w:pos="2127"/>
          <w:tab w:val="clear" w:pos="5387"/>
          <w:tab w:val="left" w:pos="567" w:leader="none"/>
          <w:tab w:val="left" w:pos="4253" w:leader="none"/>
          <w:tab w:val="left" w:pos="5954" w:leader="none"/>
        </w:tabs>
        <w:bidi w:val="0"/>
        <w:ind w:left="4253" w:hanging="425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</w:t>
        <w:tab/>
        <w:t>Indicativos interurbanos (regionales):</w:t>
        <w:tab/>
        <w:t>310, 311, 312, 313, 314, 315, 316, 317, 318, 320, 321, 322, 323, 324, 325, 326, 327, 328, 329, 330, 336.</w:t>
      </w:r>
    </w:p>
    <w:p>
      <w:pPr>
        <w:pStyle w:val="Normal"/>
        <w:tabs>
          <w:tab w:val="clear" w:pos="1560"/>
          <w:tab w:val="clear" w:pos="2127"/>
          <w:tab w:val="clear" w:pos="5387"/>
          <w:tab w:val="left" w:pos="567" w:leader="none"/>
          <w:tab w:val="left" w:pos="4253" w:leader="none"/>
          <w:tab w:val="left" w:pos="5954" w:leader="none"/>
        </w:tabs>
        <w:bidi w:val="0"/>
        <w:ind w:left="4253" w:hanging="425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1560"/>
          <w:tab w:val="clear" w:pos="2127"/>
          <w:tab w:val="clear" w:pos="5387"/>
          <w:tab w:val="left" w:pos="567" w:leader="none"/>
          <w:tab w:val="left" w:pos="4253" w:leader="none"/>
          <w:tab w:val="left" w:pos="5954" w:leader="none"/>
        </w:tabs>
        <w:bidi w:val="0"/>
        <w:ind w:left="4253" w:hanging="425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1560"/>
          <w:tab w:val="clear" w:pos="2127"/>
          <w:tab w:val="clear" w:pos="5387"/>
          <w:tab w:val="left" w:pos="567" w:leader="none"/>
          <w:tab w:val="left" w:pos="4253" w:leader="none"/>
          <w:tab w:val="left" w:pos="5954" w:leader="none"/>
        </w:tabs>
        <w:bidi w:val="0"/>
        <w:ind w:left="4253" w:hanging="425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Normal"/>
        <w:tabs>
          <w:tab w:val="clear" w:pos="1560"/>
          <w:tab w:val="clear" w:pos="2127"/>
          <w:tab w:val="clear" w:pos="5387"/>
          <w:tab w:val="left" w:pos="567" w:leader="none"/>
          <w:tab w:val="left" w:pos="4253" w:leader="none"/>
          <w:tab w:val="left" w:pos="5954" w:leader="none"/>
        </w:tabs>
        <w:bidi w:val="0"/>
        <w:ind w:left="4253" w:hanging="425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</w:t>
        <w:tab/>
        <w:t>Longitud del número de abonado:</w:t>
        <w:tab/>
        <w:t>Números de siete cifras, con acceso internacional automático (IDD).</w:t>
        <w:br/>
        <w:t>Números de seis cifras en algunas regiones más pequeñas, el tráfico automático no está disponible y la central de Almaty responde con un mensaje grabado.</w:t>
      </w:r>
    </w:p>
    <w:p>
      <w:pPr>
        <w:pStyle w:val="Normal"/>
        <w:tabs>
          <w:tab w:val="clear" w:pos="1560"/>
          <w:tab w:val="clear" w:pos="2127"/>
          <w:tab w:val="clear" w:pos="5387"/>
          <w:tab w:val="left" w:pos="567" w:leader="none"/>
          <w:tab w:val="left" w:pos="4253" w:leader="none"/>
          <w:tab w:val="left" w:pos="5954" w:leader="none"/>
        </w:tabs>
        <w:bidi w:val="0"/>
        <w:ind w:left="4253" w:hanging="425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</w:t>
        <w:tab/>
        <w:t>Formato del número de abonado:</w:t>
        <w:tab/>
        <w:t>AX XXXXX («A» puede ser una cifra de 1 a 9, salvo 0 u 8.</w:t>
      </w:r>
    </w:p>
    <w:p>
      <w:pPr>
        <w:pStyle w:val="Normal"/>
        <w:tabs>
          <w:tab w:val="clear" w:pos="1560"/>
          <w:tab w:val="clear" w:pos="2127"/>
          <w:tab w:val="clear" w:pos="5387"/>
          <w:tab w:val="left" w:pos="567" w:leader="none"/>
          <w:tab w:val="left" w:pos="4253" w:leader="none"/>
          <w:tab w:val="left" w:pos="5954" w:leader="none"/>
        </w:tabs>
        <w:bidi w:val="0"/>
        <w:ind w:left="4253" w:hanging="425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</w:t>
        <w:tab/>
        <w:t>Formato de marcación:</w:t>
        <w:tab/>
        <w:t>KP2 + 7 + (LD) + indicativo interurbano (Regional) + número de abonado.</w:t>
      </w:r>
    </w:p>
    <w:p>
      <w:pPr>
        <w:pStyle w:val="Normal"/>
        <w:tabs>
          <w:tab w:val="clear" w:pos="1560"/>
          <w:tab w:val="clear" w:pos="2127"/>
          <w:tab w:val="clear" w:pos="5387"/>
          <w:tab w:val="left" w:pos="567" w:leader="none"/>
          <w:tab w:val="left" w:pos="4253" w:leader="none"/>
          <w:tab w:val="left" w:pos="5954" w:leader="none"/>
        </w:tabs>
        <w:bidi w:val="0"/>
        <w:ind w:left="4253" w:hanging="425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.</w:t>
        <w:tab/>
        <w:t>Códigos de acceso a la operadora (Almaty):</w:t>
        <w:tab/>
        <w:t>7 327 + código 11</w:t>
        <w:br/>
        <w:t>7 327 + código 12</w:t>
      </w:r>
    </w:p>
    <w:p>
      <w:pPr>
        <w:pStyle w:val="Normal"/>
        <w:tabs>
          <w:tab w:val="clear" w:pos="1560"/>
          <w:tab w:val="clear" w:pos="2127"/>
          <w:tab w:val="clear" w:pos="5387"/>
          <w:tab w:val="left" w:pos="567" w:leader="none"/>
          <w:tab w:val="left" w:pos="4253" w:leader="none"/>
          <w:tab w:val="left" w:pos="4678" w:leader="none"/>
          <w:tab w:val="left" w:pos="5954" w:leader="none"/>
        </w:tabs>
        <w:bidi w:val="0"/>
        <w:ind w:left="4253" w:hanging="425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.</w:t>
        <w:tab/>
        <w:t>Contacto:</w:t>
        <w:tab/>
        <w:t>Mr. Georgy Rudenko</w:t>
        <w:br/>
        <w:t>Kazakhstan's ITMC</w:t>
        <w:br/>
        <w:t xml:space="preserve">Tf: </w:t>
        <w:tab/>
        <w:t>+ 7 327 23 37437</w:t>
        <w:br/>
        <w:t>Fax:</w:t>
        <w:tab/>
        <w:t>+ 7 327 25 32578</w:t>
      </w:r>
    </w:p>
    <w:p>
      <w:pPr>
        <w:pStyle w:val="Heading2"/>
        <w:tabs>
          <w:tab w:val="clear" w:pos="1560"/>
          <w:tab w:val="clear" w:pos="2127"/>
          <w:tab w:val="clear" w:pos="5387"/>
          <w:tab w:val="left" w:pos="567" w:leader="none"/>
          <w:tab w:val="left" w:pos="4253" w:leader="none"/>
          <w:tab w:val="left" w:pos="4678" w:leader="none"/>
          <w:tab w:val="left" w:pos="5954" w:leader="none"/>
        </w:tabs>
        <w:bidi w:val="0"/>
        <w:ind w:left="4253" w:hanging="4253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tra comunicación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íses Bajos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20.X.1994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Con motivo del 50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aniversario de la  Sociedad holandesa de radioaficionados el «VERON», la Administración de los Países Bajos autoriza a los radioaficionados holandeses a utilizar un distintivo de llamada especial durante el año 1995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Este distintivo de llamada especial se formará añadiendo la cifra 5 (cinco) inmediatamente después del prefijo nacional del distintivo de llamada normal. (Por ejemplo, el distintivo de llamada PA0XXX se cambiará en el distintivo de llamada especial PA50XXX.)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tricciones de servicio</w:t>
      </w:r>
    </w:p>
    <w:p>
      <w:pPr>
        <w:pStyle w:val="Heading141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a de la UIT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Para la lista de las restricciones de servicio en vigor, véase el Cuadro recapitulativo publicado en anexo al Boletín de Explotación (BE)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490 de 14.III.1991 y las comunicaciones ulteriores siguientes:</w:t>
      </w:r>
    </w:p>
    <w:p>
      <w:pPr>
        <w:pStyle w:val="Normal"/>
        <w:tabs>
          <w:tab w:val="clear" w:pos="567"/>
          <w:tab w:val="clear" w:pos="1560"/>
          <w:tab w:val="clear" w:pos="5387"/>
          <w:tab w:val="clear" w:pos="5954"/>
          <w:tab w:val="left" w:pos="2127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 N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o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515</w:t>
        <w:tab/>
        <w:t>Reino Unido</w:t>
        <w:br/>
        <w:t>520</w:t>
        <w:tab/>
        <w:t>Libia</w:t>
        <w:br/>
        <w:t>524</w:t>
        <w:tab/>
        <w:t>Siria</w:t>
        <w:br/>
        <w:t>527</w:t>
        <w:tab/>
        <w:t>Zambia</w:t>
        <w:br/>
        <w:t>532</w:t>
        <w:tab/>
        <w:t>Perú</w:t>
        <w:br/>
        <w:t>534</w:t>
        <w:tab/>
        <w:t>Emiratos Árabes Unidos</w:t>
        <w:br/>
        <w:t>538, 565, 574</w:t>
        <w:tab/>
        <w:t>Finlandia</w:t>
        <w:br/>
        <w:t>545</w:t>
        <w:tab/>
        <w:t>Venezuela</w:t>
        <w:br/>
        <w:t>548, 570</w:t>
        <w:tab/>
        <w:t>Egipto</w:t>
        <w:br/>
        <w:t>555</w:t>
        <w:tab/>
        <w:t>Jamaica</w:t>
        <w:br/>
        <w:t>566</w:t>
        <w:tab/>
        <w:t>Israel</w:t>
      </w:r>
    </w:p>
    <w:p>
      <w:pPr>
        <w:pStyle w:val="Heading1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Heading1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MIENDAS  A  LOS  DOCUMENTOS  DE  SERVICIO</w:t>
      </w:r>
    </w:p>
    <w:p>
      <w:pPr>
        <w:pStyle w:val="Heading3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reviaturas utilizadas</w:t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serta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árrafo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umn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emplaza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e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uprimi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ágina(s)</w:t>
      </w:r>
    </w:p>
    <w:p>
      <w:pPr>
        <w:pStyle w:val="Normal"/>
        <w:bidi w:val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ind w:left="1560" w:hanging="156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a de nombres de dominio de gestión de administración (DGAD)</w:t>
        <w:br/>
        <w:t>(Situación en 31 de agosto de 1994)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exo al Boletín de Explot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80 – 15.IX.1994)</w:t>
      </w:r>
    </w:p>
    <w:p>
      <w:pPr>
        <w:pStyle w:val="Heading7"/>
        <w:bidi w:val="0"/>
        <w:spacing w:before="0" w:after="12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4)</w:t>
      </w:r>
    </w:p>
    <w:p>
      <w:pPr>
        <w:pStyle w:val="Normal"/>
        <w:bidi w:val="0"/>
        <w:spacing w:before="12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Blanc"/>
        <w:bidi w:val="0"/>
        <w:spacing w:before="12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18484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1021"/>
                              <w:gridCol w:w="737"/>
                              <w:gridCol w:w="397"/>
                              <w:gridCol w:w="964"/>
                              <w:gridCol w:w="284"/>
                              <w:gridCol w:w="284"/>
                              <w:gridCol w:w="880"/>
                              <w:gridCol w:w="110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Japon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Japan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Japó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80" w:after="8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80" w:after="8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NIFT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80" w:after="8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JP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NIFTY-Serv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80" w:after="80"/>
                                    <w:ind w:left="-11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80" w:after="80"/>
                                    <w:ind w:left="-11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OMORI BELLPORT A</w:t>
                                    <w:br/>
                                    <w:t>26-1, Minami-Oi 6-Chome</w:t>
                                    <w:br/>
                                    <w:t>Shinagawa-ku</w:t>
                                    <w:br/>
                                    <w:t>TOKYO 104</w:t>
                                    <w:br/>
                                    <w:t>Japan</w:t>
                                    <w:br/>
                                    <w:t>TF:</w:t>
                                    <w:tab/>
                                    <w:t>+81 3 5471 5836</w:t>
                                    <w:br/>
                                    <w:t>FAX:</w:t>
                                    <w:tab/>
                                    <w:t>+81 3 5471 5890</w:t>
                                    <w:br/>
                                    <w:t>TLX:</w:t>
                                    <w:tab/>
                                    <w:br/>
                                    <w:t>X.400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80" w:after="8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45.5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1021"/>
                        <w:gridCol w:w="737"/>
                        <w:gridCol w:w="397"/>
                        <w:gridCol w:w="964"/>
                        <w:gridCol w:w="284"/>
                        <w:gridCol w:w="284"/>
                        <w:gridCol w:w="880"/>
                        <w:gridCol w:w="1106"/>
                        <w:gridCol w:w="2835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Japon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Japan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Japó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0" w:after="8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80" w:after="8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NIF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0" w:after="8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J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NIFTY-Ser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80" w:after="80"/>
                              <w:ind w:left="-11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0" w:after="80"/>
                              <w:ind w:left="-11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OMORI BELLPORT A</w:t>
                              <w:br/>
                              <w:t>26-1, Minami-Oi 6-Chome</w:t>
                              <w:br/>
                              <w:t>Shinagawa-ku</w:t>
                              <w:br/>
                              <w:t>TOKYO 104</w:t>
                              <w:br/>
                              <w:t>Japan</w:t>
                              <w:br/>
                              <w:t>TF:</w:t>
                              <w:tab/>
                              <w:t>+81 3 5471 5836</w:t>
                              <w:br/>
                              <w:t>FAX:</w:t>
                              <w:tab/>
                              <w:t>+81 3 5471 5890</w:t>
                              <w:br/>
                              <w:t>TLX:</w:t>
                              <w:tab/>
                              <w:br/>
                              <w:t>X.400:</w:t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80" w:after="8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Lista recapitulativa de números de identificación de expedidor de la tarjeta </w:t>
        <w:br/>
        <w:t xml:space="preserve">con cargo a cuenta para telecomunicaciones internacionales </w:t>
        <w:br/>
        <w:t>(Recomendación UIT-T E.118)</w:t>
        <w:br/>
        <w:t>(situación en 30 de septiembre de 1994)</w:t>
      </w:r>
    </w:p>
    <w:p>
      <w:pPr>
        <w:pStyle w:val="Heading2"/>
        <w:bidi w:val="0"/>
        <w:spacing w:before="0" w:after="12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exo al Boletín de Explotación de la UIT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582 – 15.X.1994</w:t>
      </w:r>
    </w:p>
    <w:p>
      <w:pPr>
        <w:pStyle w:val="Heading7"/>
        <w:bidi w:val="0"/>
        <w:spacing w:before="0" w:after="12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2)</w:t>
      </w:r>
    </w:p>
    <w:p>
      <w:pPr>
        <w:pStyle w:val="Normal"/>
        <w:bidi w:val="0"/>
        <w:spacing w:before="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bidi w:val="0"/>
        <w:spacing w:before="8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18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ipinas      ADD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23806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472"/>
                              <w:gridCol w:w="1389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2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Paí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2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2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Empresa/Direcció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2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Identificación de expedido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2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Contact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2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Filipina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International Communications Corporation</w:t>
                                    <w:br/>
                                    <w:t>Meralco Avenue, Pasig 1600</w:t>
                                    <w:br/>
                                    <w:t xml:space="preserve">METRO MANILA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89 63 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Zenon D. Carlos</w:t>
                                    <w:br/>
                                    <w:t>Meralco Avenue, Pasig 1600</w:t>
                                    <w:br/>
                                    <w:t>METRO MANILA</w:t>
                                    <w:br/>
                                    <w:t>Tel +63 2 6333495  Fax +63 2 633338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Filipina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Philippine Long Distance Telephone Company</w:t>
                                    <w:br/>
                                    <w:t>P.O. Box 2148</w:t>
                                    <w:br/>
                                    <w:t>MAKATI METRO MANIL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89 63 6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George N. Lim</w:t>
                                    <w:br/>
                                    <w:t>Ayala Avenue</w:t>
                                    <w:br/>
                                    <w:t>MAKATI METRO MANILA</w:t>
                                    <w:br/>
                                    <w:t>Tel +63 2 8175131  Fax +63 2 810436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87.4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spacing w:before="40" w:after="4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472"/>
                        <w:gridCol w:w="1389"/>
                        <w:gridCol w:w="340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2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Paí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2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Empresa/Direcció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Identificación de expedid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2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Contact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Filipin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International Communications Corporation</w:t>
                              <w:br/>
                              <w:t>Meralco Avenue, Pasig 1600</w:t>
                              <w:br/>
                              <w:t xml:space="preserve">METRO MANIL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89 63 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Zenon D. Carlos</w:t>
                              <w:br/>
                              <w:t>Meralco Avenue, Pasig 1600</w:t>
                              <w:br/>
                              <w:t>METRO MANILA</w:t>
                              <w:br/>
                              <w:t>Tel +63 2 6333495  Fax +63 2 63333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Filipin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Philippine Long Distance Telephone Company</w:t>
                              <w:br/>
                              <w:t>P.O. Box 2148</w:t>
                              <w:br/>
                              <w:t>MAKATI METRO MANIL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89 63 6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George N. Lim</w:t>
                              <w:br/>
                              <w:t>Ayala Avenue</w:t>
                              <w:br/>
                              <w:t>MAKATI METRO MANILA</w:t>
                              <w:br/>
                              <w:t>Tel +63 2 8175131  Fax +63 2 81043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ge"/>
        <w:bidi w:val="0"/>
        <w:spacing w:before="8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24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ecia  IIN  89 46 01      LIR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11112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472"/>
                              <w:gridCol w:w="1389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Suec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Telia Mobitel AB</w:t>
                                    <w:br/>
                                    <w:t>Klökanvägen 8</w:t>
                                    <w:br/>
                                    <w:t>S-851 87 SUNDSVAL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89 46 0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Hakan Janson kp</w:t>
                                    <w:br/>
                                    <w:t>Klökanvägen 8</w:t>
                                    <w:br/>
                                    <w:t>S-851 87 SUNDSVALL</w:t>
                                    <w:br/>
                                    <w:t>Tel +46 60 145410  Fax +46 60 1456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7.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0" w:after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472"/>
                        <w:gridCol w:w="1389"/>
                        <w:gridCol w:w="340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Suec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Telia Mobitel AB</w:t>
                              <w:br/>
                              <w:t>Klökanvägen 8</w:t>
                              <w:br/>
                              <w:t>S-851 87 SUNDSV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89 46 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Hakan Janson kp</w:t>
                              <w:br/>
                              <w:t>Klökanvägen 8</w:t>
                              <w:br/>
                              <w:t>S-851 87 SUNDSVALL</w:t>
                              <w:br/>
                              <w:t>Tel +46 60 145410  Fax +46 60 145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ista de indicativos de país de la </w:t>
        <w:br/>
        <w:t>Recomendación UIT-T E.164 asignados</w:t>
        <w:br/>
        <w:t>(Situación en 31 de julio de 1994)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exo al Boletín de Explotación de la UIT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78 – 15.VIII.1994</w:t>
      </w:r>
    </w:p>
    <w:p>
      <w:pPr>
        <w:pStyle w:val="Heading7"/>
        <w:bidi w:val="0"/>
        <w:spacing w:before="0" w:after="12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)*)</w:t>
      </w:r>
    </w:p>
    <w:p>
      <w:pPr>
        <w:pStyle w:val="Normal"/>
        <w:tabs>
          <w:tab w:val="clear" w:pos="5387"/>
          <w:tab w:val="clear" w:pos="5954"/>
          <w:tab w:val="left" w:pos="567" w:leader="none"/>
          <w:tab w:val="left" w:pos="1560" w:leader="none"/>
          <w:tab w:val="left" w:pos="2127" w:leader="none"/>
          <w:tab w:val="left" w:pos="5812" w:leader="none"/>
          <w:tab w:val="left" w:pos="7372" w:leader="none"/>
        </w:tabs>
        <w:bidi w:val="0"/>
        <w:spacing w:before="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2127"/>
          <w:tab w:val="clear" w:pos="5387"/>
          <w:tab w:val="clear" w:pos="5954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5812" w:leader="none"/>
          <w:tab w:val="left" w:pos="7797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Indicativo de paí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aís, Zona geográfica o Servicio mundial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Nota</w:t>
      </w:r>
    </w:p>
    <w:p>
      <w:pPr>
        <w:pStyle w:val="Heading4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2977" w:leader="none"/>
          <w:tab w:val="left" w:pos="5812" w:leader="none"/>
          <w:tab w:val="left" w:pos="6521" w:leader="none"/>
          <w:tab w:val="left" w:pos="7372" w:leader="none"/>
          <w:tab w:val="left" w:pos="7513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Lista numérica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left" w:pos="709" w:leader="none"/>
          <w:tab w:val="left" w:pos="1418" w:leader="none"/>
          <w:tab w:val="left" w:pos="2410" w:leader="none"/>
          <w:tab w:val="left" w:pos="5954" w:leader="none"/>
          <w:tab w:val="left" w:pos="7797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6</w:t>
        <w:tab/>
        <w:t>61</w:t>
        <w:tab/>
        <w:tab/>
        <w:t>Australi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left" w:pos="709" w:leader="none"/>
          <w:tab w:val="left" w:pos="1418" w:leader="none"/>
          <w:tab w:val="left" w:pos="2410" w:leader="none"/>
          <w:tab w:val="left" w:pos="5954" w:leader="none"/>
          <w:tab w:val="left" w:pos="779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672</w:t>
        <w:tab/>
        <w:tab/>
        <w:t>Territorios Exteriores de Australi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j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709" w:leader="none"/>
          <w:tab w:val="left" w:pos="2410" w:leader="none"/>
          <w:tab w:val="left" w:pos="2977" w:leader="none"/>
          <w:tab w:val="left" w:pos="5812" w:leader="none"/>
          <w:tab w:val="left" w:pos="737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709" w:leader="none"/>
          <w:tab w:val="left" w:pos="2410" w:leader="none"/>
          <w:tab w:val="left" w:pos="2977" w:leader="none"/>
          <w:tab w:val="left" w:pos="5812" w:leader="none"/>
          <w:tab w:val="left" w:pos="737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Lista alfabética</w:t>
      </w:r>
    </w:p>
    <w:p>
      <w:pPr>
        <w:pStyle w:val="Page"/>
        <w:tabs>
          <w:tab w:val="clear" w:pos="720"/>
          <w:tab w:val="left" w:pos="709" w:leader="none"/>
          <w:tab w:val="left" w:pos="1418" w:leader="none"/>
          <w:tab w:val="left" w:pos="2410" w:leader="none"/>
          <w:tab w:val="left" w:pos="7797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10</w:t>
        <w:tab/>
        <w:t>61</w:t>
        <w:tab/>
        <w:tab/>
        <w:t>Australi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left" w:pos="709" w:leader="none"/>
          <w:tab w:val="left" w:pos="1418" w:leader="none"/>
          <w:tab w:val="left" w:pos="2410" w:leader="none"/>
          <w:tab w:val="left" w:pos="5954" w:leader="none"/>
          <w:tab w:val="left" w:pos="7797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13</w:t>
        <w:tab/>
        <w:t>672</w:t>
        <w:tab/>
        <w:tab/>
        <w:t>Territorios Exteriores de Australi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j</w:t>
        <w:br/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709" w:leader="none"/>
          <w:tab w:val="left" w:pos="2835" w:leader="none"/>
          <w:tab w:val="left" w:pos="2977" w:leader="none"/>
          <w:tab w:val="left" w:pos="5812" w:leader="none"/>
          <w:tab w:val="left" w:pos="6521" w:leader="none"/>
          <w:tab w:val="left" w:pos="7372" w:leader="none"/>
          <w:tab w:val="left" w:pos="7513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60"/>
          <w:tab w:val="clear" w:pos="5387"/>
          <w:tab w:val="clear" w:pos="5954"/>
          <w:tab w:val="left" w:pos="567" w:leader="none"/>
          <w:tab w:val="left" w:pos="709" w:leader="none"/>
          <w:tab w:val="left" w:pos="2127" w:leader="none"/>
          <w:tab w:val="left" w:pos="2977" w:leader="none"/>
          <w:tab w:val="left" w:pos="5812" w:leader="none"/>
          <w:tab w:val="left" w:pos="6521" w:leader="none"/>
          <w:tab w:val="left" w:pos="7372" w:leader="none"/>
          <w:tab w:val="left" w:pos="7513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Notas comunes a las listas numérica y alfabética de indicativos de país </w:t>
        <w:br/>
        <w:t>de la Recomendación UIT-T E.164 asignados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709" w:leader="none"/>
          <w:tab w:val="left" w:pos="1843" w:leader="none"/>
          <w:tab w:val="left" w:pos="2977" w:leader="none"/>
          <w:tab w:val="left" w:pos="3261" w:leader="none"/>
          <w:tab w:val="left" w:pos="5812" w:leader="none"/>
          <w:tab w:val="left" w:pos="6521" w:leader="none"/>
          <w:tab w:val="left" w:pos="7372" w:leader="none"/>
          <w:tab w:val="left" w:pos="7513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Page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977" w:leader="none"/>
          <w:tab w:val="left" w:pos="5812" w:leader="none"/>
          <w:tab w:val="left" w:pos="6521" w:leader="none"/>
          <w:tab w:val="left" w:pos="7372" w:leader="none"/>
          <w:tab w:val="left" w:pos="7513" w:leader="none"/>
        </w:tabs>
        <w:bidi w:val="0"/>
        <w:ind w:left="2552" w:hanging="2552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17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otas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709" w:leader="none"/>
          <w:tab w:val="left" w:pos="1418" w:leader="none"/>
          <w:tab w:val="left" w:pos="2977" w:leader="none"/>
          <w:tab w:val="left" w:pos="5812" w:leader="none"/>
          <w:tab w:val="left" w:pos="6521" w:leader="none"/>
          <w:tab w:val="left" w:pos="7372" w:leader="none"/>
          <w:tab w:val="left" w:pos="7513" w:leader="none"/>
        </w:tabs>
        <w:bidi w:val="0"/>
        <w:ind w:left="1418" w:hanging="1418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</w:t>
        <w:tab/>
        <w:t>Comprendidas Cocos-Keeling (Islas) – Océano Índico de los Territorios Exteriores de Australia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709" w:leader="none"/>
          <w:tab w:val="left" w:pos="1418" w:leader="none"/>
          <w:tab w:val="left" w:pos="2977" w:leader="none"/>
          <w:tab w:val="left" w:pos="5812" w:leader="none"/>
          <w:tab w:val="left" w:pos="6521" w:leader="none"/>
          <w:tab w:val="left" w:pos="7372" w:leader="none"/>
          <w:tab w:val="left" w:pos="7513" w:leader="none"/>
        </w:tabs>
        <w:bidi w:val="0"/>
        <w:ind w:left="1418" w:hanging="1418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j</w:t>
        <w:tab/>
        <w:t>Comprendidas las Bases del territorio australiano del Antártico, Christmas (Isla) y Norfolk (Isla de)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709" w:leader="none"/>
          <w:tab w:val="left" w:pos="1418" w:leader="none"/>
          <w:tab w:val="left" w:pos="2977" w:leader="none"/>
          <w:tab w:val="left" w:pos="5812" w:leader="none"/>
          <w:tab w:val="left" w:pos="6521" w:leader="none"/>
          <w:tab w:val="left" w:pos="7372" w:leader="none"/>
          <w:tab w:val="left" w:pos="7513" w:leader="none"/>
        </w:tabs>
        <w:bidi w:val="0"/>
        <w:ind w:left="1418" w:hanging="1418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Footnotesep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60" w:after="480"/>
        <w:ind w:left="284" w:hanging="284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Véase la comunicación de Australia publicada en la página 3 del presente Boletín de Explotación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uadro TA – Servicio de cuentas transferidas </w:t>
        <w:br/>
        <w:t>en los servicios telegráficos y de telemática</w:t>
        <w:br/>
        <w:t>(7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dición – julio de 1988)</w:t>
        <w:br/>
        <w:t>Recomendación UIT-T F.41 numerada ahora F.13</w:t>
      </w:r>
    </w:p>
    <w:p>
      <w:pPr>
        <w:pStyle w:val="Heading7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55)</w:t>
      </w:r>
    </w:p>
    <w:p>
      <w:pPr>
        <w:pStyle w:val="Heading8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ULACIÓN  DE  TARJETAS  DE  CRÉDITO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bidi w:val="0"/>
        <w:spacing w:before="80" w:after="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223 (VII.91)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15551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FR/911528/F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1/199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ind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Franc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ind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FR/911542/F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00" w:after="10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22.4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ind w:left="5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FR/911528/F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ind w:left="5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1/19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ind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Franc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ind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FR/911542/F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00" w:after="1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483" w:top="1134" w:footer="386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sectPr>
      <w:type w:val="continuous"/>
      <w:pgSz w:w="11906" w:h="16838"/>
      <w:pgMar w:left="1701" w:right="1701" w:gutter="0" w:header="483" w:top="1134" w:footer="386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569-S /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t>0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tabs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fldChar w:fldCharType="begin"/>
          </w:r>
          <w:r>
            <w:rPr/>
            <w:instrText xml:space="preserve">styleref head_foot</w:instrText>
          </w:r>
          <w:r>
            <w:rPr/>
          </w:r>
          <w:r>
            <w:rPr/>
            <w:fldChar w:fldCharType="separate"/>
          </w:r>
          <w:r>
            <w:rPr/>
            <w:t>584-S /</w:t>
          </w:r>
          <w:r>
            <w:rPr/>
          </w:r>
          <w:r>
            <w:rPr/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1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tabs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spacing w:before="40" w:after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/>
          </w:pPr>
          <w:r>
            <w:fldChar w:fldCharType="begin"/>
          </w:r>
          <w:r>
            <w:rPr/>
            <w:instrText xml:space="preserve">styleref head_foot</w:instrText>
          </w:r>
          <w:r>
            <w:rPr/>
          </w:r>
          <w:r>
            <w:rPr/>
            <w:fldChar w:fldCharType="separate"/>
          </w:r>
          <w:r>
            <w:rPr/>
            <w:t>BE de la UIT    584-S /</w:t>
          </w:r>
          <w:r>
            <w:rPr/>
          </w:r>
          <w:r>
            <w:rPr/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18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</w:tr>
  </w:tbl>
  <w:p>
    <w:pPr>
      <w:pStyle w:val="Footer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spacing w:before="40" w:after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fldChar w:fldCharType="begin"/>
          </w:r>
          <w:r>
            <w:rPr/>
            <w:instrText xml:space="preserve">styleref head_foot</w:instrText>
          </w:r>
          <w:r>
            <w:rPr/>
          </w:r>
          <w:r>
            <w:rPr/>
            <w:fldChar w:fldCharType="separate"/>
          </w:r>
          <w:r>
            <w:rPr/>
            <w:t>BE de la UIT    584-S /</w:t>
          </w:r>
          <w:r>
            <w:rPr/>
          </w:r>
          <w:r>
            <w:rPr/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19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tabs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spacing w:before="4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40" w:after="0"/>
      <w:jc w:val="center"/>
      <w:rPr/>
    </w:pPr>
    <w:r>
      <w:rPr/>
    </w:r>
  </w:p>
  <w:p>
    <w:pPr>
      <w:pStyle w:val="Normal"/>
      <w:bidi w:val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ann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1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1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1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Normalafter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TULOG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1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bidi w:val="0"/>
      <w:spacing w:before="4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itre2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emplate"/>
    <w:qFormat/>
    <w:pPr>
      <w:numPr>
        <w:ilvl w:val="1"/>
        <w:numId w:val="1"/>
      </w:numPr>
      <w:spacing w:before="400" w:after="120"/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mplate"/>
    <w:qFormat/>
    <w:pPr>
      <w:numPr>
        <w:ilvl w:val="2"/>
        <w:numId w:val="1"/>
      </w:numPr>
      <w:spacing w:before="180" w:after="120"/>
      <w:jc w:val="center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mplate"/>
    <w:qFormat/>
    <w:pPr>
      <w:numPr>
        <w:ilvl w:val="3"/>
        <w:numId w:val="1"/>
      </w:numPr>
      <w:spacing w:before="200" w:after="120"/>
      <w:jc w:val="left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Heading14"/>
    <w:qFormat/>
    <w:pPr>
      <w:numPr>
        <w:ilvl w:val="4"/>
        <w:numId w:val="1"/>
      </w:numPr>
      <w:jc w:val="center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57" w:after="12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aftertitle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dline"/>
    <w:qFormat/>
    <w:pPr>
      <w:numPr>
        <w:ilvl w:val="7"/>
        <w:numId w:val="1"/>
      </w:numPr>
      <w:spacing w:before="480" w:after="120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dline"/>
    <w:qFormat/>
    <w:pPr>
      <w:numPr>
        <w:ilvl w:val="8"/>
        <w:numId w:val="1"/>
      </w:numPr>
      <w:spacing w:before="360" w:after="12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  <w:vertAlign w:val="superscript"/>
    </w:rPr>
  </w:style>
  <w:style w:type="character" w:styleId="WW8Dropcap0">
    <w:name w:val="WW8Dropcap0"/>
    <w:qFormat/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character" w:styleId="WW8Dropcap2">
    <w:name w:val="WW8Dropcap2"/>
    <w:qFormat/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character" w:styleId="WW8Dropcap3">
    <w:name w:val="WW8Dropcap3"/>
    <w:qFormat/>
    <w:rPr/>
  </w:style>
  <w:style w:type="character" w:styleId="WW8Dropcap4">
    <w:name w:val="WW8Dropcap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136" w:after="0"/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Notes7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spacing w:before="136" w:after="0"/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Notes7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spacing w:before="136" w:after="0"/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Notes7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spacing w:before="136" w:after="0"/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Notes7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right" w:pos="9725" w:leader="dot"/>
      </w:tabs>
      <w:spacing w:before="136" w:after="0"/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Notes7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2041" w:leader="none"/>
        <w:tab w:val="right" w:pos="9725" w:leader="dot"/>
      </w:tabs>
      <w:spacing w:before="136" w:after="0"/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Notes7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62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spacing w:before="20" w:after="0"/>
      <w:ind w:left="39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ntents1">
    <w:name w:val="TOC 1"/>
    <w:basedOn w:val="Index"/>
    <w:next w:val="Stations10BefAft"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Index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0" w:after="0"/>
      <w:ind w:left="284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Headfoot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6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Header"/>
    <w:pPr/>
    <w:rPr/>
  </w:style>
  <w:style w:type="paragraph" w:styleId="Header">
    <w:name w:val="Header"/>
    <w:basedOn w:val="HeaderandFooter"/>
    <w:next w:val="Normal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</w:tabs>
      <w:spacing w:before="60" w:after="480"/>
      <w:ind w:left="284" w:hanging="28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0">
    <w:name w:val="heading 10"/>
    <w:basedOn w:val="Normal"/>
    <w:qFormat/>
    <w:pPr>
      <w:numPr>
        <w:ilvl w:val="1"/>
        <w:numId w:val="1"/>
      </w:numPr>
      <w:spacing w:before="97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anner">
    <w:name w:val="Banner"/>
    <w:next w:val="Adline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1">
    <w:name w:val="heading 11"/>
    <w:next w:val="Adline"/>
    <w:qFormat/>
    <w:pPr>
      <w:widowControl w:val="false"/>
      <w:numPr>
        <w:ilvl w:val="3"/>
        <w:numId w:val="1"/>
      </w:numPr>
      <w:bidi w:val="0"/>
      <w:spacing w:before="360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2">
    <w:name w:val="heading 12"/>
    <w:next w:val="Heading14"/>
    <w:qFormat/>
    <w:pPr>
      <w:widowControl w:val="false"/>
      <w:numPr>
        <w:ilvl w:val="4"/>
        <w:numId w:val="1"/>
      </w:numPr>
      <w:bidi w:val="0"/>
      <w:jc w:val="lef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ing13">
    <w:name w:val="heading 13"/>
    <w:next w:val="Titre5"/>
    <w:qFormat/>
    <w:pPr>
      <w:widowControl w:val="false"/>
      <w:numPr>
        <w:ilvl w:val="5"/>
        <w:numId w:val="1"/>
      </w:numPr>
      <w:tabs>
        <w:tab w:val="clear" w:pos="720"/>
        <w:tab w:val="left" w:pos="1390" w:leader="none"/>
      </w:tabs>
      <w:bidi w:val="0"/>
      <w:ind w:left="57" w:hanging="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Date1"/>
    <w:qFormat/>
    <w:pPr>
      <w:widowControl w:val="false"/>
      <w:numPr>
        <w:ilvl w:val="6"/>
        <w:numId w:val="1"/>
      </w:numPr>
      <w:tabs>
        <w:tab w:val="clear" w:pos="720"/>
        <w:tab w:val="left" w:pos="567" w:leader="none"/>
      </w:tabs>
      <w:bidi w:val="0"/>
      <w:spacing w:before="360" w:after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LOGO">
    <w:name w:val="ITULOGO"/>
    <w:next w:val="Notes"/>
    <w:qFormat/>
    <w:pPr>
      <w:keepNext w:val="false"/>
      <w:widowControl w:val="false"/>
      <w:numPr>
        <w:ilvl w:val="7"/>
        <w:numId w:val="1"/>
      </w:numPr>
      <w:tabs>
        <w:tab w:val="clear" w:pos="720"/>
      </w:tabs>
      <w:bidi w:val="0"/>
      <w:spacing w:before="120" w:after="120"/>
      <w:jc w:val="left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Heading14">
    <w:name w:val="heading"/>
    <w:next w:val="Normalaftertitle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dline">
    <w:name w:val="adline"/>
    <w:basedOn w:val="Normal"/>
    <w:next w:val="Normal"/>
    <w:qFormat/>
    <w:pPr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Fillin">
    <w:name w:val="Fillin"/>
    <w:next w:val="Titre2"/>
    <w:qFormat/>
    <w:pPr>
      <w:widowControl w:val="false"/>
      <w:tabs>
        <w:tab w:val="clear" w:pos="720"/>
        <w:tab w:val="left" w:pos="135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mplate">
    <w:name w:val="template"/>
    <w:next w:val="Deftitle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98" w:leader="none"/>
        <w:tab w:val="left" w:pos="9639" w:leader="none"/>
      </w:tabs>
      <w:bidi w:val="0"/>
      <w:spacing w:before="0" w:after="0"/>
      <w:ind w:right="-143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1">
    <w:name w:val="titre 1"/>
    <w:next w:val="Enumelev1"/>
    <w:qFormat/>
    <w:pPr>
      <w:widowControl w:val="false"/>
      <w:tabs>
        <w:tab w:val="clear" w:pos="720"/>
      </w:tabs>
      <w:bidi w:val="0"/>
      <w:spacing w:before="30" w:after="0"/>
      <w:ind w:left="17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52"/>
      <w:szCs w:val="52"/>
      <w:lang w:val="en-US" w:eastAsia="zh-CN" w:bidi="hi-IN"/>
    </w:rPr>
  </w:style>
  <w:style w:type="paragraph" w:styleId="Titre2">
    <w:name w:val="titre 2"/>
    <w:next w:val="Template"/>
    <w:qFormat/>
    <w:pPr>
      <w:widowControl w:val="false"/>
      <w:bidi w:val="0"/>
      <w:spacing w:before="113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re3">
    <w:name w:val="titre 3"/>
    <w:next w:val="Heading14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space1">
    <w:name w:val="espace 1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4">
    <w:name w:val="titre 4"/>
    <w:basedOn w:val="Normal"/>
    <w:next w:val="Normal"/>
    <w:qFormat/>
    <w:pPr>
      <w:spacing w:before="6" w:after="0"/>
      <w:ind w:left="1106" w:right="-113" w:hanging="110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Date1">
    <w:name w:val="date 1"/>
    <w:next w:val="Adline"/>
    <w:qFormat/>
    <w:pPr>
      <w:widowControl w:val="false"/>
      <w:bidi w:val="0"/>
      <w:ind w:left="110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space2">
    <w:name w:val="espace 2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Titre5">
    <w:name w:val="titre 5"/>
    <w:next w:val="Titre1"/>
    <w:qFormat/>
    <w:pPr>
      <w:widowControl w:val="false"/>
      <w:bidi w:val="0"/>
      <w:spacing w:before="6" w:after="0"/>
      <w:ind w:left="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ate2">
    <w:name w:val="date 2"/>
    <w:next w:val="Template"/>
    <w:qFormat/>
    <w:pPr>
      <w:widowControl w:val="false"/>
      <w:bidi w:val="0"/>
      <w:ind w:left="113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elephone">
    <w:name w:val="telephone"/>
    <w:next w:val="Espace1"/>
    <w:qFormat/>
    <w:pPr>
      <w:widowControl w:val="false"/>
      <w:tabs>
        <w:tab w:val="clear" w:pos="720"/>
        <w:tab w:val="left" w:pos="133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">
    <w:name w:val="footnote separ"/>
    <w:next w:val="Titre1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vertAlign w:val="superscript"/>
      <w:lang w:val="en-US" w:eastAsia="zh-CN" w:bidi="hi-IN"/>
    </w:rPr>
  </w:style>
  <w:style w:type="paragraph" w:styleId="Heading141">
    <w:name w:val="heading 14"/>
    <w:next w:val="Adline"/>
    <w:qFormat/>
    <w:pPr>
      <w:widowControl w:val="false"/>
      <w:bidi w:val="0"/>
      <w:spacing w:before="3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Footnotesepar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Enumelev1">
    <w:name w:val="enumelev 1"/>
    <w:next w:val="NormalIndentTotal"/>
    <w:qFormat/>
    <w:pPr>
      <w:widowControl w:val="false"/>
      <w:tabs>
        <w:tab w:val="clear" w:pos="720"/>
        <w:tab w:val="left" w:pos="680" w:leader="none"/>
        <w:tab w:val="left" w:pos="1134" w:leader="none"/>
        <w:tab w:val="left" w:pos="5245" w:leader="none"/>
        <w:tab w:val="left" w:pos="6946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elev2">
    <w:name w:val="enumelev 2"/>
    <w:next w:val="Blanc"/>
    <w:qFormat/>
    <w:pPr>
      <w:widowControl w:val="false"/>
      <w:tabs>
        <w:tab w:val="clear" w:pos="720"/>
        <w:tab w:val="left" w:pos="1134" w:leader="none"/>
        <w:tab w:val="left" w:pos="5245" w:leader="none"/>
        <w:tab w:val="left" w:pos="6804" w:leader="none"/>
      </w:tabs>
      <w:bidi w:val="0"/>
      <w:spacing w:before="8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ge">
    <w:name w:val="Page"/>
    <w:next w:val="Adline"/>
    <w:qFormat/>
    <w:pPr>
      <w:widowControl w:val="false"/>
      <w:bidi w:val="0"/>
      <w:spacing w:before="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ator">
    <w:name w:val="footnote separator"/>
    <w:next w:val="Figure"/>
    <w:qFormat/>
    <w:pPr>
      <w:widowControl w:val="false"/>
      <w:tabs>
        <w:tab w:val="clear" w:pos="720"/>
        <w:tab w:val="left" w:pos="284" w:leader="none"/>
      </w:tabs>
      <w:bidi w:val="0"/>
      <w:spacing w:before="113" w:after="2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">
    <w:name w:val="Notes"/>
    <w:next w:val="Stations10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</w:tabs>
      <w:bidi w:val="0"/>
      <w:spacing w:before="0" w:after="0"/>
      <w:ind w:left="284" w:hanging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_#"/>
    <w:next w:val="Stations10After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uite">
    <w:name w:val="Suite"/>
    <w:next w:val="Page"/>
    <w:qFormat/>
    <w:pPr>
      <w:widowControl w:val="false"/>
      <w:tabs>
        <w:tab w:val="clear" w:pos="720"/>
        <w:tab w:val="left" w:pos="284" w:leader="none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ddress"/>
    <w:qFormat/>
    <w:pPr>
      <w:widowControl w:val="false"/>
      <w:tabs>
        <w:tab w:val="clear" w:pos="720"/>
        <w:tab w:val="left" w:pos="1021" w:leader="none"/>
      </w:tabs>
      <w:bidi w:val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Footnotesepar"/>
    <w:qFormat/>
    <w:pPr>
      <w:widowControl w:val="false"/>
      <w:tabs>
        <w:tab w:val="clear" w:pos="720"/>
      </w:tabs>
      <w:bidi w:val="0"/>
      <w:spacing w:before="1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IndentTotal">
    <w:name w:val="Normal Indent_Total"/>
    <w:next w:val="Notes7"/>
    <w:qFormat/>
    <w:pPr>
      <w:widowControl w:val="false"/>
      <w:tabs>
        <w:tab w:val="clear" w:pos="720"/>
        <w:tab w:val="left" w:pos="397" w:leader="none"/>
        <w:tab w:val="left" w:pos="737" w:leader="none"/>
        <w:tab w:val="left" w:pos="1021" w:leader="none"/>
        <w:tab w:val="right" w:pos="6237" w:leader="none"/>
        <w:tab w:val="right" w:pos="7144" w:leader="none"/>
      </w:tabs>
      <w:bidi w:val="0"/>
      <w:spacing w:before="0" w:after="0"/>
      <w:ind w:left="73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Filet">
    <w:name w:val="Notes-Filet"/>
    <w:next w:val="Titre5"/>
    <w:qFormat/>
    <w:pPr>
      <w:widowControl w:val="false"/>
      <w:tabs>
        <w:tab w:val="clear" w:pos="720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let">
    <w:name w:val="Filet"/>
    <w:next w:val="NotesFilet"/>
    <w:qFormat/>
    <w:pPr>
      <w:widowControl w:val="false"/>
      <w:tabs>
        <w:tab w:val="clear" w:pos="720"/>
        <w:tab w:val="left" w:pos="284" w:leader="none"/>
        <w:tab w:val="left" w:pos="567" w:leader="none"/>
      </w:tabs>
      <w:bidi w:val="0"/>
      <w:spacing w:before="0" w:after="0"/>
      <w:ind w:left="-216" w:right="-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">
    <w:name w:val="Stations"/>
    <w:next w:val="Figure"/>
    <w:qFormat/>
    <w:pPr>
      <w:widowControl w:val="false"/>
      <w:tabs>
        <w:tab w:val="clear" w:pos="720"/>
        <w:tab w:val="left" w:pos="284" w:leader="none"/>
      </w:tabs>
      <w:bidi w:val="0"/>
      <w:spacing w:before="57" w:after="5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10">
    <w:name w:val="Stations_10"/>
    <w:next w:val="Heading141"/>
    <w:qFormat/>
    <w:pPr>
      <w:widowControl w:val="false"/>
      <w:tabs>
        <w:tab w:val="clear" w:pos="720"/>
        <w:tab w:val="left" w:pos="567" w:leader="none"/>
      </w:tabs>
      <w:bidi w:val="0"/>
      <w:spacing w:before="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10">
    <w:name w:val="Notes_10"/>
    <w:next w:val="Titre1"/>
    <w:qFormat/>
    <w:pPr>
      <w:widowControl w:val="false"/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ore">
    <w:name w:val="Stations_10_Before"/>
    <w:next w:val="Adline"/>
    <w:qFormat/>
    <w:pPr>
      <w:widowControl w:val="false"/>
      <w:bidi w:val="0"/>
      <w:spacing w:before="2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After">
    <w:name w:val="Stations_10_After"/>
    <w:next w:val="Adline"/>
    <w:qFormat/>
    <w:pPr>
      <w:widowControl w:val="false"/>
      <w:bidi w:val="0"/>
      <w:spacing w:before="0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Aft">
    <w:name w:val="Stations_10_Bef/Aft"/>
    <w:next w:val="Titre1"/>
    <w:qFormat/>
    <w:pPr>
      <w:widowControl w:val="false"/>
      <w:bidi w:val="0"/>
      <w:spacing w:before="29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">
    <w:name w:val="Notes_7"/>
    <w:next w:val="Footnotesepar"/>
    <w:qFormat/>
    <w:pPr>
      <w:widowControl w:val="false"/>
      <w:tabs>
        <w:tab w:val="clear" w:pos="720"/>
      </w:tabs>
      <w:bidi w:val="0"/>
      <w:spacing w:before="57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1">
    <w:name w:val="Notes_7_(1)"/>
    <w:next w:val="Heading1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2">
    <w:name w:val="Notes_7_(2)"/>
    <w:next w:val="Telephone"/>
    <w:qFormat/>
    <w:pPr>
      <w:widowControl w:val="false"/>
      <w:tabs>
        <w:tab w:val="clear" w:pos="720"/>
        <w:tab w:val="left" w:pos="284" w:leader="none"/>
        <w:tab w:val="left" w:pos="3686" w:leader="dot"/>
        <w:tab w:val="right" w:pos="4622" w:leader="none"/>
      </w:tabs>
      <w:bidi w:val="0"/>
      <w:ind w:righ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3">
    <w:name w:val="Notes_7_(3)"/>
    <w:next w:val="Headfoot"/>
    <w:qFormat/>
    <w:pPr>
      <w:widowControl w:val="false"/>
      <w:tabs>
        <w:tab w:val="clear" w:pos="720"/>
        <w:tab w:val="left" w:pos="391" w:leader="none"/>
        <w:tab w:val="right" w:pos="3799" w:leader="dot"/>
        <w:tab w:val="right" w:pos="4706" w:leader="none"/>
      </w:tabs>
      <w:bidi w:val="0"/>
      <w:ind w:left="108" w:right="1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Notes10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Titre4"/>
    <w:qFormat/>
    <w:pPr>
      <w:widowControl w:val="false"/>
      <w:bidi w:val="0"/>
      <w:spacing w:before="142" w:after="142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Note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ind w:left="1588" w:hanging="39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numlev3">
    <w:name w:val="enumlev3"/>
    <w:next w:val="Adline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tations10After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1">
    <w:name w:val="Figure"/>
    <w:basedOn w:val="Caption"/>
    <w:next w:val="Notes10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48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4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s74">
    <w:name w:val="Notes_7_(4)"/>
    <w:next w:val="Telephone"/>
    <w:qFormat/>
    <w:pPr>
      <w:widowControl w:val="false"/>
      <w:tabs>
        <w:tab w:val="clear" w:pos="720"/>
        <w:tab w:val="left" w:pos="500" w:leader="none"/>
        <w:tab w:val="right" w:pos="3941" w:leader="dot"/>
        <w:tab w:val="right" w:pos="4849" w:leader="none"/>
      </w:tabs>
      <w:bidi w:val="0"/>
      <w:ind w:lef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">
    <w:name w:val="Annex_#"/>
    <w:next w:val="Note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nexRef">
    <w:name w:val="Annex_Ref"/>
    <w:next w:val="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Note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480" w:after="0"/>
      <w:ind w:left="794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istitem">
    <w:name w:val="listitem"/>
    <w:next w:val="Stations10"/>
    <w:qFormat/>
    <w:pPr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">
    <w:name w:val="Ref_Text"/>
    <w:next w:val="Stations10Befor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Stations10Before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Templat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Call">
    <w:name w:val="call"/>
    <w:next w:val="NormalIndentTot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Stations10Before"/>
    <w:qFormat/>
    <w:pPr>
      <w:keepNext w:val="true"/>
      <w:keepLines/>
      <w:widowControl w:val="false"/>
      <w:tabs>
        <w:tab w:val="clear" w:pos="720"/>
        <w:tab w:val="center" w:pos="2835" w:leader="none"/>
        <w:tab w:val="center" w:pos="7797" w:leader="none"/>
        <w:tab w:val="center" w:pos="12758" w:leader="none"/>
      </w:tabs>
      <w:bidi w:val="0"/>
      <w:spacing w:before="313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quation">
    <w:name w:val="Equation"/>
    <w:next w:val="Notes10"/>
    <w:qFormat/>
    <w:pPr>
      <w:widowControl w:val="false"/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bidi w:val="0"/>
      <w:spacing w:before="193" w:after="24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next w:val="NormalIndentTot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Fin">
    <w:name w:val="Table_Fin"/>
    <w:next w:val="Footnotesepar"/>
    <w:qFormat/>
    <w:pPr>
      <w:widowControl w:val="false"/>
      <w:tabs>
        <w:tab w:val="clear" w:pos="720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14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ittext">
    <w:name w:val="uittext"/>
    <w:next w:val="Enumelev1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3"/>
      <w:szCs w:val="13"/>
      <w:lang w:val="en-US" w:eastAsia="zh-CN" w:bidi="hi-IN"/>
    </w:rPr>
  </w:style>
  <w:style w:type="paragraph" w:styleId="Head">
    <w:name w:val="Head"/>
    <w:next w:val="Page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_Title"/>
    <w:next w:val="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1">
    <w:name w:val="Rec_#"/>
    <w:next w:val="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Page"/>
    <w:qFormat/>
    <w:pPr>
      <w:widowControl w:val="false"/>
      <w:tabs>
        <w:tab w:val="clear" w:pos="720"/>
        <w:tab w:val="right" w:pos="9866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Blanc"/>
    <w:qFormat/>
    <w:pPr>
      <w:widowControl w:val="false"/>
      <w:tabs>
        <w:tab w:val="clear" w:pos="720"/>
        <w:tab w:val="left" w:pos="1191" w:leader="none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">
    <w:name w:val="Part"/>
    <w:next w:val="File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Notes10"/>
    <w:qFormat/>
    <w:pPr>
      <w:widowControl w:val="false"/>
      <w:tabs>
        <w:tab w:val="clear" w:pos="720"/>
        <w:tab w:val="left" w:pos="794" w:leader="none"/>
        <w:tab w:val="left" w:pos="1985" w:leader="none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Meeting">
    <w:name w:val="meeting"/>
    <w:next w:val="Address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Page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Wiss">
    <w:name w:val="wiss"/>
    <w:next w:val="Headfoot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next w:val="Headfoot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cRef">
    <w:name w:val="Rec Ref"/>
    <w:next w:val="Headfoot"/>
    <w:qFormat/>
    <w:pPr>
      <w:widowControl w:val="false"/>
      <w:tabs>
        <w:tab w:val="clear" w:pos="720"/>
      </w:tabs>
      <w:bidi w:val="0"/>
      <w:spacing w:before="136" w:after="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_Title"/>
    <w:next w:val="Page"/>
    <w:qFormat/>
    <w:pPr>
      <w:widowControl w:val="false"/>
      <w:tabs>
        <w:tab w:val="clear" w:pos="720"/>
      </w:tabs>
      <w:bidi w:val="0"/>
      <w:spacing w:before="136" w:after="0"/>
      <w:ind w:left="1418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CouvRecTitle">
    <w:name w:val="Couv Rec Title"/>
    <w:next w:val="Footnotesepar"/>
    <w:qFormat/>
    <w:pPr>
      <w:widowControl w:val="false"/>
      <w:tabs>
        <w:tab w:val="clear" w:pos="720"/>
      </w:tabs>
      <w:bidi w:val="0"/>
      <w:ind w:left="1418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Fig">
    <w:name w:val="Fig"/>
    <w:next w:val="Pag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uvRec">
    <w:name w:val="Couv Rec #"/>
    <w:next w:val="Enumelev1"/>
    <w:qFormat/>
    <w:pPr>
      <w:widowControl w:val="false"/>
      <w:tabs>
        <w:tab w:val="clear" w:pos="720"/>
      </w:tabs>
      <w:bidi w:val="0"/>
      <w:spacing w:before="6" w:after="0"/>
      <w:ind w:left="1418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CouvNote">
    <w:name w:val="Couv Note"/>
    <w:next w:val="Footnoteseparator"/>
    <w:qFormat/>
    <w:pPr>
      <w:widowControl w:val="false"/>
      <w:tabs>
        <w:tab w:val="clear" w:pos="720"/>
        <w:tab w:val="left" w:pos="1134" w:leader="none"/>
        <w:tab w:val="left" w:pos="1418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">
    <w:name w:val="Note"/>
    <w:next w:val="Stations"/>
    <w:qFormat/>
    <w:pPr>
      <w:widowControl w:val="false"/>
      <w:tabs>
        <w:tab w:val="clear" w:pos="720"/>
        <w:tab w:val="left" w:pos="1191" w:leader="none"/>
        <w:tab w:val="left" w:pos="1588" w:leader="none"/>
        <w:tab w:val="left" w:pos="1985" w:leader="none"/>
      </w:tabs>
      <w:bidi w:val="0"/>
      <w:spacing w:before="60" w:after="0"/>
      <w:ind w:firstLine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1">
    <w:name w:val="Fig_#"/>
    <w:next w:val="Heading1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ASN1titleital">
    <w:name w:val="ASN.1 title_ital"/>
    <w:next w:val="Enumlev2"/>
    <w:qFormat/>
    <w:pPr>
      <w:widowControl w:val="false"/>
      <w:tabs>
        <w:tab w:val="clear" w:pos="720"/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spacing w:before="17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ureRemark">
    <w:name w:val="Figure_Remark"/>
    <w:next w:val="Enumelev1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9">
    <w:name w:val="toc 9"/>
    <w:next w:val="Stations10Before"/>
    <w:qFormat/>
    <w:pPr>
      <w:widowControl w:val="false"/>
      <w:tabs>
        <w:tab w:val="clear" w:pos="720"/>
        <w:tab w:val="left" w:pos="1531" w:leader="none"/>
        <w:tab w:val="right" w:pos="9072" w:leader="dot"/>
        <w:tab w:val="right" w:pos="9725" w:leader="none"/>
      </w:tabs>
      <w:bidi w:val="0"/>
      <w:spacing w:before="510" w:after="0"/>
      <w:ind w:left="1531" w:right="653" w:hanging="153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Title">
    <w:name w:val="Index_Title"/>
    <w:next w:val="Pag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0" w:after="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">
    <w:name w:val="S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1-25T10:03:00Z</cp:lastPrinted>
  <cp:revision>0</cp:revision>
  <dc:subject/>
  <dc:title/>
</cp:coreProperties>
</file>