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xo al Boletín de Explotación de la UI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º 589 - 1.II.199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38"/>
      </w:tblGrid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UNIÓN INTERNACIONAL DE TELECOMUNICACION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UIT-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CTOR DE NORMALIZACIÓ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 LAS TELECOMUNICACIO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 LA U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LISTA DE CÓDIGOS DE IDENTIFICACIÓN DE RED DE DATOS (CIRD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SITUACIÓN EN 31 DE ENERO DE 199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nebra, 199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icio de transmisión de dato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an de numeración internacional para redes públicas de dato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Recomendación UIT-T X.121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a de la TSB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Conforme a la Recomendación UIT-T X.121, la información sobre la asignación de Códigos de identificación de red de datos (CIRD) se ha publicado por separado en el Boletín de Explotación de la UIT y posteriormente se ha incluido en una "Lista de Códigos de Identificación de Red de Datos (CIRD)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La Lista del corriente año reemplaza la publicada en el anexo al Boletín de Explotación de la UIT Nº 564 de 20 de enero de 1994 y refleja todas las enmiendas publicadas en los Boletines de Explotación de la UIT hasta el Nº 589 del 1 de febrero de 1995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ara mantener actualizada esta Lista, se ruega a las Administraciones que verifiquen la exactitud de las informaciones publicadas y que informen a la TSB sobre cualquier cambio que deba efectuarse para su actualizació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Para las nuevas asignaciones de Códigos de identificación de red de datos (CIRD), las Administraciones deben cumplimentar el formulario de notificación (véase la última página del anexo) y remitirlo a la TSB, a la dirección indicada en el formular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Es posible acceder también a la Lista mediante el sistema ITUDOC; la misma figura en la parte "ITU Telecommunication Standardization Sector" de la base de documentos de la UIT, bajo el título "Lists annexed to Operational Bulletin"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GER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03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Z PAC (Réseau public de données à commutation par paqu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GE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EMAG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 Switched Data Service (DATEX-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cket Switched Data Service (DATEX-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EM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2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ellite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2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3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et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3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EC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O AG N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C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D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AS-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uroD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G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NS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MO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B-DATA-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stLB X.25 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5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KNET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5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RE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3 5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PAC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GUA-ET-BARBU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gua Packet Switch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GUA AND BARBU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GUA Y BARBU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ABIE SAOUD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WASEET - Public Packet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UDI ARA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ABIA SAUDI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do Internacional de Datos TELIN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PAC (ENT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ASYGATE (AT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PAC Packet Switching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C Data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AP Tele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tus 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Com (Australia)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n Private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RICH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 Switched Data Service 300 b/s (DATEX-L300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cket Switched Data Service (DATEX-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tex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 Switched Data Service 2400 b/s (DATEX-L2400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 Switched Data Service 4800 b/s (DATEX-L4800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 Switched Data Service 9600 b/s (DATEX-L9600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2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cket Switched Data Service of Radio Austria (RADAU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HRE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DAN (Bahrain Managed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HR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hrain Telecommunications Company packet switched n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HRE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 Data Base Access Service (IDA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A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7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A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A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G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6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le code est utilisé au niveau national pour le réseau D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G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6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seau de transmission de données à commutation par paquets (D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G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CS.FAX/DCS.BULK (Réseau spécialisé pour le fac-similé groupe 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t la transmission de gros volumes de donné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6 5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le code est utilisé au niveau national pour le réseau D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6 7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le code est utilisé au niveau national pour le réseau D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6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ccès au réseau DCS via le réseau télex commuté 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6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ccès au réseau DCS via le réseau téléphonique commuté 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BERMUD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5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able and Wireless Packet Switched N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MU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MUD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S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2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 Packet Switching Data Communication Service (INTERDAT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Z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2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ional Packet Switching Data Communication Service (RENPA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S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RJ - Public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NASD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SC -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2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 Simile Service (DATA FA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ZILIAN PRIVATE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4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SAT B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SP -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  <w:t>(suite - continued - continúa)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(suite - continued - continuació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S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RJ and TELEST Public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Z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MIG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S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PAR and TELESC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T -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stern and Midwestern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BAHIA and TELERGIPE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theastern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5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thern Public Switched Pack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RKINA FAS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13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ASO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RKINA FAS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RKINA FAS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MERO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AM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MERO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MER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com Canada Datapak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com Canada PSTN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tentor Private Packet Switched Data Network Gate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tentor ISDN Ident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globe Canada - Globedat-C Circuit Switched Data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globe Canada - Globedat-P Packed Switched Data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NCP — Fas*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NCP Telecommunications -  Broadband Exchange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2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NCP Packet Switched Public Data Network  (PSP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2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NCP Circuit Switched Public Data Network (CSP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3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MI Communications, Limited Partnership — Mobile Data Service (MDS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right" w:pos="45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   X.25 public switched data network</w:t>
            </w:r>
          </w:p>
          <w:p>
            <w:pPr>
              <w:pStyle w:val="Normal"/>
              <w:tabs>
                <w:tab w:val="clear" w:pos="567"/>
                <w:tab w:val="right" w:pos="45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3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 Post — POSTpac — X.25 Packet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3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sat Canada — Anikom 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YMAN (IL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4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able and Wireless Packet Switching N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YMAN ISLA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IMANES (ISLA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3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 nacional de transmisión de dat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HINAPAC 1 (Public Packet Switched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HINA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YPR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YTAPAC - PSDN, subscribers with direct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YPRU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0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YTAPAC - PSDN, subscribers with access via tel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P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0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YTAPAC - PSDN, subscribers with access via PSTN - X.28, X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MB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3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OLDAPA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M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M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EE (REP. D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iNET-P (KOREA TELE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REA (REP. O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COM-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EA (REP. D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SDN (attribué seulement au télétex/only assigned to Teletex/ atribuido solamente al telete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STA R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2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CSADATOS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STA RIC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ACSAPAC - Abonados conectados directamente a la 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STA R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2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ACSAPAC - Interfuncionamiento con redes tél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2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ACSAPAC - Interfuncionamiento con red telefón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TE D'IV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2 2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TRANPAC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TE D'IV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TE D'IV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OAT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9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OAPAK (Croatian Packet Switching Data Network)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OA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OA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68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ervicios de información por conmutación de paquetes del IDI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E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8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EX (Circuit Switched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 (Packet Switched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NAMAR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8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 (Packet Switched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8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NOFON G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NICAINE (REP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ll America Cables and Radio In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NICAN RE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NICANA (REP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IRATS ARABES U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MDAN Teletex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ARAB EMIR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MDAN X.25 and X.28 Termina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IRATOS ARABES UNI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PAG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do internacional de dat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d IBER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PA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ega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O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8 0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PAK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ATS-U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TN-1 Western Union Packet Switching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ST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UI Digital Datel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ADOS UNI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TT UDTS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UI Database Access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UI Leased Channel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T Tymnet Public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TT Datel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TT Short Term Voice/Data Transmission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0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CAG DATEL 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net Communications Corp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CAG DATEL I (Switched Alternate Voice-Data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estern Union Teletex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CAG Remote Global Computer Access Service (Low Spe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estern Union Infomas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raphnet Interactive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raphnet Store and Forward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UI Telex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raphnet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1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RT Packet Switching Network (IPS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TT Low Speed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TCC Circuit Switched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TCC Tel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TCC Domestic Packet Switched Transmission (PST)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TCC International PST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NI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DP Auto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2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TE Telenet Communications Corp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  <w:t>(suite - continued - continúa)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(suite - continued - continuació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ATS-U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T Mail/Telex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ST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T Circuit Switch Data (ICS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ADOS UNI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T Digital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CAG Telex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userve Network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CAG XNET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+T/ACCUNET Packet Switched Capabil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ASCOM/ALASKANET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isco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national Information Network Services - INFONET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dex International Transmission Corporation - International Document Transmission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3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DD America, Inc. – Public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thern New England Telephone Company - Public Packet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l Atlantic Telephone Companies - Advanc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lsouth Corporation - Pulselink Serv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eritech Operating Companies - Public Packet Data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ynex Telephone Companies - Nyex Infopath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cific Telesis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thwestern Bell Telephone Co. - Microlink II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.S. West, Inc. -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States Telephone Association - to be shared by local exchange telephone compan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ble &amp; Wireless Communications, Inc. - Public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obenet, Inc. - Globenet Network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 America Corporation - Data Americ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Hawaiian Telephone Company, Inc. - Public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IS USA-NET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ura Computer Systems America, Inc. - NCC-A VAN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ronautical Radio, Inc. - GLOBALI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erican Airlines, Inc. - A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MSAT Mobile Communications </w:t>
              <w:noBreakHyphen/>
              <w:t xml:space="preserve"> C-LI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umberger Information Network (SI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5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stinghouse Communications - Westinghouse Packet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twork Users Group, Ltd. - WDI NET pack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6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States Department of State, Diplomatic Telecommunications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lack Packet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6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action Network Services, Inc. -- TNS Public Packet-switched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OE (IL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8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ROE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ROE ISLA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OE (ISLA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D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2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J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JI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NLAND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X (Circuit Switched Data Network CSDN) of Telecom Fi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PAK (Packet Switched Data Network PSDN) of Telecom Fi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LA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pak (Packet Switched Data Network PSDN) of Helsinki Telephone Company Lt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ivo Lt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seau de transmission de données à commutation par paquets TRANS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eud de transit inter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rands services publ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dministr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ir 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8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connexion entre le réseau public de transmission de données Transpac et d'autres réseau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ublics français, pour des services offerts en mode synchr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B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8 0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BONPAC (Réseau de transmission de données à commutation par paquets)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B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B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MB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07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M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M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M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RG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BERIA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RG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RG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GREC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ket Switched Public Data Network (HELPA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E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GROENLAND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9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 (Packet Switched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E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ENLA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3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he Pacific Connection, Inc. - Pacnet Public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A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GK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ublic Switched Document Transfer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GK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L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GK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T&amp;T EasyLink Services, ASia/Pacific Limited (AT&amp;T EasyLink servic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4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DD Hong Kong Ltd. (Public Value-Added Facsimile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GR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ircuit Switched Data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G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6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ket Switched Data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G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0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 Gateway Packet Switching System (GPS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ONES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KDP Packet Switched Service (Sambungan Komunikasi Data Pak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ONE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ONE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MARS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1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tlantic Ocean-Ea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1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ific Oce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1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dian Oce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1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tlantic Ocean-W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RA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(REPUBLIQUE ISLAMIQUE D'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2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-2694" w:leader="none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nPac</w:t>
            </w:r>
          </w:p>
          <w:p>
            <w:pPr>
              <w:pStyle w:val="Normal"/>
              <w:tabs>
                <w:tab w:val="clear" w:pos="567"/>
                <w:tab w:val="left" w:pos="-2694" w:leader="none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(ISLAMIC REPUBLIC OF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(REPUBLICA ISLAMICA D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LA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 Packet Switch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EL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URO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LAN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RPAC (Packet Switched Data Network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LA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PAK/ICE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CE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LA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RA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R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RA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RA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te Telex-Dati (Amministrazione P.T. / nation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PAC (SIP / nation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te Fonia-Dati ((SIP / nation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32 users of ITA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PAC (ITALCABLE / internation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JAP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OBALNET (Network of the Global VAN Japan In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DX Packet Network (NT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C-NET (NEC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NSNET (Network of the AT&amp;T Jens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IS-NET (Japan Research Institute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CC-VAN (NRI &amp; NCC Co.,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MNET-JAPAN (Network Information Service Co.,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national High Speed Switched Data Transmission Network (KD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0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national Packet Switched Data Transmission Network (KD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ciNet (NI + C International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printnet (Sprintnet Japan In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  <w:t>(suite - continued - continúa)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(suite - continued - continuació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JAP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YODO NET (UNITED NET Cor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itel network (VITEL JAPAN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ENICS (FUJITSU LIMIT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INET (HITACHI Information Network,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IS-Net (TOYO Information Systems Co.,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G-VAN (TOSHIBA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1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AXMAIL (FastNet, In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2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na-Net (MATSUSHITA ELECTRIC INDUSTRIAL CO. L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IND (MITSUBISHI-ELECTRIC INFORMATION NETWORK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TC-P (CHUBU TELECOMMUNICATIONS CO., IN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2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ICNET (INES Corpor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2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2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OBAL MANAGED DATA SERVICE (FAIR-WAY NETWORKS LIMIT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TTO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7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via Public Packed Switched Data Network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V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T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B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5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seau public de transmission de données par paqu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A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BA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TU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6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ilnius DATA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THU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IT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TU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UXEMBOUR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0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seau de transmission de données à commutation par paquets LUX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XEMBOUR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0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élétex (X.2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XEMBUR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élétex (X.2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A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CAU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A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A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AIS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0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laysian Public Packet Switched Public Data Network (MAYPA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AY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0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laysian Circuit Switched Public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A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7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LTAPAC (Packet Switching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RO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0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GHRI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OC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RRUEC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X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d pública de transmisión de datos (TELEPA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XI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M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XI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S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NOR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MPA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S DE INFRAESTRUCTURA, S.A. DE C.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SYS MEXICO, S.A. DE C.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lCom 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ZAMB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43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OMPAC (Packet Switching Public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ZAMB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ZAMB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I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49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WANET (Public Packet Switched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I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I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ARAG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ca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ARAG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ARAG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VE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2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EX (Circuit Switched Network, CS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 (Packet Switched Network, PS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UEG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3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PAK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UVELLE-CALEDO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pac - Nouvelle Calédonie et opérateur public lo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W CALED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EVA CALED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UVELLE-ZELA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3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NET Packet Switching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W ZEA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EVA ZELA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KIST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LI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KIST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KIST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NA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d de transmisión de datos con conmutación de paquetes (INTELPAQ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NA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NA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4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RAPA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44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TEL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-B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net 1 inter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THERLA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net 1 X.25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ISES BAJ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urop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nisource / Unid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nisource / VP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net 1 / X.28, X.32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0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AM Mobile Data (Netherlands) B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ILIPPI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WI DATANET - Capitol Wireless, Inc. (CAPWIR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ILIPPI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hilippine Global Communications, Inc. (PHIL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LIPIN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5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lobe-Mackay Cable and Radio Corp. (GMC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5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astern Telecommunications Philippines, Inc. (ETP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OG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O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BA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0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KO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L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U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YNESIE FRANCA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47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pac - Polynésie et opérateur public lo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NCH POLYNE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INESIA FRANCE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U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8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U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8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NEXO, Redes de Comunicações, 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U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PRM-Marco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8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rconi S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A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7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OH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A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A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P. TCHE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URO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ZECH RE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0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ket Switched Data Service of NCA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P. CHE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UM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M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YAUME-U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4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 Packet Switching Service (IPS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TED KINGD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4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ket Switched Service (PS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NO UNID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4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ritish Tele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4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arclays Network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ercury Data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ercury Communications Lt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ingston Communications (Hull) PL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knet Ltd., Newbu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mura Computer Systems Europe Ltd. (NCC-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AIS Europe Lt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5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EDEX 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T&amp;T IS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7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ranspac Network Services (T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OSPACK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PRINT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AS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M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0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FO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S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TOK-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0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INFOR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0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NFIN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1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VAM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1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DITRA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1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C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INT–MAR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92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X-Net S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N MARI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N MARI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LOM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4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OM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LOM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E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8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P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E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EG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APO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25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PAC (Public Packet Switching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APO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25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DN packet switching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AP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LOVÉ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3 1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PAX.25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LOV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3 2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PAX.25 access through ISDN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LOV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RI LAN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3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/S Electroteks Private Lt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RI LAN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RI LAN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DAFRICAINE (REP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5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aponet – 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UTH AFR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DAFRICANA (REP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E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0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DN - Packet Switch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WED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ex</w:t>
              <w:tab/>
              <w:t>(Public Circuit Switched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E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0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pak</w:t>
              <w:tab/>
              <w:t>(Public Packet Switched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0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lex25</w:t>
              <w:tab/>
              <w:t>(Public Packet Switched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0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rivate X.25 Networks (DNIC shared by a number of private network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0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PAC Scandinavia A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PAC-CH</w:t>
            </w:r>
          </w:p>
          <w:p>
            <w:pPr>
              <w:pStyle w:val="Normal"/>
              <w:tabs>
                <w:tab w:val="clear" w:pos="567"/>
                <w:tab w:val="left" w:pos="657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WITZER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8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éseau public de transmission de données à commutation par paquets (TELEPA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I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8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épac (accès de réseaux privé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8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Ra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AILAN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2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AIPAK 1 - Public Packet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AI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20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AIPAK 2 - Value Added Public Packet Switched Data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ILA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NITE-ET-TOBA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4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XD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NIDAD AND TOBA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4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ANET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NIDAD Y TABA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QUES ET CAIQUES (IL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able and Wireless Packet Switched N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KS AND CAICOS ISLAND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QUESAS Y CAICOS (ISLA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QU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6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KE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6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TEX-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QU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6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urkish Packet Switched Data Network (TURPA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86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URP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RA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rP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RA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CR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U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48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RUPAC - Servicio público de transmisión de datos con conmutación de paque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U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48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RUPAC - Interfuncionamiento con la red tél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UGU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48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RUPAC - Interfuncionamiento con la red telefón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NUA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41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IAPAC (Vanuatu International Access for Packe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NUA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NUA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TIC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5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cket Switching Data Network (PSDN) of Vatican City St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TIC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TICA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OUGOSLAV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0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YUPAC (Yugoslav Packet Switched Public Data Networ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UGOSLAV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UGOSLAV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MBAB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48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ZIM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MBABW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MBAB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MIEN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mienda  N.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oletín de Explotación N.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í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erReference w:type="first" r:id="rId17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2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te formulario de notificación debe remitirse a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International Telecommunication Unio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Telecommunication Standardization Bureau (TSB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Place des Nations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CH - 1211 Genève 20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uisse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efax:</w:t>
              <w:tab/>
              <w:t>+41 22 730 5853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estra ref :</w:t>
        <w:tab/>
        <w:t>TSB/ART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ficación para la asignación de Códigos de identificación de red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CIRD) por las Administracion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Nombre y dirección de la Administración 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CIRD N.° :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Nombre de la red a la cual se ha atribuido el CIRD 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Localidad de la red (país o zona geográfica) :</w:t>
            </w:r>
          </w:p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Fecha de aplicación: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Dirección postal de la entidad que presta el servicio y a la que se puede solicitar información adicional :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  <w:t>Tf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  <w:t>Tlx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  <w:t>Fax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/>
            </w:pPr>
            <w:r>
              <w:rPr/>
              <w:t>Su referencia 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Fecha 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Firma 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ede adjuntarse a este formulario, si se desea, una descripción de la red a la que se ha atribuido el CIRD.</w:t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820" w:leader="none"/>
        <w:tab w:val="right" w:pos="9781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–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–</w:t>
      <w:tab/>
      <w:t>31.01.95</w:t>
    </w:r>
  </w:p>
  <w:p>
    <w:pPr>
      <w:pStyle w:val="Footer"/>
      <w:tabs>
        <w:tab w:val="clear" w:pos="4819"/>
        <w:tab w:val="clear" w:pos="9638"/>
        <w:tab w:val="right" w:pos="4820" w:leader="none"/>
        <w:tab w:val="right" w:pos="9781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820" w:leader="none"/>
        <w:tab w:val="right" w:pos="963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–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–</w:t>
      <w:tab/>
      <w:t>31.01.95</w:t>
    </w:r>
  </w:p>
  <w:p>
    <w:pPr>
      <w:pStyle w:val="Normal"/>
      <w:tabs>
        <w:tab w:val="clear" w:pos="567"/>
        <w:tab w:val="right" w:pos="4820" w:leader="none"/>
        <w:tab w:val="right" w:pos="963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820" w:leader="none"/>
        <w:tab w:val="right" w:pos="93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–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3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–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dd\.MM\.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1.07.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4820" w:leader="none"/>
        <w:tab w:val="right" w:pos="9781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567"/>
        <w:tab w:val="left" w:pos="4820" w:leader="none"/>
        <w:tab w:val="right" w:pos="9781" w:leader="none"/>
      </w:tabs>
      <w:bidi w:val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820" w:leader="none"/>
        <w:tab w:val="right" w:pos="93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–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–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dd\.MM\.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1.07.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48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567"/>
        <w:tab w:val="left" w:pos="4820" w:leader="none"/>
      </w:tabs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820" w:leader="none"/>
        <w:tab w:val="right" w:pos="93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–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–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dd\.MM\.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1.07.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right" w:pos="4820" w:leader="none"/>
        <w:tab w:val="right" w:pos="93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37"/>
      <w:gridCol w:w="7088"/>
    </w:tblGrid>
    <w:tr>
      <w:trPr>
        <w:trHeight w:val="230" w:hRule="atLeast"/>
      </w:trPr>
      <w:tc>
        <w:tcPr>
          <w:tcW w:w="266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37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País/Zona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CIRD N.°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Nombre de la red a la cual se ha atribuido el CIR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1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2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3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37"/>
      <w:gridCol w:w="7088"/>
    </w:tblGrid>
    <w:tr>
      <w:trPr>
        <w:trHeight w:val="230" w:hRule="atLeast"/>
      </w:trPr>
      <w:tc>
        <w:tcPr>
          <w:tcW w:w="266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37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País/Zona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CIRD N.°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Nombre de la red a la cual se ha atribuido el CIR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snapToGrid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1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2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7088" w:type="dxa"/>
          <w:tcBorders/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3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9498" w:leader="none"/>
      </w:tabs>
      <w:bidi w:val="0"/>
      <w:jc w:val="left"/>
      <w:rPr/>
    </w:pPr>
    <w:r>
      <w:rPr/>
    </w:r>
  </w:p>
  <w:p>
    <w:pPr>
      <w:pStyle w:val="Normal"/>
      <w:tabs>
        <w:tab w:val="clear" w:pos="567"/>
        <w:tab w:val="right" w:pos="9498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1co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Heading2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UnknownStyle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1">
    <w:name w:val="Index 1"/>
    <w:basedOn w:val="Index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1col">
    <w:name w:val="1_col"/>
    <w:qFormat/>
    <w:pPr>
      <w:widowControl w:val="false"/>
      <w:numPr>
        <w:ilvl w:val="2"/>
        <w:numId w:val="1"/>
      </w:numPr>
      <w:bidi w:val="0"/>
      <w:spacing w:before="29" w:after="29"/>
      <w:ind w:left="284" w:hanging="284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qFormat/>
    <w:pPr>
      <w:widowControl w:val="false"/>
      <w:numPr>
        <w:ilvl w:val="3"/>
        <w:numId w:val="1"/>
      </w:numPr>
      <w:tabs>
        <w:tab w:val="clear" w:pos="567"/>
        <w:tab w:val="left" w:pos="737" w:leader="none"/>
        <w:tab w:val="left" w:pos="1134" w:leader="none"/>
      </w:tabs>
      <w:bidi w:val="0"/>
      <w:spacing w:before="397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