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4003"/>
        <w:gridCol w:w="113"/>
        <w:gridCol w:w="3323"/>
        <w:gridCol w:w="1383"/>
        <w:gridCol w:w="1"/>
        <w:gridCol w:w="1133"/>
      </w:tblGrid>
      <w:tr>
        <w:trPr/>
        <w:tc>
          <w:tcPr>
            <w:tcW w:w="1384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439" w:type="dxa"/>
            <w:gridSpan w:val="3"/>
            <w:tcBorders/>
          </w:tcPr>
          <w:p>
            <w:pPr>
              <w:pStyle w:val="Titre1"/>
              <w:bidi w:val="0"/>
              <w:spacing w:before="136" w:after="0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  <w:t>Boletín de explotación</w:t>
              <w:br/>
              <w:t>de  la UIT</w:t>
            </w:r>
          </w:p>
          <w:p>
            <w:pPr>
              <w:pStyle w:val="Titre1"/>
              <w:bidi w:val="0"/>
              <w:spacing w:before="136" w:after="0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N.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28"/>
                <w:szCs w:val="28"/>
              </w:rPr>
              <w:t>o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 xml:space="preserve"> 597 – 1.VI.199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Titre2"/>
              <w:bidi w:val="0"/>
              <w:spacing w:before="20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Informaciones recibidas hasta el 24 de mayo de 1995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Titre3"/>
              <w:bidi w:val="0"/>
              <w:spacing w:before="8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0" w:type="dxa"/>
            <w:gridSpan w:val="3"/>
            <w:tcBorders/>
          </w:tcPr>
          <w:p>
            <w:pPr>
              <w:pStyle w:val="Address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Publicado por la Unión Internacional de Telecomunicaciones (UIT)</w:t>
            </w:r>
          </w:p>
          <w:p>
            <w:pPr>
              <w:pStyle w:val="Address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Place des Nations      CH-1211 Genève 20 (Suiza)</w:t>
              <w:br/>
              <w:br/>
              <w:br/>
              <w:br/>
              <w:br/>
              <w:t>Acceso por ITUDOC:  itu-t/op-bull</w:t>
            </w:r>
          </w:p>
          <w:p>
            <w:pPr>
              <w:pStyle w:val="Address"/>
              <w:bidi w:val="0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Telephone"/>
              <w:tabs>
                <w:tab w:val="left" w:pos="1276" w:leader="none"/>
                <w:tab w:val="left" w:pos="1333" w:leader="none"/>
              </w:tabs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1"/>
                <w:sz w:val="17"/>
                <w:szCs w:val="17"/>
              </w:rPr>
              <w:t>Tf:</w:t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20"/>
                <w:sz w:val="17"/>
                <w:szCs w:val="17"/>
              </w:rPr>
              <w:t xml:space="preserve"> </w:t>
            </w:r>
          </w:p>
          <w:p>
            <w:pPr>
              <w:pStyle w:val="Telephone"/>
              <w:tabs>
                <w:tab w:val="left" w:pos="1276" w:leader="none"/>
                <w:tab w:val="left" w:pos="1333" w:leader="none"/>
              </w:tabs>
              <w:bidi w:val="0"/>
              <w:spacing w:before="0" w:after="1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Tg:</w:t>
              <w:tab/>
              <w:t>Itu Genève</w:t>
              <w:br/>
              <w:t>Tlx:</w:t>
              <w:tab/>
              <w:t>421000 uit ch</w:t>
              <w:br/>
              <w:t>Fax:</w:t>
              <w:tab/>
              <w:t>+41 22   730 58 53</w:t>
              <w:br/>
              <w:tab/>
              <w:t>+41 22   733 72 56</w:t>
              <w:br/>
              <w:t>F.400 / X.400:</w:t>
              <w:tab/>
              <w:t>S=itumail;  P=itu;  A=arcom;  C=ch</w:t>
            </w:r>
          </w:p>
          <w:p>
            <w:pPr>
              <w:pStyle w:val="Telephone"/>
              <w:bidi w:val="0"/>
              <w:spacing w:before="0" w:after="136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Titre4"/>
              <w:bidi w:val="0"/>
              <w:spacing w:before="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echas de publicación de los próximos Boletines de Explotación</w:t>
            </w:r>
          </w:p>
          <w:p>
            <w:pPr>
              <w:pStyle w:val="Date1"/>
              <w:tabs>
                <w:tab w:val="clear" w:pos="720"/>
                <w:tab w:val="right" w:pos="2835" w:leader="none"/>
              </w:tabs>
              <w:bidi w:val="0"/>
              <w:spacing w:before="57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4"/>
                <w:szCs w:val="14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598</w:t>
              <w:tab/>
              <w:t>15.VI.1995</w:t>
            </w:r>
          </w:p>
          <w:p>
            <w:pPr>
              <w:pStyle w:val="Date1"/>
              <w:tabs>
                <w:tab w:val="clear" w:pos="720"/>
                <w:tab w:val="right" w:pos="2835" w:leader="none"/>
              </w:tabs>
              <w:bidi w:val="0"/>
              <w:spacing w:before="57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4"/>
                <w:szCs w:val="14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599</w:t>
              <w:tab/>
              <w:t>1.VII.1995</w:t>
            </w:r>
          </w:p>
          <w:p>
            <w:pPr>
              <w:pStyle w:val="Date1"/>
              <w:tabs>
                <w:tab w:val="clear" w:pos="720"/>
                <w:tab w:val="right" w:pos="2835" w:leader="none"/>
              </w:tabs>
              <w:bidi w:val="0"/>
              <w:spacing w:before="57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4"/>
                <w:szCs w:val="14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600</w:t>
              <w:tab/>
              <w:t>15.VII.1995</w:t>
            </w:r>
          </w:p>
          <w:p>
            <w:pPr>
              <w:pStyle w:val="Date1"/>
              <w:tabs>
                <w:tab w:val="clear" w:pos="720"/>
                <w:tab w:val="right" w:pos="2835" w:leader="none"/>
              </w:tabs>
              <w:bidi w:val="0"/>
              <w:spacing w:before="57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Titre5"/>
              <w:bidi w:val="0"/>
              <w:snapToGrid w:val="false"/>
              <w:spacing w:before="6" w:after="0"/>
              <w:jc w:val="left"/>
              <w:rPr/>
            </w:pPr>
            <w:r>
              <w:rPr/>
            </w:r>
          </w:p>
          <w:p>
            <w:pPr>
              <w:pStyle w:val="Titre5"/>
              <w:bidi w:val="0"/>
              <w:spacing w:before="6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Titre5"/>
              <w:bidi w:val="0"/>
              <w:spacing w:before="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cluidas las informaciones recibidas hasta el:</w:t>
            </w:r>
          </w:p>
          <w:p>
            <w:pPr>
              <w:pStyle w:val="Date2"/>
              <w:bidi w:val="0"/>
              <w:spacing w:before="57" w:after="0"/>
              <w:ind w:left="1134" w:right="2552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.VI.1995</w:t>
            </w:r>
          </w:p>
          <w:p>
            <w:pPr>
              <w:pStyle w:val="Date2"/>
              <w:bidi w:val="0"/>
              <w:spacing w:before="57" w:after="0"/>
              <w:ind w:left="1134" w:right="2552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6.VI.1995</w:t>
            </w:r>
          </w:p>
          <w:p>
            <w:pPr>
              <w:pStyle w:val="Date2"/>
              <w:bidi w:val="0"/>
              <w:spacing w:before="57" w:after="0"/>
              <w:ind w:left="1134" w:right="2552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.VII.1995</w:t>
            </w:r>
          </w:p>
          <w:p>
            <w:pPr>
              <w:pStyle w:val="Date2"/>
              <w:bidi w:val="0"/>
              <w:spacing w:before="57" w:after="0"/>
              <w:ind w:left="1134" w:right="2552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483" w:top="851" w:footer="386" w:bottom="1701"/>
          <w:pgNumType w:fmt="decimal"/>
          <w:formProt w:val="false"/>
          <w:textDirection w:val="lrTb"/>
        </w:sectPr>
      </w:pPr>
    </w:p>
    <w:p>
      <w:pPr>
        <w:pStyle w:val="Headfoot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597-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/</w:t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ndice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Contents1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ormación general</w:t>
      </w:r>
    </w:p>
    <w:p>
      <w:pPr>
        <w:pStyle w:val="Contents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TSB)</w:t>
        <w:tab/>
        <w:t>Aprobación de Recomendaciones UIT-T</w:t>
      </w:r>
    </w:p>
    <w:p>
      <w:pPr>
        <w:pStyle w:val="Contents2"/>
        <w:bidi w:val="0"/>
        <w:ind w:left="1191" w:hanging="79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TSB)</w:t>
        <w:tab/>
        <w:t xml:space="preserve">Servicio telefónico: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Islandia (General Directorate of Posts and Telecommunications), Países Bajos (PTT Telecom Netherlands), Perú (Telefónica del Perú), Suecia (Telia AB)</w:t>
      </w:r>
    </w:p>
    <w:p>
      <w:pPr>
        <w:pStyle w:val="Contents2"/>
        <w:bidi w:val="0"/>
        <w:ind w:left="1191" w:hanging="79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TSB)</w:t>
        <w:tab/>
        <w:t xml:space="preserve">Cambios en las Administraciones/EER: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Tanzania (TTCL)</w:t>
      </w:r>
    </w:p>
    <w:p>
      <w:pPr>
        <w:pStyle w:val="Contents2"/>
        <w:bidi w:val="0"/>
        <w:spacing w:before="20" w:after="0"/>
        <w:ind w:left="397"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TSB)</w:t>
        <w:tab/>
        <w:t xml:space="preserve">Restricciones de servicio: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Nota de la UIT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Contents1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miendas a los documentos de servicio</w:t>
      </w:r>
    </w:p>
    <w:p>
      <w:pPr>
        <w:pStyle w:val="Contents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BR)</w:t>
        <w:tab/>
        <w:t>Nomenclátor de las estaciones costeras (Lista IV)</w:t>
      </w:r>
    </w:p>
    <w:p>
      <w:pPr>
        <w:pStyle w:val="Contents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BR)</w:t>
        <w:tab/>
        <w:t>Nomenclátor de las estaciones de barco (Lista V)</w:t>
      </w:r>
    </w:p>
    <w:p>
      <w:pPr>
        <w:pStyle w:val="Contents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TSB)</w:t>
        <w:tab/>
        <w:t>Anuario estadístico de la UIT</w:t>
      </w:r>
    </w:p>
    <w:p>
      <w:pPr>
        <w:pStyle w:val="Contents2"/>
        <w:bidi w:val="0"/>
        <w:spacing w:before="20" w:after="0"/>
        <w:ind w:left="397"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TSB)</w:t>
        <w:tab/>
        <w:t>Códigos de puntos de señalización internacional (CPSI) para el sistema de señalización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7"/>
          <w:szCs w:val="17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 xml:space="preserve"> 7</w:t>
      </w:r>
    </w:p>
    <w:p>
      <w:pPr>
        <w:pStyle w:val="Contents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TSB)</w:t>
        <w:tab/>
        <w:t>Lista de nombres de dominio de gestión de administración (DGAD)</w:t>
      </w:r>
    </w:p>
    <w:p>
      <w:pPr>
        <w:pStyle w:val="Contents2"/>
        <w:bidi w:val="0"/>
        <w:ind w:left="1191" w:hanging="79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TSB)</w:t>
        <w:tab/>
        <w:t>Lista recapitulativa de números de identificación de expedidor de la tarjeta con cargo a cuenta para telecomunicaciones internacionales</w:t>
      </w:r>
    </w:p>
    <w:p>
      <w:pPr>
        <w:pStyle w:val="Contents2"/>
        <w:bidi w:val="0"/>
        <w:ind w:left="1191" w:hanging="79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TSB)</w:t>
        <w:tab/>
        <w:t>Cuadro TA – Servicio de cuentas transferidas en los servicios telegráficos y de telemática</w:t>
      </w:r>
    </w:p>
    <w:p>
      <w:pPr>
        <w:pStyle w:val="Contents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TSB)</w:t>
        <w:tab/>
        <w:t>Cuadro Burofax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Footnote"/>
        <w:tabs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3970" w:leader="none"/>
        </w:tabs>
        <w:bidi w:val="0"/>
        <w:spacing w:before="0" w:after="60"/>
        <w:ind w:left="39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</w:t>
      </w:r>
    </w:p>
    <w:p>
      <w:pPr>
        <w:pStyle w:val="Footnote"/>
        <w:tabs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3970" w:leader="none"/>
        </w:tabs>
        <w:bidi w:val="0"/>
        <w:spacing w:before="0" w:after="0"/>
        <w:ind w:left="39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La Oficina de Radiocomunicaciones (BR) se ocupa de las rúbricas precedidas de las letras (BR),</w:t>
        <w:br/>
        <w:tab/>
        <w:t>contacto: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TF +41 22 730 5217</w:t>
        <w:tab/>
        <w:t>FAX +41 22 730 5785</w:t>
      </w:r>
    </w:p>
    <w:p>
      <w:pPr>
        <w:pStyle w:val="Footnote"/>
        <w:tabs>
          <w:tab w:val="left" w:pos="284" w:leader="none"/>
          <w:tab w:val="left" w:pos="993" w:leader="none"/>
          <w:tab w:val="left" w:pos="1843" w:leader="none"/>
          <w:tab w:val="left" w:pos="3970" w:leader="none"/>
        </w:tabs>
        <w:bidi w:val="0"/>
        <w:spacing w:before="20" w:after="0"/>
        <w:ind w:left="397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La Oficina de Normalización de las Telecomunicaciones (TSB) se ocupa de las rúbricas precedidas de las letras (TSB),</w:t>
        <w:br/>
        <w:tab/>
        <w:t>contacto: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TF +41 22 730 521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FAX +41 22 730 5853</w:t>
      </w:r>
    </w:p>
    <w:p>
      <w:pPr>
        <w:pStyle w:val="Heading1"/>
        <w:numPr>
          <w:ilvl w:val="0"/>
          <w:numId w:val="0"/>
        </w:numPr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284" w:leader="none"/>
          <w:tab w:val="left" w:pos="993" w:leader="none"/>
          <w:tab w:val="left" w:pos="1843" w:leader="none"/>
          <w:tab w:val="left" w:pos="3970" w:leader="none"/>
        </w:tabs>
        <w:bidi w:val="0"/>
        <w:spacing w:before="0" w:after="120"/>
        <w:ind w:left="397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r>
      <w:r>
        <w:br w:type="page"/>
      </w:r>
    </w:p>
    <w:p>
      <w:pPr>
        <w:pStyle w:val="Heading1"/>
        <w:bidi w:val="0"/>
        <w:spacing w:before="0" w:after="12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ORMACIÓN  GENERAL</w:t>
      </w:r>
    </w:p>
    <w:p>
      <w:pPr>
        <w:pStyle w:val="Normal"/>
        <w:bidi w:val="0"/>
        <w:spacing w:before="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foot"/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BE de la UIT    597-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/</w:t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probación de Recomendaciones UIT-T*</w:t>
      </w:r>
    </w:p>
    <w:p>
      <w:pPr>
        <w:pStyle w:val="Normalaftertitle"/>
        <w:bidi w:val="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  <w:tab/>
        <w:t>De conformidad con la Resolución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1, Sección 8, de la CMNT (Helsinki, 1993), se han aprobado las siguientes Recomendaciones: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851" w:leader="none"/>
        </w:tabs>
        <w:bidi w:val="0"/>
        <w:ind w:left="851" w:hanging="851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–</w:t>
        <w:tab/>
        <w:t>Recomendación UIT-T P.311: Características de transmisión de los microteléfonos de banda ancha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851" w:leader="none"/>
        </w:tabs>
        <w:bidi w:val="0"/>
        <w:ind w:left="851" w:hanging="851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–</w:t>
        <w:tab/>
        <w:t>Recomendación UIT-T P.341: Características de transmisión de los aparatos telefónicos manos libres de banda ancha</w:t>
      </w:r>
    </w:p>
    <w:p>
      <w:pPr>
        <w:pStyle w:val="Footnotesepar"/>
        <w:tabs>
          <w:tab w:val="clear" w:pos="720"/>
          <w:tab w:val="left" w:pos="567" w:leader="none"/>
          <w:tab w:val="left" w:pos="851" w:leader="none"/>
        </w:tabs>
        <w:bidi w:val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Footnote"/>
        <w:bidi w:val="0"/>
        <w:spacing w:before="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</w:t>
        <w:tab/>
        <w:t>Véase Circular TSB 151 de 11 de mayo de 1995.</w:t>
      </w:r>
    </w:p>
    <w:p>
      <w:pPr>
        <w:pStyle w:val="Normal"/>
        <w:bidi w:val="0"/>
        <w:spacing w:before="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vicio telefónico</w:t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landia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l 15.V.1995: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La Dirección General de Correos y Telecomunicaciones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eneral Directorate of Posts and Telecommunication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 de Islandia anuncia que se han introducido ciertas modificaciones en los tonos* de la red telefónica nacional (RTPC) de Islandia. Ahora se utilizan los tonos siguientes:</w:t>
      </w:r>
    </w:p>
    <w:p>
      <w:pPr>
        <w:pStyle w:val="Footnotesepa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5898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89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5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1701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Ton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Frecuencia (Hz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Cadencia (segundos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Tono de invitación a marca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39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Continu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9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Segundo tono de invitación a marca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No se us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ind w:left="39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9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Tono especial de invitación a marcar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8"/>
                                      <w:szCs w:val="18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39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0,4 emisión 0,04 silenci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9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Tono de llamad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39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1,0 emisión 4,0 silenci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9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Tono de ocupad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39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0,25 emisión 0,25 silenci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9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Tono de congestió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39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0,25 emisión 0,25 silenci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9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Tono de abonado inaccesibl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39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Anuncio grabad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9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Tono de esper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39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0,2 emisión 0,2 silencio 0,2 emisión 3,6 silencio 0,2 emisión 0,2 silencio 0,2 emisión (en total, 4 tonos de 200 ms cada uno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9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Tono de identificación de teléfono de previo pag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1633/120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39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0,2 emisión 0,2 silencio 0,2 emisión 0,2 silenci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9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Tono de avis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39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0,4 emisión 15,0 silenci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9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64.4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5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1701"/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Ton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Frecuencia (Hz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Cadencia (segundos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Tono de invitación a marca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39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Continu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9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Segundo tono de invitación a marca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No se us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ind w:left="39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9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Tono especial de invitación a marcar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8"/>
                                <w:szCs w:val="18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39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0,4 emisión 0,04 silenci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9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Tono de llamad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39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1,0 emisión 4,0 silenci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9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Tono de ocupad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39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0,25 emisión 0,25 silenci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9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Tono de congestió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39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0,25 emisión 0,25 silenci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9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Tono de abonado inaccesibl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39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Anuncio grabad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9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Tono de esper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39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0,2 emisión 0,2 silencio 0,2 emisión 3,6 silencio 0,2 emisión 0,2 silencio 0,2 emisión (en total, 4 tonos de 200 ms cada uno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9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Tono de identificación de teléfono de previo pag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1633/120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39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0,2 emisión 0,2 silencio 0,2 emisión 0,2 silenci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9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Tono de avis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39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0,4 emisión 15,0 silenci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9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bidi w:val="0"/>
        <w:spacing w:before="20" w:after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2"/>
          <w:szCs w:val="12"/>
        </w:rPr>
        <w:t>1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l tono especial de invitación a marcar se utiliza cuando la transferencia de llamada está activada.</w:t>
      </w:r>
    </w:p>
    <w:p>
      <w:pPr>
        <w:pStyle w:val="Footnote"/>
        <w:bidi w:val="0"/>
        <w:spacing w:before="20" w:after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</w:t>
        <w:tab/>
        <w:t>Véase Suplemento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2"/>
          <w:szCs w:val="12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2 (Serie E) (01/94) a la Recomendación UIT-T E.180.</w:t>
      </w:r>
    </w:p>
    <w:p>
      <w:pPr>
        <w:pStyle w:val="Normal"/>
        <w:bidi w:val="0"/>
        <w:spacing w:before="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íses Bajos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17.V.1995: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TT Telecom Netherland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uncia que, con efectos a partir del 1 de julio de 1995, dejan de aceptarse las llamadas con cobro revertido a los números telefónicos de Países Bajos que empiezan con el indicativo de acceso a servicios especiales «6», por ejemplo, los servicios telefónicos móviles +31 6 52 XX XX XX (celular) y +31 6 53 XX XX XX (GSM).</w:t>
      </w:r>
    </w:p>
    <w:p>
      <w:pPr>
        <w:pStyle w:val="Heading4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erú*)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22.V.1995: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elefónica del Perú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uncia que hasta abril de 1995 el plan de numeración telefónica de la ciudad de Lima era el siguiente:</w:t>
      </w:r>
    </w:p>
    <w:p>
      <w:pPr>
        <w:pStyle w:val="Blan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3062"/>
      </w:tblGrid>
      <w:tr>
        <w:trPr/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dicativo de paí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dicativo interurbano</w:t>
              <w:br/>
              <w:t>(Lima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dicativos de central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úmero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0"/>
              <w:spacing w:before="40" w:after="0"/>
              <w:ind w:left="284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ipo de servicio</w:t>
            </w:r>
          </w:p>
          <w:p>
            <w:pPr>
              <w:pStyle w:val="Normal"/>
              <w:bidi w:val="0"/>
              <w:ind w:left="284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0"/>
              <w:spacing w:before="40" w:after="0"/>
              <w:ind w:left="-57" w:right="-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rvicio telefónico fijo</w:t>
            </w:r>
          </w:p>
          <w:p>
            <w:pPr>
              <w:pStyle w:val="Normal"/>
              <w:bidi w:val="0"/>
              <w:ind w:left="-57" w:right="-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1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XX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XXX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bidi w:val="0"/>
              <w:spacing w:before="40" w:after="40"/>
              <w:ind w:left="-57" w:right="-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rvicio telefónico móvil</w:t>
            </w:r>
          </w:p>
          <w:p>
            <w:pPr>
              <w:pStyle w:val="Normal"/>
              <w:bidi w:val="0"/>
              <w:spacing w:before="40" w:after="40"/>
              <w:ind w:left="-57" w:right="-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Blan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 partir de mayo de 1995, se han introducido para Lima los nuevos indicativos de central siguientes:</w:t>
      </w:r>
    </w:p>
    <w:p>
      <w:pPr>
        <w:pStyle w:val="Blan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04"/>
        <w:gridCol w:w="3119"/>
      </w:tblGrid>
      <w:tr>
        <w:trPr/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134" w:leader="none"/>
              </w:tabs>
              <w:bidi w:val="0"/>
              <w:spacing w:before="40" w:after="0"/>
              <w:ind w:left="1134" w:right="-57" w:hanging="113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rvicio telefónico fijo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134" w:leader="none"/>
              </w:tabs>
              <w:bidi w:val="0"/>
              <w:ind w:left="1134" w:right="-57" w:hanging="113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134" w:leader="none"/>
              </w:tabs>
              <w:bidi w:val="0"/>
              <w:spacing w:before="40" w:after="0"/>
              <w:ind w:left="1134" w:right="-57" w:hanging="113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rvicio telefónico fijo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134" w:leader="none"/>
              </w:tabs>
              <w:bidi w:val="0"/>
              <w:ind w:left="1134" w:right="-57" w:hanging="113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134" w:leader="none"/>
              </w:tabs>
              <w:bidi w:val="0"/>
              <w:spacing w:before="40" w:after="0"/>
              <w:ind w:left="1134" w:right="-57" w:hanging="113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rvicio telefónico fijo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134" w:leader="none"/>
              </w:tabs>
              <w:bidi w:val="0"/>
              <w:ind w:left="1134" w:right="-57" w:hanging="113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134" w:leader="none"/>
              </w:tabs>
              <w:bidi w:val="0"/>
              <w:spacing w:before="40" w:after="0"/>
              <w:ind w:left="1134" w:right="-57" w:hanging="113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rvicio telefónico fijo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134" w:leader="none"/>
              </w:tabs>
              <w:bidi w:val="0"/>
              <w:ind w:left="1134" w:right="-57" w:hanging="113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134" w:leader="none"/>
              </w:tabs>
              <w:bidi w:val="0"/>
              <w:spacing w:before="40" w:after="0"/>
              <w:ind w:left="1134" w:right="-57" w:hanging="113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rvicio telefónico fijo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134" w:leader="none"/>
              </w:tabs>
              <w:bidi w:val="0"/>
              <w:ind w:left="1134" w:right="-57" w:hanging="113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134" w:leader="none"/>
              </w:tabs>
              <w:bidi w:val="0"/>
              <w:spacing w:before="40" w:after="0"/>
              <w:ind w:left="1134" w:right="-57" w:hanging="113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rvicio telefónico fijo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134" w:leader="none"/>
              </w:tabs>
              <w:bidi w:val="0"/>
              <w:ind w:left="1134" w:right="-57" w:hanging="113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1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XX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XXX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134" w:leader="none"/>
              </w:tabs>
              <w:bidi w:val="0"/>
              <w:spacing w:before="40" w:after="40"/>
              <w:ind w:left="1134" w:right="-57" w:hanging="113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rvicio telefónico fijo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134" w:leader="none"/>
              </w:tabs>
              <w:bidi w:val="0"/>
              <w:spacing w:before="40" w:after="40"/>
              <w:ind w:left="1134" w:right="-57" w:hanging="113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1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XX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XXX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134" w:leader="none"/>
              </w:tabs>
              <w:bidi w:val="0"/>
              <w:spacing w:before="40" w:after="0"/>
              <w:ind w:left="1134" w:right="-57" w:hanging="113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rvicio telefónico móvil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134" w:leader="none"/>
              </w:tabs>
              <w:bidi w:val="0"/>
              <w:ind w:left="1134" w:right="-57" w:hanging="113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Blan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e ruega a las Administraciones/EER se sirvan introducir en sus centrales estos nuevos indicativos para las llamadas con destino a Lima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Los indicativos interurbanos de las demás ciudades del Perú no sufren cambios.</w:t>
      </w:r>
    </w:p>
    <w:p>
      <w:pPr>
        <w:pStyle w:val="Footnotesepa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Footnote"/>
        <w:bidi w:val="0"/>
        <w:spacing w:before="20" w:after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) Véase el Boletín de Explotación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2"/>
          <w:szCs w:val="12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585 de 1.XII.1994.</w:t>
      </w:r>
    </w:p>
    <w:p>
      <w:pPr>
        <w:pStyle w:val="Normal"/>
        <w:bidi w:val="0"/>
        <w:spacing w:before="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ecia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16.V.1995: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lia A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uncia que, con efectos a partir del 15 de junio de 1995, dejan de admitirse las llamadas con cobro revertido a los siguientes indicativos y números telefónicos del servicio móvil en Suecia:</w:t>
      </w:r>
    </w:p>
    <w:p>
      <w:pPr>
        <w:pStyle w:val="Blan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dicativo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úmero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XX XX 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XX XX 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0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XX XX XX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es decir todos los abonados de Telia Mobile)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mbios en las Administraciones/EER</w:t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nzanía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17.V.1995: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Tanzania Telecommunications Company Limited (TTCL)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Dar-Es-Salaam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uncia que su nueva dirección telegráfica registrada es «Tantel DarEsSalaam» (antiguamente Tanpostel dsm)*.</w:t>
      </w:r>
    </w:p>
    <w:p>
      <w:pPr>
        <w:pStyle w:val="Footnotesepa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Footnote"/>
        <w:bidi w:val="0"/>
        <w:spacing w:before="20" w:after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</w:t>
        <w:tab/>
        <w:t>Véase la comunicación relativa al cambio de TPTC en TTCL, publicada en el Boletín de Explotación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2"/>
          <w:szCs w:val="12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591 de 1.III.1995, páginas 5/6. – La Guía General de la UIT se actualizará en consecuencia.</w:t>
      </w:r>
    </w:p>
    <w:p>
      <w:pPr>
        <w:pStyle w:val="Normal"/>
        <w:bidi w:val="0"/>
        <w:spacing w:before="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numPr>
          <w:ilvl w:val="0"/>
          <w:numId w:val="0"/>
        </w:numP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stricciones de servicio</w:t>
      </w:r>
    </w:p>
    <w:p>
      <w:pPr>
        <w:pStyle w:val="Normalaftertitle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a de la UIT:</w:t>
      </w:r>
    </w:p>
    <w:p>
      <w:pPr>
        <w:pStyle w:val="Normal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ara la lista de las restricciones de servicio en vigor, véase el Cuadro recapitulativo publicado en anexo al Boletín de Explotación (BE)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490 de 14.III.1991 y las comunicaciones ulteriores siguientes:</w:t>
      </w:r>
    </w:p>
    <w:p>
      <w:pPr>
        <w:pStyle w:val="Normal"/>
        <w:tabs>
          <w:tab w:val="clear" w:pos="567"/>
          <w:tab w:val="clear" w:pos="1560"/>
          <w:tab w:val="clear" w:pos="5387"/>
          <w:tab w:val="clear" w:pos="5954"/>
          <w:tab w:val="left" w:pos="2127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5387"/>
          <w:tab w:val="clear" w:pos="5954"/>
          <w:tab w:val="left" w:pos="2127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 N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515</w:t>
        <w:tab/>
        <w:t>Reino Unido</w:t>
        <w:br/>
        <w:t>520</w:t>
        <w:tab/>
        <w:t>Libia</w:t>
        <w:br/>
        <w:t>524</w:t>
        <w:tab/>
        <w:t>Siria</w:t>
        <w:br/>
        <w:t>527</w:t>
        <w:tab/>
        <w:t>Zambia</w:t>
        <w:br/>
        <w:t>532</w:t>
        <w:tab/>
        <w:t>Perú</w:t>
        <w:br/>
        <w:t>534</w:t>
        <w:tab/>
        <w:t>Emiratos Árabes Unidos</w:t>
        <w:br/>
        <w:t>538, 565, 574</w:t>
        <w:tab/>
        <w:t>Finlandia</w:t>
        <w:br/>
        <w:t>545</w:t>
        <w:tab/>
        <w:t>Venezuela</w:t>
        <w:br/>
        <w:t>548, 570</w:t>
        <w:tab/>
        <w:t>Egipto</w:t>
        <w:br/>
        <w:t>555</w:t>
        <w:tab/>
        <w:t>Jamaica</w:t>
        <w:br/>
        <w:t>566</w:t>
        <w:tab/>
        <w:t>Israel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593</w:t>
        <w:tab/>
        <w:t>Qatar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1"/>
        <w:numPr>
          <w:ilvl w:val="0"/>
          <w:numId w:val="0"/>
        </w:numPr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1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MIENDAS  A  LOS  DOCUMENTOS  DE  SERVICIO</w:t>
      </w:r>
    </w:p>
    <w:p>
      <w:pPr>
        <w:pStyle w:val="Heading3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breviaturas utilizadas</w:t>
      </w:r>
    </w:p>
    <w:p>
      <w:pPr>
        <w:pStyle w:val="Normal"/>
        <w:bidi w:val="0"/>
        <w:ind w:left="1560" w:hanging="15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nsertar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árrafo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umna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eemplazar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er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uprimir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ágina(s)</w:t>
      </w:r>
    </w:p>
    <w:p>
      <w:pPr>
        <w:pStyle w:val="Normal"/>
        <w:bidi w:val="0"/>
        <w:ind w:left="1560" w:hanging="15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ind w:left="1560" w:hanging="15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menclátor de las estaciones costeras</w:t>
        <w:br/>
        <w:t>(Lista IV)</w:t>
        <w:br/>
        <w:t>14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a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dición</w:t>
        <w:br/>
        <w:t>y Suplementos N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o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1 y 2</w:t>
      </w:r>
    </w:p>
    <w:p>
      <w:pPr>
        <w:pStyle w:val="Heading7"/>
        <w:bidi w:val="0"/>
        <w:spacing w:before="40" w:after="12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Enmienda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24)</w:t>
      </w:r>
    </w:p>
    <w:p>
      <w:pPr>
        <w:pStyle w:val="Normal"/>
        <w:bidi w:val="0"/>
        <w:spacing w:before="4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RN</w:t>
        <w:tab/>
        <w:t>Irán (República Islámica del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– desde el 21.III.1994</w:t>
      </w:r>
    </w:p>
    <w:p>
      <w:pPr>
        <w:pStyle w:val="Page"/>
        <w:tabs>
          <w:tab w:val="clear" w:pos="720"/>
          <w:tab w:val="left" w:pos="993" w:leader="none"/>
          <w:tab w:val="left" w:pos="2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756</w:t>
        <w:tab/>
        <w:tab/>
        <w:t>Nota B,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  <w:tab w:val="left" w:pos="1276" w:leader="none"/>
          <w:tab w:val="left" w:pos="1701" w:leader="none"/>
        </w:tabs>
        <w:bidi w:val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</w:t>
        <w:tab/>
        <w:t>Radiotelegramas (por palabra)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  <w:tab w:val="left" w:pos="1276" w:leader="none"/>
          <w:tab w:val="left" w:pos="1701" w:leader="none"/>
        </w:tabs>
        <w:bidi w:val="0"/>
        <w:spacing w:before="0" w:after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1.</w:t>
        <w:tab/>
        <w:t>Tasa terrestre: 1.— fr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  <w:tab w:val="left" w:pos="1276" w:leader="none"/>
          <w:tab w:val="left" w:pos="1701" w:leader="none"/>
        </w:tabs>
        <w:bidi w:val="0"/>
        <w:spacing w:before="0" w:after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2.</w:t>
        <w:tab/>
        <w:t>Tasa de línea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1276" w:leader="none"/>
          <w:tab w:val="left" w:pos="1701" w:leader="none"/>
        </w:tabs>
        <w:bidi w:val="0"/>
        <w:spacing w:before="0" w:after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a)</w:t>
        <w:tab/>
        <w:t>República Islámica del Irán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276" w:leader="none"/>
          <w:tab w:val="left" w:pos="1701" w:leader="none"/>
        </w:tabs>
        <w:bidi w:val="0"/>
        <w:spacing w:before="0" w:after="0"/>
        <w:ind w:left="1276" w:hanging="127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i)</w:t>
        <w:tab/>
        <w:t>Circunscripción de la estación costera: 0.— fr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276" w:leader="none"/>
          <w:tab w:val="left" w:pos="1701" w:leader="none"/>
        </w:tabs>
        <w:bidi w:val="0"/>
        <w:spacing w:before="0" w:after="0"/>
        <w:ind w:left="1276" w:hanging="127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ii)</w:t>
        <w:tab/>
        <w:t>Otras circunscripciones: 0,20 fr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1276" w:leader="none"/>
          <w:tab w:val="left" w:pos="1701" w:leader="none"/>
        </w:tabs>
        <w:bidi w:val="0"/>
        <w:spacing w:before="0" w:after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b)</w:t>
        <w:tab/>
        <w:t>Europa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276" w:leader="none"/>
          <w:tab w:val="left" w:pos="1701" w:leader="none"/>
        </w:tabs>
        <w:bidi w:val="0"/>
        <w:spacing w:before="0" w:after="0"/>
        <w:ind w:left="1276" w:hanging="127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i)</w:t>
        <w:tab/>
        <w:t>Turquía: 1,30 fr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276" w:leader="none"/>
          <w:tab w:val="left" w:pos="1701" w:leader="none"/>
        </w:tabs>
        <w:bidi w:val="0"/>
        <w:spacing w:before="0" w:after="0"/>
        <w:ind w:left="1276" w:hanging="127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ii)</w:t>
        <w:tab/>
        <w:t>Otros países: 1,50 fr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1276" w:leader="none"/>
          <w:tab w:val="left" w:pos="1701" w:leader="none"/>
        </w:tabs>
        <w:bidi w:val="0"/>
        <w:spacing w:before="0" w:after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c)</w:t>
        <w:tab/>
        <w:t>África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276" w:leader="none"/>
          <w:tab w:val="left" w:pos="1701" w:leader="none"/>
        </w:tabs>
        <w:bidi w:val="0"/>
        <w:spacing w:before="0" w:after="0"/>
        <w:ind w:left="1276" w:hanging="127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i)</w:t>
        <w:tab/>
        <w:t>Argelia, Egipto, Marruecos y Túnez: 1,50 fr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276" w:leader="none"/>
          <w:tab w:val="left" w:pos="1701" w:leader="none"/>
        </w:tabs>
        <w:bidi w:val="0"/>
        <w:spacing w:before="0" w:after="0"/>
        <w:ind w:left="1276" w:hanging="127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ii)</w:t>
        <w:tab/>
        <w:t>Otros países: 1,60 fr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1276" w:leader="none"/>
          <w:tab w:val="left" w:pos="1701" w:leader="none"/>
        </w:tabs>
        <w:bidi w:val="0"/>
        <w:spacing w:before="0" w:after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d)</w:t>
        <w:tab/>
        <w:t>Asia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276" w:leader="none"/>
          <w:tab w:val="left" w:pos="1701" w:leader="none"/>
        </w:tabs>
        <w:bidi w:val="0"/>
        <w:spacing w:before="0" w:after="0"/>
        <w:ind w:left="1701" w:hanging="170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i)</w:t>
        <w:tab/>
        <w:t>Pakistán: 0,30 fr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276" w:leader="none"/>
          <w:tab w:val="left" w:pos="1701" w:leader="none"/>
        </w:tabs>
        <w:bidi w:val="0"/>
        <w:spacing w:before="0" w:after="0"/>
        <w:ind w:left="1701" w:hanging="170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ii)</w:t>
        <w:tab/>
        <w:t>Bahrein, Iraq, Kuwait, Omán y Qatar: 0,35 fr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276" w:leader="none"/>
          <w:tab w:val="left" w:pos="1701" w:leader="none"/>
        </w:tabs>
        <w:bidi w:val="0"/>
        <w:spacing w:before="0" w:after="0"/>
        <w:ind w:left="1701" w:hanging="170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iii)</w:t>
        <w:tab/>
        <w:t>Arabia Saudita, Bangladesh, Chipre, Emiratos Árabes Unidos, India, Líbano, Siria y Yemen: 0,37 fr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276" w:leader="none"/>
          <w:tab w:val="left" w:pos="1701" w:leader="none"/>
        </w:tabs>
        <w:bidi w:val="0"/>
        <w:spacing w:before="0" w:after="0"/>
        <w:ind w:left="1701" w:hanging="170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iv)</w:t>
        <w:tab/>
        <w:t>China, Corea (Rep. de), Hongkong, Indonesia, Japón, Malasia, Maldivas, Filipinas, Singapur, Sri Lanka, Taiwán (Provincia de China) y Tailandia: 0,40 fr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1276" w:leader="none"/>
          <w:tab w:val="left" w:pos="1701" w:leader="none"/>
        </w:tabs>
        <w:bidi w:val="0"/>
        <w:spacing w:before="0" w:after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e)</w:t>
        <w:tab/>
        <w:t>Australia y Oceanía: 1,30 fr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1276" w:leader="none"/>
          <w:tab w:val="left" w:pos="1701" w:leader="none"/>
        </w:tabs>
        <w:bidi w:val="0"/>
        <w:spacing w:before="0" w:after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f)</w:t>
        <w:tab/>
        <w:t>América: 1.— fr.</w:t>
      </w:r>
    </w:p>
    <w:p>
      <w:pPr>
        <w:pStyle w:val="Page"/>
        <w:tabs>
          <w:tab w:val="clear" w:pos="720"/>
          <w:tab w:val="left" w:pos="993" w:leader="none"/>
          <w:tab w:val="left" w:pos="2835" w:leader="none"/>
        </w:tabs>
        <w:bidi w:val="0"/>
        <w:spacing w:before="0" w:after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57</w:t>
        <w:tab/>
        <w:tab/>
        <w:t>Nota H,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  <w:tab w:val="left" w:pos="1276" w:leader="none"/>
          <w:tab w:val="left" w:pos="1701" w:leader="none"/>
        </w:tabs>
        <w:bidi w:val="0"/>
        <w:ind w:left="426" w:hanging="42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</w:t>
        <w:tab/>
        <w:t>Conferencias radiotelefónicas (mínimo 3 min.)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bidi w:val="0"/>
        <w:spacing w:before="0" w:after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1.</w:t>
        <w:tab/>
        <w:t>Tasa terrestre</w:t>
        <w:br/>
        <w:t>MF:</w:t>
        <w:tab/>
        <w:t>2,34 fr./min.</w:t>
        <w:br/>
        <w:t>HF:</w:t>
        <w:tab/>
        <w:t>2,34 fr./min.</w:t>
        <w:br/>
        <w:t>VHF:</w:t>
        <w:tab/>
        <w:t>2.— fr./min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  <w:tab w:val="left" w:pos="1276" w:leader="none"/>
          <w:tab w:val="left" w:pos="1701" w:leader="none"/>
        </w:tabs>
        <w:bidi w:val="0"/>
        <w:spacing w:before="0" w:after="0"/>
        <w:ind w:left="426" w:hanging="42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2.</w:t>
        <w:tab/>
        <w:t>Tasa de línea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1276" w:leader="none"/>
          <w:tab w:val="left" w:pos="1701" w:leader="none"/>
        </w:tabs>
        <w:bidi w:val="0"/>
        <w:spacing w:before="0" w:after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a)</w:t>
        <w:tab/>
        <w:t>República Islámica del Irán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276" w:leader="none"/>
          <w:tab w:val="left" w:pos="1701" w:leader="none"/>
        </w:tabs>
        <w:bidi w:val="0"/>
        <w:spacing w:before="0" w:after="0"/>
        <w:ind w:left="1276" w:hanging="127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i)</w:t>
        <w:tab/>
        <w:t>Circunscripción de la estación costera: 0.— fr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276" w:leader="none"/>
          <w:tab w:val="left" w:pos="1701" w:leader="none"/>
        </w:tabs>
        <w:bidi w:val="0"/>
        <w:spacing w:before="0" w:after="0"/>
        <w:ind w:left="1276" w:hanging="127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ii)</w:t>
        <w:tab/>
        <w:t>Otras circunscripciones: 1.— fr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1276" w:leader="none"/>
          <w:tab w:val="left" w:pos="1701" w:leader="none"/>
        </w:tabs>
        <w:bidi w:val="0"/>
        <w:spacing w:before="0" w:after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b)</w:t>
        <w:tab/>
        <w:t>Europa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276" w:leader="none"/>
          <w:tab w:val="left" w:pos="1701" w:leader="none"/>
        </w:tabs>
        <w:bidi w:val="0"/>
        <w:spacing w:before="0" w:after="0"/>
        <w:ind w:left="1701" w:hanging="170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i)</w:t>
        <w:tab/>
        <w:t>Turquía: 6.— fr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276" w:leader="none"/>
          <w:tab w:val="left" w:pos="1701" w:leader="none"/>
        </w:tabs>
        <w:bidi w:val="0"/>
        <w:spacing w:before="0" w:after="0"/>
        <w:ind w:left="1701" w:hanging="170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ii)</w:t>
        <w:tab/>
        <w:t>Otros países: 6,30 fr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1276" w:leader="none"/>
          <w:tab w:val="left" w:pos="1701" w:leader="none"/>
        </w:tabs>
        <w:bidi w:val="0"/>
        <w:spacing w:before="0" w:after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c)</w:t>
        <w:tab/>
        <w:t>África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276" w:leader="none"/>
          <w:tab w:val="left" w:pos="1701" w:leader="none"/>
        </w:tabs>
        <w:bidi w:val="0"/>
        <w:spacing w:before="0" w:after="0"/>
        <w:ind w:left="1276" w:hanging="127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i)</w:t>
        <w:tab/>
        <w:t>Argelia, Egipto, Marruecos y Túnez: 4,50 fr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276" w:leader="none"/>
          <w:tab w:val="left" w:pos="1701" w:leader="none"/>
        </w:tabs>
        <w:bidi w:val="0"/>
        <w:spacing w:before="0" w:after="0"/>
        <w:ind w:left="1276" w:hanging="127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ii)</w:t>
        <w:tab/>
        <w:t>Otros países: 8,60 fr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1276" w:leader="none"/>
          <w:tab w:val="left" w:pos="1701" w:leader="none"/>
        </w:tabs>
        <w:bidi w:val="0"/>
        <w:spacing w:before="0" w:after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d)</w:t>
        <w:tab/>
        <w:t>Asia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276" w:leader="none"/>
          <w:tab w:val="left" w:pos="1701" w:leader="none"/>
        </w:tabs>
        <w:bidi w:val="0"/>
        <w:spacing w:before="0" w:after="0"/>
        <w:ind w:left="1701" w:hanging="170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i)</w:t>
        <w:tab/>
        <w:t>Pakistán: 2,80 fr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276" w:leader="none"/>
          <w:tab w:val="left" w:pos="1701" w:leader="none"/>
        </w:tabs>
        <w:bidi w:val="0"/>
        <w:spacing w:before="0" w:after="0"/>
        <w:ind w:left="1701" w:hanging="170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ii)</w:t>
        <w:tab/>
        <w:t>Bahrein, Iraq, Kuwait, Omán y Qatar: 2,90 fr.</w:t>
      </w:r>
    </w:p>
    <w:p>
      <w:pPr>
        <w:pStyle w:val="Normal"/>
        <w:numPr>
          <w:ilvl w:val="0"/>
          <w:numId w:val="0"/>
        </w:numPr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276" w:leader="none"/>
          <w:tab w:val="left" w:pos="1701" w:leader="none"/>
        </w:tabs>
        <w:bidi w:val="0"/>
        <w:spacing w:before="0" w:after="0"/>
        <w:ind w:left="1701" w:hanging="170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  <w:r>
        <w:br w:type="page"/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276" w:leader="none"/>
          <w:tab w:val="left" w:pos="1701" w:leader="none"/>
        </w:tabs>
        <w:bidi w:val="0"/>
        <w:spacing w:before="0" w:after="0"/>
        <w:ind w:left="1701" w:hanging="170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iii)</w:t>
        <w:tab/>
        <w:t>Arabia Saudita, Bangladesh, Chipre, Emiratos Árabes Unidos, India, Líbano, Siria y Yemen: 4.— fr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276" w:leader="none"/>
          <w:tab w:val="left" w:pos="1701" w:leader="none"/>
        </w:tabs>
        <w:bidi w:val="0"/>
        <w:spacing w:before="0" w:after="0"/>
        <w:ind w:left="1701" w:hanging="170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iv)</w:t>
        <w:tab/>
        <w:t>China, Corea (Rep. de), Hongkong, Indonesia, Japón, Malasia, Maldivas, Filipinas, Singapur, Sri Lanka, Taiwán (Provincia de China) y Tailandia: 7,50 fr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1276" w:leader="none"/>
          <w:tab w:val="left" w:pos="1701" w:leader="none"/>
        </w:tabs>
        <w:bidi w:val="0"/>
        <w:spacing w:before="0" w:after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e)</w:t>
        <w:tab/>
        <w:t>Australia y Oceanía: 10.— fr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1276" w:leader="none"/>
          <w:tab w:val="left" w:pos="1701" w:leader="none"/>
        </w:tabs>
        <w:bidi w:val="0"/>
        <w:spacing w:before="0" w:after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f)</w:t>
        <w:tab/>
        <w:t>América: 5.— fr.</w:t>
      </w:r>
    </w:p>
    <w:p>
      <w:pPr>
        <w:pStyle w:val="Heading2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1276" w:leader="none"/>
          <w:tab w:val="left" w:pos="1701" w:leader="none"/>
        </w:tabs>
        <w:bidi w:val="0"/>
        <w:spacing w:before="0" w:after="0"/>
        <w:ind w:left="851" w:hanging="851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menclátor</w:t>
        <w:br/>
        <w:t>de las estaciones de barco</w:t>
        <w:br/>
        <w:t>(Lista V)</w:t>
        <w:br/>
        <w:br/>
        <w:t>35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a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dición</w:t>
        <w:br/>
        <w:br/>
        <w:t>Parte IV</w:t>
      </w:r>
    </w:p>
    <w:p>
      <w:pPr>
        <w:pStyle w:val="Heading7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us-section 2A / Sub-Section 2A / Subsección 2A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</w:p>
    <w:p>
      <w:pPr>
        <w:pStyle w:val="Normal"/>
        <w:bidi w:val="0"/>
        <w:ind w:left="1560" w:hanging="15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U0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Office national des télécommunications, (ONATEL), Boulevard du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Novembre, Bujumbura, Burundi. (Tel +257 223196, Fax +257 226917).</w:t>
      </w:r>
    </w:p>
    <w:p>
      <w:pPr>
        <w:pStyle w:val="Heading2"/>
        <w:bidi w:val="0"/>
        <w:ind w:left="1560" w:hanging="15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uario estadístico de la UIT</w:t>
      </w:r>
    </w:p>
    <w:p>
      <w:pPr>
        <w:pStyle w:val="Normalaftertitle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El Anuario estadístico de la UIT – 1993 (series cronológicas 1986-1993) está actualmente disponible en formato impreso o disquete. El disquete tiene un sistema de recuperación fácil que permite extraer datos por indicador, por país, por región y por año. Contiene datos para más de 217 países relativos a las diferentes ramas de las telecomunicaciones.</w:t>
      </w:r>
    </w:p>
    <w:p>
      <w:pPr>
        <w:pStyle w:val="Normal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El Anuario puede obtenerse en la UIT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rvicio de Ventas y Marketing (Fax N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8"/>
          <w:szCs w:val="18"/>
        </w:rPr>
        <w:t>o 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+41 22 730 5194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, al precio de 80 francos suizos (precio catálogo) y 68 francos suizos para las Administraciones, precisando el formato deseado.</w:t>
      </w:r>
    </w:p>
    <w:p>
      <w:pPr>
        <w:pStyle w:val="Heading2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ódigos de puntos de señalización internacional (CPSI)</w:t>
        <w:br/>
        <w:t>para el sistema de señalización N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o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7</w:t>
        <w:br/>
        <w:t>(Recomendación UIT-T Q.708)</w:t>
      </w:r>
    </w:p>
    <w:p>
      <w:pPr>
        <w:pStyle w:val="Heading7"/>
        <w:bidi w:val="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sta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23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4931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93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5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8"/>
                              <w:gridCol w:w="1021"/>
                              <w:gridCol w:w="5046"/>
                            </w:tblGrid>
                            <w:tr>
                              <w:trPr/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País / Zona</w:t>
                                    <w:b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CPSI</w:t>
                                    <w:b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Nombre de punto de zona / red de señalización a la cual</w:t>
                                    <w:br/>
                                    <w:t>se ha atribuido el CPSI</w:t>
                                    <w:b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Indonesia (República de)*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5-020-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Jakarta-1B 5ES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Indonesia (República de)*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5-020-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Jakarta-1A EWS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Indonesia (República de)*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5-020-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Medan-2 EWS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Indonesia (República de)*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5-020-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Batam-3 5ES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Indonesia (República de)*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5-020-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Surabaya-4 5ES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Indonesia (República de)*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5-021-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Jaksspin S1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Indonesia (República de)*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5-021-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Jakscpin A83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Indonesia (República de)*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5-021-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Jakipin Tran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388.3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5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8"/>
                        <w:gridCol w:w="1021"/>
                        <w:gridCol w:w="5046"/>
                      </w:tblGrid>
                      <w:tr>
                        <w:trPr/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País / Zona</w:t>
                              <w:br/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CPSI</w:t>
                              <w:br/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Nombre de punto de zona / red de señalización a la cual</w:t>
                              <w:br/>
                              <w:t>se ha atribuido el CPSI</w:t>
                              <w:br/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Indonesia (República de)*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5-020-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Jakarta-1B 5ES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Indonesia (República de)*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5-020-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Jakarta-1A EWS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Indonesia (República de)*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5-020-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Medan-2 EWS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Indonesia (República de)*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5-020-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Batam-3 5ES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Indonesia (República de)*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5-020-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Surabaya-4 5ES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Indonesia (República de)*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5-021-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Jaksspin S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Indonesia (República de)*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5-021-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Jakscpin A83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Indonesia (República de)*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5-021-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Jakipin Tra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sepa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745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5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8"/>
                              <w:gridCol w:w="1021"/>
                              <w:gridCol w:w="5046"/>
                            </w:tblGrid>
                            <w:tr>
                              <w:trPr/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Lituania (República de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2-236-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NMT-450 “COMLIET”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58.7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5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8"/>
                        <w:gridCol w:w="1021"/>
                        <w:gridCol w:w="5046"/>
                      </w:tblGrid>
                      <w:tr>
                        <w:trPr/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Lituania (República de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2-236-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NMT-450 “COMLIET”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bidi w:val="0"/>
        <w:spacing w:before="20" w:after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)</w:t>
        <w:tab/>
        <w:t>Esta información anula y reemplaza la publicada en la página 14 del Boletín de Explotación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4"/>
          <w:szCs w:val="14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596 de 15.V.1995.</w:t>
      </w:r>
    </w:p>
    <w:p>
      <w:pPr>
        <w:pStyle w:val="Heading2"/>
        <w:numPr>
          <w:ilvl w:val="0"/>
          <w:numId w:val="0"/>
        </w:numPr>
        <w:bidi w:val="0"/>
        <w:spacing w:before="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sta de nombres de dominio de gestión de administración (DGAD)</w:t>
        <w:br/>
        <w:t>(Situación en 31 de agosto de 1994)</w:t>
      </w:r>
    </w:p>
    <w:p>
      <w:pPr>
        <w:pStyle w:val="Heading7"/>
        <w:bidi w:val="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nexo al Boletín de Explotación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580 de 15.IX.1994)</w:t>
      </w:r>
    </w:p>
    <w:p>
      <w:pPr>
        <w:pStyle w:val="Heading7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Enmienda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15)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10692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50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851"/>
                              <w:gridCol w:w="964"/>
                              <w:gridCol w:w="397"/>
                              <w:gridCol w:w="907"/>
                              <w:gridCol w:w="964"/>
                              <w:gridCol w:w="284"/>
                              <w:gridCol w:w="1021"/>
                              <w:gridCol w:w="964"/>
                              <w:gridCol w:w="2155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Allemagne</w:t>
                                    <w:br/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Germany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br/>
                                    <w:t>Alemani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Telefax4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Telefax4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Deutsche Telekom AG</w:t>
                                    <w:br/>
                                    <w:t>FTZ Darmstadt</w:t>
                                    <w:br/>
                                    <w:t>– T 22-6 – Dirk Meyer-Rahde</w:t>
                                    <w:br/>
                                    <w:t>Postfach 10 00 03</w:t>
                                    <w:br/>
                                    <w:t>D-64276 DARMSTADT</w:t>
                                    <w:br/>
                                    <w:t>Germany</w:t>
                                    <w:br/>
                                    <w:t>TF:</w:t>
                                    <w:tab/>
                                    <w:t>+49 61 51 83 52 28</w:t>
                                    <w:br/>
                                    <w:t>FAX:</w:t>
                                    <w:tab/>
                                    <w:t>+49 61 51 89 44 30</w:t>
                                    <w:br/>
                                    <w:t>TLX:</w:t>
                                    <w:tab/>
                                    <w:br/>
                                    <w:t>X.400:</w:t>
                                    <w:tab/>
                                    <w:t>G=dirk; S=meier-rahde;</w:t>
                                    <w:br/>
                                    <w:tab/>
                                    <w:t>O=telekom; OU1=ftz;</w:t>
                                    <w:br/>
                                    <w:tab/>
                                    <w:t>A=telefax400;</w:t>
                                    <w:br/>
                                    <w:tab/>
                                    <w:t>C=d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841.9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50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851"/>
                        <w:gridCol w:w="964"/>
                        <w:gridCol w:w="397"/>
                        <w:gridCol w:w="907"/>
                        <w:gridCol w:w="964"/>
                        <w:gridCol w:w="284"/>
                        <w:gridCol w:w="1021"/>
                        <w:gridCol w:w="964"/>
                        <w:gridCol w:w="2155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Allemagne</w:t>
                              <w:br/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Germany</w:t>
                            </w: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br/>
                              <w:t>Aleman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Telefax4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Telefax4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Deutsche Telekom AG</w:t>
                              <w:br/>
                              <w:t>FTZ Darmstadt</w:t>
                              <w:br/>
                              <w:t>– T 22-6 – Dirk Meyer-Rahde</w:t>
                              <w:br/>
                              <w:t>Postfach 10 00 03</w:t>
                              <w:br/>
                              <w:t>D-64276 DARMSTADT</w:t>
                              <w:br/>
                              <w:t>Germany</w:t>
                              <w:br/>
                              <w:t>TF:</w:t>
                              <w:tab/>
                              <w:t>+49 61 51 83 52 28</w:t>
                              <w:br/>
                              <w:t>FAX:</w:t>
                              <w:tab/>
                              <w:t>+49 61 51 89 44 30</w:t>
                              <w:br/>
                              <w:t>TLX:</w:t>
                              <w:tab/>
                              <w:br/>
                              <w:t>X.400:</w:t>
                              <w:tab/>
                              <w:t>G=dirk; S=meier-rahde;</w:t>
                              <w:br/>
                              <w:tab/>
                              <w:t>O=telekom; OU1=ftz;</w:t>
                              <w:br/>
                              <w:tab/>
                              <w:t>A=telefax400;</w:t>
                              <w:br/>
                              <w:tab/>
                              <w:t>C=d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4"/>
                          <w:szCs w:val="14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106921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50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851"/>
                              <w:gridCol w:w="964"/>
                              <w:gridCol w:w="397"/>
                              <w:gridCol w:w="907"/>
                              <w:gridCol w:w="964"/>
                              <w:gridCol w:w="284"/>
                              <w:gridCol w:w="1021"/>
                              <w:gridCol w:w="964"/>
                              <w:gridCol w:w="2155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Allemagne</w:t>
                                    <w:br/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Germany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br/>
                                    <w:t>Alemani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T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 xml:space="preserve">TT Universal </w:t>
                                    <w:br/>
                                    <w:t>Messaging</w:t>
                                    <w:br/>
                                    <w:t>M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IPM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-29" w:right="-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FAX</w:t>
                                    <w:br/>
                                    <w:t>EDI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-29" w:right="-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S=help desk</w:t>
                                    <w:br/>
                                    <w:t>A=tt</w:t>
                                    <w:br/>
                                    <w:t>C=d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S=auto reply</w:t>
                                    <w:br/>
                                    <w:t>A=tt</w:t>
                                    <w:br/>
                                    <w:t>C=d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Dr. Jürgen Mattfeldt</w:t>
                                    <w:br/>
                                    <w:t>X TEND Gesellschaft für Mehrwertdienste mbH I.G.</w:t>
                                    <w:br/>
                                    <w:t>Hans-Günther-Sohl Str. 1</w:t>
                                    <w:br/>
                                    <w:t>D-40235 DÜSSELDORF</w:t>
                                    <w:br/>
                                    <w:t>Germany</w:t>
                                    <w:br/>
                                    <w:t>TF:</w:t>
                                    <w:tab/>
                                    <w:t>+49 211 967 7602</w:t>
                                    <w:br/>
                                    <w:t>FAX:</w:t>
                                    <w:tab/>
                                    <w:t>+49 211 967 9237</w:t>
                                    <w:br/>
                                    <w:t>TLX:</w:t>
                                    <w:tab/>
                                    <w:br/>
                                    <w:t>X.400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841.9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50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851"/>
                        <w:gridCol w:w="964"/>
                        <w:gridCol w:w="397"/>
                        <w:gridCol w:w="907"/>
                        <w:gridCol w:w="964"/>
                        <w:gridCol w:w="284"/>
                        <w:gridCol w:w="1021"/>
                        <w:gridCol w:w="964"/>
                        <w:gridCol w:w="2155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Allemagne</w:t>
                              <w:br/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Germany</w:t>
                            </w: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br/>
                              <w:t>Aleman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T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 xml:space="preserve">TT Universal </w:t>
                              <w:br/>
                              <w:t>Messaging</w:t>
                              <w:br/>
                              <w:t>M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IP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-29" w:right="-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FAX</w:t>
                              <w:br/>
                              <w:t>ED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-29" w:right="-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S=help desk</w:t>
                              <w:br/>
                              <w:t>A=tt</w:t>
                              <w:br/>
                              <w:t>C=d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S=auto reply</w:t>
                              <w:br/>
                              <w:t>A=tt</w:t>
                              <w:br/>
                              <w:t>C=d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Dr. Jürgen Mattfeldt</w:t>
                              <w:br/>
                              <w:t>X TEND Gesellschaft für Mehrwertdienste mbH I.G.</w:t>
                              <w:br/>
                              <w:t>Hans-Günther-Sohl Str. 1</w:t>
                              <w:br/>
                              <w:t>D-40235 DÜSSELDORF</w:t>
                              <w:br/>
                              <w:t>Germany</w:t>
                              <w:br/>
                              <w:t>TF:</w:t>
                              <w:tab/>
                              <w:t>+49 211 967 7602</w:t>
                              <w:br/>
                              <w:t>FAX:</w:t>
                              <w:tab/>
                              <w:t>+49 211 967 9237</w:t>
                              <w:br/>
                              <w:t>TLX:</w:t>
                              <w:tab/>
                              <w:br/>
                              <w:t>X.400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3"/>
                          <w:szCs w:val="13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3"/>
                          <w:szCs w:val="13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106921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50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851"/>
                              <w:gridCol w:w="964"/>
                              <w:gridCol w:w="397"/>
                              <w:gridCol w:w="907"/>
                              <w:gridCol w:w="964"/>
                              <w:gridCol w:w="284"/>
                              <w:gridCol w:w="1021"/>
                              <w:gridCol w:w="964"/>
                              <w:gridCol w:w="2155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Belgique</w:t>
                                    <w:br/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Belgium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br/>
                                    <w:t>Bélgic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MASTER4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B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MASTER4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MASTERMAIL (P7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S=helpdesk</w:t>
                                    <w:br/>
                                    <w:t>A=master400</w:t>
                                    <w:br/>
                                    <w:t>C=i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S=autoanswer</w:t>
                                    <w:br/>
                                    <w:t>A=master400</w:t>
                                    <w:br/>
                                    <w:t>C=i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Madia Saponaro</w:t>
                                    <w:br/>
                                    <w:t>SARITEL S.p.A.</w:t>
                                    <w:br/>
                                    <w:t>S.S. 148 Pontina Km. 29,100</w:t>
                                    <w:br/>
                                    <w:t>00040 POMEZIA (ROMA)</w:t>
                                    <w:br/>
                                    <w:t>Italy</w:t>
                                    <w:br/>
                                    <w:t>TF:</w:t>
                                    <w:tab/>
                                    <w:t>+39 6 91197659</w:t>
                                    <w:br/>
                                    <w:t>FAX:</w:t>
                                    <w:tab/>
                                    <w:t>+39 6 91197601</w:t>
                                    <w:br/>
                                    <w:t>TLX:</w:t>
                                    <w:tab/>
                                    <w:t>616436 sarite i</w:t>
                                    <w:br/>
                                    <w:t>X.400:</w:t>
                                    <w:tab/>
                                    <w:t>G=madia;</w:t>
                                    <w:br/>
                                    <w:tab/>
                                    <w:t>S=saponaro;</w:t>
                                    <w:br/>
                                    <w:tab/>
                                    <w:t>O=saritel;</w:t>
                                    <w:br/>
                                    <w:tab/>
                                    <w:t>A=master400, C=it</w:t>
                                    <w:br/>
                                    <w:t>Internet: saponaro@saritel.i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841.9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50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851"/>
                        <w:gridCol w:w="964"/>
                        <w:gridCol w:w="397"/>
                        <w:gridCol w:w="907"/>
                        <w:gridCol w:w="964"/>
                        <w:gridCol w:w="284"/>
                        <w:gridCol w:w="1021"/>
                        <w:gridCol w:w="964"/>
                        <w:gridCol w:w="2155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Belgique</w:t>
                              <w:br/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Belgium</w:t>
                            </w: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br/>
                              <w:t>Bélgic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MASTER4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B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MASTER4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MASTERMAIL (P7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S=helpdesk</w:t>
                              <w:br/>
                              <w:t>A=master400</w:t>
                              <w:br/>
                              <w:t>C=i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S=autoanswer</w:t>
                              <w:br/>
                              <w:t>A=master400</w:t>
                              <w:br/>
                              <w:t>C=i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Madia Saponaro</w:t>
                              <w:br/>
                              <w:t>SARITEL S.p.A.</w:t>
                              <w:br/>
                              <w:t>S.S. 148 Pontina Km. 29,100</w:t>
                              <w:br/>
                              <w:t>00040 POMEZIA (ROMA)</w:t>
                              <w:br/>
                              <w:t>Italy</w:t>
                              <w:br/>
                              <w:t>TF:</w:t>
                              <w:tab/>
                              <w:t>+39 6 91197659</w:t>
                              <w:br/>
                              <w:t>FAX:</w:t>
                              <w:tab/>
                              <w:t>+39 6 91197601</w:t>
                              <w:br/>
                              <w:t>TLX:</w:t>
                              <w:tab/>
                              <w:t>616436 sarite i</w:t>
                              <w:br/>
                              <w:t>X.400:</w:t>
                              <w:tab/>
                              <w:t>G=madia;</w:t>
                              <w:br/>
                              <w:tab/>
                              <w:t>S=saponaro;</w:t>
                              <w:br/>
                              <w:tab/>
                              <w:t>O=saritel;</w:t>
                              <w:br/>
                              <w:tab/>
                              <w:t>A=master400, C=it</w:t>
                              <w:br/>
                              <w:t>Internet: saponaro@saritel.i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3"/>
                          <w:szCs w:val="13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3"/>
                          <w:szCs w:val="13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106921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numPr>
                                <w:ilvl w:val="0"/>
                                <w:numId w:val="0"/>
                              </w:numPr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5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134"/>
                              <w:gridCol w:w="851"/>
                              <w:gridCol w:w="397"/>
                              <w:gridCol w:w="907"/>
                              <w:gridCol w:w="851"/>
                              <w:gridCol w:w="284"/>
                              <w:gridCol w:w="1021"/>
                              <w:gridCol w:w="964"/>
                              <w:gridCol w:w="215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Etats-Unis</w:t>
                                    <w:br/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United States</w:t>
                                    <w:br/>
                                  </w: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Estados Unido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GRAPHNE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U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GEM4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S=helpdesk</w:t>
                                    <w:br/>
                                    <w:t>A=graphnet</w:t>
                                    <w:br/>
                                    <w:t>C=u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S=autoanswer</w:t>
                                    <w:br/>
                                    <w:t>A=graphnet</w:t>
                                    <w:br/>
                                    <w:t>C=u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Anna Szechter</w:t>
                                    <w:br/>
                                    <w:t>Senior Analyst</w:t>
                                    <w:br/>
                                    <w:t>GRAPHNET Inc.</w:t>
                                    <w:br/>
                                    <w:t>329 Alfred Avenue</w:t>
                                    <w:br/>
                                    <w:t>TEANECK, NJ 07666</w:t>
                                    <w:br/>
                                    <w:t>United States</w:t>
                                    <w:br/>
                                    <w:t>TF:</w:t>
                                    <w:tab/>
                                    <w:t>+1 201 833 3875</w:t>
                                    <w:br/>
                                    <w:t>FAX:</w:t>
                                    <w:tab/>
                                    <w:t>+1 201 833 3888</w:t>
                                    <w:br/>
                                    <w:t>TLX:</w:t>
                                    <w:tab/>
                                    <w:br/>
                                    <w:t>X.400:</w:t>
                                    <w:tab/>
                                    <w:t>G=anna;</w:t>
                                    <w:br/>
                                    <w:tab/>
                                    <w:t>S=szechter;</w:t>
                                    <w:br/>
                                    <w:tab/>
                                    <w:t>A=graphnet;</w:t>
                                    <w:br/>
                                    <w:tab/>
                                    <w:t>C=u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841.9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numPr>
                          <w:ilvl w:val="0"/>
                          <w:numId w:val="0"/>
                        </w:numPr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5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134"/>
                        <w:gridCol w:w="851"/>
                        <w:gridCol w:w="397"/>
                        <w:gridCol w:w="907"/>
                        <w:gridCol w:w="851"/>
                        <w:gridCol w:w="284"/>
                        <w:gridCol w:w="1021"/>
                        <w:gridCol w:w="964"/>
                        <w:gridCol w:w="215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Etats-Unis</w:t>
                              <w:br/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United States</w:t>
                              <w:br/>
                            </w: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Estados Unido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GRAPHN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U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GEM4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S=helpdesk</w:t>
                              <w:br/>
                              <w:t>A=graphnet</w:t>
                              <w:br/>
                              <w:t>C=u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S=autoanswer</w:t>
                              <w:br/>
                              <w:t>A=graphnet</w:t>
                              <w:br/>
                              <w:t>C=u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Anna Szechter</w:t>
                              <w:br/>
                              <w:t>Senior Analyst</w:t>
                              <w:br/>
                              <w:t>GRAPHNET Inc.</w:t>
                              <w:br/>
                              <w:t>329 Alfred Avenue</w:t>
                              <w:br/>
                              <w:t>TEANECK, NJ 07666</w:t>
                              <w:br/>
                              <w:t>United States</w:t>
                              <w:br/>
                              <w:t>TF:</w:t>
                              <w:tab/>
                              <w:t>+1 201 833 3875</w:t>
                              <w:br/>
                              <w:t>FAX:</w:t>
                              <w:tab/>
                              <w:t>+1 201 833 3888</w:t>
                              <w:br/>
                              <w:t>TLX:</w:t>
                              <w:tab/>
                              <w:br/>
                              <w:t>X.400:</w:t>
                              <w:tab/>
                              <w:t>G=anna;</w:t>
                              <w:br/>
                              <w:tab/>
                              <w:t>S=szechter;</w:t>
                              <w:br/>
                              <w:tab/>
                              <w:t>A=graphnet;</w:t>
                              <w:br/>
                              <w:tab/>
                              <w:t>C=u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3"/>
                          <w:szCs w:val="13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3"/>
                          <w:szCs w:val="13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106921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5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134"/>
                              <w:gridCol w:w="851"/>
                              <w:gridCol w:w="397"/>
                              <w:gridCol w:w="907"/>
                              <w:gridCol w:w="851"/>
                              <w:gridCol w:w="284"/>
                              <w:gridCol w:w="1021"/>
                              <w:gridCol w:w="964"/>
                              <w:gridCol w:w="215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Russie</w:t>
                                    <w:br/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Russia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br/>
                                    <w:t>Rusi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PTTNE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33 B, Narodnogo</w:t>
                                    <w:br/>
                                    <w:t>Opolchenlya Str.</w:t>
                                    <w:br/>
                                    <w:t>123585 MOSCOW</w:t>
                                    <w:br/>
                                    <w:t>Russia</w:t>
                                    <w:br/>
                                    <w:t>TF:</w:t>
                                    <w:tab/>
                                    <w:t>+7 095 946 93 83</w:t>
                                    <w:br/>
                                    <w:t>FAX:</w:t>
                                    <w:tab/>
                                    <w:t>+7 095 946 93 82</w:t>
                                    <w:br/>
                                    <w:t>TLX:</w:t>
                                    <w:tab/>
                                    <w:t>911080 ptt ru</w:t>
                                    <w:br/>
                                    <w:t>X.400:</w:t>
                                    <w:tab/>
                                    <w:t>S=netmst</w:t>
                                    <w:br/>
                                    <w:tab/>
                                    <w:t>O=teleport;</w:t>
                                    <w:br/>
                                    <w:tab/>
                                    <w:t>OU=sysadm;</w:t>
                                    <w:br/>
                                    <w:tab/>
                                    <w:t>A=pttnet, C=ru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841.9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5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134"/>
                        <w:gridCol w:w="851"/>
                        <w:gridCol w:w="397"/>
                        <w:gridCol w:w="907"/>
                        <w:gridCol w:w="851"/>
                        <w:gridCol w:w="284"/>
                        <w:gridCol w:w="1021"/>
                        <w:gridCol w:w="964"/>
                        <w:gridCol w:w="215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Russie</w:t>
                              <w:br/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Russia</w:t>
                            </w: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br/>
                              <w:t>Rus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PTTN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33 B, Narodnogo</w:t>
                              <w:br/>
                              <w:t>Opolchenlya Str.</w:t>
                              <w:br/>
                              <w:t>123585 MOSCOW</w:t>
                              <w:br/>
                              <w:t>Russia</w:t>
                              <w:br/>
                              <w:t>TF:</w:t>
                              <w:tab/>
                              <w:t>+7 095 946 93 83</w:t>
                              <w:br/>
                              <w:t>FAX:</w:t>
                              <w:tab/>
                              <w:t>+7 095 946 93 82</w:t>
                              <w:br/>
                              <w:t>TLX:</w:t>
                              <w:tab/>
                              <w:t>911080 ptt ru</w:t>
                              <w:br/>
                              <w:t>X.400:</w:t>
                              <w:tab/>
                              <w:t>S=netmst</w:t>
                              <w:br/>
                              <w:tab/>
                              <w:t>O=teleport;</w:t>
                              <w:br/>
                              <w:tab/>
                              <w:t>OU=sysadm;</w:t>
                              <w:br/>
                              <w:tab/>
                              <w:t>A=pttnet, C=ru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3"/>
                          <w:szCs w:val="13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3"/>
                          <w:szCs w:val="13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numPr>
          <w:ilvl w:val="0"/>
          <w:numId w:val="0"/>
        </w:numP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sta recapitulativa de números de identificación de expedidor de la tarjeta</w:t>
        <w:br/>
        <w:t>con cargo a cuenta para telecomunicaciones internacionales</w:t>
        <w:br/>
        <w:t>(Recomendación UIT-T E.118)</w:t>
        <w:br/>
        <w:t>(Situación en 30 de septiembre de 1994)</w:t>
      </w:r>
    </w:p>
    <w:p>
      <w:pPr>
        <w:pStyle w:val="Heading7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nexo al Boletín de Explotación de la UIT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582 – 15.X.1994)</w:t>
      </w:r>
    </w:p>
    <w:p>
      <w:pPr>
        <w:pStyle w:val="Heading7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Enmienda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14)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418" w:leader="none"/>
          <w:tab w:val="left" w:pos="2835" w:leader="none"/>
          <w:tab w:val="left" w:pos="3402" w:leader="none"/>
        </w:tabs>
        <w:bidi w:val="0"/>
        <w:ind w:left="3402" w:hanging="3402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4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stralia</w:t>
        <w:tab/>
        <w:t>IIN</w:t>
        <w:tab/>
        <w:t>89 61 12, 89 61 21, 89 61 23, 89 61 00, 89 61 01,</w:t>
        <w:br/>
        <w:t>89 61 61, 89 61 62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402" w:leader="none"/>
        </w:tabs>
        <w:bidi w:val="0"/>
        <w:ind w:left="3402" w:hanging="3402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LIR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106921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5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  <w:gridCol w:w="2722"/>
                              <w:gridCol w:w="1304"/>
                              <w:gridCol w:w="2268"/>
                              <w:gridCol w:w="1021"/>
                            </w:tblGrid>
                            <w:tr>
                              <w:trPr/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br/>
                                    <w:t>Paí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br/>
                                    <w:t>Empresa/Direcció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Identificación de expedido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br/>
                                    <w:t>Contact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Fecha efectiva de utilizació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Australi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Optus Communications Pty. Ltd.</w:t>
                                    <w:br/>
                                    <w:t>Level 4, 54 Carrington Street</w:t>
                                    <w:br/>
                                    <w:t>SYDNEY, NSW 20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89 61 1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ind w:left="-57" w:right="-113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Manager, Regulatory Strategy</w:t>
                                    <w:br/>
                                    <w:t>Level 17, 367 Collins Street</w:t>
                                    <w:br/>
                                    <w:t>MELBOURNE, VIC 3000</w:t>
                                    <w:br/>
                                    <w:t>Tel</w:t>
                                    <w:tab/>
                                    <w:t>+61 3 92454000</w:t>
                                    <w:br/>
                                    <w:t>Fax</w:t>
                                    <w:tab/>
                                    <w:t>+61 3 9245493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ind w:left="-57" w:right="-113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Australi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Optus Communications Pty. Ltd.</w:t>
                                    <w:br/>
                                    <w:t>Level 4, 54 Carrington Street</w:t>
                                    <w:br/>
                                    <w:t>SYDNEY, NSW 20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89 61 2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ind w:left="-57" w:right="-113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Manager, Regulatory Strategy</w:t>
                                    <w:br/>
                                    <w:t>Level 17, 367 Collins Street</w:t>
                                    <w:br/>
                                    <w:t>MELBOURNE, VIC 3000</w:t>
                                    <w:br/>
                                    <w:t>Tel</w:t>
                                    <w:tab/>
                                    <w:t xml:space="preserve">+61 3 92454000  </w:t>
                                    <w:br/>
                                    <w:t>Fax</w:t>
                                    <w:tab/>
                                    <w:t>+61 3 9245493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ind w:left="-57" w:right="-113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Australi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Optus Communications Pty. Ltd.</w:t>
                                    <w:br/>
                                    <w:t>Level 4, 54 Carrington Street</w:t>
                                    <w:br/>
                                    <w:t>SYDNEY, NSW 20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89 61 2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ind w:left="-57" w:right="-113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Manager, Regulatory Strategy</w:t>
                                    <w:br/>
                                    <w:t>Level 17, 367 Collins Street</w:t>
                                    <w:br/>
                                    <w:t>MELBOURNE, VIC 3000</w:t>
                                    <w:br/>
                                    <w:t>Tel</w:t>
                                    <w:tab/>
                                    <w:t xml:space="preserve">+61 3 92454000  </w:t>
                                    <w:br/>
                                    <w:t>Fax</w:t>
                                    <w:tab/>
                                    <w:t>+61 3 9245493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ind w:left="-57" w:right="-113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Australi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Telstra Corporation Ltd.</w:t>
                                    <w:br/>
                                    <w:t>199 William Street</w:t>
                                    <w:br/>
                                    <w:t>Melbourne 3000, VICTORI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89 61 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ind w:left="-57" w:right="-113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Richard Upjohn</w:t>
                                    <w:br/>
                                    <w:t>Telecom business service, 199 William St.</w:t>
                                    <w:br/>
                                    <w:t>MELBOURNE 3000</w:t>
                                    <w:br/>
                                    <w:t>VICTORIA</w:t>
                                    <w:br/>
                                    <w:t>Tel</w:t>
                                    <w:tab/>
                                    <w:t xml:space="preserve">+61 3 96067514  </w:t>
                                    <w:br/>
                                    <w:t>Fax</w:t>
                                    <w:tab/>
                                    <w:t>+61 3 9670468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ind w:left="-57" w:right="-113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Australi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Telstra Corporation Ltd.</w:t>
                                    <w:br/>
                                    <w:t>199 William Street</w:t>
                                    <w:br/>
                                    <w:t>MELBOURNE 30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89 61 0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ind w:left="-57" w:right="-113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General Manager, Mobile</w:t>
                                    <w:br/>
                                    <w:t>181 Victoria Parade</w:t>
                                    <w:br/>
                                    <w:t>3066 COLLINGWOOD</w:t>
                                    <w:br/>
                                    <w:t>Tel</w:t>
                                    <w:tab/>
                                    <w:t xml:space="preserve">+61 3 94121800 </w:t>
                                    <w:br/>
                                    <w:t>Fax</w:t>
                                    <w:tab/>
                                    <w:t>+61 3 9412189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ind w:left="-57" w:right="-113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Australi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Telstra Corporation Ltd.</w:t>
                                    <w:br/>
                                    <w:t>199 William Street</w:t>
                                    <w:br/>
                                    <w:t>MELBOURNE 3000 Victori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89 61 6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ind w:left="-57" w:right="-113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Richard Upjohn</w:t>
                                    <w:br/>
                                    <w:t>Telecom Business Services, 199 William St.</w:t>
                                    <w:br/>
                                    <w:t>MELBOURNE 3000</w:t>
                                    <w:br/>
                                    <w:t>VICTORIA</w:t>
                                    <w:br/>
                                    <w:t>Tel</w:t>
                                    <w:tab/>
                                    <w:t xml:space="preserve">+61 3 96067514  </w:t>
                                    <w:br/>
                                    <w:t>Fax</w:t>
                                    <w:tab/>
                                    <w:t>+61 3 9670468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ind w:left="-57" w:right="-113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Australi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Telstra Corporation Ltd.</w:t>
                                    <w:br/>
                                    <w:t>199 William Street</w:t>
                                    <w:br/>
                                    <w:t>MELBOURNE 3000 Victori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89 61 6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ind w:left="-57" w:right="-113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Richard Upjohn</w:t>
                                    <w:br/>
                                    <w:t>Telecom Business Services, 199 William St.</w:t>
                                    <w:br/>
                                    <w:t>MELBOURNE 3000</w:t>
                                    <w:br/>
                                    <w:t>VICTORIA</w:t>
                                    <w:br/>
                                    <w:t>Tel</w:t>
                                    <w:tab/>
                                    <w:t xml:space="preserve">+61 3 96067514  </w:t>
                                    <w:br/>
                                    <w:t>Fax</w:t>
                                    <w:tab/>
                                    <w:t>+61 3 9670468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ind w:left="-57" w:right="-113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841.9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5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  <w:gridCol w:w="2722"/>
                        <w:gridCol w:w="1304"/>
                        <w:gridCol w:w="2268"/>
                        <w:gridCol w:w="1021"/>
                      </w:tblGrid>
                      <w:tr>
                        <w:trPr/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br/>
                              <w:t>Paí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br/>
                              <w:t>Empresa/Direcció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Identificación de expedid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br/>
                              <w:t>Contact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Fecha efectiva de utilizació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Austral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Optus Communications Pty. Ltd.</w:t>
                              <w:br/>
                              <w:t>Level 4, 54 Carrington Street</w:t>
                              <w:br/>
                              <w:t>SYDNEY, NSW 2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89 61 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ind w:left="-57" w:right="-113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Manager, Regulatory Strategy</w:t>
                              <w:br/>
                              <w:t>Level 17, 367 Collins Street</w:t>
                              <w:br/>
                              <w:t>MELBOURNE, VIC 3000</w:t>
                              <w:br/>
                              <w:t>Tel</w:t>
                              <w:tab/>
                              <w:t>+61 3 92454000</w:t>
                              <w:br/>
                              <w:t>Fax</w:t>
                              <w:tab/>
                              <w:t>+61 3 92454933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ind w:left="-57" w:right="-113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Austral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Optus Communications Pty. Ltd.</w:t>
                              <w:br/>
                              <w:t>Level 4, 54 Carrington Street</w:t>
                              <w:br/>
                              <w:t>SYDNEY, NSW 2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89 61 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ind w:left="-57" w:right="-113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Manager, Regulatory Strategy</w:t>
                              <w:br/>
                              <w:t>Level 17, 367 Collins Street</w:t>
                              <w:br/>
                              <w:t>MELBOURNE, VIC 3000</w:t>
                              <w:br/>
                              <w:t>Tel</w:t>
                              <w:tab/>
                              <w:t xml:space="preserve">+61 3 92454000  </w:t>
                              <w:br/>
                              <w:t>Fax</w:t>
                              <w:tab/>
                              <w:t>+61 3 92454933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ind w:left="-57" w:right="-113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Austral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Optus Communications Pty. Ltd.</w:t>
                              <w:br/>
                              <w:t>Level 4, 54 Carrington Street</w:t>
                              <w:br/>
                              <w:t>SYDNEY, NSW 2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89 61 2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ind w:left="-57" w:right="-113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Manager, Regulatory Strategy</w:t>
                              <w:br/>
                              <w:t>Level 17, 367 Collins Street</w:t>
                              <w:br/>
                              <w:t>MELBOURNE, VIC 3000</w:t>
                              <w:br/>
                              <w:t>Tel</w:t>
                              <w:tab/>
                              <w:t xml:space="preserve">+61 3 92454000  </w:t>
                              <w:br/>
                              <w:t>Fax</w:t>
                              <w:tab/>
                              <w:t>+61 3 92454933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ind w:left="-57" w:right="-113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Austral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Telstra Corporation Ltd.</w:t>
                              <w:br/>
                              <w:t>199 William Street</w:t>
                              <w:br/>
                              <w:t>Melbourne 3000, VICTOR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89 61 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ind w:left="-57" w:right="-113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Richard Upjohn</w:t>
                              <w:br/>
                              <w:t>Telecom business service, 199 William St.</w:t>
                              <w:br/>
                              <w:t>MELBOURNE 3000</w:t>
                              <w:br/>
                              <w:t>VICTORIA</w:t>
                              <w:br/>
                              <w:t>Tel</w:t>
                              <w:tab/>
                              <w:t xml:space="preserve">+61 3 96067514  </w:t>
                              <w:br/>
                              <w:t>Fax</w:t>
                              <w:tab/>
                              <w:t>+61 3 96704685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ind w:left="-57" w:right="-113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Austral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Telstra Corporation Ltd.</w:t>
                              <w:br/>
                              <w:t>199 William Street</w:t>
                              <w:br/>
                              <w:t>MELBOURNE 3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89 61 0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ind w:left="-57" w:right="-113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General Manager, Mobile</w:t>
                              <w:br/>
                              <w:t>181 Victoria Parade</w:t>
                              <w:br/>
                              <w:t>3066 COLLINGWOOD</w:t>
                              <w:br/>
                              <w:t>Tel</w:t>
                              <w:tab/>
                              <w:t xml:space="preserve">+61 3 94121800 </w:t>
                              <w:br/>
                              <w:t>Fax</w:t>
                              <w:tab/>
                              <w:t>+61 3 9412189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ind w:left="-57" w:right="-113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Austral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Telstra Corporation Ltd.</w:t>
                              <w:br/>
                              <w:t>199 William Street</w:t>
                              <w:br/>
                              <w:t>MELBOURNE 3000 Victor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89 61 6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ind w:left="-57" w:right="-113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Richard Upjohn</w:t>
                              <w:br/>
                              <w:t>Telecom Business Services, 199 William St.</w:t>
                              <w:br/>
                              <w:t>MELBOURNE 3000</w:t>
                              <w:br/>
                              <w:t>VICTORIA</w:t>
                              <w:br/>
                              <w:t>Tel</w:t>
                              <w:tab/>
                              <w:t xml:space="preserve">+61 3 96067514  </w:t>
                              <w:br/>
                              <w:t>Fax</w:t>
                              <w:tab/>
                              <w:t>+61 3 96704685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ind w:left="-57" w:right="-113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Austral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Telstra Corporation Ltd.</w:t>
                              <w:br/>
                              <w:t>199 William Street</w:t>
                              <w:br/>
                              <w:t>MELBOURNE 3000 Victor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89 61 6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ind w:left="-57" w:right="-113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Richard Upjohn</w:t>
                              <w:br/>
                              <w:t>Telecom Business Services, 199 William St.</w:t>
                              <w:br/>
                              <w:t>MELBOURNE 3000</w:t>
                              <w:br/>
                              <w:t>VICTORIA</w:t>
                              <w:br/>
                              <w:t>Tel</w:t>
                              <w:tab/>
                              <w:t xml:space="preserve">+61 3 96067514  </w:t>
                              <w:br/>
                              <w:t>Fax</w:t>
                              <w:tab/>
                              <w:t>+61 3 96704685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ind w:left="-57" w:right="-113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ge"/>
        <w:numPr>
          <w:ilvl w:val="0"/>
          <w:numId w:val="0"/>
        </w:numP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Pag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19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106921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5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  <w:gridCol w:w="2722"/>
                              <w:gridCol w:w="1304"/>
                              <w:gridCol w:w="2268"/>
                              <w:gridCol w:w="1021"/>
                            </w:tblGrid>
                            <w:tr>
                              <w:trPr/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br/>
                                    <w:t>Paí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br/>
                                    <w:t>Empresa/Direcció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Identificación de expedido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br/>
                                    <w:t>Contact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Fecha efectiva de utilizació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Hongko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Hutchison Telephone Co. Ltd.</w:t>
                                    <w:br/>
                                    <w:t>23/F Citicorp Centre</w:t>
                                    <w:br/>
                                    <w:t xml:space="preserve">18 Whitfield Rd, North Point </w:t>
                                    <w:br/>
                                    <w:t>HONGKONG</w:t>
                                    <w:br/>
                                    <w:t>(Hongkong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89 852 0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ind w:left="-57" w:right="-113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Mark Cheley</w:t>
                                    <w:br/>
                                    <w:t>Hutchison Telephone Co. Ltd.</w:t>
                                    <w:br/>
                                    <w:t>23/F Citicorp Centre</w:t>
                                    <w:br/>
                                    <w:t>18 Whitfield Rd, North Point</w:t>
                                    <w:br/>
                                    <w:t>HONGKONG</w:t>
                                    <w:br/>
                                    <w:t>(Hongkong)</w:t>
                                    <w:br/>
                                    <w:t>Tel</w:t>
                                    <w:tab/>
                                    <w:t>+852 28079334</w:t>
                                    <w:br/>
                                    <w:t>Fax</w:t>
                                    <w:tab/>
                                    <w:t>+852 25784494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ind w:left="-57" w:right="-113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III.199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Hongko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SmarTone Mobile Communications Limited</w:t>
                                    <w:br/>
                                    <w:t>12/F, Central Plaza</w:t>
                                    <w:br/>
                                    <w:t>18 Harbour Road</w:t>
                                    <w:br/>
                                    <w:t>Wanchai</w:t>
                                    <w:br/>
                                    <w:t>HONGKONG</w:t>
                                    <w:br/>
                                    <w:t>(Hongkong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89 852 0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ind w:left="-57" w:right="-113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Stephen Chau</w:t>
                                    <w:br/>
                                    <w:t>Unit C, 12/F Somerset House</w:t>
                                    <w:br/>
                                    <w:t>979 King's Road</w:t>
                                    <w:br/>
                                    <w:t>Quarry Bay</w:t>
                                    <w:br/>
                                    <w:t>HONGKONG</w:t>
                                    <w:br/>
                                    <w:t>(Hongkong)</w:t>
                                    <w:br/>
                                    <w:t>Tel</w:t>
                                    <w:tab/>
                                    <w:t>+852 28802718</w:t>
                                    <w:br/>
                                    <w:t>Fax</w:t>
                                    <w:tab/>
                                    <w:t>+852 28802717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ind w:left="-57" w:right="-113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23.III.199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841.9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5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  <w:gridCol w:w="2722"/>
                        <w:gridCol w:w="1304"/>
                        <w:gridCol w:w="2268"/>
                        <w:gridCol w:w="1021"/>
                      </w:tblGrid>
                      <w:tr>
                        <w:trPr/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br/>
                              <w:t>Paí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br/>
                              <w:t>Empresa/Direcció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Identificación de expedid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br/>
                              <w:t>Contact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Fecha efectiva de utilizació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Hongko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Hutchison Telephone Co. Ltd.</w:t>
                              <w:br/>
                              <w:t>23/F Citicorp Centre</w:t>
                              <w:br/>
                              <w:t xml:space="preserve">18 Whitfield Rd, North Point </w:t>
                              <w:br/>
                              <w:t>HONGKONG</w:t>
                              <w:br/>
                              <w:t>(Hongkong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89 852 0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ind w:left="-57" w:right="-113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Mark Cheley</w:t>
                              <w:br/>
                              <w:t>Hutchison Telephone Co. Ltd.</w:t>
                              <w:br/>
                              <w:t>23/F Citicorp Centre</w:t>
                              <w:br/>
                              <w:t>18 Whitfield Rd, North Point</w:t>
                              <w:br/>
                              <w:t>HONGKONG</w:t>
                              <w:br/>
                              <w:t>(Hongkong)</w:t>
                              <w:br/>
                              <w:t>Tel</w:t>
                              <w:tab/>
                              <w:t>+852 28079334</w:t>
                              <w:br/>
                              <w:t>Fax</w:t>
                              <w:tab/>
                              <w:t>+852 25784494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ind w:left="-57" w:right="-113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III.19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Hongko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SmarTone Mobile Communications Limited</w:t>
                              <w:br/>
                              <w:t>12/F, Central Plaza</w:t>
                              <w:br/>
                              <w:t>18 Harbour Road</w:t>
                              <w:br/>
                              <w:t>Wanchai</w:t>
                              <w:br/>
                              <w:t>HONGKONG</w:t>
                              <w:br/>
                              <w:t>(Hongkong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89 852 0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ind w:left="-57" w:right="-113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Stephen Chau</w:t>
                              <w:br/>
                              <w:t>Unit C, 12/F Somerset House</w:t>
                              <w:br/>
                              <w:t>979 King's Road</w:t>
                              <w:br/>
                              <w:t>Quarry Bay</w:t>
                              <w:br/>
                              <w:t>HONGKONG</w:t>
                              <w:br/>
                              <w:t>(Hongkong)</w:t>
                              <w:br/>
                              <w:t>Tel</w:t>
                              <w:tab/>
                              <w:t>+852 28802718</w:t>
                              <w:br/>
                              <w:t>Fax</w:t>
                              <w:tab/>
                              <w:t>+852 28802717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ind w:left="-57" w:right="-113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23.III.19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uadro TA – Servicio de cuentas transferidas </w:t>
        <w:br/>
        <w:t>en los servicios telegráficos y de telemática</w:t>
        <w:br/>
        <w:t>(7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a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dición – julio de 1988)</w:t>
        <w:br/>
        <w:t>Recomendación UIT-T F.41 numerada ahora F.13</w:t>
      </w:r>
    </w:p>
    <w:p>
      <w:pPr>
        <w:pStyle w:val="Heading7"/>
        <w:bidi w:val="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Enmienda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162)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spacing w:before="24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TOS  FACILITADOS  POR  LAS  ADMINISTRACIONES/EER</w:t>
      </w:r>
    </w:p>
    <w:p>
      <w:pPr>
        <w:pStyle w:val="Normal"/>
        <w:bidi w:val="0"/>
        <w:spacing w:before="24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age"/>
        <w:tabs>
          <w:tab w:val="clear" w:pos="720"/>
          <w:tab w:val="left" w:pos="170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*)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190 (VII.91)</w:t>
        <w:tab/>
        <w:t>TANZANÍA – Tanzania Telecommunications Company Limited – TTCL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702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d)</w:t>
        <w:tab/>
        <w:t>Tg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2127" w:leader="none"/>
          <w:tab w:val="left" w:pos="4111" w:leader="none"/>
          <w:tab w:val="left" w:pos="5387" w:leader="none"/>
          <w:tab w:val="left" w:pos="5954" w:leader="none"/>
        </w:tabs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npostel DarEsSalaam</w:t>
        <w:tab/>
        <w:t>par/by/por</w:t>
        <w:tab/>
        <w:t>Tantel DarEsSalaam</w:t>
      </w:r>
    </w:p>
    <w:p>
      <w:pPr>
        <w:pStyle w:val="Footnotesepar"/>
        <w:tabs>
          <w:tab w:val="clear" w:pos="720"/>
          <w:tab w:val="left" w:pos="851" w:leader="none"/>
          <w:tab w:val="left" w:pos="1560" w:leader="none"/>
          <w:tab w:val="left" w:pos="2127" w:leader="none"/>
          <w:tab w:val="left" w:pos="4111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Footnote"/>
        <w:bidi w:val="0"/>
        <w:spacing w:before="20" w:after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)</w:t>
        <w:tab/>
        <w:t>Véase la comunicación de Tanzanía (TTCL), publicada en la página 3 del presente Boletín de Explotación (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2"/>
          <w:szCs w:val="12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597 de 1.VI.1995).</w:t>
      </w:r>
    </w:p>
    <w:p>
      <w:pPr>
        <w:pStyle w:val="Normal"/>
        <w:bidi w:val="0"/>
        <w:spacing w:before="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UNIÓN  INTERNACIONAL  DE  TELECOMUNICACIONES</w:t>
            </w:r>
          </w:p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UNIÓN  POSTAL  UNIVERSAL</w:t>
            </w:r>
          </w:p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Dat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Dat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UADRO  BUROFAX</w:t>
            </w:r>
          </w:p>
          <w:p>
            <w:pPr>
              <w:pStyle w:val="Data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ervicio facsímil público internacional entre oficinas públicas</w:t>
            </w:r>
          </w:p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4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20"/>
                <w:szCs w:val="20"/>
              </w:rPr>
              <w:t>a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edición – diciembre de 1994)</w:t>
            </w:r>
          </w:p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Data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breviaturas utilizada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560" w:hanging="15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nsertar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árrafo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umna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eemplazar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er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uprimir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ágina(s)</w:t>
      </w:r>
    </w:p>
    <w:p>
      <w:pPr>
        <w:pStyle w:val="Normal"/>
        <w:bidi w:val="0"/>
        <w:ind w:left="1560" w:hanging="15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Enmienda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6)</w:t>
        <w:br/>
        <w:t>1.VI.1995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age"/>
        <w:tabs>
          <w:tab w:val="clear" w:pos="720"/>
          <w:tab w:val="left" w:pos="737" w:leader="none"/>
          <w:tab w:val="left" w:pos="2694" w:leader="none"/>
          <w:tab w:val="left" w:pos="3402" w:leader="none"/>
          <w:tab w:val="left" w:pos="567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11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STRALIA 1) 2)</w:t>
        <w:tab/>
        <w:t>REP</w:t>
        <w:tab/>
        <w:t>CONTACT/CONTACTO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r: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737" w:leader="none"/>
          <w:tab w:val="left" w:pos="2694" w:leader="none"/>
          <w:tab w:val="left" w:pos="3402" w:leader="none"/>
          <w:tab w:val="left" w:pos="567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1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australie 1) 2)</w:t>
            </w:r>
          </w:p>
          <w:p>
            <w:pPr>
              <w:pStyle w:val="Normal"/>
              <w:bidi w:val="0"/>
              <w:spacing w:before="40" w:after="1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australia 1) 2)</w:t>
            </w:r>
          </w:p>
          <w:p>
            <w:pPr>
              <w:pStyle w:val="Normal"/>
              <w:bidi w:val="0"/>
              <w:spacing w:before="4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426" w:leader="none"/>
                <w:tab w:val="left" w:pos="1134" w:leader="none"/>
              </w:tabs>
              <w:bidi w:val="0"/>
              <w:spacing w:before="40" w:after="100"/>
              <w:ind w:left="56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 xml:space="preserve">australia 1) 2) 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426" w:leader="none"/>
                <w:tab w:val="left" w:pos="1134" w:leader="none"/>
              </w:tabs>
              <w:bidi w:val="0"/>
              <w:spacing w:before="40" w:after="100"/>
              <w:ind w:left="56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faxpost</w:t>
              <w:br/>
              <w:t>postE</w:t>
              <w:br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TACT/CONTACTO: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napToGrid w:val="false"/>
              <w:spacing w:before="100" w:after="1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100" w:after="1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426" w:leader="none"/>
                <w:tab w:val="left" w:pos="1134" w:leader="none"/>
              </w:tabs>
              <w:bidi w:val="0"/>
              <w:snapToGrid w:val="false"/>
              <w:spacing w:before="100" w:after="10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426" w:leader="none"/>
                <w:tab w:val="left" w:pos="1134" w:leader="none"/>
              </w:tabs>
              <w:bidi w:val="0"/>
              <w:spacing w:before="100" w:after="10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ustralian Postal Corporation</w:t>
              <w:br/>
              <w:t>EDIPOST UNIT</w:t>
              <w:br/>
              <w:t>GPO Box 1777Q</w:t>
              <w:br/>
              <w:t>MELBOURNE VIC 3001</w:t>
              <w:br/>
              <w:t>Australia</w:t>
            </w:r>
          </w:p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134" w:leader="none"/>
              </w:tabs>
              <w:bidi w:val="0"/>
              <w:spacing w:before="100" w:after="0"/>
              <w:ind w:left="6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LX</w:t>
              <w:tab/>
              <w:t>emphq aa34096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134" w:leader="none"/>
              </w:tabs>
              <w:bidi w:val="0"/>
              <w:spacing w:before="100" w:after="0"/>
              <w:ind w:left="6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077" w:leader="none"/>
                <w:tab w:val="left" w:pos="1503" w:leader="none"/>
              </w:tabs>
              <w:bidi w:val="0"/>
              <w:spacing w:before="0" w:after="0"/>
              <w:ind w:left="1021" w:hanging="10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AX</w:t>
              <w:tab/>
              <w:t>+61 3 9204 5249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077" w:leader="none"/>
                <w:tab w:val="left" w:pos="1503" w:leader="none"/>
              </w:tabs>
              <w:bidi w:val="0"/>
              <w:spacing w:before="0" w:after="0"/>
              <w:ind w:left="1021" w:hanging="10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AX</w:t>
              <w:tab/>
              <w:t>+61 3 9204 7881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077" w:leader="none"/>
                <w:tab w:val="left" w:pos="1503" w:leader="none"/>
              </w:tabs>
              <w:bidi w:val="0"/>
              <w:spacing w:before="0" w:after="0"/>
              <w:ind w:left="1021" w:hanging="10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R</w:t>
              <w:tab/>
              <w:t>3/2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077" w:leader="none"/>
                <w:tab w:val="left" w:pos="1503" w:leader="none"/>
              </w:tabs>
              <w:bidi w:val="0"/>
              <w:spacing w:before="0" w:after="0"/>
              <w:ind w:left="1021" w:hanging="10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F</w:t>
              <w:tab/>
              <w:t>+61 3 9204 5240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077" w:leader="none"/>
                <w:tab w:val="left" w:pos="1503" w:leader="none"/>
              </w:tabs>
              <w:bidi w:val="0"/>
              <w:spacing w:before="0" w:after="0"/>
              <w:ind w:left="1021" w:hanging="10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701" w:gutter="0" w:header="483" w:top="1134" w:footer="386" w:bottom="1701"/>
          <w:pgNumType w:fmt="decimal"/>
          <w:formProt w:val="false"/>
          <w:textDirection w:val="lrTb"/>
        </w:sectPr>
      </w:pP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sectPr>
      <w:type w:val="continuous"/>
      <w:pgSz w:w="11906" w:h="16838"/>
      <w:pgMar w:left="1701" w:right="1701" w:gutter="0" w:header="483" w:top="1134" w:footer="386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instrText xml:space="preserve">styleref head_foot</w:instrTex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separate"/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569-S /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end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t>0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Footer"/>
      <w:tabs>
        <w:tab w:val="clear" w:pos="4819"/>
        <w:tab w:val="clear" w:pos="9638"/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Footer"/>
      <w:tabs>
        <w:tab w:val="clear" w:pos="4819"/>
        <w:tab w:val="clear" w:pos="9638"/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/>
          </w:pPr>
          <w:r>
            <w:rPr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/>
          </w:pPr>
          <w:r>
            <w:rPr/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/>
          </w:pPr>
          <w:r>
            <w:fldChar w:fldCharType="begin"/>
          </w:r>
          <w:r>
            <w:rPr/>
            <w:instrText xml:space="preserve">styleref head_foot</w:instrText>
          </w:r>
          <w:r>
            <w:rPr/>
          </w:r>
          <w:r>
            <w:rPr/>
            <w:fldChar w:fldCharType="separate"/>
          </w:r>
          <w:r>
            <w:rPr/>
            <w:t>597-S /</w:t>
          </w:r>
          <w:r>
            <w:rPr/>
          </w:r>
          <w:r>
            <w:rPr/>
            <w:fldChar w:fldCharType="end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t>1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/>
          </w:pPr>
          <w:r>
            <w:rPr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/>
          </w:pPr>
          <w:r>
            <w:rPr/>
          </w:r>
        </w:p>
      </w:tc>
    </w:tr>
  </w:tbl>
  <w:p>
    <w:pPr>
      <w:pStyle w:val="Footer"/>
      <w:tabs>
        <w:tab w:val="clear" w:pos="4819"/>
        <w:tab w:val="clear" w:pos="9638"/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Footer"/>
      <w:tabs>
        <w:tab w:val="clear" w:pos="4819"/>
        <w:tab w:val="clear" w:pos="9638"/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spacing w:before="40" w:after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/>
          </w:pPr>
          <w:r>
            <w:rPr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/>
          </w:pPr>
          <w:r>
            <w:rPr/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/>
          </w:pPr>
          <w:r>
            <w:fldChar w:fldCharType="begin"/>
          </w:r>
          <w:r>
            <w:rPr/>
            <w:instrText xml:space="preserve">styleref head_foot</w:instrText>
          </w:r>
          <w:r>
            <w:rPr/>
          </w:r>
          <w:r>
            <w:rPr/>
            <w:fldChar w:fldCharType="separate"/>
          </w:r>
          <w:r>
            <w:rPr/>
            <w:t>BE de la UIT    597-S /</w:t>
          </w:r>
          <w:r>
            <w:rPr/>
          </w:r>
          <w:r>
            <w:rPr/>
            <w:fldChar w:fldCharType="end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t>30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/>
          </w:pPr>
          <w:r>
            <w:rPr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/>
          </w:pPr>
          <w:r>
            <w:rPr/>
          </w:r>
        </w:p>
      </w:tc>
    </w:tr>
  </w:tbl>
  <w:p>
    <w:pPr>
      <w:pStyle w:val="Footer"/>
      <w:bidi w:val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spacing w:before="40" w:after="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/>
          </w:pPr>
          <w:r>
            <w:rPr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/>
          </w:pPr>
          <w:r>
            <w:rPr/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/>
          </w:pPr>
          <w:r>
            <w:fldChar w:fldCharType="begin"/>
          </w:r>
          <w:r>
            <w:rPr/>
            <w:instrText xml:space="preserve">styleref head_foot</w:instrText>
          </w:r>
          <w:r>
            <w:rPr/>
          </w:r>
          <w:r>
            <w:rPr/>
            <w:fldChar w:fldCharType="separate"/>
          </w:r>
          <w:r>
            <w:rPr/>
            <w:t>BE de la UIT    597-S /</w:t>
          </w:r>
          <w:r>
            <w:rPr/>
          </w:r>
          <w:r>
            <w:rPr/>
            <w:fldChar w:fldCharType="end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t>31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/>
          </w:pPr>
          <w:r>
            <w:rPr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/>
          </w:pPr>
          <w:r>
            <w:rPr/>
          </w:r>
        </w:p>
      </w:tc>
    </w:tr>
  </w:tbl>
  <w:p>
    <w:pPr>
      <w:pStyle w:val="Footer"/>
      <w:tabs>
        <w:tab w:val="clear" w:pos="4819"/>
        <w:tab w:val="clear" w:pos="9638"/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tabs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spacing w:before="4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40" w:after="0"/>
      <w:jc w:val="center"/>
      <w:rPr/>
    </w:pPr>
    <w:r>
      <w:rPr/>
    </w:r>
  </w:p>
  <w:p>
    <w:pPr>
      <w:pStyle w:val="Header"/>
      <w:bidi w:val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</w:r>
  </w:p>
  <w:p>
    <w:pPr>
      <w:pStyle w:val="Normal"/>
      <w:bidi w:val="0"/>
      <w:spacing w:before="0" w:after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</w:r>
  </w:p>
  <w:p>
    <w:pPr>
      <w:pStyle w:val="Normal"/>
      <w:bidi w:val="0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ann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1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1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1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Normalafter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ITULOG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1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bidi w:val="0"/>
      <w:spacing w:before="4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itre2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2">
    <w:name w:val="Heading 2"/>
    <w:basedOn w:val="Heading"/>
    <w:next w:val="Template"/>
    <w:qFormat/>
    <w:pPr>
      <w:numPr>
        <w:ilvl w:val="1"/>
        <w:numId w:val="1"/>
      </w:numPr>
      <w:spacing w:before="400" w:after="120"/>
      <w:jc w:val="center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Template"/>
    <w:qFormat/>
    <w:pPr>
      <w:numPr>
        <w:ilvl w:val="2"/>
        <w:numId w:val="1"/>
      </w:numPr>
      <w:spacing w:before="180" w:after="120"/>
      <w:jc w:val="center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Template"/>
    <w:qFormat/>
    <w:pPr>
      <w:numPr>
        <w:ilvl w:val="3"/>
        <w:numId w:val="1"/>
      </w:numPr>
      <w:spacing w:before="200" w:after="120"/>
      <w:jc w:val="left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Heading14"/>
    <w:qFormat/>
    <w:pPr>
      <w:numPr>
        <w:ilvl w:val="4"/>
        <w:numId w:val="1"/>
      </w:numPr>
      <w:jc w:val="center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spacing w:before="57" w:after="120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aftertitle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Adline"/>
    <w:qFormat/>
    <w:pPr>
      <w:numPr>
        <w:ilvl w:val="7"/>
        <w:numId w:val="1"/>
      </w:numPr>
      <w:spacing w:before="480" w:after="120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Adline"/>
    <w:qFormat/>
    <w:pPr>
      <w:numPr>
        <w:ilvl w:val="8"/>
        <w:numId w:val="1"/>
      </w:numPr>
      <w:spacing w:before="360" w:after="120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next w:val="Enumlev1"/>
    <w:pPr>
      <w:tabs>
        <w:tab w:val="clear" w:pos="567"/>
        <w:tab w:val="clear" w:pos="1560"/>
        <w:tab w:val="clear" w:pos="5387"/>
        <w:tab w:val="clear" w:pos="5954"/>
        <w:tab w:val="left" w:pos="1701" w:leader="none"/>
        <w:tab w:val="left" w:pos="2127" w:leader="none"/>
      </w:tabs>
      <w:spacing w:before="136" w:after="140"/>
      <w:ind w:left="2127" w:hanging="2127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spacing w:before="136" w:after="0"/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Stations10BefAft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spacing w:before="136" w:after="0"/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Stations10BefAft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spacing w:before="136" w:after="0"/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Stations10BefAft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spacing w:before="136" w:after="0"/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Adline"/>
    <w:pPr>
      <w:ind w:left="1644" w:hanging="0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Date2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418" w:leader="none"/>
      </w:tabs>
      <w:spacing w:before="0" w:after="0"/>
      <w:ind w:left="119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Notes10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91" w:leader="none"/>
        <w:tab w:val="left" w:pos="1701" w:leader="none"/>
        <w:tab w:val="left" w:pos="2835" w:leader="none"/>
        <w:tab w:val="left" w:pos="3969" w:leader="none"/>
        <w:tab w:val="left" w:pos="5103" w:leader="none"/>
      </w:tabs>
      <w:spacing w:before="20" w:after="0"/>
      <w:ind w:left="39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Contents1">
    <w:name w:val="TOC 1"/>
    <w:basedOn w:val="Index"/>
    <w:next w:val="Page"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</w:tabs>
      <w:spacing w:before="240" w:after="0"/>
      <w:ind w:left="39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Adline"/>
    <w:qFormat/>
    <w:pPr>
      <w:widowControl w:val="false"/>
      <w:bidi w:val="0"/>
      <w:ind w:left="169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6">
    <w:name w:val="Index 6"/>
    <w:next w:val="Adline"/>
    <w:qFormat/>
    <w:pPr>
      <w:widowControl w:val="false"/>
      <w:bidi w:val="0"/>
      <w:ind w:left="141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5">
    <w:name w:val="Index 5"/>
    <w:next w:val="Adline"/>
    <w:qFormat/>
    <w:pPr>
      <w:widowControl w:val="false"/>
      <w:bidi w:val="0"/>
      <w:ind w:left="11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4">
    <w:name w:val="Index 4"/>
    <w:next w:val="Adline"/>
    <w:qFormat/>
    <w:pPr>
      <w:widowControl w:val="false"/>
      <w:bidi w:val="0"/>
      <w:ind w:left="849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Adline"/>
    <w:pPr>
      <w:ind w:left="566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2">
    <w:name w:val="Index 2"/>
    <w:basedOn w:val="Index"/>
    <w:next w:val="Page"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0" w:after="0"/>
      <w:ind w:left="284" w:hanging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next w:val="Headfoot"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6" w:after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next w:val="NormalIndent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560"/>
        <w:tab w:val="clear" w:pos="2127"/>
        <w:tab w:val="clear" w:pos="5387"/>
        <w:tab w:val="clear" w:pos="59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Header"/>
    <w:pPr/>
    <w:rPr/>
  </w:style>
  <w:style w:type="paragraph" w:styleId="Header">
    <w:name w:val="Header"/>
    <w:basedOn w:val="HeaderandFooter"/>
    <w:next w:val="Normal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284" w:leader="none"/>
      </w:tabs>
      <w:spacing w:before="20" w:after="480"/>
      <w:ind w:left="284" w:hanging="28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10">
    <w:name w:val="heading 10"/>
    <w:basedOn w:val="Normal"/>
    <w:qFormat/>
    <w:pPr>
      <w:numPr>
        <w:ilvl w:val="1"/>
        <w:numId w:val="1"/>
      </w:numPr>
      <w:spacing w:before="97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anner">
    <w:name w:val="Banner"/>
    <w:next w:val="Adline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1">
    <w:name w:val="heading 11"/>
    <w:next w:val="Adline"/>
    <w:qFormat/>
    <w:pPr>
      <w:widowControl w:val="false"/>
      <w:numPr>
        <w:ilvl w:val="3"/>
        <w:numId w:val="1"/>
      </w:numPr>
      <w:bidi w:val="0"/>
      <w:spacing w:before="360" w:after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2">
    <w:name w:val="heading 12"/>
    <w:next w:val="Heading14"/>
    <w:qFormat/>
    <w:pPr>
      <w:widowControl w:val="false"/>
      <w:numPr>
        <w:ilvl w:val="4"/>
        <w:numId w:val="1"/>
      </w:numPr>
      <w:bidi w:val="0"/>
      <w:jc w:val="left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Heading13">
    <w:name w:val="heading 13"/>
    <w:next w:val="Titre5"/>
    <w:qFormat/>
    <w:pPr>
      <w:widowControl w:val="false"/>
      <w:numPr>
        <w:ilvl w:val="5"/>
        <w:numId w:val="1"/>
      </w:numPr>
      <w:tabs>
        <w:tab w:val="clear" w:pos="720"/>
        <w:tab w:val="left" w:pos="1390" w:leader="none"/>
      </w:tabs>
      <w:bidi w:val="0"/>
      <w:ind w:left="57" w:hanging="0"/>
      <w:jc w:val="left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Date1"/>
    <w:qFormat/>
    <w:pPr>
      <w:widowControl w:val="false"/>
      <w:numPr>
        <w:ilvl w:val="6"/>
        <w:numId w:val="1"/>
      </w:numPr>
      <w:tabs>
        <w:tab w:val="clear" w:pos="720"/>
        <w:tab w:val="left" w:pos="567" w:leader="none"/>
      </w:tabs>
      <w:bidi w:val="0"/>
      <w:spacing w:before="360" w:after="0"/>
      <w:jc w:val="both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LOGO">
    <w:name w:val="ITULOGO"/>
    <w:next w:val="Blancli"/>
    <w:qFormat/>
    <w:pPr>
      <w:keepNext w:val="false"/>
      <w:widowControl w:val="false"/>
      <w:numPr>
        <w:ilvl w:val="7"/>
        <w:numId w:val="1"/>
      </w:numPr>
      <w:tabs>
        <w:tab w:val="clear" w:pos="720"/>
      </w:tabs>
      <w:bidi w:val="0"/>
      <w:spacing w:before="120" w:after="120"/>
      <w:jc w:val="left"/>
      <w:outlineLvl w:val="7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Heading14">
    <w:name w:val="heading"/>
    <w:next w:val="Normalaftertitle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dline">
    <w:name w:val="adline"/>
    <w:basedOn w:val="Normal"/>
    <w:next w:val="Normal"/>
    <w:qFormat/>
    <w:pPr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Fillin">
    <w:name w:val="Fillin"/>
    <w:next w:val="Titre2"/>
    <w:qFormat/>
    <w:pPr>
      <w:widowControl w:val="false"/>
      <w:tabs>
        <w:tab w:val="clear" w:pos="720"/>
        <w:tab w:val="left" w:pos="135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mplate">
    <w:name w:val="template"/>
    <w:next w:val="Cal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498" w:leader="none"/>
        <w:tab w:val="left" w:pos="9639" w:leader="none"/>
      </w:tabs>
      <w:bidi w:val="0"/>
      <w:spacing w:before="0" w:after="0"/>
      <w:ind w:right="-143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re1">
    <w:name w:val="titre 1"/>
    <w:next w:val="Enumelev1"/>
    <w:qFormat/>
    <w:pPr>
      <w:widowControl w:val="false"/>
      <w:tabs>
        <w:tab w:val="clear" w:pos="720"/>
      </w:tabs>
      <w:bidi w:val="0"/>
      <w:spacing w:before="30" w:after="0"/>
      <w:ind w:left="17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52"/>
      <w:szCs w:val="52"/>
      <w:lang w:val="en-US" w:eastAsia="zh-CN" w:bidi="hi-IN"/>
    </w:rPr>
  </w:style>
  <w:style w:type="paragraph" w:styleId="Titre2">
    <w:name w:val="titre 2"/>
    <w:next w:val="Template"/>
    <w:qFormat/>
    <w:pPr>
      <w:widowControl w:val="false"/>
      <w:bidi w:val="0"/>
      <w:spacing w:before="113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itre3">
    <w:name w:val="titre 3"/>
    <w:next w:val="Heading14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space1">
    <w:name w:val="espace 1"/>
    <w:next w:val="Titre4"/>
    <w:qFormat/>
    <w:pPr>
      <w:widowControl w:val="false"/>
      <w:bidi w:val="0"/>
      <w:spacing w:before="0" w:after="0"/>
      <w:ind w:left="-567" w:right="-56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re4">
    <w:name w:val="titre 4"/>
    <w:basedOn w:val="Normal"/>
    <w:next w:val="Normal"/>
    <w:qFormat/>
    <w:pPr>
      <w:spacing w:before="6" w:after="0"/>
      <w:ind w:left="1106" w:right="-113" w:hanging="110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Date1">
    <w:name w:val="date 1"/>
    <w:next w:val="Adline"/>
    <w:qFormat/>
    <w:pPr>
      <w:widowControl w:val="false"/>
      <w:bidi w:val="0"/>
      <w:ind w:left="110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Espace2">
    <w:name w:val="espace 2"/>
    <w:next w:val="Titre4"/>
    <w:qFormat/>
    <w:pPr>
      <w:widowControl w:val="false"/>
      <w:bidi w:val="0"/>
      <w:spacing w:before="0" w:after="0"/>
      <w:ind w:left="-567" w:right="-56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Titre5">
    <w:name w:val="titre 5"/>
    <w:next w:val="Titre1"/>
    <w:qFormat/>
    <w:pPr>
      <w:widowControl w:val="false"/>
      <w:bidi w:val="0"/>
      <w:spacing w:before="6" w:after="0"/>
      <w:ind w:left="5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Date2">
    <w:name w:val="date 2"/>
    <w:next w:val="Template"/>
    <w:qFormat/>
    <w:pPr>
      <w:widowControl w:val="false"/>
      <w:bidi w:val="0"/>
      <w:ind w:left="1134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elephone">
    <w:name w:val="telephone"/>
    <w:next w:val="Espace1"/>
    <w:qFormat/>
    <w:pPr>
      <w:widowControl w:val="false"/>
      <w:tabs>
        <w:tab w:val="clear" w:pos="720"/>
        <w:tab w:val="left" w:pos="1333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notesepar">
    <w:name w:val="footnote separ"/>
    <w:next w:val="Titre1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vertAlign w:val="superscript"/>
      <w:lang w:val="en-US" w:eastAsia="zh-CN" w:bidi="hi-IN"/>
    </w:rPr>
  </w:style>
  <w:style w:type="paragraph" w:styleId="Heading141">
    <w:name w:val="heading 14"/>
    <w:next w:val="Adline"/>
    <w:qFormat/>
    <w:pPr>
      <w:widowControl w:val="false"/>
      <w:bidi w:val="0"/>
      <w:spacing w:before="36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Footnotesepar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  <w:lang w:val="en-US" w:eastAsia="zh-CN" w:bidi="hi-IN"/>
    </w:rPr>
  </w:style>
  <w:style w:type="paragraph" w:styleId="Enumelev1">
    <w:name w:val="enumelev 1"/>
    <w:next w:val="Enumlev1"/>
    <w:qFormat/>
    <w:pPr>
      <w:widowControl w:val="false"/>
      <w:tabs>
        <w:tab w:val="clear" w:pos="720"/>
        <w:tab w:val="left" w:pos="680" w:leader="none"/>
        <w:tab w:val="left" w:pos="1134" w:leader="none"/>
        <w:tab w:val="left" w:pos="5245" w:leader="none"/>
        <w:tab w:val="left" w:pos="6946" w:leader="none"/>
      </w:tabs>
      <w:bidi w:val="0"/>
      <w:spacing w:before="8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elev2">
    <w:name w:val="enumelev 2"/>
    <w:next w:val="Suite"/>
    <w:qFormat/>
    <w:pPr>
      <w:widowControl w:val="false"/>
      <w:tabs>
        <w:tab w:val="clear" w:pos="720"/>
        <w:tab w:val="left" w:pos="1134" w:leader="none"/>
        <w:tab w:val="left" w:pos="5245" w:leader="none"/>
        <w:tab w:val="left" w:pos="6804" w:leader="none"/>
      </w:tabs>
      <w:bidi w:val="0"/>
      <w:spacing w:before="86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ge">
    <w:name w:val="Page"/>
    <w:next w:val="Adline"/>
    <w:qFormat/>
    <w:pPr>
      <w:widowControl w:val="false"/>
      <w:bidi w:val="0"/>
      <w:spacing w:before="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Footnotesepar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Blancli">
    <w:name w:val="Blanc_li"/>
    <w:next w:val="Adline"/>
    <w:qFormat/>
    <w:pPr>
      <w:widowControl w:val="false"/>
      <w:bidi w:val="0"/>
      <w:spacing w:before="16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Footnoteseparator">
    <w:name w:val="footnote separator"/>
    <w:qFormat/>
    <w:pPr>
      <w:widowControl w:val="false"/>
      <w:tabs>
        <w:tab w:val="clear" w:pos="720"/>
        <w:tab w:val="left" w:pos="284" w:leader="none"/>
      </w:tabs>
      <w:bidi w:val="0"/>
      <w:spacing w:before="113" w:after="2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tes">
    <w:name w:val="Notes"/>
    <w:next w:val="NormalIndentTotal"/>
    <w:qFormat/>
    <w:pPr>
      <w:widowControl w:val="false"/>
      <w:tabs>
        <w:tab w:val="clear" w:pos="720"/>
        <w:tab w:val="left" w:pos="284" w:leader="none"/>
        <w:tab w:val="left" w:pos="851" w:leader="none"/>
      </w:tabs>
      <w:bidi w:val="0"/>
      <w:spacing w:before="0" w:after="0"/>
      <w:ind w:left="284" w:hanging="28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_#"/>
    <w:next w:val="Stations10Before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567" w:after="113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uite">
    <w:name w:val="Suite"/>
    <w:next w:val="Page"/>
    <w:qFormat/>
    <w:pPr>
      <w:widowControl w:val="false"/>
      <w:tabs>
        <w:tab w:val="clear" w:pos="720"/>
        <w:tab w:val="left" w:pos="284" w:leader="none"/>
      </w:tabs>
      <w:bidi w:val="0"/>
      <w:spacing w:before="57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ddress"/>
    <w:qFormat/>
    <w:pPr>
      <w:widowControl w:val="false"/>
      <w:tabs>
        <w:tab w:val="clear" w:pos="720"/>
        <w:tab w:val="left" w:pos="1021" w:leader="none"/>
      </w:tabs>
      <w:bidi w:val="0"/>
      <w:ind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IndentTotal">
    <w:name w:val="Normal Indent_Total"/>
    <w:next w:val="Stations10BefAft"/>
    <w:qFormat/>
    <w:pPr>
      <w:widowControl w:val="false"/>
      <w:tabs>
        <w:tab w:val="clear" w:pos="720"/>
        <w:tab w:val="left" w:pos="397" w:leader="none"/>
        <w:tab w:val="left" w:pos="737" w:leader="none"/>
        <w:tab w:val="left" w:pos="1021" w:leader="none"/>
        <w:tab w:val="right" w:pos="6237" w:leader="none"/>
        <w:tab w:val="right" w:pos="7144" w:leader="none"/>
      </w:tabs>
      <w:bidi w:val="0"/>
      <w:spacing w:before="0" w:after="0"/>
      <w:ind w:left="73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tesFilet">
    <w:name w:val="Notes-Filet"/>
    <w:next w:val="Titre5"/>
    <w:qFormat/>
    <w:pPr>
      <w:widowControl w:val="false"/>
      <w:tabs>
        <w:tab w:val="clear" w:pos="720"/>
      </w:tabs>
      <w:bidi w:val="0"/>
      <w:spacing w:before="57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let">
    <w:name w:val="Filet"/>
    <w:next w:val="Figure"/>
    <w:qFormat/>
    <w:pPr>
      <w:widowControl w:val="false"/>
      <w:tabs>
        <w:tab w:val="clear" w:pos="720"/>
        <w:tab w:val="left" w:pos="284" w:leader="none"/>
      </w:tabs>
      <w:bidi w:val="0"/>
      <w:spacing w:before="0" w:after="0"/>
      <w:ind w:left="-216" w:right="-21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tations">
    <w:name w:val="Stations"/>
    <w:next w:val="Footnoteseparator"/>
    <w:qFormat/>
    <w:pPr>
      <w:widowControl w:val="false"/>
      <w:tabs>
        <w:tab w:val="clear" w:pos="720"/>
        <w:tab w:val="left" w:pos="284" w:leader="none"/>
      </w:tabs>
      <w:bidi w:val="0"/>
      <w:spacing w:before="57" w:after="57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tations10">
    <w:name w:val="Stations_10"/>
    <w:next w:val="Heading141"/>
    <w:qFormat/>
    <w:pPr>
      <w:widowControl w:val="false"/>
      <w:tabs>
        <w:tab w:val="clear" w:pos="720"/>
        <w:tab w:val="left" w:pos="567" w:leader="none"/>
      </w:tabs>
      <w:bidi w:val="0"/>
      <w:spacing w:before="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10">
    <w:name w:val="Notes_10"/>
    <w:next w:val="Titre1"/>
    <w:qFormat/>
    <w:pPr>
      <w:widowControl w:val="false"/>
      <w:bidi w:val="0"/>
      <w:ind w:left="28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tions10Before">
    <w:name w:val="Stations_10_Before"/>
    <w:next w:val="Adline"/>
    <w:qFormat/>
    <w:pPr>
      <w:widowControl w:val="false"/>
      <w:bidi w:val="0"/>
      <w:spacing w:before="2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tions10After">
    <w:name w:val="Stations_10_After"/>
    <w:next w:val="Adline"/>
    <w:qFormat/>
    <w:pPr>
      <w:widowControl w:val="false"/>
      <w:bidi w:val="0"/>
      <w:spacing w:before="0" w:after="29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tions10BefAft">
    <w:name w:val="Stations_10_Bef/Aft"/>
    <w:next w:val="Titre1"/>
    <w:qFormat/>
    <w:pPr>
      <w:widowControl w:val="false"/>
      <w:bidi w:val="0"/>
      <w:spacing w:before="29" w:after="29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">
    <w:name w:val="Notes_7"/>
    <w:next w:val="Footnotesepar"/>
    <w:qFormat/>
    <w:pPr>
      <w:widowControl w:val="false"/>
      <w:tabs>
        <w:tab w:val="clear" w:pos="720"/>
      </w:tabs>
      <w:bidi w:val="0"/>
      <w:spacing w:before="57" w:after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1">
    <w:name w:val="Notes_7_(1)"/>
    <w:next w:val="Heading1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2">
    <w:name w:val="Notes_7_(2)"/>
    <w:next w:val="Telephone"/>
    <w:qFormat/>
    <w:pPr>
      <w:widowControl w:val="false"/>
      <w:tabs>
        <w:tab w:val="clear" w:pos="720"/>
        <w:tab w:val="left" w:pos="284" w:leader="none"/>
        <w:tab w:val="left" w:pos="3686" w:leader="dot"/>
        <w:tab w:val="right" w:pos="4622" w:leader="none"/>
      </w:tabs>
      <w:bidi w:val="0"/>
      <w:ind w:right="21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3">
    <w:name w:val="Notes_7_(3)"/>
    <w:next w:val="Headfoot"/>
    <w:qFormat/>
    <w:pPr>
      <w:widowControl w:val="false"/>
      <w:tabs>
        <w:tab w:val="clear" w:pos="720"/>
        <w:tab w:val="left" w:pos="391" w:leader="none"/>
        <w:tab w:val="right" w:pos="3799" w:leader="dot"/>
        <w:tab w:val="right" w:pos="4706" w:leader="none"/>
      </w:tabs>
      <w:bidi w:val="0"/>
      <w:ind w:left="108" w:right="10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">
    <w:name w:val="Table_Legend"/>
    <w:next w:val="Stations10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Title">
    <w:name w:val="Table_Title"/>
    <w:next w:val="Adline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Titre4"/>
    <w:qFormat/>
    <w:pPr>
      <w:widowControl w:val="false"/>
      <w:bidi w:val="0"/>
      <w:spacing w:before="142" w:after="142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Stations1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6" w:after="0"/>
      <w:ind w:left="1588" w:hanging="39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Enumlev3">
    <w:name w:val="enumlev3"/>
    <w:next w:val="Adline"/>
    <w:qFormat/>
    <w:pPr>
      <w:widowControl w:val="false"/>
      <w:bidi w:val="0"/>
      <w:ind w:left="198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tations10Before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567" w:after="113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1">
    <w:name w:val="Figure"/>
    <w:basedOn w:val="Caption"/>
    <w:next w:val="Stations10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48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40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s74">
    <w:name w:val="Notes_7_(4)"/>
    <w:next w:val="Telephone"/>
    <w:qFormat/>
    <w:pPr>
      <w:widowControl w:val="false"/>
      <w:tabs>
        <w:tab w:val="clear" w:pos="720"/>
        <w:tab w:val="left" w:pos="500" w:leader="none"/>
        <w:tab w:val="right" w:pos="3941" w:leader="dot"/>
        <w:tab w:val="right" w:pos="4849" w:leader="none"/>
      </w:tabs>
      <w:bidi w:val="0"/>
      <w:ind w:left="21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">
    <w:name w:val="Annex_#"/>
    <w:next w:val="Stations1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nnexRef">
    <w:name w:val="Annex_Ref"/>
    <w:next w:val="Notes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tations1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480" w:after="0"/>
      <w:ind w:left="794" w:hanging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Listitem">
    <w:name w:val="listitem"/>
    <w:next w:val="Stations"/>
    <w:qFormat/>
    <w:pPr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ext">
    <w:name w:val="Ref_Text"/>
    <w:next w:val="Notes1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Notes10"/>
    <w:qFormat/>
    <w:pPr>
      <w:keepNext w:val="true"/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Templat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Call">
    <w:name w:val="call"/>
    <w:next w:val="Enumlev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Notes10"/>
    <w:qFormat/>
    <w:pPr>
      <w:keepNext w:val="true"/>
      <w:keepLines/>
      <w:widowControl w:val="false"/>
      <w:tabs>
        <w:tab w:val="clear" w:pos="720"/>
        <w:tab w:val="center" w:pos="2835" w:leader="none"/>
        <w:tab w:val="center" w:pos="7797" w:leader="none"/>
        <w:tab w:val="center" w:pos="12758" w:leader="none"/>
      </w:tabs>
      <w:bidi w:val="0"/>
      <w:spacing w:before="313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Equation">
    <w:name w:val="Equation"/>
    <w:next w:val="Stations10"/>
    <w:qFormat/>
    <w:pPr>
      <w:widowControl w:val="false"/>
      <w:tabs>
        <w:tab w:val="clear" w:pos="720"/>
        <w:tab w:val="left" w:pos="794" w:leader="none"/>
        <w:tab w:val="left" w:pos="1588" w:leader="none"/>
        <w:tab w:val="center" w:pos="4849" w:leader="none"/>
        <w:tab w:val="right" w:pos="9696" w:leader="none"/>
      </w:tabs>
      <w:bidi w:val="0"/>
      <w:spacing w:before="193" w:after="24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next w:val="Enumlev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next w:val="Notes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ital">
    <w:name w:val="ASN.1 ital"/>
    <w:next w:val="Notes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Cont">
    <w:name w:val="ASN.1 Cont."/>
    <w:next w:val="Adline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Fin">
    <w:name w:val="Table_Fin"/>
    <w:next w:val="Footnotesepar"/>
    <w:qFormat/>
    <w:pPr>
      <w:widowControl w:val="false"/>
      <w:tabs>
        <w:tab w:val="clear" w:pos="720"/>
      </w:tabs>
      <w:bidi w:val="0"/>
      <w:spacing w:before="284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">
    <w:name w:val="An #"/>
    <w:next w:val="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14" w:after="6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Uittext">
    <w:name w:val="uittext"/>
    <w:next w:val="Enumelev1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3"/>
      <w:szCs w:val="13"/>
      <w:lang w:val="en-US" w:eastAsia="zh-CN" w:bidi="hi-IN"/>
    </w:rPr>
  </w:style>
  <w:style w:type="paragraph" w:styleId="Head">
    <w:name w:val="Head"/>
    <w:next w:val="Page"/>
    <w:qFormat/>
    <w:pPr>
      <w:widowControl w:val="false"/>
      <w:tabs>
        <w:tab w:val="clear" w:pos="720"/>
        <w:tab w:val="left" w:pos="6663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Title1">
    <w:name w:val="Rec_Title"/>
    <w:next w:val="Notes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1">
    <w:name w:val="Rec_#"/>
    <w:next w:val="Notes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oc0">
    <w:name w:val="toc 0"/>
    <w:next w:val="Page"/>
    <w:qFormat/>
    <w:pPr>
      <w:widowControl w:val="false"/>
      <w:tabs>
        <w:tab w:val="clear" w:pos="720"/>
        <w:tab w:val="right" w:pos="9866" w:leader="none"/>
      </w:tabs>
      <w:bidi w:val="0"/>
      <w:spacing w:before="136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Infodoc">
    <w:name w:val="Infodoc"/>
    <w:next w:val="Suite"/>
    <w:qFormat/>
    <w:pPr>
      <w:widowControl w:val="false"/>
      <w:tabs>
        <w:tab w:val="clear" w:pos="720"/>
        <w:tab w:val="left" w:pos="1191" w:leader="none"/>
      </w:tabs>
      <w:bidi w:val="0"/>
      <w:spacing w:before="0" w:after="0"/>
      <w:ind w:left="1191" w:hanging="119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Part">
    <w:name w:val="Part"/>
    <w:next w:val="NotesFilet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Qlist">
    <w:name w:val="Qlist"/>
    <w:next w:val="Stations10"/>
    <w:qFormat/>
    <w:pPr>
      <w:widowControl w:val="false"/>
      <w:tabs>
        <w:tab w:val="clear" w:pos="720"/>
        <w:tab w:val="left" w:pos="794" w:leader="none"/>
        <w:tab w:val="left" w:pos="1985" w:leader="none"/>
        <w:tab w:val="left" w:pos="2268" w:leader="none"/>
      </w:tabs>
      <w:bidi w:val="0"/>
      <w:spacing w:before="199" w:after="0"/>
      <w:ind w:left="2268" w:hanging="2268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Meeting">
    <w:name w:val="meeting"/>
    <w:next w:val="Address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0">
    <w:name w:val="Title 0"/>
    <w:next w:val="Page"/>
    <w:qFormat/>
    <w:pPr>
      <w:widowControl w:val="false"/>
      <w:tabs>
        <w:tab w:val="clear" w:pos="720"/>
      </w:tabs>
      <w:bidi w:val="0"/>
      <w:spacing w:before="72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Wiss">
    <w:name w:val="wiss"/>
    <w:next w:val="Headfoot"/>
    <w:qFormat/>
    <w:pPr>
      <w:widowControl w:val="false"/>
      <w:tabs>
        <w:tab w:val="clear" w:pos="720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next w:val="Headfoot"/>
    <w:qFormat/>
    <w:pPr>
      <w:widowControl w:val="false"/>
      <w:tabs>
        <w:tab w:val="clear" w:pos="720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cRef">
    <w:name w:val="Rec Ref"/>
    <w:next w:val="Headfoot"/>
    <w:qFormat/>
    <w:pPr>
      <w:widowControl w:val="false"/>
      <w:tabs>
        <w:tab w:val="clear" w:pos="720"/>
      </w:tabs>
      <w:bidi w:val="0"/>
      <w:spacing w:before="136" w:after="0"/>
      <w:jc w:val="center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_Title"/>
    <w:next w:val="Page"/>
    <w:qFormat/>
    <w:pPr>
      <w:widowControl w:val="false"/>
      <w:tabs>
        <w:tab w:val="clear" w:pos="720"/>
      </w:tabs>
      <w:bidi w:val="0"/>
      <w:spacing w:before="136" w:after="0"/>
      <w:ind w:left="1418" w:hanging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CouvRecTitle">
    <w:name w:val="Couv Rec Title"/>
    <w:next w:val="Footnotesepar"/>
    <w:qFormat/>
    <w:pPr>
      <w:widowControl w:val="false"/>
      <w:tabs>
        <w:tab w:val="clear" w:pos="720"/>
      </w:tabs>
      <w:bidi w:val="0"/>
      <w:ind w:left="1418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Fig">
    <w:name w:val="Fig"/>
    <w:next w:val="Titre1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uvRec">
    <w:name w:val="Couv Rec #"/>
    <w:next w:val="Enumelev1"/>
    <w:qFormat/>
    <w:pPr>
      <w:widowControl w:val="false"/>
      <w:tabs>
        <w:tab w:val="clear" w:pos="720"/>
      </w:tabs>
      <w:bidi w:val="0"/>
      <w:spacing w:before="6" w:after="0"/>
      <w:ind w:left="1418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CouvNote">
    <w:name w:val="Couv Note"/>
    <w:next w:val="Blanc"/>
    <w:qFormat/>
    <w:pPr>
      <w:widowControl w:val="false"/>
      <w:tabs>
        <w:tab w:val="clear" w:pos="720"/>
        <w:tab w:val="left" w:pos="1134" w:leader="none"/>
        <w:tab w:val="left" w:pos="1418" w:leader="none"/>
      </w:tabs>
      <w:bidi w:val="0"/>
      <w:spacing w:before="2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">
    <w:name w:val="Note"/>
    <w:next w:val="Filet"/>
    <w:qFormat/>
    <w:pPr>
      <w:widowControl w:val="false"/>
      <w:tabs>
        <w:tab w:val="clear" w:pos="720"/>
        <w:tab w:val="left" w:pos="1191" w:leader="none"/>
        <w:tab w:val="left" w:pos="1588" w:leader="none"/>
        <w:tab w:val="left" w:pos="1985" w:leader="none"/>
      </w:tabs>
      <w:bidi w:val="0"/>
      <w:spacing w:before="60" w:after="0"/>
      <w:ind w:firstLine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1">
    <w:name w:val="Fig_#"/>
    <w:next w:val="Heading1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  <w:lang w:val="en-US" w:eastAsia="zh-CN" w:bidi="hi-IN"/>
    </w:rPr>
  </w:style>
  <w:style w:type="paragraph" w:styleId="ASN1titleital">
    <w:name w:val="ASN.1 title_ital"/>
    <w:next w:val="TableText"/>
    <w:qFormat/>
    <w:pPr>
      <w:widowControl w:val="false"/>
      <w:tabs>
        <w:tab w:val="clear" w:pos="720"/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bidi w:val="0"/>
      <w:spacing w:before="17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FigureRemark">
    <w:name w:val="Figure_Remark"/>
    <w:next w:val="Enumelev1"/>
    <w:qFormat/>
    <w:pPr>
      <w:keepNext w:val="false"/>
      <w:widowControl w:val="false"/>
      <w:tabs>
        <w:tab w:val="clear" w:pos="720"/>
        <w:tab w:val="left" w:pos="284" w:leader="none"/>
        <w:tab w:val="left" w:pos="567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9">
    <w:name w:val="toc 9"/>
    <w:next w:val="Footnoteseparator"/>
    <w:qFormat/>
    <w:pPr>
      <w:widowControl w:val="false"/>
      <w:tabs>
        <w:tab w:val="clear" w:pos="720"/>
        <w:tab w:val="left" w:pos="1531" w:leader="none"/>
        <w:tab w:val="right" w:pos="9072" w:leader="dot"/>
        <w:tab w:val="right" w:pos="9725" w:leader="none"/>
      </w:tabs>
      <w:bidi w:val="0"/>
      <w:spacing w:before="510" w:after="0"/>
      <w:ind w:left="1531" w:right="653" w:hanging="153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Title">
    <w:name w:val="Index_Title"/>
    <w:next w:val="Titre1"/>
    <w:qFormat/>
    <w:pPr>
      <w:widowControl w:val="false"/>
      <w:bidi w:val="0"/>
      <w:spacing w:before="80" w:after="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">
    <w:name w:val="S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col">
    <w:name w:val="1_col"/>
    <w:basedOn w:val="Normal"/>
    <w:next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29" w:after="29"/>
      <w:ind w:left="284" w:hanging="284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ITUfillin">
    <w:name w:val="ITU_fillin"/>
    <w:next w:val="Suite"/>
    <w:qFormat/>
    <w:pPr>
      <w:widowControl w:val="false"/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bureau">
    <w:name w:val="ITU_bureau"/>
    <w:next w:val="Footnoteseparator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tes">
    <w:name w:val="Nortes"/>
    <w:next w:val="Page"/>
    <w:qFormat/>
    <w:pPr>
      <w:widowControl w:val="false"/>
      <w:tabs>
        <w:tab w:val="clear" w:pos="720"/>
        <w:tab w:val="left" w:pos="284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P">
    <w:name w:val="SP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ssage">
    <w:name w:val="Message"/>
    <w:basedOn w:val="Normal"/>
    <w:next w:val="Normal"/>
    <w:qFormat/>
    <w:pPr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ITUheader">
    <w:name w:val="ITU_header"/>
    <w:next w:val="Footnoteseparator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397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ableHead">
    <w:name w:val="Table_Head"/>
    <w:next w:val="RefTitle"/>
    <w:qFormat/>
    <w:pPr>
      <w:keepNext w:val="false"/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before="113" w:after="113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eywords">
    <w:name w:val="Keywords"/>
    <w:next w:val="NotesFilet"/>
    <w:qFormat/>
    <w:pPr>
      <w:widowControl w:val="false"/>
      <w:tabs>
        <w:tab w:val="clear" w:pos="720"/>
        <w:tab w:val="left" w:pos="794" w:leader="none"/>
        <w:tab w:val="left" w:pos="1985" w:leader="none"/>
      </w:tabs>
      <w:bidi w:val="0"/>
      <w:spacing w:before="136" w:after="0"/>
      <w:ind w:left="794" w:hanging="79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Legend">
    <w:name w:val="Equation_Legend"/>
    <w:next w:val="NotesFilet"/>
    <w:qFormat/>
    <w:pPr>
      <w:widowControl w:val="false"/>
      <w:tabs>
        <w:tab w:val="clear" w:pos="720"/>
        <w:tab w:val="right" w:pos="1531" w:leader="none"/>
        <w:tab w:val="left" w:pos="1701" w:leader="none"/>
      </w:tabs>
      <w:bidi w:val="0"/>
      <w:spacing w:before="86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adres">
    <w:name w:val="ITU_adres"/>
    <w:next w:val="Footnoteseparator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Body">
    <w:name w:val="Body"/>
    <w:next w:val="Notes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227" w:after="0"/>
      <w:ind w:right="85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ignature">
    <w:name w:val="signature"/>
    <w:next w:val="Stations10"/>
    <w:qFormat/>
    <w:pPr>
      <w:widowControl w:val="false"/>
      <w:tabs>
        <w:tab w:val="clear" w:pos="720"/>
        <w:tab w:val="left" w:pos="737" w:leader="none"/>
        <w:tab w:val="left" w:pos="1134" w:leader="none"/>
        <w:tab w:val="center" w:pos="7655" w:leader="none"/>
      </w:tabs>
      <w:bidi w:val="0"/>
      <w:spacing w:before="851" w:after="0"/>
      <w:ind w:left="567" w:right="56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signet">
    <w:name w:val="ITU_signet"/>
    <w:next w:val="Suite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170" w:after="0"/>
      <w:ind w:left="-1134" w:hanging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ref">
    <w:name w:val="ITU_ref"/>
    <w:next w:val="Suite"/>
    <w:qFormat/>
    <w:pPr>
      <w:widowControl w:val="false"/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Duties">
    <w:name w:val="duties"/>
    <w:next w:val="Suite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ITUintr">
    <w:name w:val="ITU_intr"/>
    <w:next w:val="Suite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567" w:after="57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Text">
    <w:name w:val="BodyText"/>
    <w:next w:val="Headfoot"/>
    <w:qFormat/>
    <w:pPr>
      <w:widowControl w:val="false"/>
      <w:tabs>
        <w:tab w:val="clear" w:pos="720"/>
      </w:tabs>
      <w:bidi w:val="0"/>
      <w:spacing w:before="24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LetterText">
    <w:name w:val="Letter_Text"/>
    <w:next w:val="Telephone"/>
    <w:qFormat/>
    <w:pPr>
      <w:widowControl w:val="false"/>
      <w:tabs>
        <w:tab w:val="clear" w:pos="720"/>
        <w:tab w:val="left" w:pos="1418" w:leader="none"/>
        <w:tab w:val="left" w:pos="1985" w:leader="none"/>
        <w:tab w:val="left" w:pos="2268" w:leader="none"/>
      </w:tabs>
      <w:bidi w:val="0"/>
      <w:ind w:firstLine="130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etterStart">
    <w:name w:val="Letter_Start"/>
    <w:next w:val="Stations10"/>
    <w:qFormat/>
    <w:pPr>
      <w:widowControl w:val="fals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before="284" w:after="0"/>
      <w:ind w:left="567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etterEnd">
    <w:name w:val="Letter_End"/>
    <w:next w:val="Stations10After"/>
    <w:qFormat/>
    <w:pPr>
      <w:widowControl w:val="fals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before="284" w:after="0"/>
      <w:ind w:left="567" w:firstLine="85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ret">
    <w:name w:val="Tiret"/>
    <w:next w:val="Page"/>
    <w:qFormat/>
    <w:pPr>
      <w:widowControl w:val="false"/>
      <w:tabs>
        <w:tab w:val="clear" w:pos="720"/>
      </w:tabs>
      <w:bidi w:val="0"/>
      <w:spacing w:before="136" w:after="0"/>
      <w:ind w:left="-680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Foot">
    <w:name w:val="Norm_Foot"/>
    <w:next w:val="Stations10"/>
    <w:qFormat/>
    <w:pPr>
      <w:widowControl w:val="fals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before="136" w:after="0"/>
      <w:ind w:left="567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tails">
    <w:name w:val="details"/>
    <w:next w:val="NotesFilet"/>
    <w:qFormat/>
    <w:pPr>
      <w:widowControl w:val="fals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6-02T10:40:00Z</cp:lastPrinted>
  <cp:revision>0</cp:revision>
  <dc:subject/>
  <dc:title/>
</cp:coreProperties>
</file>