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719"/>
        <w:gridCol w:w="397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ITU Operational Bulletin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</w:pPr>
            <w:r>
              <w:rPr>
                <w:rFonts w:eastAsia="Liberation Serif" w:cs="Liberation Serif"/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. 597 – 1.VI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tion received by 24 May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shed by the International Telecommunication Union (ITU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witzerland)</w:t>
              <w:br/>
              <w:br/>
              <w:br/>
              <w:br/>
              <w:br/>
              <w:t>ITUDOC Path:  itu-t/op-bull</w:t>
            </w:r>
          </w:p>
          <w:p>
            <w:pPr>
              <w:pStyle w:val="Address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s of publication of the next Operational Bulletins</w:t>
            </w:r>
          </w:p>
          <w:p>
            <w:pPr>
              <w:pStyle w:val="Date1"/>
              <w:tabs>
                <w:tab w:val="clear" w:pos="720"/>
                <w:tab w:val="right" w:pos="3119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. 598</w:t>
              <w:tab/>
              <w:t>15.VI.1995</w:t>
            </w:r>
          </w:p>
          <w:p>
            <w:pPr>
              <w:pStyle w:val="Date1"/>
              <w:tabs>
                <w:tab w:val="clear" w:pos="720"/>
                <w:tab w:val="right" w:pos="3119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. 599</w:t>
              <w:tab/>
              <w:t>1.VII.1995</w:t>
            </w:r>
          </w:p>
          <w:p>
            <w:pPr>
              <w:pStyle w:val="Date1"/>
              <w:tabs>
                <w:tab w:val="clear" w:pos="720"/>
                <w:tab w:val="right" w:pos="3119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. 600</w:t>
              <w:tab/>
              <w:t>15.VII.1995</w:t>
            </w:r>
          </w:p>
          <w:p>
            <w:pPr>
              <w:pStyle w:val="Date1"/>
              <w:tabs>
                <w:tab w:val="clear" w:pos="720"/>
                <w:tab w:val="right" w:pos="3119" w:leader="none"/>
              </w:tabs>
              <w:bidi w:val="0"/>
              <w:spacing w:before="57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/>
            </w:pPr>
            <w:r>
              <w:rPr/>
            </w:r>
          </w:p>
          <w:p>
            <w:pPr>
              <w:pStyle w:val="Titre5"/>
              <w:bidi w:val="0"/>
              <w:spacing w:before="6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ding information received by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V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.V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VI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97-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s</w:t>
      </w:r>
    </w:p>
    <w:p>
      <w:pPr>
        <w:pStyle w:val="Contents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l Information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Approval of ITU-T Recommendations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 xml:space="preserve">Telephone Service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celand (General Directorate of Posts and Telecommunications), Netherlands (PTT Telecom Netherlands), Peru (Telefónica del Perú), Sweden (Telia AB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 xml:space="preserve">Changes in Administrations/ROA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nzania (TTCL)</w:t>
      </w:r>
    </w:p>
    <w:p>
      <w:pPr>
        <w:pStyle w:val="Contents2"/>
        <w:bidi w:val="0"/>
        <w:spacing w:before="20" w:after="0"/>
        <w:ind w:left="397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 xml:space="preserve">Service Restriction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from the ITU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ments to Service Documents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R)</w:t>
        <w:tab/>
        <w:t>List of Coast Stations (List IV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R)</w:t>
        <w:tab/>
        <w:t>List of Ship Stations (List V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ITU Statistical Yearbook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International Signalling Point Codes (ISPC) for signalling system No. 7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 xml:space="preserve">List of Names of Administration Management Domains (ADMD) 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Recapitulatory List of issuer identifier numbers for the international telecommunication charge card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TA Table – Transferred Account Telegraph and Telematic Service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Bureaufax Tabl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ects preceded by the letters (BR) are dealt with by the Radiocommunication Bureau (BR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ects preceded by the letters (TSB) are dealt with by the Telecommunication Standardization Bureau (TSB),</w:t>
        <w:br/>
      </w:r>
      <w:r>
        <w:rP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L  INFORMATION</w:t>
      </w:r>
    </w:p>
    <w:p>
      <w:pPr>
        <w:pStyle w:val="Normal"/>
        <w:bidi w:val="0"/>
        <w:spacing w:before="0" w:after="12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foo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ITU OB    597-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roval of ITU-T Recommendations*</w:t>
      </w:r>
    </w:p>
    <w:p>
      <w:pPr>
        <w:pStyle w:val="Normalaftertitle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In accordance with Resolution No.1, Section 8, of the WTSC (Helsinki, 1993), the following Recommendations were approved: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ITU-T Recommendation P.311: Transmission characteristics of wideband handset telephones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ITU-T Recommendation P.341: Transmission characteristics of wideband handsfree telephones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</w:tabs>
        <w:bidi w:val="0"/>
        <w:ind w:left="851" w:hanging="851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See TSB Circular 151 of 11 May 1995.</w:t>
      </w:r>
    </w:p>
    <w:p>
      <w:pPr>
        <w:pStyle w:val="Normal"/>
        <w:bidi w:val="0"/>
        <w:spacing w:before="20" w:after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phone Service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celand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of 15.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eneral Directorate of Posts and Tele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Iceland announces that there has been some changes of tones* in the Icelandic national telephone network (PSTN). The following tones are now in use: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74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98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5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5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requency (Hz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90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adence (Second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90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ial 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ontinuo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econd dial 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ot us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pecial dial ton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0.4 on 0.04 of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Ringing 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.0 on 4.0 of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Busy 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0.25 on 0.25 of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ongestion 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0.25 on 0.25 of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umber unobtainable 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Recorded announc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Waiting 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0.2 on 0.2 off</w:t>
                                    <w:br/>
                                    <w:t>0.2 on 3.6 off</w:t>
                                    <w:br/>
                                    <w:t>0.2 on 0.2 off</w:t>
                                    <w:br/>
                                    <w:t>0.2 on (in all, four tones of 200 ms eac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ayphone recognition 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633/120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0.2 on 0.2 off 0.2 on 0.2 of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Warning t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0.4 on 15.0 of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56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10.1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985"/>
                        <w:gridCol w:w="396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51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requency (Hz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90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adence (Second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0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ial 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ontinuo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econd dial 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t us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pecial dial ton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0.4 on 0.04 o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Ringing 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.0 on 4.0 o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Busy 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0.25 on 0.25 o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ongestion 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0.25 on 0.25 o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umber unobtainable 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Recorded announc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Waiting 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0.2 on 0.2 off</w:t>
                              <w:br/>
                              <w:t>0.2 on 3.6 off</w:t>
                              <w:br/>
                              <w:t>0.2 on 0.2 off</w:t>
                              <w:br/>
                              <w:t>0.2 on (in all, four tones of 200 ms eac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ayphone recognition 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633/12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0.2 on 0.2 off 0.2 on 0.2 o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Warning t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0.4 on 15.0 of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56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1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pecial dial tone is used when call transfer is active.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See Supplement No. 2 (Series E) (01/94) to ITU-T Recommendation E.180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herland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of 17.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TT Telecom Netherlan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ounces that with effect from 1 July 1995 collect calls will no longer be admitted to telephone numbers in the Netherlands beginning with special services access code “6”, e.g. mobile telephone services +31 6 52 XX XX XX (cellular) and +31 6 53 XX XX XX (GSM).</w:t>
      </w:r>
    </w:p>
    <w:p>
      <w:pPr>
        <w:pStyle w:val="Heading4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u*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of 22.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fónica del Per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nounces that, until April 1995, the telephone numbering plan for Lima city has been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04"/>
        <w:gridCol w:w="3119"/>
      </w:tblGrid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untry cod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ea code (Lim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change cod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 of service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xed telephone service</w:t>
            </w:r>
          </w:p>
          <w:p>
            <w:pPr>
              <w:pStyle w:val="Normal"/>
              <w:bidi w:val="0"/>
              <w:ind w:left="-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spacing w:before="40" w:after="40"/>
              <w:ind w:left="-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bile telephone service</w:t>
            </w:r>
          </w:p>
          <w:p>
            <w:pPr>
              <w:pStyle w:val="Normal"/>
              <w:bidi w:val="0"/>
              <w:spacing w:before="40" w:after="40"/>
              <w:ind w:left="-57"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s from May 1995, new exchange codes for Lima have been introduced as follows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04"/>
        <w:gridCol w:w="3119"/>
      </w:tblGrid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xed telephone servic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xed telephone servic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xed telephone servic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xed telephone servic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xed telephone servic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xed telephone servic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4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xed telephone servic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4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4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bile telephone service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40" w:after="40"/>
              <w:ind w:left="1134" w:right="-57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Administrations/ROAs are therefore requested to activate these new codes in their switches for calls to Lima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area codes of the other cities of Peru remain unchanged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See Operational Bulletin No. 585 of 1.XII.1994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wede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of 16.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ia A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nounces that effective from 15 June 1995 collect calls to the following mobile telephone area codes and numbers in Sweden are no longer admitted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ea cod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X XX 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XX XX 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XX XX 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his includes all Telia Mobile customers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s in Administrations/ROAs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nzan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of 17.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anzania Telecommunications Company Limited (TTCL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-Es-Salaam, announces that its new registered telegraphic address is “Tantel DarEsSalaam” (formerly Tanpostel dsm)*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See the communication concerning change of TPTC to TTCL,  published in Operational Bulletin No. 591 of 1.III.1995, pages 5/6. – The ITU Global Directory will be updated accordingly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Restrictions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from the ITU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or the list of service restrictions still in force, see the Recapitulatory Table published as an annex to Operational Bulletin (OB) No. 490 of 14.III.1991 and the following subsequent communications:</w:t>
      </w:r>
    </w:p>
    <w:p>
      <w:pPr>
        <w:pStyle w:val="Normal"/>
        <w:tabs>
          <w:tab w:val="clear" w:pos="567"/>
          <w:tab w:val="clear" w:pos="1560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 No.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2240" w:leader="none"/>
          <w:tab w:val="left" w:pos="3828" w:leader="none"/>
          <w:tab w:val="left" w:pos="5387" w:leader="none"/>
          <w:tab w:val="left" w:pos="5954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United Kingdom</w:t>
        <w:br/>
        <w:t>520</w:t>
        <w:tab/>
        <w:t>Libya</w:t>
        <w:br/>
        <w:t>524</w:t>
        <w:tab/>
        <w:t>Syria</w:t>
        <w:br/>
        <w:t>527</w:t>
        <w:tab/>
        <w:t>Zambia</w:t>
        <w:br/>
        <w:t>532</w:t>
        <w:tab/>
        <w:t>Peru</w:t>
        <w:br/>
        <w:t>534</w:t>
        <w:tab/>
        <w:t>United Arab Emirates</w:t>
        <w:br/>
        <w:t>538, 565, 574</w:t>
        <w:tab/>
        <w:t>Finland</w:t>
        <w:br/>
        <w:t>545</w:t>
        <w:tab/>
        <w:t>Venezuela</w:t>
        <w:br/>
        <w:t>548, 570</w:t>
        <w:tab/>
        <w:t>Egypt</w:t>
        <w:br/>
        <w:t>555</w:t>
        <w:tab/>
        <w:t>Jamaica</w:t>
        <w:br/>
        <w:t>566</w:t>
        <w:tab/>
        <w:t>Israel</w:t>
        <w:br/>
        <w:t>593</w:t>
        <w:tab/>
        <w:t>Qatar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2240" w:leader="none"/>
          <w:tab w:val="left" w:pos="3828" w:leader="none"/>
          <w:tab w:val="left" w:pos="5387" w:leader="none"/>
          <w:tab w:val="left" w:pos="5954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numPr>
          <w:ilvl w:val="0"/>
          <w:numId w:val="0"/>
        </w:numPr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MENTS  TO  SERVICE  DOCUMENTS</w:t>
      </w:r>
    </w:p>
    <w:p>
      <w:pPr>
        <w:pStyle w:val="Heading3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breviations used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plac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let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Heading2"/>
        <w:bidi w:val="0"/>
        <w:ind w:left="1560" w:hanging="15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of Coast Stations</w:t>
        <w:br/>
        <w:t>(List IV)</w:t>
        <w:br/>
        <w:t>14th Edition</w:t>
        <w:br/>
        <w:t>and Supplements Nos. 1 and 2</w:t>
      </w:r>
    </w:p>
    <w:p>
      <w:pPr>
        <w:pStyle w:val="Heading7"/>
        <w:bidi w:val="0"/>
        <w:spacing w:before="40" w:after="12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ment No. 24)</w:t>
      </w:r>
    </w:p>
    <w:p>
      <w:pPr>
        <w:pStyle w:val="Normal"/>
        <w:bidi w:val="0"/>
        <w:spacing w:before="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RN</w:t>
        <w:tab/>
        <w:t>Iran (Islamic Republic of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– since 21.III.1994</w:t>
      </w:r>
    </w:p>
    <w:p>
      <w:pPr>
        <w:pStyle w:val="Page"/>
        <w:tabs>
          <w:tab w:val="clear" w:pos="720"/>
          <w:tab w:val="left" w:pos="993" w:leader="none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56</w:t>
        <w:tab/>
        <w:tab/>
        <w:t>Note B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  <w:tab/>
        <w:t>Radiotelegrams (per word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1.</w:t>
        <w:tab/>
        <w:t>Land station charge: 1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2.</w:t>
        <w:tab/>
        <w:t>Landline charg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)</w:t>
        <w:tab/>
        <w:t>Islamic Republic of Iran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Area of the coast station: 0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Other areas: 0.2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b)</w:t>
        <w:tab/>
        <w:t>Europ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Turkey: 1.3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Other countries: 1.5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c)</w:t>
        <w:tab/>
        <w:t>Afric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Algeria, Egypt, Morocco and Tunisia: 1.5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Other countries: 1.6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d)</w:t>
        <w:tab/>
        <w:t>Asi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Pakistan: 0.3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Bahrain, Iraq, Kuwait, Oman and Qatar: 0.35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i)</w:t>
        <w:tab/>
        <w:t>Saudi Arabia, Bangladesh, Cyprus, United Arab Emirates, India, Lebanon, Syria and Yemen: 0.37 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v)</w:t>
        <w:tab/>
        <w:t>China, Korea (Rep. of), Hongkong, Indonesia, Japan, Malaysia, Maldives, Philippines, Singapore, Sri Lanka, Taiwan (Province of China) and Thailand: 0.40 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e)</w:t>
        <w:tab/>
        <w:t>Australia and Oceania: 1.3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f)</w:t>
        <w:tab/>
        <w:t>America: 1.— fr.</w:t>
      </w:r>
    </w:p>
    <w:p>
      <w:pPr>
        <w:pStyle w:val="Page"/>
        <w:tabs>
          <w:tab w:val="clear" w:pos="720"/>
          <w:tab w:val="left" w:pos="993" w:leader="none"/>
          <w:tab w:val="left" w:pos="283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57</w:t>
        <w:tab/>
        <w:tab/>
        <w:t>Note H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</w:t>
        <w:tab/>
        <w:t>Radiotelephone calls (minimum 3 min.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1.</w:t>
        <w:tab/>
        <w:t>Land station charge</w:t>
        <w:br/>
        <w:t>MF:</w:t>
        <w:tab/>
        <w:t>2.34 fr./min.</w:t>
        <w:br/>
        <w:t>HF:</w:t>
        <w:tab/>
        <w:t>2.34 fr./min.</w:t>
        <w:br/>
        <w:t>VHF:</w:t>
        <w:tab/>
        <w:t>2.— fr.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2.</w:t>
        <w:tab/>
        <w:t>Landline charg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)</w:t>
        <w:tab/>
        <w:t>Islamic Republic of Iran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Area of the coast station: 0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Other areas: 1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b)</w:t>
        <w:tab/>
        <w:t>Europ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Turkey: 6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Other countries: 6.3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c)</w:t>
        <w:tab/>
        <w:t>Afric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Algeria, Egypt, Morocco and Tunisia: 4.5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Other countries: 8.6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d)</w:t>
        <w:tab/>
        <w:t>Asi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Pakistan: 2.8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Bahrain, Iraq, Kuwait, Oman and Qatar: 2.90 fr.</w:t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i)</w:t>
        <w:tab/>
        <w:t>Saudi Arabia, Bangladesh, Cyprus, United Arab Emirates, India, Lebanon, Syria and Yemen: 4.— 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276" w:leader="none"/>
          <w:tab w:val="left" w:pos="1701" w:leader="none"/>
        </w:tabs>
        <w:bidi w:val="0"/>
        <w:spacing w:before="0" w:after="0"/>
        <w:ind w:left="1701" w:hanging="17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v)</w:t>
        <w:tab/>
        <w:t>China, Korea (Rep. of), Hongkong, Indonesia, Japan, Malaysia, Maldives, Philippines, Singapore, Sri Lanka, Taiwan (Province of China) and Thailand: 7.50 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e)</w:t>
        <w:tab/>
        <w:t>Australia and Oceania: 10.—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f)</w:t>
        <w:tab/>
        <w:t>America: 5.— fr.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1701" w:leader="none"/>
        </w:tabs>
        <w:bidi w:val="0"/>
        <w:spacing w:before="0" w:after="0"/>
        <w:ind w:left="851" w:hanging="85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</w:t>
        <w:br/>
        <w:t>of Ship Stations</w:t>
        <w:br/>
        <w:t>(List V)</w:t>
        <w:br/>
        <w:br/>
        <w:t>35th Edition</w:t>
        <w:br/>
        <w:br/>
        <w:t>Part IV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 / Sub-Section 2A / Subsección 2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U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ffice national des télécommunications, (ONATEL), Boulevard d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ovembre, Bujumbura, Burundi. (Tel +257 223196, Fax +257 226917).</w:t>
      </w:r>
    </w:p>
    <w:p>
      <w:pPr>
        <w:pStyle w:val="Heading2"/>
        <w:bidi w:val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U Statistical Yearbook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The ITU Statistical Yearbook – 1993 (chronological series 1986-1993) is now available in printed format or diskette. The diskette comes with an easy retrieval system which allows data to be extracted by indicator-item, by country, by region, and by year. It contains data for more than 217 countries on different branches of telecommunications. 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The Yearbook can be ordered at ITU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es and Marketing Service (Fax No. +41 22 730 51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at 80 Swiss francs (Catalogue Price) and 68 Swiss francs for Administrations, by indicating the requested format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ational Signalling Point Codes (ISPC)</w:t>
        <w:br/>
        <w:t>for signalling system No. 7</w:t>
        <w:br/>
        <w:t>(ITU-T Recommendation Q.708)</w:t>
      </w:r>
    </w:p>
    <w:p>
      <w:pPr>
        <w:pStyle w:val="Heading7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No. 23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4486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1021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ountry / Area</w:t>
                                    <w:br/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SPC</w:t>
                                    <w:br/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Name of signalling area /</w:t>
                                    <w:br/>
                                    <w:t>network point to which an ISPC is allocated</w:t>
                                    <w:b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ndonesia (Republic of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5-020-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Jakarta-1B 5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ndonesia (Republic of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5-020-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Jakarta-1A EWS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ndonesia (Republic of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5-020-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Medan-2 EWS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ndonesia (Republic of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5-020-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Batam-3 5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ndonesia (Republic of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5-020-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urabaya-4 5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ndonesia (Republic of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5-021-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Jaksspin S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ndonesia (Republic of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5-021-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Jakscpin A83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ndonesia (Republic of)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5-021-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Jakipin Tra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53.3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1021"/>
                        <w:gridCol w:w="5046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ountry / Area</w:t>
                              <w:br/>
                              <w:b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SPC</w:t>
                              <w:br/>
                              <w:br/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Name of signalling area /</w:t>
                              <w:br/>
                              <w:t>network point to which an ISPC is allocated</w:t>
                              <w:b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ndonesia (Republic of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5-020-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Jakarta-1B 5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ndonesia (Republic of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5-020-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Jakarta-1A EWS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ndonesia (Republic of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5-020-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Medan-2 EWS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ndonesia (Republic of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5-020-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Batam-3 5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ndonesia (Republic of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5-020-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urabaya-4 5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ndonesia (Republic of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5-021-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Jaksspin S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ndonesia (Republic of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5-021-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Jakscpin A8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ndonesia (Republic of)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5-021-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Jakipin Tra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659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1021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Lithuania (Republic of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-236-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NMT-450 “COMLIET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1021"/>
                        <w:gridCol w:w="5046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Lithuania (Republic of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-236-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NMT-450 “COMLIET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This information cancels and replaces that published on page 14 of Operational Bulletin No. 596 of 15.V.1995.</w:t>
      </w:r>
    </w:p>
    <w:p>
      <w:pPr>
        <w:pStyle w:val="Heading2"/>
        <w:numPr>
          <w:ilvl w:val="0"/>
          <w:numId w:val="0"/>
        </w:numPr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of Names of Administration Management Domains (ADMD)</w:t>
        <w:br/>
        <w:t>(Position on 31 August 1994)</w:t>
      </w:r>
    </w:p>
    <w:p>
      <w:pPr>
        <w:pStyle w:val="Heading7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 to Operational Bulletin No. 580 of 15.IX.1994)</w:t>
      </w:r>
    </w:p>
    <w:p>
      <w:pPr>
        <w:pStyle w:val="Heading7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ment No. 15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907"/>
                              <w:gridCol w:w="964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Allemagn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Germany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br/>
                                    <w:t>Alema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Telefax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Telefax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Deutsche Telekom AG</w:t>
                                    <w:br/>
                                    <w:t>FTZ Darmstadt</w:t>
                                    <w:br/>
                                    <w:t>– T 22-6 – Dirk Meyer-Rahde</w:t>
                                    <w:br/>
                                    <w:t>Postfach 10 00 03</w:t>
                                    <w:br/>
                                    <w:t>D-64276 DARMSTADT</w:t>
                                    <w:br/>
                                    <w:t>Germany</w:t>
                                    <w:br/>
                                    <w:t>TF:</w:t>
                                    <w:tab/>
                                    <w:t>+49 61 51 83 52 28</w:t>
                                    <w:br/>
                                    <w:t>FAX:</w:t>
                                    <w:tab/>
                                    <w:t>+49 61 51 89 44 30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  <w:t>G=dirk; S=meier-rahde;</w:t>
                                    <w:br/>
                                    <w:tab/>
                                    <w:t>O=telekom; OU1=ftz;</w:t>
                                    <w:br/>
                                    <w:tab/>
                                    <w:t>A=telefax400;</w:t>
                                    <w:br/>
                                    <w:tab/>
                                    <w:t>C=d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907"/>
                        <w:gridCol w:w="964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Allemagn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Germany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br/>
                              <w:t>Alem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Telefax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Telefax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Deutsche Telekom AG</w:t>
                              <w:br/>
                              <w:t>FTZ Darmstadt</w:t>
                              <w:br/>
                              <w:t>– T 22-6 – Dirk Meyer-Rahde</w:t>
                              <w:br/>
                              <w:t>Postfach 10 00 03</w:t>
                              <w:br/>
                              <w:t>D-64276 DARMSTADT</w:t>
                              <w:br/>
                              <w:t>Germany</w:t>
                              <w:br/>
                              <w:t>TF:</w:t>
                              <w:tab/>
                              <w:t>+49 61 51 83 52 28</w:t>
                              <w:br/>
                              <w:t>FAX:</w:t>
                              <w:tab/>
                              <w:t>+49 61 51 89 44 30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  <w:t>G=dirk; S=meier-rahde;</w:t>
                              <w:br/>
                              <w:tab/>
                              <w:t>O=telekom; OU1=ftz;</w:t>
                              <w:br/>
                              <w:tab/>
                              <w:t>A=telefax400;</w:t>
                              <w:br/>
                              <w:tab/>
                              <w:t>C=d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907"/>
                              <w:gridCol w:w="964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Allemagn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Germany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br/>
                                    <w:t>Alema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 xml:space="preserve">TT Universal </w:t>
                                    <w:br/>
                                    <w:t>Messaging</w:t>
                                    <w:br/>
                                    <w:t>M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IP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29" w:right="-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FAX</w:t>
                                    <w:br/>
                                    <w:t>ED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29" w:right="-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help desk</w:t>
                                    <w:br/>
                                    <w:t>A=tt</w:t>
                                    <w:br/>
                                    <w:t>C=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auto reply</w:t>
                                    <w:br/>
                                    <w:t>A=tt</w:t>
                                    <w:br/>
                                    <w:t>C=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Dr. Jürgen Mattfeldt</w:t>
                                    <w:br/>
                                    <w:t>X TEND Gesellschaft für Mehrwertdienste mbH I.G.</w:t>
                                    <w:br/>
                                    <w:t>Hans-Günther-Sohl Str. 1</w:t>
                                    <w:br/>
                                    <w:t>D-40235 DÜSSELDORF</w:t>
                                    <w:br/>
                                    <w:t>Germany</w:t>
                                    <w:br/>
                                    <w:t>TF:</w:t>
                                    <w:tab/>
                                    <w:t>+49 211 967 7602</w:t>
                                    <w:br/>
                                    <w:t>FAX:</w:t>
                                    <w:tab/>
                                    <w:t>+49 211 967 9237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907"/>
                        <w:gridCol w:w="964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Allemagn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Germany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br/>
                              <w:t>Alem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 xml:space="preserve">TT Universal </w:t>
                              <w:br/>
                              <w:t>Messaging</w:t>
                              <w:br/>
                              <w:t>M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IP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29" w:right="-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FAX</w:t>
                              <w:br/>
                              <w:t>E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29" w:right="-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help desk</w:t>
                              <w:br/>
                              <w:t>A=tt</w:t>
                              <w:br/>
                              <w:t>C=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auto reply</w:t>
                              <w:br/>
                              <w:t>A=tt</w:t>
                              <w:br/>
                              <w:t>C=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Dr. Jürgen Mattfeldt</w:t>
                              <w:br/>
                              <w:t>X TEND Gesellschaft für Mehrwertdienste mbH I.G.</w:t>
                              <w:br/>
                              <w:t>Hans-Günther-Sohl Str. 1</w:t>
                              <w:br/>
                              <w:t>D-40235 DÜSSELDORF</w:t>
                              <w:br/>
                              <w:t>Germany</w:t>
                              <w:br/>
                              <w:t>TF:</w:t>
                              <w:tab/>
                              <w:t>+49 211 967 7602</w:t>
                              <w:br/>
                              <w:t>FAX:</w:t>
                              <w:tab/>
                              <w:t>+49 211 967 9237</w:t>
                              <w:br/>
                              <w:t>TLX:</w:t>
                              <w:tab/>
                              <w:br/>
                              <w:t>X.400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907"/>
                              <w:gridCol w:w="964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Belgiqu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Belgium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br/>
                                    <w:t>Bélgi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MASTER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MASTER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MASTERMAIL (P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helpdesk</w:t>
                                    <w:br/>
                                    <w:t>A=master400</w:t>
                                    <w:br/>
                                    <w:t>C=i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autoanswer</w:t>
                                    <w:br/>
                                    <w:t>A=master400</w:t>
                                    <w:br/>
                                    <w:t>C=i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Madia Saponaro</w:t>
                                    <w:br/>
                                    <w:t>SARITEL S.p.A.</w:t>
                                    <w:br/>
                                    <w:t>S.S. 148 Pontina Km. 29,100</w:t>
                                    <w:br/>
                                    <w:t>00040 POMEZIA (ROMA)</w:t>
                                    <w:br/>
                                    <w:t>Italy</w:t>
                                    <w:br/>
                                    <w:t>TF:</w:t>
                                    <w:tab/>
                                    <w:t>+39 6 91197659</w:t>
                                    <w:br/>
                                    <w:t>FAX:</w:t>
                                    <w:tab/>
                                    <w:t>+39 6 91197601</w:t>
                                    <w:br/>
                                    <w:t>TLX:</w:t>
                                    <w:tab/>
                                    <w:t>616436 sarite i</w:t>
                                    <w:br/>
                                    <w:t>X.400:</w:t>
                                    <w:tab/>
                                    <w:t>G=madia;</w:t>
                                    <w:br/>
                                    <w:tab/>
                                    <w:t>S=saponaro;</w:t>
                                    <w:br/>
                                    <w:tab/>
                                    <w:t>O=saritel;</w:t>
                                    <w:br/>
                                    <w:tab/>
                                    <w:t>A=master400, C=it</w:t>
                                    <w:br/>
                                    <w:t>Internet: saponaro@saritel.i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907"/>
                        <w:gridCol w:w="964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Belgiqu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Belgium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br/>
                              <w:t>Bélg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MASTER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MASTER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MASTERMAIL (P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helpdesk</w:t>
                              <w:br/>
                              <w:t>A=master400</w:t>
                              <w:br/>
                              <w:t>C=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autoanswer</w:t>
                              <w:br/>
                              <w:t>A=master400</w:t>
                              <w:br/>
                              <w:t>C=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Madia Saponaro</w:t>
                              <w:br/>
                              <w:t>SARITEL S.p.A.</w:t>
                              <w:br/>
                              <w:t>S.S. 148 Pontina Km. 29,100</w:t>
                              <w:br/>
                              <w:t>00040 POMEZIA (ROMA)</w:t>
                              <w:br/>
                              <w:t>Italy</w:t>
                              <w:br/>
                              <w:t>TF:</w:t>
                              <w:tab/>
                              <w:t>+39 6 91197659</w:t>
                              <w:br/>
                              <w:t>FAX:</w:t>
                              <w:tab/>
                              <w:t>+39 6 91197601</w:t>
                              <w:br/>
                              <w:t>TLX:</w:t>
                              <w:tab/>
                              <w:t>616436 sarite i</w:t>
                              <w:br/>
                              <w:t>X.400:</w:t>
                              <w:tab/>
                              <w:t>G=madia;</w:t>
                              <w:br/>
                              <w:tab/>
                              <w:t>S=saponaro;</w:t>
                              <w:br/>
                              <w:tab/>
                              <w:t>O=saritel;</w:t>
                              <w:br/>
                              <w:tab/>
                              <w:t>A=master400, C=it</w:t>
                              <w:br/>
                              <w:t>Internet: saponaro@saritel.i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397"/>
                              <w:gridCol w:w="907"/>
                              <w:gridCol w:w="851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Etats-Unis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United States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Estados Unid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GRAPHN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GEM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helpdesk</w:t>
                                    <w:br/>
                                    <w:t>A=graphnet</w:t>
                                    <w:br/>
                                    <w:t>C=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autoanswer</w:t>
                                    <w:br/>
                                    <w:t>A=graphnet</w:t>
                                    <w:br/>
                                    <w:t>C=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Anna Szechter</w:t>
                                    <w:br/>
                                    <w:t>Senior Analyst</w:t>
                                    <w:br/>
                                    <w:t>GRAPHNET Inc.</w:t>
                                    <w:br/>
                                    <w:t>329 Alfred Avenue</w:t>
                                    <w:br/>
                                    <w:t>TEANECK, NJ 07666</w:t>
                                    <w:br/>
                                    <w:t>United States</w:t>
                                    <w:br/>
                                    <w:t>TF:</w:t>
                                    <w:tab/>
                                    <w:t>+1 201 833 3875</w:t>
                                    <w:br/>
                                    <w:t>FAX:</w:t>
                                    <w:tab/>
                                    <w:t>+1 201 833 3888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  <w:t>G=anna;</w:t>
                                    <w:br/>
                                    <w:tab/>
                                    <w:t>S=szechter;</w:t>
                                    <w:br/>
                                    <w:tab/>
                                    <w:t>A=graphnet;</w:t>
                                    <w:br/>
                                    <w:tab/>
                                    <w:t>C=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numPr>
                          <w:ilvl w:val="0"/>
                          <w:numId w:val="0"/>
                        </w:numPr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34"/>
                        <w:gridCol w:w="851"/>
                        <w:gridCol w:w="397"/>
                        <w:gridCol w:w="907"/>
                        <w:gridCol w:w="851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Etats-Unis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United States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Estados Unid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GRAPHN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GEM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helpdesk</w:t>
                              <w:br/>
                              <w:t>A=graphnet</w:t>
                              <w:br/>
                              <w:t>C=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autoanswer</w:t>
                              <w:br/>
                              <w:t>A=graphnet</w:t>
                              <w:br/>
                              <w:t>C=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Anna Szechter</w:t>
                              <w:br/>
                              <w:t>Senior Analyst</w:t>
                              <w:br/>
                              <w:t>GRAPHNET Inc.</w:t>
                              <w:br/>
                              <w:t>329 Alfred Avenue</w:t>
                              <w:br/>
                              <w:t>TEANECK, NJ 07666</w:t>
                              <w:br/>
                              <w:t>United States</w:t>
                              <w:br/>
                              <w:t>TF:</w:t>
                              <w:tab/>
                              <w:t>+1 201 833 3875</w:t>
                              <w:br/>
                              <w:t>FAX:</w:t>
                              <w:tab/>
                              <w:t>+1 201 833 3888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  <w:t>G=anna;</w:t>
                              <w:br/>
                              <w:tab/>
                              <w:t>S=szechter;</w:t>
                              <w:br/>
                              <w:tab/>
                              <w:t>A=graphnet;</w:t>
                              <w:br/>
                              <w:tab/>
                              <w:t>C=u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397"/>
                              <w:gridCol w:w="907"/>
                              <w:gridCol w:w="851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Russi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Russi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Rus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PTTN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3 B, Narodnogo</w:t>
                                    <w:br/>
                                    <w:t>Opolchenlya Str.</w:t>
                                    <w:br/>
                                    <w:t>123585 MOSCOW</w:t>
                                    <w:br/>
                                    <w:t>Russia</w:t>
                                    <w:br/>
                                    <w:t>TF:</w:t>
                                    <w:tab/>
                                    <w:t>+7 095 946 93 83</w:t>
                                    <w:br/>
                                    <w:t>FAX:</w:t>
                                    <w:tab/>
                                    <w:t>+7 095 946 93 82</w:t>
                                    <w:br/>
                                    <w:t>TLX:</w:t>
                                    <w:tab/>
                                    <w:t>911080 ptt ru</w:t>
                                    <w:br/>
                                    <w:t>X.400:</w:t>
                                    <w:tab/>
                                    <w:t>S=netmst</w:t>
                                    <w:br/>
                                    <w:tab/>
                                    <w:t>O=teleport;</w:t>
                                    <w:br/>
                                    <w:tab/>
                                    <w:t>OU=sysadm;</w:t>
                                    <w:br/>
                                    <w:tab/>
                                    <w:t>A=pttnet, C=r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34"/>
                        <w:gridCol w:w="851"/>
                        <w:gridCol w:w="397"/>
                        <w:gridCol w:w="907"/>
                        <w:gridCol w:w="851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Russi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Russia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Rus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PTTN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3 B, Narodnogo</w:t>
                              <w:br/>
                              <w:t>Opolchenlya Str.</w:t>
                              <w:br/>
                              <w:t>123585 MOSCOW</w:t>
                              <w:br/>
                              <w:t>Russia</w:t>
                              <w:br/>
                              <w:t>TF:</w:t>
                              <w:tab/>
                              <w:t>+7 095 946 93 83</w:t>
                              <w:br/>
                              <w:t>FAX:</w:t>
                              <w:tab/>
                              <w:t>+7 095 946 93 82</w:t>
                              <w:br/>
                              <w:t>TLX:</w:t>
                              <w:tab/>
                              <w:t>911080 ptt ru</w:t>
                              <w:br/>
                              <w:t>X.400:</w:t>
                              <w:tab/>
                              <w:t>S=netmst</w:t>
                              <w:br/>
                              <w:tab/>
                              <w:t>O=teleport;</w:t>
                              <w:br/>
                              <w:tab/>
                              <w:t>OU=sysadm;</w:t>
                              <w:br/>
                              <w:tab/>
                              <w:t>A=pttnet, C=r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apitulatory List of issuer identifier numbers for</w:t>
        <w:br/>
        <w:t>the international telecommunication charge card</w:t>
        <w:br/>
        <w:t>(ITU-T Recommendation E.118)</w:t>
        <w:br/>
        <w:t>(Position on 30 September 1994)</w:t>
      </w:r>
    </w:p>
    <w:p>
      <w:pPr>
        <w:pStyle w:val="Heading7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 to ITU Operational Bulletin No. 582 – 15.X.1994)</w:t>
      </w:r>
    </w:p>
    <w:p>
      <w:pPr>
        <w:pStyle w:val="Heading7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ment No. 14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418" w:leader="none"/>
          <w:tab w:val="left" w:pos="2835" w:leader="none"/>
          <w:tab w:val="left" w:pos="3402" w:leader="none"/>
        </w:tabs>
        <w:bidi w:val="0"/>
        <w:ind w:left="3402" w:hanging="3402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-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</w:t>
        <w:tab/>
        <w:t>IIN</w:t>
        <w:tab/>
        <w:t>89 61 12, 89 61 21, 89 61 23, 89 61 00, 89 61 01,</w:t>
        <w:br/>
        <w:t>89 61 61, 89 61 62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2" w:leader="none"/>
        </w:tabs>
        <w:bidi w:val="0"/>
        <w:ind w:left="3402" w:hanging="3402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R</w:t>
      </w:r>
    </w:p>
    <w:p>
      <w:pPr>
        <w:pStyle w:val="Pag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2722"/>
                              <w:gridCol w:w="1021"/>
                              <w:gridCol w:w="2268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mpany Name/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ssuer Identifier Num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Effective date of usa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Optus Communications Pty. Ltd.</w:t>
                                    <w:br/>
                                    <w:t>Level 4, 54 Carrington Street</w:t>
                                    <w:br/>
                                    <w:t>SYDNEY, NSW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61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anager, Regulatory Strategy</w:t>
                                    <w:br/>
                                    <w:t>Level 17, 367 Collins Street</w:t>
                                    <w:br/>
                                    <w:t>MELBOURNE, VIC 3000</w:t>
                                    <w:br/>
                                    <w:t>Tel</w:t>
                                    <w:tab/>
                                    <w:t>+61 3 92454000</w:t>
                                    <w:br/>
                                    <w:t>Fax</w:t>
                                    <w:tab/>
                                    <w:t>+61 3 924549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Optus Communications Pty. Ltd.</w:t>
                                    <w:br/>
                                    <w:t>Level 4, 54 Carrington Street</w:t>
                                    <w:br/>
                                    <w:t>SYDNEY, NSW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61 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anager, Regulatory Strategy</w:t>
                                    <w:br/>
                                    <w:t>Level 17, 367 Collins Street</w:t>
                                    <w:br/>
                                    <w:t>MELBOURNE, VIC 3000</w:t>
                                    <w:br/>
                                    <w:t>Tel</w:t>
                                    <w:tab/>
                                    <w:t xml:space="preserve">+61 3 92454000  </w:t>
                                    <w:br/>
                                    <w:t>Fax</w:t>
                                    <w:tab/>
                                    <w:t>+61 3 924549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Optus Communications Pty. Ltd.</w:t>
                                    <w:br/>
                                    <w:t>Level 4, 54 Carrington Street</w:t>
                                    <w:br/>
                                    <w:t>SYDNEY, NSW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61 2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anager, Regulatory Strategy</w:t>
                                    <w:br/>
                                    <w:t>Level 17, 367 Collins Street</w:t>
                                    <w:br/>
                                    <w:t>MELBOURNE, VIC 3000</w:t>
                                    <w:br/>
                                    <w:t>Tel</w:t>
                                    <w:tab/>
                                    <w:t xml:space="preserve">+61 3 92454000  </w:t>
                                    <w:br/>
                                    <w:t>Fax</w:t>
                                    <w:tab/>
                                    <w:t>+61 3 924549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elstra Corporation Ltd.</w:t>
                                    <w:br/>
                                    <w:t>199 William Street</w:t>
                                    <w:br/>
                                    <w:t>Melbourne 3000, VICTO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61 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ichard Upjohn</w:t>
                                    <w:br/>
                                    <w:t>Telecom business service, 199 William St.</w:t>
                                    <w:br/>
                                    <w:t>MELBOURNE 3000</w:t>
                                    <w:br/>
                                    <w:t>VICTORIA</w:t>
                                    <w:br/>
                                    <w:t>Tel</w:t>
                                    <w:tab/>
                                    <w:t xml:space="preserve">+61 3 96067514  </w:t>
                                    <w:br/>
                                    <w:t>Fax</w:t>
                                    <w:tab/>
                                    <w:t>+61 3 9670468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elstra Corporation Ltd.</w:t>
                                    <w:br/>
                                    <w:t>199 William Street</w:t>
                                    <w:br/>
                                    <w:t>MELBOURNE 3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61 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General Manager, Mobile</w:t>
                                    <w:br/>
                                    <w:t>181 Victoria Parade</w:t>
                                    <w:br/>
                                    <w:t>3066 COLLINGWOOD</w:t>
                                    <w:br/>
                                    <w:t>Tel</w:t>
                                    <w:tab/>
                                    <w:t xml:space="preserve">+61 3 94121800 </w:t>
                                    <w:br/>
                                    <w:t>Fax</w:t>
                                    <w:tab/>
                                    <w:t>+61 3 9412189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elstra Corporation Ltd.</w:t>
                                    <w:br/>
                                    <w:t>199 William Street</w:t>
                                    <w:br/>
                                    <w:t>MELBOURNE 3000 Victo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61 6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ichard Upjohn</w:t>
                                    <w:br/>
                                    <w:t>Telecom Business Services, 199 William St.</w:t>
                                    <w:br/>
                                    <w:t>MELBOURNE 3000</w:t>
                                    <w:br/>
                                    <w:t>VICTORIA</w:t>
                                    <w:br/>
                                    <w:t>Tel</w:t>
                                    <w:tab/>
                                    <w:t xml:space="preserve">+61 3 96067514  </w:t>
                                    <w:br/>
                                    <w:t>Fax</w:t>
                                    <w:tab/>
                                    <w:t>+61 3 9670468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elstra Corporation Ltd.</w:t>
                                    <w:br/>
                                    <w:t>199 William Street</w:t>
                                    <w:br/>
                                    <w:t>MELBOURNE 3000 Victo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61 6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ichard Upjohn</w:t>
                                    <w:br/>
                                    <w:t>Telecom Business Services, 199 William St.</w:t>
                                    <w:br/>
                                    <w:t>MELBOURNE 3000</w:t>
                                    <w:br/>
                                    <w:t>VICTORIA</w:t>
                                    <w:br/>
                                    <w:t>Tel</w:t>
                                    <w:tab/>
                                    <w:t xml:space="preserve">+61 3 96067514  </w:t>
                                    <w:br/>
                                    <w:t>Fax</w:t>
                                    <w:tab/>
                                    <w:t>+61 3 9670468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2722"/>
                        <w:gridCol w:w="1021"/>
                        <w:gridCol w:w="2268"/>
                        <w:gridCol w:w="96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un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mpany Name/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ssuer Identifier Numb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Effective date of us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Optus Communications Pty. Ltd.</w:t>
                              <w:br/>
                              <w:t>Level 4, 54 Carrington Street</w:t>
                              <w:br/>
                              <w:t>SYDNEY, NSW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61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anager, Regulatory Strategy</w:t>
                              <w:br/>
                              <w:t>Level 17, 367 Collins Street</w:t>
                              <w:br/>
                              <w:t>MELBOURNE, VIC 3000</w:t>
                              <w:br/>
                              <w:t>Tel</w:t>
                              <w:tab/>
                              <w:t>+61 3 92454000</w:t>
                              <w:br/>
                              <w:t>Fax</w:t>
                              <w:tab/>
                              <w:t>+61 3 9245493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Optus Communications Pty. Ltd.</w:t>
                              <w:br/>
                              <w:t>Level 4, 54 Carrington Street</w:t>
                              <w:br/>
                              <w:t>SYDNEY, NSW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61 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anager, Regulatory Strategy</w:t>
                              <w:br/>
                              <w:t>Level 17, 367 Collins Street</w:t>
                              <w:br/>
                              <w:t>MELBOURNE, VIC 3000</w:t>
                              <w:br/>
                              <w:t>Tel</w:t>
                              <w:tab/>
                              <w:t xml:space="preserve">+61 3 92454000  </w:t>
                              <w:br/>
                              <w:t>Fax</w:t>
                              <w:tab/>
                              <w:t>+61 3 9245493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Optus Communications Pty. Ltd.</w:t>
                              <w:br/>
                              <w:t>Level 4, 54 Carrington Street</w:t>
                              <w:br/>
                              <w:t>SYDNEY, NSW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61 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anager, Regulatory Strategy</w:t>
                              <w:br/>
                              <w:t>Level 17, 367 Collins Street</w:t>
                              <w:br/>
                              <w:t>MELBOURNE, VIC 3000</w:t>
                              <w:br/>
                              <w:t>Tel</w:t>
                              <w:tab/>
                              <w:t xml:space="preserve">+61 3 92454000  </w:t>
                              <w:br/>
                              <w:t>Fax</w:t>
                              <w:tab/>
                              <w:t>+61 3 9245493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elstra Corporation Ltd.</w:t>
                              <w:br/>
                              <w:t>199 William Street</w:t>
                              <w:br/>
                              <w:t>Melbourne 3000, VICT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61 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ichard Upjohn</w:t>
                              <w:br/>
                              <w:t>Telecom business service, 199 William St.</w:t>
                              <w:br/>
                              <w:t>MELBOURNE 3000</w:t>
                              <w:br/>
                              <w:t>VICTORIA</w:t>
                              <w:br/>
                              <w:t>Tel</w:t>
                              <w:tab/>
                              <w:t xml:space="preserve">+61 3 96067514  </w:t>
                              <w:br/>
                              <w:t>Fax</w:t>
                              <w:tab/>
                              <w:t>+61 3 9670468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elstra Corporation Ltd.</w:t>
                              <w:br/>
                              <w:t>199 William Street</w:t>
                              <w:br/>
                              <w:t>MELBOURNE 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61 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General Manager, Mobile</w:t>
                              <w:br/>
                              <w:t>181 Victoria Parade</w:t>
                              <w:br/>
                              <w:t>3066 COLLINGWOOD</w:t>
                              <w:br/>
                              <w:t>Tel</w:t>
                              <w:tab/>
                              <w:t xml:space="preserve">+61 3 94121800 </w:t>
                              <w:br/>
                              <w:t>Fax</w:t>
                              <w:tab/>
                              <w:t>+61 3 9412189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elstra Corporation Ltd.</w:t>
                              <w:br/>
                              <w:t>199 William Street</w:t>
                              <w:br/>
                              <w:t>MELBOURNE 3000 Vict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61 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ichard Upjohn</w:t>
                              <w:br/>
                              <w:t>Telecom Business Services, 199 William St.</w:t>
                              <w:br/>
                              <w:t>MELBOURNE 3000</w:t>
                              <w:br/>
                              <w:t>VICTORIA</w:t>
                              <w:br/>
                              <w:t>Tel</w:t>
                              <w:tab/>
                              <w:t xml:space="preserve">+61 3 96067514  </w:t>
                              <w:br/>
                              <w:t>Fax</w:t>
                              <w:tab/>
                              <w:t>+61 3 9670468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elstra Corporation Ltd.</w:t>
                              <w:br/>
                              <w:t>199 William Street</w:t>
                              <w:br/>
                              <w:t>MELBOURNE 3000 Vict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61 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ichard Upjohn</w:t>
                              <w:br/>
                              <w:t>Telecom Business Services, 199 William St.</w:t>
                              <w:br/>
                              <w:t>MELBOURNE 3000</w:t>
                              <w:br/>
                              <w:t>VICTORIA</w:t>
                              <w:br/>
                              <w:t>Tel</w:t>
                              <w:tab/>
                              <w:t xml:space="preserve">+61 3 96067514  </w:t>
                              <w:br/>
                              <w:t>Fax</w:t>
                              <w:tab/>
                              <w:t>+61 3 9670468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bidi w:val="0"/>
        <w:spacing w:before="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0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2722"/>
                              <w:gridCol w:w="1021"/>
                              <w:gridCol w:w="2268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mpany Name/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ssuer Identifier Num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Effective date of usa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ongk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utchison Telephone Co. Ltd.</w:t>
                                    <w:br/>
                                    <w:t>23/F Citicorp Centre</w:t>
                                    <w:br/>
                                    <w:t xml:space="preserve">18 Whitfield Rd, North Point </w:t>
                                    <w:br/>
                                    <w:t>HONGKONG</w:t>
                                    <w:br/>
                                    <w:t>(Hongkong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852 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ark Cheley</w:t>
                                    <w:br/>
                                    <w:t>Hutchison Telephone Co. Ltd.</w:t>
                                    <w:br/>
                                    <w:t>23/F Citicorp Centre</w:t>
                                    <w:br/>
                                    <w:t>18 Whitfield Rd, North Point</w:t>
                                    <w:br/>
                                    <w:t>HONGKONG</w:t>
                                    <w:br/>
                                    <w:t>(Hongkong)</w:t>
                                    <w:br/>
                                    <w:t>Tel</w:t>
                                    <w:tab/>
                                    <w:t>+852 28079334</w:t>
                                    <w:br/>
                                    <w:t>Fax</w:t>
                                    <w:tab/>
                                    <w:t>+852 2578449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ongk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marTone Mobile Communications Limited</w:t>
                                    <w:br/>
                                    <w:t>12/F, Central Plaza</w:t>
                                    <w:br/>
                                    <w:t>18 Harbour Road</w:t>
                                    <w:br/>
                                    <w:t>Wanchai</w:t>
                                    <w:br/>
                                    <w:t>HONGKONG</w:t>
                                    <w:br/>
                                    <w:t>(Hongkong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852 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tephen Chau</w:t>
                                    <w:br/>
                                    <w:t>Unit C, 12/F Somerset House</w:t>
                                    <w:br/>
                                    <w:t>979 King's Road</w:t>
                                    <w:br/>
                                    <w:t>Quarry Bay</w:t>
                                    <w:br/>
                                    <w:t>HONGKONG</w:t>
                                    <w:br/>
                                    <w:t>(Hongkong)</w:t>
                                    <w:br/>
                                    <w:t>Tel</w:t>
                                    <w:tab/>
                                    <w:t>+852 28802718</w:t>
                                    <w:br/>
                                    <w:t>Fax</w:t>
                                    <w:tab/>
                                    <w:t>+852 2880271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ind w:left="-57" w:right="-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3.I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2722"/>
                        <w:gridCol w:w="1021"/>
                        <w:gridCol w:w="2268"/>
                        <w:gridCol w:w="96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un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mpany Name/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ssuer Identifier Numb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Effective date of us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ongk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utchison Telephone Co. Ltd.</w:t>
                              <w:br/>
                              <w:t>23/F Citicorp Centre</w:t>
                              <w:br/>
                              <w:t xml:space="preserve">18 Whitfield Rd, North Point </w:t>
                              <w:br/>
                              <w:t>HONGKONG</w:t>
                              <w:br/>
                              <w:t>(Hongkong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852 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ark Cheley</w:t>
                              <w:br/>
                              <w:t>Hutchison Telephone Co. Ltd.</w:t>
                              <w:br/>
                              <w:t>23/F Citicorp Centre</w:t>
                              <w:br/>
                              <w:t>18 Whitfield Rd, North Point</w:t>
                              <w:br/>
                              <w:t>HONGKONG</w:t>
                              <w:br/>
                              <w:t>(Hongkong)</w:t>
                              <w:br/>
                              <w:t>Tel</w:t>
                              <w:tab/>
                              <w:t>+852 28079334</w:t>
                              <w:br/>
                              <w:t>Fax</w:t>
                              <w:tab/>
                              <w:t>+852 2578449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ongk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marTone Mobile Communications Limited</w:t>
                              <w:br/>
                              <w:t>12/F, Central Plaza</w:t>
                              <w:br/>
                              <w:t>18 Harbour Road</w:t>
                              <w:br/>
                              <w:t>Wanchai</w:t>
                              <w:br/>
                              <w:t>HONGKONG</w:t>
                              <w:br/>
                              <w:t>(Hongkong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852 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tephen Chau</w:t>
                              <w:br/>
                              <w:t>Unit C, 12/F Somerset House</w:t>
                              <w:br/>
                              <w:t>979 King's Road</w:t>
                              <w:br/>
                              <w:t>Quarry Bay</w:t>
                              <w:br/>
                              <w:t>HONGKONG</w:t>
                              <w:br/>
                              <w:t>(Hongkong)</w:t>
                              <w:br/>
                              <w:t>Tel</w:t>
                              <w:tab/>
                              <w:t>+852 28802718</w:t>
                              <w:br/>
                              <w:t>Fax</w:t>
                              <w:tab/>
                              <w:t>+852 2880271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ind w:left="-57" w:right="-113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3.I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 Table – Transferred Account Telegraph and Telematic Service</w:t>
        <w:br/>
        <w:t>(7th Edition – July 1988)</w:t>
        <w:br/>
        <w:t>ITU-T Recommendation F.41 renumbered F.13</w:t>
      </w:r>
    </w:p>
    <w:p>
      <w:pPr>
        <w:pStyle w:val="Heading7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ment No. 162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 PROVIDED  BY  ADMINISTRATIONS/ROA's</w:t>
      </w:r>
    </w:p>
    <w:p>
      <w:pPr>
        <w:pStyle w:val="Normal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70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)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90 (VII.91)</w:t>
        <w:tab/>
        <w:t>TANZANIA – Tanzania Telecommunications Company Limited – TTC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702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)</w:t>
        <w:tab/>
        <w:t>Tg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2127" w:leader="none"/>
          <w:tab w:val="left" w:pos="4111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npostel DarEsSalaam</w:t>
        <w:tab/>
        <w:t>par/by/por</w:t>
        <w:tab/>
        <w:t>Tantel DarEsSalaam</w:t>
      </w:r>
    </w:p>
    <w:p>
      <w:pPr>
        <w:pStyle w:val="Footnotesepar"/>
        <w:tabs>
          <w:tab w:val="clear" w:pos="720"/>
          <w:tab w:val="left" w:pos="851" w:leader="none"/>
          <w:tab w:val="left" w:pos="1560" w:leader="none"/>
          <w:tab w:val="left" w:pos="2127" w:leader="none"/>
          <w:tab w:val="left" w:pos="4111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See the communication from Tanzania (TTCL), published on page 3 of this Operational Bulletin (No. 597 of 1.VI.1995)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RNATIONAL  TELECOMMUNICATION  UNION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VERSAL  POSTAL  UNION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UREAUFAX  TABLE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rnational public facsimile service between public bureaux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th edition – December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ata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breviations us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plac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let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ment No. 6)</w:t>
        <w:br/>
        <w:t>1.VI.19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737" w:leader="none"/>
          <w:tab w:val="left" w:pos="2694" w:leader="none"/>
          <w:tab w:val="left" w:pos="3402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1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 1) 2)</w:t>
        <w:tab/>
        <w:t>REP</w:t>
        <w:tab/>
        <w:t>CONTACT/CONTAC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37" w:leader="none"/>
          <w:tab w:val="left" w:pos="2694" w:leader="none"/>
          <w:tab w:val="left" w:pos="3402" w:leader="none"/>
          <w:tab w:val="left" w:pos="567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australie 1) 2)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australia 1) 2)</w:t>
            </w:r>
          </w:p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 xml:space="preserve">australia 1) 2) 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post</w:t>
              <w:br/>
              <w:t>postE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TACT/CONTACTO: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ustralian Postal Corporation</w:t>
              <w:br/>
              <w:t>EDIPOST UNIT</w:t>
              <w:br/>
              <w:t>GPO Box 1777Q</w:t>
              <w:br/>
              <w:t>MELBOURNE VIC 3001</w:t>
              <w:br/>
              <w:t>Australia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100" w:after="0"/>
              <w:ind w:left="6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LX</w:t>
              <w:tab/>
              <w:t>emphq aa3409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100" w:after="0"/>
              <w:ind w:left="6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</w:t>
              <w:tab/>
              <w:t>+61 3 9204 524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</w:t>
              <w:tab/>
              <w:t>+61 3 9204 788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</w:t>
              <w:tab/>
              <w:t>3/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F</w:t>
              <w:tab/>
              <w:t>+61 3 9204 524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483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597-E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ITU OB    597-E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3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ITU OB    597-E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3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Enumlev1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dline"/>
    <w:pPr>
      <w:ind w:left="1644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10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Page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Adlin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Adlin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Adlin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Adlin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Adlin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Page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Blancli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Cal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Enumlev1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Suite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rmalIndentTotal"/>
    <w:qFormat/>
    <w:pPr>
      <w:widowControl w:val="false"/>
      <w:tabs>
        <w:tab w:val="clear" w:pos="720"/>
        <w:tab w:val="left" w:pos="284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Total">
    <w:name w:val="Normal Indent_Total"/>
    <w:next w:val="Stations10BefAft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Notes10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Notes10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Suite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Notes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Blanc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Filet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TableText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ootnoteseparator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Titre1"/>
    <w:qFormat/>
    <w:pPr>
      <w:widowControl w:val="false"/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fillin">
    <w:name w:val="ITU_fillin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Body">
    <w:name w:val="Body"/>
    <w:next w:val="Not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header">
    <w:name w:val="ITU_header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ignature">
    <w:name w:val="signature"/>
    <w:next w:val="Stations10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RefTitle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NotesFilet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NotesFile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Headfoot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spacing w:before="284" w:after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Stations10After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Start">
    <w:name w:val="Letter_Star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ret">
    <w:name w:val="Tiret"/>
    <w:next w:val="Page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etails">
    <w:name w:val="details"/>
    <w:next w:val="NotesFilet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Foot">
    <w:name w:val="Norm_Foo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1T11:56:00Z</cp:lastPrinted>
  <cp:revision>0</cp:revision>
  <dc:subject/>
  <dc:title/>
</cp:coreProperties>
</file>