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ulletin  d'exploitation</w:t>
              <w:br/>
              <w:t>de  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601 – 1.VIII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25 juillet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sse)</w:t>
              <w:br/>
              <w:br/>
              <w:br/>
              <w:br/>
              <w:br/>
              <w:t>Accès par ITUDOC:  itu-t / op-bull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2</w:t>
              <w:tab/>
              <w:t>15.VII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3</w:t>
              <w:tab/>
              <w:t>1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4</w:t>
              <w:tab/>
              <w:t>15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renant les renseignements reçus au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I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I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01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des matière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générale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ature des stations de radiorepérage et des stations effectuant des services spéciaux, 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7"/>
          <w:szCs w:val="17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 édition (Liste VI) et Supplé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7"/>
          <w:szCs w:val="17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1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Note du B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–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ervice International de la Rotation Terrestre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Changements d'heure légale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e des télégrammes, Service Gentex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Rép. tchèqu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PTT Telecom, Pragu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Fermeture de centraux du service gentex international) 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e de télécopi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Suisse (Direction générale des PTT suisses) (Trafic POSTFAX en provenance de la Suisse – Trafic POSTFAX à destination de la Suisse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 xml:space="preserve">Service téléphonique: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Hongrie (Hungarian Telecommunication Company, Ltd. – HT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Budapest), Russie (Ministère des postes et télécommunications), Trinité-et-Tobago (Telecommunication Services of Trinidad and Tobago Limited – TSTT, Port-of-Spain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Restrictions de servic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Contents1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aux documents de service</w:t>
      </w:r>
    </w:p>
    <w:p>
      <w:pPr>
        <w:pStyle w:val="Contents2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BR)</w:t>
        <w:tab/>
        <w:t>Nomenclature des stations côtières (Liste IV)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Liste récapitulative des numéros identificateurs d'entités émettrices pour les cartes internationales de facturation des télécommunication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Tableau TA – Service des comptes transférés dans les services télégraphiques et télématiques</w:t>
      </w:r>
    </w:p>
    <w:p>
      <w:pPr>
        <w:pStyle w:val="Contents2"/>
        <w:bidi w:val="0"/>
        <w:ind w:left="1191" w:hanging="79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TSB)</w:t>
        <w:tab/>
        <w:t>Tableau Bureaufax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69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BR) sont traités par le Bureau des radiocommunications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TSB) sont traités par le Bureau de la normalisation des télécommunications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0" w:after="12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ÉNÉRALE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601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</w:t>
        <w:br/>
        <w:t>de radiorepérage et des stations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ffectuant des services spéciaux</w:t>
        <w:br/>
        <w:br/>
        <w:t>1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 (Liste VI)</w:t>
        <w:br/>
        <w:t>et Supplément 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BR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'attention des usagers de la Section 7 de cette Nomenclature est attirée sur la communication suivante d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International de la Rotation Terrest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e seconde intercalaire positive sera introduite à la fin de décembre 1995. La séquence des dates des repères de secondes de UTC sera:</w:t>
      </w:r>
    </w:p>
    <w:p>
      <w:pPr>
        <w:pStyle w:val="Normal"/>
        <w:bidi w:val="0"/>
        <w:ind w:left="3119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1 décembre 1995, 23 h 59 m 59 s</w:t>
        <w:br/>
        <w:t>31 décembre 1995, 23 h 59 m 60 s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anvier 1996, 0 h 0 m 0 s.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s d'heure légale</w:t>
      </w:r>
    </w:p>
    <w:p>
      <w:pPr>
        <w:pStyle w:val="Normal"/>
        <w:bidi w:val="0"/>
        <w:spacing w:before="0" w:after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des télégrammes</w:t>
        <w:br/>
        <w:br/>
        <w:t>Service Gent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2807"/>
                              <w:gridCol w:w="119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Date et heure du chang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ays ou z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+   =  Avancée</w:t>
                                    <w:br/>
                                    <w:t>de - - minutes</w:t>
                                    <w:br/>
                                    <w:t>–  =  Retardée</w:t>
                                    <w:br/>
                                    <w:t>de - - minut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Heure légale se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4.IX.1995 0100 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llemagne 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Germany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ndorre / Andor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utriche / Aust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Belgiqu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Belgium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Bélgi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Croat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Croat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Croa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Espagn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pai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Españ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anaries / Canari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Finland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Finla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Finland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France / Francia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Gibralt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Grèc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Greec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/ Gre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Hongr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Hungary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Hungrí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Ital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Italy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Ital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iechtenste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uxembourg / Luxemburg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onaco / Mónac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Norvèg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Norway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Norueg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Pays-Bas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Netherland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aíses Baj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Pologn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Pola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Polo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ortug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Madèr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Madeir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Made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Açores / Azor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–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aint-Marin / San Mari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lovaqu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lovak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Eslovaqu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lovénie 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Sloveni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/ Eslove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uèd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wede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Suec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uiss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witzerla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Sui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2807"/>
                              <w:gridCol w:w="119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Date et heure du changeme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ays ou zon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30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+   =  Avancée</w:t>
                                    <w:br/>
                                    <w:t>de  - -  minutes</w:t>
                                    <w:br/>
                                    <w:t>–  =  Retardée</w:t>
                                    <w:br/>
                                    <w:t>de  - -  minut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br/>
                                    <w:t>Heure légale se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4.IX.1995 0100 UTC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Rép. tchèqu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Czech Rep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Rep. Che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Vatican / Vatic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Yougoslavie / Yugoslav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4.IX.1995 0200 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Danemark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Denmark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Dinamar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Féroé (Iles)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Faroe Island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Feroé (Islas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UT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Groenland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Greenla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Groenlandi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–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30.IX.1995 2200 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Liban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Lebano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Líba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30.IX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yr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Syr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Si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.X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Jordani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Jordan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Jord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+ 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.X.1995 1500 UTC – 17.III.1996 1400 UT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40" w:after="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Nouvelle-Zéland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New Zealan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Nueva Zelandi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+ 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30.X.1995 2100 UTC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Eypt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Egypt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/ Egip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UTC +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2807"/>
                        <w:gridCol w:w="1191"/>
                        <w:gridCol w:w="1021"/>
                      </w:tblGrid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Date et heure du chang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ays ou z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+   =  Avancée</w:t>
                              <w:br/>
                              <w:t>de - - minutes</w:t>
                              <w:br/>
                              <w:t>–  =  Retardée</w:t>
                              <w:br/>
                              <w:t>de - - minu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Heure légale se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4.IX.1995 0100 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llemagne 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German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ndorre / Andor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utriche / Aust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Belgiqu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Belgium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Bélg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Croat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Croatia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Croa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Espagn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pai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Españ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anaries / Canari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inland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inland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Finlan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rance / Franci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Gibralt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Grèc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Greec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/ Gre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Hongr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Hungar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Hungrí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Ital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Ital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Ital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uxembourg / Luxembur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onaco / Móna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Norvèg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Norwa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Norue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Pays-Bas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Netherland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aíses Baj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Pologn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Poland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Polo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Madèr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Madeira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Made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çores / Azo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–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aint-Marin / San Mari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lovaqu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lovakia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Eslovaqu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lovénie 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Sloveni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/ Eslove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uèd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wede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Sue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uiss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witzerland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Sui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2807"/>
                        <w:gridCol w:w="1191"/>
                        <w:gridCol w:w="1021"/>
                      </w:tblGrid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Date et heure du chang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ays ou z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+   =  Avancée</w:t>
                              <w:br/>
                              <w:t>de  - -  minutes</w:t>
                              <w:br/>
                              <w:t>–  =  Retardée</w:t>
                              <w:br/>
                              <w:t>de  - -  minu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br/>
                              <w:t>Heure légale se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4.IX.1995 0100 UTC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Rép. tchèqu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Czech Rep.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Rep. Che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Vatican / Vatic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Yougoslavie / Yugoslav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4.IX.1995 0200 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Danemark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Denmark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Dinamar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éroé (Iles)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aroe Island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Feroé (Islas)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UT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Groenland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Greenland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Groenlandia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–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30.IX.1995 2200 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Liban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Lebano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Líba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30.IX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yr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Syria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Si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.X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Jordani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Jorda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Jord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+ 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.X.1995 1500 UTC – 17.III.1996 1400 UT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40" w:after="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Nouvelle-Zéland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New Zealand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Nueva Zelandia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+ 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30.X.1995 2100 UTC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Eypt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Egypt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/ Egip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UTC +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ép. tchèqu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9.VII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meture de centraux du service gentex international en République tchèqu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T Telecom, Pragu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nonce que depuis l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juillet 1995 les centraux du service gentex international ont été supprimés dans les bureaux télégraphiques ci-aprè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7088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Liberec </w:t>
        <w:tab/>
        <w:t>(numéro d'appel:  127021;  indicatif:  127021 LIB  CS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7088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Olomouc </w:t>
        <w:tab/>
        <w:t xml:space="preserve">(numéro d'appel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736;  indicatif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736 OLC  CS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680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Ostrava </w:t>
        <w:tab/>
        <w:t xml:space="preserve">(numéro d'appel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737;  indicatif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8"/>
          <w:szCs w:val="18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737 OST  CS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Usti nad Labem </w:t>
        <w:tab/>
        <w:t>(numéro d'appel:  127022;  indicatif:  127022 ULB  CS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2835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es fonctions des centraux supprimés à Liberec et Usti nad Labem, seront entièrement assurées  par le central télégraphique de Prague, dont les caractéristiques sont les suivantes: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2835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AH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(numéro d'appel:  1104;  indicatif:  1104 PHA  CS)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es fonctions des centraux supprimés à Olomouc et Ostrava, seront entièrement assurées par le central télégraphique de Brno, dont les caractéristiques sont les suivantes: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2835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(numéro d'appel:  61724;  indicatif:  61724 BRN  CS)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es renseignements concernant le service gentex de la République tchèque peuvent être obtenus à l'adresse suivante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PT Telecom</w:t>
        <w:br/>
        <w:tab/>
        <w:t>International Department</w:t>
        <w:br/>
        <w:tab/>
        <w:t>Olšanská 5</w:t>
        <w:br/>
        <w:tab/>
        <w:t>125 03 PRAHA 3</w:t>
        <w:br/>
        <w:tab/>
        <w:t>Czech Republic</w:t>
        <w:br/>
        <w:tab/>
        <w:t>Tf:</w:t>
        <w:tab/>
        <w:t>+42 2 6714 3989</w:t>
        <w:br/>
        <w:tab/>
        <w:t>Fax:</w:t>
        <w:tab/>
        <w:t>+42 2 628 0439</w:t>
      </w:r>
    </w:p>
    <w:p>
      <w:pPr>
        <w:pStyle w:val="Heading2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de télécopie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ss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6.VII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fic POSTFAX en provenance de la Suiss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ion générale des PTT suis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nce que le service PUBLIFAX suisse adressé à des bureaux BUREAUFAX étrangers avec distribution au destinataire est supprimé a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uillet 1995. Le nouveau service POSTFAX suisse à destination de l'étranger n'est dorénavant accepté que lorsqu'il est adressé directement au numéro de télécopie du destinatair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fic POSTFAX à destination de la Suis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 service POSTFAX à destination de la Suisse n'est dorénavant accepté que lorsqu'il est adressé directement au numéro de télécopie du destinataire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Cette communication s'applique aussi à la Principauté de Liechtenstein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téléphonique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r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4.V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ngarian Telecommunication Company, Ltd. – HT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Budapest, annonce qu'à compter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août 1995, les communications payables à l'arrivée à destination des indicatifs interurbains suivants du service téléphonique mobile de la Hongrie ne seront plus acceptées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fs interurbai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ér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X XX 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ss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1.VII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inistère des postes et télécommunication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Fédération de Russie fait part des informations suivantes concernant le réseau «Sprint Svyaz»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11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érateur de réseau:</w:t>
        <w:tab/>
        <w:t>Société par actions «Sprint Svyaz».</w:t>
        <w:br/>
        <w:t>Type de réseau:</w:t>
        <w:tab/>
        <w:t>Réseau superposé sans droit d'accès au réseau téléphonique</w:t>
        <w:br/>
        <w:tab/>
        <w:t>public, assurant les services téléphoniques locaux, interurbains et</w:t>
        <w:br/>
        <w:tab/>
        <w:t>internationaux.</w:t>
        <w:br/>
        <w:t>Indicatif d'accès au réseau:</w:t>
        <w:tab/>
        <w:t>7 517</w:t>
        <w:br/>
        <w:t>Régions dans lesquelles le réseau</w:t>
        <w:br/>
        <w:t>peut être utilisé:</w:t>
        <w:tab/>
        <w:t>Moscou et Saint-Pétersbourg;</w:t>
        <w:br/>
        <w:tab/>
        <w:t>Régions de Irkoutsk, Léningrad, Moscou, Nizhegorod,</w:t>
        <w:br/>
        <w:tab/>
        <w:t>Novosibirsk, Rostov, Samara, Sverdlovsk, Smolensk, Tyumen,</w:t>
        <w:br/>
        <w:tab/>
        <w:t>Tcheliabinsk;</w:t>
        <w:br/>
        <w:tab/>
        <w:t>Territoires de Krasnodar, Khabarovsk, Primorye;</w:t>
        <w:br/>
        <w:tab/>
        <w:t>Républiques du Bachkortostan, du Tatarstan, d'Ossétie du Nord.</w:t>
        <w:br/>
        <w:t>Capacité du réseau:</w:t>
        <w:tab/>
        <w:t>66 000 abonnés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11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ontact: </w:t>
      </w:r>
    </w:p>
    <w:p>
      <w:pPr>
        <w:pStyle w:val="Normal"/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Tatyana V. Prokhorova</w:t>
        <w:br/>
        <w:t>7 Tverskaya Street, pod 7</w:t>
        <w:br/>
        <w:t>103375 MOSCOU</w:t>
        <w:br/>
        <w:t>Russie</w:t>
        <w:br/>
        <w:t>Tf:</w:t>
        <w:tab/>
        <w:t>+7 095 201 6890</w:t>
        <w:br/>
        <w:t>Fax:</w:t>
        <w:tab/>
        <w:t>+7 095 929 9449</w:t>
      </w:r>
    </w:p>
    <w:p>
      <w:pPr>
        <w:pStyle w:val="Heading4"/>
        <w:numPr>
          <w:ilvl w:val="0"/>
          <w:numId w:val="0"/>
        </w:numPr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inité-et-Tobago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8.V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communication Services of Trinidad and Tobago Limited – TS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ort-of-Spain, annonce que l'indicatif de commutateur local (NXX) 619 entrera en service le 24 juillet 1995 dans le réseau téléphonique de Trinité-et-Tobago. Cet indicatif sera utilisé dans un premier temps pour les servi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cema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Les administrations sont priées de modifier leurs centraux en conséquenc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tions de service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e l'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ur la liste des restrictions de service actuellement en vigueur, voir le Tableau récapitulatif publié en annexe au Bulletin d'exploitation (BE)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u 14.III.1991 et les communications ultérieures suiva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, 574</w:t>
        <w:tab/>
        <w:t>Finlande</w:t>
        <w:br/>
        <w:t>545</w:t>
        <w:tab/>
        <w:t>Venezuela</w:t>
        <w:br/>
        <w:t>548, 570</w:t>
        <w:tab/>
        <w:t>Egypte</w:t>
        <w:br/>
        <w:t>555</w:t>
        <w:tab/>
        <w:t>Jamaïque</w:t>
        <w:br/>
        <w:t>566</w:t>
        <w:tab/>
        <w:t>Israë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 AUX  DOCUMENTS  DE  SERVICE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côtières</w:t>
        <w:br/>
        <w:t>(Liste IV)</w:t>
        <w:br/>
        <w:t>1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  <w:br/>
        <w:t>et Suppléments 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2 et 3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8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B</w:t>
        <w:tab/>
        <w:t>Cuba</w:t>
      </w:r>
    </w:p>
    <w:p>
      <w:pPr>
        <w:pStyle w:val="Page"/>
        <w:tabs>
          <w:tab w:val="clear" w:pos="720"/>
          <w:tab w:val="left" w:pos="851" w:leader="none"/>
          <w:tab w:val="left" w:pos="1276" w:leader="none"/>
          <w:tab w:val="left" w:pos="311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19-720</w:t>
        <w:tab/>
        <w:t>Notes A, B et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276" w:leader="none"/>
          <w:tab w:val="left" w:pos="3119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  <w:tab/>
        <w:t>Autorité chargée de la comptabilité: Departamento CU01, Empresa de Telecomunicaciones Internacionales de Cuba, Ministerio de Comunicaciones, Habana (Cuba).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  <w:tab/>
        <w:t>Radiotélégrammes (par mot)</w:t>
        <w:br/>
        <w:tab/>
        <w:t>1.</w:t>
        <w:tab/>
        <w:t>Taxe terrestre: 0,73 fr.</w:t>
        <w:br/>
        <w:tab/>
        <w:t>2.</w:t>
        <w:tab/>
        <w:t>Taxe de ligne*</w:t>
        <w:br/>
        <w:tab/>
        <w:tab/>
        <w:t>a)</w:t>
        <w:tab/>
        <w:t>Cuba: 0,203 fr.</w:t>
        <w:br/>
        <w:tab/>
        <w:tab/>
        <w:t>b)</w:t>
        <w:tab/>
        <w:t>Amérique et Europe: 9,896 fr.</w:t>
        <w:br/>
        <w:tab/>
        <w:tab/>
        <w:t>c)</w:t>
        <w:tab/>
        <w:t>Autres pays: 13,194 fr.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84" w:leader="none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</w:t>
        <w:tab/>
        <w:t>La taxe de ligne est comptée par groupes de 60 mots, avec un minimum de 10 mots.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284" w:leader="none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41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MF:</w:t>
        <w:tab/>
        <w:t>3,08  fr./min.</w:t>
        <w:br/>
        <w:tab/>
        <w:tab/>
        <w:t>HF:</w:t>
        <w:tab/>
        <w:t>6,04  fr./min.</w:t>
        <w:br/>
        <w:tab/>
        <w:tab/>
        <w:t>VHF:</w:t>
        <w:tab/>
        <w:t>2,143 fr./min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xe de ligne</w:t>
        <w:br/>
        <w:tab/>
        <w:tab/>
        <w:t>a)</w:t>
        <w:tab/>
        <w:t>Cuba: la taxe de ligne est comprise dans la taxe terrestre.</w:t>
        <w:br/>
        <w:tab/>
        <w:tab/>
        <w:t>b)</w:t>
        <w:tab/>
        <w:t>Amérique du Nord: 4,821 fr./min.</w:t>
        <w:br/>
        <w:tab/>
        <w:tab/>
        <w:t>c)</w:t>
        <w:tab/>
        <w:t>Amérique Centrale, les Antilles et Mexique: 6,597 fr./min.</w:t>
        <w:br/>
        <w:tab/>
        <w:tab/>
        <w:t>d)</w:t>
        <w:tab/>
        <w:t>Amérique du Sud: 8,627 fr./min.</w:t>
        <w:br/>
        <w:tab/>
        <w:tab/>
        <w:t>e)</w:t>
        <w:tab/>
        <w:t>Autres pays: 11,418 fr./min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NK</w:t>
        <w:tab/>
        <w:t xml:space="preserve">Danemark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ès l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ptembre 1995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1276" w:leader="none"/>
          <w:tab w:val="left" w:pos="3119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26 </w:t>
        <w:tab/>
        <w:t>Note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nversations radiotéléphoniques (minimum 1 min.)</w:t>
        <w:br/>
        <w:tab/>
        <w:t>1.</w:t>
        <w:tab/>
        <w:t>Taxe terrestre</w:t>
        <w:br/>
        <w:tab/>
        <w:tab/>
        <w:t>MF:</w:t>
        <w:tab/>
        <w:t>1,50 DTS/min.</w:t>
        <w:br/>
        <w:tab/>
        <w:tab/>
        <w:t>HF:</w:t>
        <w:tab/>
        <w:t>3,44 DTS/min.</w:t>
        <w:br/>
        <w:tab/>
        <w:tab/>
        <w:t>VHF:</w:t>
        <w:tab/>
        <w:t>1,50 DTS/min.</w:t>
        <w:br/>
        <w:tab/>
        <w:tab/>
        <w:t>VHF/DSC:</w:t>
        <w:tab/>
        <w:t>0,35 DTS/min.</w:t>
      </w:r>
    </w:p>
    <w:p>
      <w:pPr>
        <w:pStyle w:val="Normal"/>
        <w:tabs>
          <w:tab w:val="clear" w:pos="2127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xe de ligne</w:t>
        <w:br/>
        <w:tab/>
        <w:tab/>
        <w:t>a)</w:t>
        <w:tab/>
        <w:t>Danemark: la taxe de ligne est comprise dans la taxe terrestre.</w:t>
        <w:br/>
        <w:tab/>
        <w:tab/>
        <w:t>b)</w:t>
        <w:tab/>
        <w:t>Féroé (Iles)</w:t>
        <w:br/>
        <w:tab/>
        <w:tab/>
        <w:tab/>
        <w:t>i)</w:t>
        <w:tab/>
        <w:t>Lundi-samedi (0800-1930 h, heure locale): 0,31 DTS/min.</w:t>
        <w:br/>
        <w:tab/>
        <w:tab/>
        <w:tab/>
        <w:t>ii)</w:t>
        <w:tab/>
        <w:t>Autres périodes: 0,15 DTS/min.</w:t>
      </w:r>
    </w:p>
    <w:p>
      <w:pPr>
        <w:pStyle w:val="Normal"/>
        <w:numPr>
          <w:ilvl w:val="0"/>
          <w:numId w:val="0"/>
        </w:numPr>
        <w:tabs>
          <w:tab w:val="clear" w:pos="5387"/>
          <w:tab w:val="left" w:pos="567" w:leader="none"/>
          <w:tab w:val="left" w:pos="1560" w:leader="none"/>
          <w:tab w:val="left" w:pos="2127" w:leader="none"/>
          <w:tab w:val="left" w:pos="5954" w:leader="none"/>
          <w:tab w:val="left" w:pos="6946" w:leader="none"/>
        </w:tabs>
        <w:bidi w:val="0"/>
        <w:ind w:left="646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tabs>
          <w:tab w:val="clear" w:pos="5387"/>
          <w:tab w:val="left" w:pos="567" w:leader="none"/>
          <w:tab w:val="left" w:pos="1560" w:leader="none"/>
          <w:tab w:val="left" w:pos="2127" w:leader="none"/>
          <w:tab w:val="left" w:pos="5954" w:leader="none"/>
          <w:tab w:val="left" w:pos="6946" w:leader="none"/>
        </w:tabs>
        <w:bidi w:val="0"/>
        <w:ind w:left="646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ure locale</w:t>
      </w:r>
    </w:p>
    <w:p>
      <w:pPr>
        <w:pStyle w:val="Normal"/>
        <w:tabs>
          <w:tab w:val="clear" w:pos="5387"/>
          <w:tab w:val="left" w:pos="567" w:leader="none"/>
          <w:tab w:val="left" w:pos="1560" w:leader="none"/>
          <w:tab w:val="left" w:pos="2127" w:leader="none"/>
          <w:tab w:val="left" w:pos="5954" w:leader="none"/>
          <w:tab w:val="right" w:pos="8505" w:leader="none"/>
        </w:tabs>
        <w:bidi w:val="0"/>
        <w:ind w:left="646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800-1930</w:t>
        <w:tab/>
        <w:t>1930-0800</w:t>
        <w:br/>
        <w:t>DTS/min.</w:t>
      </w:r>
    </w:p>
    <w:p>
      <w:pPr>
        <w:pStyle w:val="Normal"/>
        <w:tabs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ind w:left="646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c)</w:t>
        <w:tab/>
        <w:t>Finlande, Norvège et Suède:</w:t>
        <w:tab/>
        <w:t>0,27</w:t>
        <w:tab/>
        <w:t>0,21</w:t>
        <w:br/>
        <w:tab/>
        <w:tab/>
        <w:t>d)</w:t>
        <w:tab/>
        <w:t>Allemagne et Royaume-Uni:</w:t>
        <w:tab/>
        <w:t>0,31</w:t>
        <w:tab/>
        <w:t>0,25</w:t>
        <w:br/>
        <w:tab/>
        <w:tab/>
        <w:t>e)</w:t>
        <w:tab/>
        <w:t>Pologne:</w:t>
        <w:tab/>
        <w:t>0,31</w:t>
        <w:tab/>
        <w:t>0,31</w:t>
        <w:br/>
        <w:tab/>
        <w:tab/>
        <w:t>f)</w:t>
        <w:tab/>
        <w:t>Andorre, Belgique, France, Liechtenstein, Luxembourg,</w:t>
        <w:br/>
        <w:tab/>
        <w:tab/>
        <w:tab/>
        <w:t>Monaco, Pays-Bas et Suisse:</w:t>
        <w:tab/>
        <w:t>0,35</w:t>
        <w:tab/>
        <w:t>0,28</w:t>
        <w:br/>
        <w:tab/>
        <w:tab/>
        <w:t>g)</w:t>
        <w:tab/>
        <w:t>Hongrie, Rép. tchèque et Slovaquie:</w:t>
        <w:tab/>
        <w:t>0,35</w:t>
        <w:tab/>
        <w:t>0,35</w:t>
        <w:br/>
        <w:tab/>
        <w:tab/>
        <w:t>h)</w:t>
        <w:tab/>
        <w:t>Autriche, Irlande, Italie, Saint-Marin et Vatican:</w:t>
        <w:tab/>
        <w:t>0,40</w:t>
        <w:tab/>
        <w:t>0,32</w:t>
        <w:br/>
        <w:tab/>
        <w:tab/>
        <w:t>i)</w:t>
        <w:tab/>
        <w:t>Bosnie-Herzégovine, Croatie, L'ex-Rép. yougoslave de</w:t>
        <w:br/>
        <w:tab/>
        <w:tab/>
        <w:tab/>
        <w:t>Macédoine, Roumanie et Yougoslavie:</w:t>
        <w:tab/>
        <w:t>0,40</w:t>
        <w:tab/>
        <w:t>0,40</w:t>
        <w:br/>
        <w:tab/>
        <w:tab/>
        <w:t>j)</w:t>
        <w:tab/>
        <w:t>Espagne, Grèce et Portugal (y compris Açores et Madère):</w:t>
        <w:tab/>
        <w:t>0,44</w:t>
        <w:tab/>
        <w:t>0,35</w:t>
        <w:br/>
        <w:tab/>
        <w:tab/>
        <w:t>k)</w:t>
        <w:tab/>
        <w:t>Bulgarie, Estonie, Islande, Lettonie, Lituanie et Slovénie:</w:t>
        <w:tab/>
        <w:t>0,44</w:t>
        <w:tab/>
        <w:t>0,44</w:t>
        <w:br/>
        <w:tab/>
        <w:tab/>
        <w:t>l)</w:t>
        <w:tab/>
        <w:t>Albanie, Chypre et Turquie:</w:t>
        <w:tab/>
        <w:t>0,53</w:t>
        <w:tab/>
        <w:t>0,53</w:t>
        <w:br/>
        <w:tab/>
        <w:tab/>
        <w:t>m)</w:t>
        <w:tab/>
        <w:t>Canada et Etats-Unis (excepté Alaska):</w:t>
        <w:tab/>
        <w:t>0,62*</w:t>
        <w:tab/>
        <w:t>0,50**</w:t>
        <w:br/>
        <w:tab/>
        <w:tab/>
        <w:t>n)</w:t>
        <w:tab/>
        <w:t>Algérie, Arménie, Azerbaïdjan, Bélarus, Georgie, Malte, Maroc,</w:t>
        <w:br/>
        <w:tab/>
        <w:tab/>
        <w:tab/>
        <w:t>Moldova, Russie et Ukraine:</w:t>
        <w:tab/>
        <w:t>0,71</w:t>
        <w:tab/>
        <w:t>0,71</w:t>
        <w:br/>
        <w:tab/>
        <w:tab/>
        <w:t>o)</w:t>
        <w:tab/>
        <w:t>Alaska, Australie, Gibraltar, Japon, Libye, Singapour et Tunisie:</w:t>
        <w:tab/>
        <w:t>0,88</w:t>
        <w:tab/>
        <w:t>0,88</w:t>
        <w:br/>
        <w:tab/>
        <w:tab/>
        <w:t>p)</w:t>
        <w:tab/>
        <w:t>Groenland:</w:t>
        <w:tab/>
        <w:t>0,97</w:t>
        <w:tab/>
        <w:t>0,97</w:t>
        <w:br/>
        <w:tab/>
        <w:tab/>
        <w:t>q)</w:t>
        <w:tab/>
        <w:t>Bophuthatswana, Ciskei, Guam, Hongkong, Irak,</w:t>
        <w:br/>
        <w:tab/>
        <w:tab/>
        <w:tab/>
        <w:t>Iran (Rép. Islamique d'), Israël, Jordanie, Malaisie, Nouvelle-</w:t>
        <w:br/>
        <w:tab/>
        <w:tab/>
        <w:tab/>
        <w:t>Zélande, Kazakhstan, Kirghizistan, Sudafricaine (Rép.),</w:t>
        <w:br/>
        <w:tab/>
        <w:tab/>
        <w:tab/>
        <w:t>Tadjikistan, Transkei, Turkménistan, Ouzbékistan et Venda:</w:t>
        <w:tab/>
        <w:t>1,42</w:t>
        <w:tab/>
        <w:t>1,42</w:t>
        <w:br/>
        <w:tab/>
        <w:tab/>
        <w:t>r)</w:t>
        <w:tab/>
        <w:t>Autres pays:</w:t>
        <w:tab/>
        <w:t>1,88</w:t>
        <w:tab/>
        <w:t>1,88</w:t>
      </w:r>
    </w:p>
    <w:p>
      <w:pPr>
        <w:pStyle w:val="Normal"/>
        <w:tabs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3.</w:t>
        <w:tab/>
        <w:t>Taxes supplémentaires</w:t>
        <w:br/>
        <w:tab/>
        <w:tab/>
        <w:t>a)</w:t>
        <w:tab/>
        <w:t>Conversations personnelles: 3,54 DTS par conversation.</w:t>
        <w:br/>
        <w:tab/>
        <w:tab/>
        <w:t>b)</w:t>
        <w:tab/>
        <w:t>Conversations payables à l'arrivée (admises dans le sens navire-terre seulement):</w:t>
        <w:br/>
        <w:tab/>
        <w:tab/>
        <w:tab/>
        <w:t>3,54 DTS par conversation.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</w:t>
        <w:tab/>
        <w:t>0800-2000 h, heure locale.</w:t>
        <w:br/>
        <w:t>**</w:t>
        <w:tab/>
        <w:t>2200-0800 h, heure locale.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L</w:t>
        <w:tab/>
        <w:t>Pays-Bas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47</w:t>
        <w:tab/>
        <w:t>Note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,83</w:t>
        <w:tab/>
        <w:t>par</w:t>
        <w:tab/>
        <w:t>4,26</w:t>
        <w:br/>
        <w:tab/>
        <w:t>Note C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4,22</w:t>
        <w:tab/>
        <w:t>par</w:t>
        <w:tab/>
        <w:t>4,26</w:t>
        <w:br/>
        <w:tab/>
        <w:tab/>
        <w:tab/>
        <w:t>0,38</w:t>
        <w:tab/>
        <w:t>par</w:t>
        <w:tab/>
        <w:t>0,43</w:t>
        <w:br/>
        <w:tab/>
        <w:tab/>
        <w:tab/>
        <w:t>0,41</w:t>
        <w:tab/>
        <w:t>par</w:t>
        <w:tab/>
        <w:t>0,40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48</w:t>
        <w:tab/>
        <w:t>Note L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  <w:tab/>
        <w:t>Lettres télex par satellite (STL) via la station terrienne côtière néerlandaise Burum Inmarsat-A</w:t>
        <w:br/>
        <w:tab/>
        <w:t>1.</w:t>
        <w:tab/>
        <w:t>La taxe satellite dépend du système satellite utilisé.</w:t>
        <w:br/>
        <w:tab/>
        <w:t>2.</w:t>
        <w:tab/>
        <w:t>Taxes supplémentaires</w:t>
        <w:br/>
        <w:tab/>
        <w:tab/>
        <w:t>a)</w:t>
        <w:tab/>
        <w:t>Pour toute destination: 2,04 DTS par STL.</w:t>
        <w:br/>
        <w:tab/>
        <w:tab/>
        <w:t>b)</w:t>
        <w:tab/>
        <w:t>STL sur carte de luxe: 3,06 DTS par STL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Note M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,04</w:t>
        <w:tab/>
        <w:t>par</w:t>
        <w:tab/>
        <w:t>1,98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L</w:t>
        <w:tab/>
        <w:t xml:space="preserve">Islan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 dès l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ctobre 1995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1134" w:leader="none"/>
          <w:tab w:val="left" w:pos="2552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57-758</w:t>
        <w:tab/>
        <w:t>Notes A et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41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  <w:tab/>
        <w:t>Autorité chargée de la comptabilité: Post and Telecom Iceland, IS-150 Reykjavík (Islande)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41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MF:</w:t>
        <w:tab/>
        <w:t>1,50 DTS/min.</w:t>
        <w:br/>
        <w:tab/>
        <w:tab/>
        <w:t>HF:</w:t>
        <w:tab/>
        <w:t>2,40 DTS/min.</w:t>
        <w:br/>
        <w:tab/>
        <w:tab/>
        <w:t>VHF:</w:t>
        <w:tab/>
        <w:t>1,30 DTS/min.</w:t>
      </w:r>
    </w:p>
    <w:p>
      <w:pPr>
        <w:pStyle w:val="Normal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xe de ligne</w:t>
        <w:br/>
        <w:tab/>
        <w:tab/>
        <w:t>a)</w:t>
        <w:tab/>
        <w:t>Islande: la taxe de ligne est comprise dans la taxe terrestre.</w:t>
        <w:br/>
        <w:tab/>
        <w:tab/>
        <w:t>b)</w:t>
        <w:tab/>
        <w:t>Autres pays: la taxe de ligne est la même que pour les appels internationaux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3.</w:t>
        <w:tab/>
        <w:t>Taxes supplémentaires</w:t>
        <w:br/>
        <w:tab/>
        <w:tab/>
        <w:t>Conversations personnelles: surtaxe équivalant à une minute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U</w:t>
        <w:tab/>
        <w:t>Mauric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67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te H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Taxe terrestre + taxe de ligne</w:t>
        <w:br/>
        <w:tab/>
        <w:t>a)</w:t>
        <w:tab/>
        <w:t>Maurice: 2,55 fr./min.</w:t>
        <w:br/>
        <w:tab/>
        <w:t>b)</w:t>
        <w:tab/>
        <w:t>Autres pays: 2,30 fr./min., plus la taxe par minute en vigueur pour les appels</w:t>
        <w:br/>
        <w:tab/>
        <w:tab/>
        <w:t>internationaux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99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</w:t>
        <w:tab/>
        <w:t>Norvèg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81</w:t>
        <w:tab/>
        <w:t>Note A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  <w:tab/>
        <w:t>Autorité chargée de la comptabilité: Telenor International, P.O. Box 6701, St. Olavsplass, N</w:t>
        <w:noBreakHyphen/>
        <w:t>0130 Oslo 1 (Norvège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Note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0,35</w:t>
        <w:tab/>
        <w:t>par</w:t>
        <w:tab/>
        <w:t>0,40</w:t>
        <w:br/>
        <w:tab/>
        <w:tab/>
        <w:tab/>
        <w:t>7.––</w:t>
        <w:tab/>
        <w:t>par</w:t>
        <w:tab/>
        <w:t>8.–– (2 fois)</w:t>
        <w:br/>
        <w:tab/>
        <w:tab/>
        <w:tab/>
        <w:t>0,20</w:t>
        <w:tab/>
        <w:t>par</w:t>
        <w:tab/>
        <w:t>0,25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NG</w:t>
        <w:tab/>
        <w:t>Singapou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2552" w:leader="none"/>
          <w:tab w:val="left" w:pos="3402" w:leader="none"/>
          <w:tab w:val="left" w:pos="425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1</w:t>
        <w:tab/>
        <w:t>Note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0,196</w:t>
        <w:tab/>
        <w:t>par</w:t>
        <w:tab/>
        <w:t>0,237</w:t>
        <w:br/>
        <w:tab/>
        <w:tab/>
        <w:tab/>
        <w:t>0,392</w:t>
        <w:tab/>
        <w:t>par</w:t>
        <w:tab/>
        <w:t>0,474</w:t>
        <w:br/>
        <w:tab/>
        <w:tab/>
        <w:tab/>
        <w:t>0,065</w:t>
        <w:tab/>
        <w:t>par</w:t>
        <w:tab/>
        <w:t>0,129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es C et D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</w:t>
        <w:tab/>
        <w:t>Lettres radiomaritimes = SLT = (y compris la taxe postale pour l'acheminement): 0,241 DTS par mot. Minimum 30 mots. Admises pour Singapour seulement.</w: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</w:t>
        <w:tab/>
        <w:t>La taxe terrestre pour les radiotélégrammes météorologiques (OBS) est payée par le destinataire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2</w:t>
        <w:tab/>
        <w:t>Note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a)</w:t>
        <w:tab/>
        <w:t>Navire-terre</w:t>
        <w:br/>
        <w:tab/>
        <w:tab/>
        <w:tab/>
        <w:t>MF:</w:t>
        <w:tab/>
        <w:t>0,991 DTS/min.</w:t>
        <w:br/>
        <w:tab/>
        <w:tab/>
        <w:tab/>
        <w:t>HF:</w:t>
        <w:tab/>
        <w:t>0,991 DTS/min.</w:t>
        <w:br/>
        <w:tab/>
        <w:tab/>
        <w:tab/>
        <w:t>VHF:</w:t>
        <w:tab/>
        <w:t>0,588 DTS/min.</w:t>
        <w:br/>
        <w:tab/>
        <w:tab/>
        <w:t>b)</w:t>
        <w:tab/>
        <w:t>Navire-navire</w:t>
        <w:br/>
        <w:tab/>
        <w:tab/>
        <w:tab/>
        <w:t>MF:</w:t>
        <w:tab/>
        <w:t>1,982 DTS/min.</w:t>
        <w:br/>
        <w:tab/>
        <w:tab/>
        <w:tab/>
        <w:t>HF:</w:t>
        <w:tab/>
        <w:t>1,982 DTS/min.</w:t>
        <w:br/>
        <w:tab/>
        <w:tab/>
        <w:tab/>
        <w:t>VHF:</w:t>
        <w:tab/>
        <w:t>1,176 DTS/min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</w:t>
        <w:tab/>
        <w:t>Taxe de ligne</w:t>
        <w:br/>
        <w:tab/>
        <w:tab/>
        <w:t>a)</w:t>
        <w:tab/>
        <w:t>Singapour: la taxe de ligne est comprise dans la taxe terrestre.</w:t>
        <w:br/>
        <w:tab/>
        <w:tab/>
        <w:t>b)</w:t>
        <w:tab/>
        <w:t>Autres destinations: renseignements sur demande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3.</w:t>
        <w:tab/>
        <w:t>Taxe d'annulation pour les services MF/HF/VHF</w:t>
        <w:br/>
        <w:tab/>
        <w:tab/>
        <w:t>a)</w:t>
        <w:tab/>
        <w:t>Navire-terre: 0,862 DTS par conversation.</w:t>
        <w:br/>
        <w:tab/>
        <w:tab/>
        <w:t>b)</w:t>
        <w:tab/>
        <w:t>Navire-navire: 0,862 DTS par conversatio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Note O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</w:t>
        <w:tab/>
        <w:t>Radiotélexogrammes* (par mot) (minimum 7 mots)</w:t>
        <w:br/>
        <w:tab/>
        <w:t>a)</w:t>
        <w:tab/>
        <w:t>Navire-terre (local): 0,345 DTS.</w:t>
        <w:br/>
        <w:tab/>
        <w:t>b)</w:t>
        <w:tab/>
        <w:t>Navire-terre (étranger): 0,647 DTS.</w:t>
        <w:br/>
        <w:tab/>
        <w:t>c)</w:t>
        <w:tab/>
        <w:t>Terre-navire (pays de l'ANASE et Viet Nam): 0,345 DTS.</w:t>
        <w:br/>
        <w:tab/>
        <w:t>d)</w:t>
        <w:tab/>
        <w:t>Terre-navire (autres): 0,431 DTS.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tabs>
          <w:tab w:val="clear" w:pos="567"/>
          <w:tab w:val="clear" w:pos="2127"/>
          <w:tab w:val="clear" w:pos="5387"/>
          <w:tab w:val="clear" w:pos="5954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</w:t>
        <w:tab/>
        <w:t>Dès décembre 1995, il sera perçu une taxe de 0,862 DTS par message dans le sens terre-navire pour les radiotélexogrammes annulés sur demande ou après une période de dépôt de 96 heures.</w:t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2127"/>
          <w:tab w:val="clear" w:pos="5387"/>
          <w:tab w:val="clear" w:pos="5954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6804" w:leader="none"/>
          <w:tab w:val="left" w:pos="785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</w:t>
        <w:tab/>
        <w:t>Suiss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5</w:t>
        <w:tab/>
        <w:t>Notes A et B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  <w:tab/>
        <w:t>Autorité chargée de la comptabilité: Swiss Telecom PTT, International Accounts, Riedernstrasse 146, CH-3027 Berne (Suisse)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  <w:tab/>
        <w:t>Radiotélégrammes (par mot)</w:t>
        <w:br/>
        <w:tab/>
        <w:t>1.</w:t>
        <w:tab/>
        <w:t>Taxe terrestre: 0,35 DTS.</w:t>
        <w:br/>
        <w:tab/>
        <w:t>2.</w:t>
        <w:tab/>
        <w:t>Taxe de ligne</w:t>
        <w:br/>
        <w:tab/>
        <w:tab/>
        <w:t>a)</w:t>
        <w:tab/>
        <w:t>Suisse: 0,23 DTS.</w:t>
        <w:br/>
        <w:tab/>
        <w:tab/>
        <w:t>b)</w:t>
        <w:tab/>
        <w:t>Europe: 0,30 DTS.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418" w:leader="none"/>
          <w:tab w:val="left" w:pos="5387" w:leader="none"/>
          <w:tab w:val="left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note C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283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Note G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</w:t>
        <w:tab/>
        <w:t>Communications radiotélex</w:t>
        <w:br/>
        <w:tab/>
        <w:t>Exploitation automatique (minimum 1 min.)</w:t>
        <w:br/>
        <w:tab/>
        <w:t>1.</w:t>
        <w:tab/>
        <w:t>Taxe terrestre: 2,10 DTS/min.</w:t>
        <w:br/>
        <w:tab/>
        <w:t>2.</w:t>
        <w:tab/>
        <w:t>Taxe de ligne</w:t>
        <w:br/>
        <w:tab/>
        <w:tab/>
        <w:t>Suisse: 0,114 DTS/min.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2835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06</w:t>
        <w:tab/>
        <w:t>Note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MF:</w:t>
        <w:br/>
        <w:tab/>
        <w:tab/>
        <w:t>HF:</w:t>
        <w:tab/>
        <w:t>2,50 DTS/min.</w:t>
        <w:br/>
        <w:tab/>
        <w:tab/>
        <w:t>VHF:</w:t>
        <w:br/>
        <w:tab/>
        <w:t>2.</w:t>
        <w:tab/>
        <w:t>Taxe de ligne</w:t>
        <w:br/>
        <w:tab/>
        <w:tab/>
        <w:t>Suisse: 0,16 DTS/min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</w:t>
        <w:tab/>
        <w:t>Thaïlande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8</w:t>
        <w:tab/>
        <w:t>Notes A et H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2835" w:leader="none"/>
          <w:tab w:val="left" w:pos="5387" w:leader="none"/>
          <w:tab w:val="left" w:pos="5954" w:leader="none"/>
        </w:tabs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  <w:tab/>
        <w:t>Autorité chargée de la comptabilité: The Communications Authority of Thailand, 99 Chaeng Wattana Road, Donmuang, Bangkok 10002 (Thaïlande)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a)</w:t>
        <w:tab/>
        <w:t>Navires thaïlandais naviguant dans les eaux thaïlandaises</w:t>
        <w:br/>
        <w:tab/>
        <w:tab/>
        <w:tab/>
        <w:t>MF:</w:t>
        <w:tab/>
        <w:t>1,01 fr./min.</w:t>
        <w:br/>
        <w:tab/>
        <w:tab/>
        <w:tab/>
        <w:t>HF:</w:t>
        <w:tab/>
        <w:t>1,01 fr./min.</w:t>
        <w:br/>
        <w:tab/>
        <w:tab/>
        <w:tab/>
        <w:t>VHF:</w:t>
        <w:tab/>
        <w:t>1,01 fr./min.</w:t>
        <w:br/>
        <w:tab/>
        <w:tab/>
        <w:t>b)</w:t>
        <w:tab/>
        <w:t>Navires thaïlandais naviguant dans les eaux internationales</w:t>
        <w:br/>
        <w:tab/>
        <w:tab/>
        <w:tab/>
        <w:t>MF:</w:t>
        <w:tab/>
        <w:t>1,21 fr./min.</w:t>
        <w:br/>
        <w:tab/>
        <w:tab/>
        <w:tab/>
        <w:t>HF:</w:t>
        <w:tab/>
        <w:t>2,01 fr./min.</w:t>
        <w:br/>
        <w:tab/>
        <w:tab/>
        <w:tab/>
        <w:t>VHF:</w:t>
        <w:tab/>
        <w:t>1,01 fr./min.</w:t>
        <w:br/>
        <w:tab/>
        <w:tab/>
        <w:t>c)</w:t>
        <w:tab/>
        <w:t>Navires étrangers</w:t>
        <w:br/>
        <w:tab/>
        <w:tab/>
        <w:tab/>
        <w:t>MF:</w:t>
        <w:tab/>
        <w:t>1,70 fr./min.</w:t>
        <w:br/>
        <w:tab/>
        <w:tab/>
        <w:tab/>
        <w:t>HF:</w:t>
        <w:tab/>
        <w:t>2,60 fr./min.</w:t>
        <w:br/>
        <w:tab/>
        <w:tab/>
        <w:tab/>
        <w:t>VHF:</w:t>
        <w:tab/>
        <w:t>1,30 fr./min.</w:t>
        <w:br/>
        <w:tab/>
        <w:t>2.</w:t>
        <w:tab/>
        <w:t>Taxe de ligne</w:t>
        <w:br/>
        <w:tab/>
        <w:tab/>
        <w:t>Circonscription téléphonique dans laquelle est située la station côtière: 0.– fr./min.</w:t>
        <w:br/>
        <w:tab/>
        <w:t>3.</w:t>
        <w:tab/>
        <w:t>Taxe de préparation: taxe équivalant à 30% d'une minute.</w:t>
      </w:r>
    </w:p>
    <w:p>
      <w:pPr>
        <w:pStyle w:val="Normal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A</w:t>
        <w:tab/>
        <w:t>Etats-Unis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2835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17</w:t>
        <w:tab/>
        <w:t>Note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426" w:hanging="426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tal de la taxe terrestre et de la taxe de ligne pour les radiotélégrammes transmis via les stations côtières suivantes:</w:t>
      </w:r>
    </w:p>
    <w:p>
      <w:pPr>
        <w:pStyle w:val="Normal"/>
        <w:tabs>
          <w:tab w:val="clear" w:pos="2127"/>
          <w:tab w:val="left" w:pos="567" w:leader="none"/>
          <w:tab w:val="left" w:pos="1276" w:leader="none"/>
          <w:tab w:val="left" w:pos="1560" w:leader="none"/>
          <w:tab w:val="left" w:pos="5387" w:leader="none"/>
          <w:tab w:val="left" w:pos="5954" w:leader="none"/>
        </w:tabs>
        <w:bidi w:val="0"/>
        <w:ind w:left="426" w:hanging="42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2127"/>
          <w:tab w:val="left" w:pos="567" w:leader="none"/>
          <w:tab w:val="left" w:pos="1276" w:leader="none"/>
          <w:tab w:val="left" w:pos="1560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4190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1531"/>
                              <w:gridCol w:w="851"/>
                              <w:gridCol w:w="851"/>
                              <w:gridCol w:w="851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napToGrid w:val="false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Francs-or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Gold Franc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/ Francos oro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napToGrid w:val="false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A destination d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Intended fo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/ Con destino a: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29" w:after="29"/>
                                    <w:ind w:left="86" w:right="86" w:hanging="28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br/>
                                    <w:t>Stations côtières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ast Stations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staciones costeras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tats-Unis</w:t>
                                    <w:br/>
                                    <w:t>(Partie continentale,</w:t>
                                    <w:br/>
                                    <w:t>excepté Alaska)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ontinental</w:t>
                                    <w:br/>
                                    <w:t>United States</w:t>
                                    <w:br/>
                                    <w:t>(except Alaska)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Estados Unidos</w:t>
                                    <w:br/>
                                    <w:t>(Parte continental,</w:t>
                                    <w:br/>
                                    <w:t>excepto Alaska)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br/>
                                    <w:t>Alaska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laska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laska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br/>
                                    <w:t>Canada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anada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anadá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br/>
                                    <w:t>Mexique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exico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éxico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br/>
                                    <w:t>Ile de Miquelon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Miquelon Island</w:t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Isla Miquelón</w:t>
                                  </w:r>
                                </w:p>
                                <w:p>
                                  <w:pPr>
                                    <w:pStyle w:val="Notes"/>
                                    <w:bidi w:val="0"/>
                                    <w:spacing w:before="40" w:after="40"/>
                                    <w:ind w:left="86" w:right="8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29.9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1531"/>
                        <w:gridCol w:w="851"/>
                        <w:gridCol w:w="851"/>
                        <w:gridCol w:w="851"/>
                        <w:gridCol w:w="1304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napToGrid w:val="false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Francs-or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Gold Franc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/ Francos oro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napToGrid w:val="false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A destination de /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Intended for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/ Con destino a: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29" w:after="29"/>
                              <w:ind w:left="86" w:right="86" w:hanging="28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br/>
                              <w:t>Stations côtières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ast Stations</w:t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staciones costeras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tats-Unis</w:t>
                              <w:br/>
                              <w:t>(Partie continentale,</w:t>
                              <w:br/>
                              <w:t>excepté Alaska)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ontinental</w:t>
                              <w:br/>
                              <w:t>United States</w:t>
                              <w:br/>
                              <w:t>(except Alaska)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Estados Unidos</w:t>
                              <w:br/>
                              <w:t>(Parte continental,</w:t>
                              <w:br/>
                              <w:t>excepto Alaska)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br/>
                              <w:t>Alaska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laska</w:t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laska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br/>
                              <w:t>Canada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anada</w:t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anadá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br/>
                              <w:t>Mexique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exico</w:t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éxico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br/>
                              <w:t>Ile de Miquelon</w:t>
                              <w:br/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Miquelon Island</w:t>
                              <w:br/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Isla Miquelón</w:t>
                            </w:r>
                          </w:p>
                          <w:p>
                            <w:pPr>
                              <w:pStyle w:val="Notes"/>
                              <w:bidi w:val="0"/>
                              <w:spacing w:before="40" w:after="40"/>
                              <w:ind w:left="86" w:right="8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Galveston, Texas Radio (KLC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37</w:t>
            </w:r>
          </w:p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45</w:t>
            </w:r>
          </w:p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95</w:t>
            </w:r>
          </w:p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575</w:t>
            </w:r>
          </w:p>
          <w:p>
            <w:pPr>
              <w:pStyle w:val="Notes"/>
              <w:bidi w:val="0"/>
              <w:spacing w:before="40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Mobile, Alabama Radio (WLO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,1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,5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,24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,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Palo Alto, California</w:t>
              <w:br/>
              <w:tab/>
              <w:t>Radio (KFS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51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59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,09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70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Rogers City, Michigan</w:t>
              <w:br/>
              <w:tab/>
              <w:t>Radio (WLC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0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12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2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7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31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Seattle, Washington</w:t>
              <w:br/>
              <w:tab/>
              <w:t>Radio/KLB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51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59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,1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70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Slidell, Louisiana Radio/WNU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,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,23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69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43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,0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South Chatham, Massachusetts</w:t>
              <w:br/>
              <w:tab/>
              <w:t>Radio (WCC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,1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2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 xml:space="preserve">S. Francisco, California </w:t>
              <w:tab/>
              <w:t>Radio/KPH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,1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25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</w:p>
          <w:p>
            <w:pPr>
              <w:pStyle w:val="Notes"/>
              <w:bidi w:val="0"/>
              <w:spacing w:before="29" w:after="29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31"/>
        <w:gridCol w:w="851"/>
        <w:gridCol w:w="851"/>
        <w:gridCol w:w="851"/>
        <w:gridCol w:w="1304"/>
      </w:tblGrid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  <w:t>Tuckerton, New Jersey</w:t>
              <w:br/>
              <w:tab/>
              <w:t>Radio (WSC)</w:t>
              <w:tab/>
            </w:r>
          </w:p>
          <w:p>
            <w:pPr>
              <w:pStyle w:val="Notes"/>
              <w:bidi w:val="0"/>
              <w:spacing w:before="0" w:after="0"/>
              <w:ind w:left="284" w:hanging="284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2,15</w:t>
            </w:r>
          </w:p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</w:p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24</w:t>
            </w:r>
          </w:p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4" w:type="dxa"/>
            <w:tcBorders/>
          </w:tcPr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,5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</w:p>
          <w:p>
            <w:pPr>
              <w:pStyle w:val="Notes"/>
              <w:bidi w:val="0"/>
              <w:spacing w:before="29" w:after="40"/>
              <w:ind w:left="86" w:right="8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e récapitulative des numéros identificateurs d'entités émettrices pour </w:t>
        <w:br/>
        <w:t>les cartes internationales de facturation des télécommunications</w:t>
        <w:br/>
        <w:t>(Recommandation UIT-T E.118)</w:t>
        <w:br/>
        <w:t>(Situation au 30 septembr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9449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778"/>
                              <w:gridCol w:w="1304"/>
                              <w:gridCol w:w="226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Nom de la compagnie/Adres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tion d'entité émettr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ate de</w:t>
                                    <w:br/>
                                    <w:t>mise en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ys-B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Libertel B.V.</w:t>
                                    <w:br/>
                                    <w:t>P.O. Box 1597</w:t>
                                    <w:br/>
                                    <w:t>6201BN MAASTRICHT</w:t>
                                    <w:br/>
                                    <w:t>(Pays-Ba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31 4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D. Targett</w:t>
                                    <w:br/>
                                    <w:t>P.O. Box 1597</w:t>
                                    <w:br/>
                                    <w:t>6201BN MAASTRICHT</w:t>
                                    <w:br/>
                                    <w:t>(Pays-Bas)</w:t>
                                    <w:br/>
                                    <w:t>Tél</w:t>
                                    <w:tab/>
                                    <w:t>+31 20 5918100</w:t>
                                    <w:br/>
                                    <w:t>Fax</w:t>
                                    <w:tab/>
                                    <w:t>+31 20 5918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.VII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44.0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778"/>
                        <w:gridCol w:w="1304"/>
                        <w:gridCol w:w="2268"/>
                        <w:gridCol w:w="107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Nom de la compagnie/Adres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tion d'entité émettr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ate de</w:t>
                              <w:br/>
                              <w:t>mise en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ys-B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Libertel B.V.</w:t>
                              <w:br/>
                              <w:t>P.O. Box 1597</w:t>
                              <w:br/>
                              <w:t>6201BN MAASTRICHT</w:t>
                              <w:br/>
                              <w:t>(Pays-Ba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31 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D. Targett</w:t>
                              <w:br/>
                              <w:t>P.O. Box 1597</w:t>
                              <w:br/>
                              <w:t>6201BN MAASTRICHT</w:t>
                              <w:br/>
                              <w:t>(Pays-Bas)</w:t>
                              <w:br/>
                              <w:t>Tél</w:t>
                              <w:tab/>
                              <w:t>+31 20 5918100</w:t>
                              <w:br/>
                              <w:t>Fax</w:t>
                              <w:tab/>
                              <w:t>+31 20 5918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.VII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8778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778"/>
                              <w:gridCol w:w="1304"/>
                              <w:gridCol w:w="226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Puerto Ric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Telefónica Larga Distancia, Inc. (TLDI)</w:t>
                                    <w:br/>
                                    <w:t>G.P.O. Box 70325</w:t>
                                    <w:br/>
                                    <w:t>SAN JUAN</w:t>
                                    <w:br/>
                                    <w:t>(Puerto Rico 00936-8325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89 1 8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María D. Pizarro-Figueroa, Esq.</w:t>
                                    <w:br/>
                                    <w:t>G.P.O. Box 70325</w:t>
                                    <w:br/>
                                    <w:t>SAN JUAN</w:t>
                                    <w:br/>
                                    <w:t>(Puerto Rico 00936-8325)</w:t>
                                    <w:br/>
                                    <w:t>Tél</w:t>
                                    <w:tab/>
                                    <w:t>+1 809 2735630</w:t>
                                    <w:br/>
                                    <w:t>Fax</w:t>
                                    <w:tab/>
                                    <w:t>+1 809 749588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5.V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91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778"/>
                        <w:gridCol w:w="1304"/>
                        <w:gridCol w:w="2268"/>
                        <w:gridCol w:w="107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Puerto R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elefónica Larga Distancia, Inc. (TLDI)</w:t>
                              <w:br/>
                              <w:t>G.P.O. Box 70325</w:t>
                              <w:br/>
                              <w:t>SAN JUAN</w:t>
                              <w:br/>
                              <w:t>(Puerto Rico 00936-832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89 1 8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María D. Pizarro-Figueroa, Esq.</w:t>
                              <w:br/>
                              <w:t>G.P.O. Box 70325</w:t>
                              <w:br/>
                              <w:t>SAN JUAN</w:t>
                              <w:br/>
                              <w:t>(Puerto Rico 00936-8325)</w:t>
                              <w:br/>
                              <w:t>Tél</w:t>
                              <w:tab/>
                              <w:t>+1 809 2735630</w:t>
                              <w:br/>
                              <w:t>Fax</w:t>
                              <w:tab/>
                              <w:t>+1 809 749588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5.V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TA – Service des comptes transférés dans les</w:t>
        <w:br/>
        <w:t>services télégraphiques et télématiques</w:t>
        <w:br/>
        <w:t>(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 – juillet 1988)</w:t>
        <w:br/>
        <w:t>Recommandation UIT-T F.41 renumérotée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4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rs de sa dernière réunion à Genève (16-26 mai 1995), la Commission d'études 1 de l'UIT-T a approuvé un certain nombre de mesures, dont la proposition d'abolir la Recommandation de l'UIT-T (ex-CCITT) F.41 renumérotée F.13. La décision finale devrait être prise lors de la prochaine réunion de la CE 1, en février/mars 1996. Nous attirons l'attention des Administrations/ER participant au service TA sur la communication publiée à ce sujet à la page 3 d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00 du 15.VII.1995, intitulée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ire TSB 112 du 10 novembre 1994 – Résultats de l'enquête sur la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osition relative à l'abolition du</w:t>
        <w:br/>
        <w:t>Service international des comptes télégraphiques et télématiques transférés</w:t>
        <w:br/>
        <w:t>(Service TA – Recommandation UIT-T F.41 renumérotée F.13)</w:t>
      </w:r>
    </w:p>
    <w:p>
      <w:pPr>
        <w:pStyle w:val="Heading2"/>
        <w:bidi w:val="0"/>
        <w:spacing w:before="24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ULATION  DE  CARTES  DE  CRÉDIT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3 (VII.91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43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Z/48/DZ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2/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lgér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3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Z/48/D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2/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lgér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INTERNATIONALE  DES  TÉLÉCOMMUNICATION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ON  POSTALE  UNIVERSELLE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ABLEAU  BUREAU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e public international de télécopie entre bureaux public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édition – décembr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réviations utilisé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0)</w:t>
        <w:br/>
        <w:t>1.VIII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3261" w:leader="none"/>
          <w:tab w:val="left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9 - 20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SSE  ET  LIECHTENSTEI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261" w:leader="none"/>
          <w:tab w:val="left" w:pos="453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toutes les informations par:</w:t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134" w:leader="none"/>
          <w:tab w:val="left" w:pos="3261" w:leader="none"/>
          <w:tab w:val="left" w:pos="453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SSE  ET  LIECHTENSTEI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261" w:leader="none"/>
          <w:tab w:val="left" w:pos="453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ion générale des PTT suis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nce que les informations concernant la Suisse et le Liechtenstein figurant aux pages 199 à 201 du Tableau Bureaufax (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) doivent être supprimées. Toutefois, il est précisé que seuls les messages adressés directement au télécopieur du destinataire sont admis.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134" w:footer="386" w:bottom="1701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3"/>
          <w:szCs w:val="13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601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601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4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601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1">
    <w:name w:val="WW8Dropcap1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2">
    <w:name w:val="WW8Dropcap2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3">
    <w:name w:val="WW8Dropcap3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4">
    <w:name w:val="WW8Dropcap4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5">
    <w:name w:val="WW8Dropcap5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6">
    <w:name w:val="WW8Dropcap6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7">
    <w:name w:val="WW8Dropcap7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character" w:styleId="WW8Dropcap8">
    <w:name w:val="WW8Dropcap8"/>
    <w:qFormat/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tesFilet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ations10After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Footnoteseparator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Footnoteseparator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Notes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10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3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uit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bureau">
    <w:name w:val="ITU_bureau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fillin">
    <w:name w:val="ITU_fillin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Ca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Stations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Stations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next w:val="Titre1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397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TUadres">
    <w:name w:val="ITU_adr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Enumlev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Before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Notes7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Footnoteseparator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Stations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3T15:47:00Z</cp:lastPrinted>
  <cp:revision>0</cp:revision>
  <dc:subject/>
  <dc:title/>
</cp:coreProperties>
</file>