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09 – 1.X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4 Novemb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0</w:t>
              <w:tab/>
              <w:t>15.X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1</w:t>
              <w:tab/>
              <w:t>1.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2</w:t>
              <w:tab/>
              <w:t>15.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09-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17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ubscription to the Operational Bulletin for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TU Publications at the same price for “members“ (as defined in No. 238 of the ITU Convention – Geneva, 1992) and Administrations of the Member States of the Union and special discount for Administrations of Least Developed Countries (LDCs) Members of the Union:  </w:t>
      </w:r>
      <w:r>
        <w:rPr>
          <w:b w:val="false"/>
          <w:bCs w:val="false"/>
          <w:i/>
          <w:iCs w:val="false"/>
          <w:caps w:val="false"/>
          <w:smallCaps w:val="false"/>
          <w:strike w:val="false"/>
          <w:dstrike w:val="false"/>
          <w:outline w:val="false"/>
          <w:vanish w:val="false"/>
        </w:rPr>
        <w:t>Note from the ITU</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Identification Digits (MID):  </w:t>
      </w:r>
      <w:r>
        <w:rPr>
          <w:b w:val="false"/>
          <w:bCs w:val="false"/>
          <w:i/>
          <w:iCs w:val="false"/>
          <w:caps w:val="false"/>
          <w:smallCaps w:val="false"/>
          <w:strike w:val="false"/>
          <w:dstrike w:val="false"/>
          <w:outline w:val="false"/>
          <w:vanish w:val="false"/>
        </w:rPr>
        <w:t>Azerbaij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Dem. People's Rep of Kore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oast station identification numbers:  </w:t>
      </w:r>
      <w:r>
        <w:rPr>
          <w:b w:val="false"/>
          <w:bCs w:val="false"/>
          <w:i/>
          <w:iCs w:val="false"/>
          <w:caps w:val="false"/>
          <w:smallCaps w:val="false"/>
          <w:strike w:val="false"/>
          <w:dstrike w:val="false"/>
          <w:outline w:val="false"/>
          <w:vanish w:val="false"/>
        </w:rPr>
        <w:t>Benin, Dem. People's Rep. of Kore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Germany, Japan, Tong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elegram Destination Indicators – ITU-T Recommendation F.32 (previously F.96):</w:t>
        <w:br/>
      </w:r>
      <w:r>
        <w:rPr>
          <w:b w:val="false"/>
          <w:bCs w:val="false"/>
          <w:i/>
          <w:iCs w:val="false"/>
          <w:caps w:val="false"/>
          <w:smallCaps w:val="false"/>
          <w:strike w:val="false"/>
          <w:dstrike w:val="false"/>
          <w:outline w:val="false"/>
          <w:vanish w:val="false"/>
        </w:rPr>
        <w:t>Note from the TSB</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ssignment of Signalling Area/Network Codes (SANC) (ITU-T Recommendation Q.708):</w:t>
        <w:br/>
      </w:r>
      <w:r>
        <w:rPr>
          <w:b w:val="false"/>
          <w:bCs w:val="false"/>
          <w:i/>
          <w:iCs w:val="false"/>
          <w:caps w:val="false"/>
          <w:smallCaps w:val="false"/>
          <w:strike w:val="false"/>
          <w:dstrike w:val="false"/>
          <w:outline w:val="false"/>
          <w:vanish w:val="false"/>
        </w:rPr>
        <w:t>Note from the TSB, Azerbaijani Republic, Finland</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Slovenia (Posta Slovenije, d.o.o., Ljubljana), South Africa (TELKOM SA Limited, Pretoria – CTITU B13 of 20.XI.1995: Implementation of destination indicator SAXX for All destinations in South Africa (Republic of) (ITU-T Recommendation F.32 formerly Recommendation F.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France (Office des postes et télécommunications of New Caledonia), Georgia (Telecom Georgia, Tbilisi), Namibia (Telecom Namibia Limited, Windhoek), Russia (Ministry of Posts and Telecommunications), Sweden (Telia AB, Stockhol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Saudi Arabia (Gentel Riyadh – Ministry of P.T.T.), Kazakhstan (Kazakhtelecom – Change of name of the “Centre of Accounts and Agreements” to “International Telecommunications &amp; Business Department”), Netherlands (Koninklijke PTT Nederland NV – KPN, former name Royal PTT Nederland NV)</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Egypt (Public holidays 1996), Slovenia (Public holiday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Congo (Office national des postes et télécommunications, Brazzaville), Poland (Ministerstwo Lacznosci, Warsawa), 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Note from the TSB</w:t>
      </w:r>
    </w:p>
    <w:p>
      <w:pPr>
        <w:pStyle w:val="Contents1"/>
        <w:numPr>
          <w:ilvl w:val="0"/>
          <w:numId w:val="0"/>
        </w:numPr>
        <w:bidi w:val="0"/>
        <w:spacing w:before="1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br/>
        <w:t>(Position on 30 September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 (Position on 30 September 199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 (in accordance with ITU-T Recommendation E.118) (Position on 30 November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Order form for the ITU Operational Bullet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cription to the Operational Bulletin for 1996</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TU Operational Bulletin (semi-monthly), prepared by the Telecommunication Stand</w:t>
        <w:softHyphen/>
        <w:t>ardization Bureau (TSB), contains administrative and operational information exchanged between administrations and recognized operating agencies (ROAs) in respect of the international telecom</w:t>
        <w:softHyphen/>
        <w:t>munication services, including information relating to the Maritime Mobile Services, made available to users. It also provides a medium for updating some official publications and various lists of codes, numbering or indicators disseminated by ITU to meet service nee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dministrations/ROAs or other service providers may communicate to the TSB any kind of official service information which is vital to smooth and efficient operation of international telecom</w:t>
        <w:softHyphen/>
        <w:t>munication services and request to have such information published in the Bulletin accordingly.</w:t>
      </w:r>
    </w:p>
    <w:p>
      <w:pPr>
        <w:pStyle w:val="Normal"/>
        <w:bidi w:val="0"/>
        <w:spacing w:before="40" w:after="0"/>
        <w:jc w:val="both"/>
        <w:rPr/>
      </w:pPr>
      <w:r>
        <w:rPr>
          <w:b/>
          <w:bCs/>
          <w:i w:val="false"/>
          <w:iCs w:val="false"/>
          <w:caps w:val="false"/>
          <w:smallCaps w:val="false"/>
          <w:strike w:val="false"/>
          <w:dstrike w:val="false"/>
          <w:outline w:val="false"/>
          <w:vanish w:val="false"/>
        </w:rPr>
        <w:tab/>
        <w:t>In order to ensure uninterrupted delivery of the Operational Bulletin, all non-standing annual subscriptions should be renewed before the end of each year. The relevant order form to be used is annexed to the present Operational Bulletin. It should reach the ITU Sales &amp; Marketing Service</w:t>
      </w:r>
      <w:r>
        <w:rPr>
          <w:b/>
          <w:bCs w:val="false"/>
          <w:i w:val="false"/>
          <w:iCs w:val="false"/>
          <w:caps w:val="false"/>
          <w:smallCaps w:val="false"/>
          <w:strike w:val="false"/>
          <w:dstrike w:val="false"/>
          <w:outline w:val="false"/>
          <w:vanish w:val="false"/>
        </w:rPr>
        <w:t xml:space="preserve"> if possible not later than 15 December 1995.</w:t>
      </w:r>
      <w:r>
        <w:rPr>
          <w:b w:val="false"/>
          <w:bCs w:val="false"/>
          <w:i w:val="false"/>
          <w:iCs w:val="false"/>
          <w:caps w:val="false"/>
          <w:smallCaps w:val="false"/>
          <w:strike w:val="false"/>
          <w:dstrike w:val="false"/>
          <w:outline w:val="false"/>
          <w:vanish w:val="false"/>
        </w:rPr>
        <w:t xml:space="preserve"> Subscribers may also take the opportunity to switch to a standing subscription (which is valid until further not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to the announcement published in Operational Bulletin No. 600 of 15 July 1995, the special introductory offer which was launched in June 1995 "in order to achieve wider and more rapid distribution of the Operational Bulletin by fax" will be over at the end of 1995. All interested administrations, recognized operating agencies (ROAs) and other entities are kindly invited to fill in the order form annexed to the present Operational Bulletin and return it to the ITU Sales &amp; Marketing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1996, the TSB will continue to offer to the annual subscription to the Operational Bulletin a copy by fax, on request. If you wish to receive one copy by fax (Annex to the Bulletin is not included), please indicate your fax number in your order for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information, the price for the subscription to the 1996 collection (i.e. 24 issues per year including Annexes) of the ITU Operational Bulletin will b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1134" w:leader="none"/>
          <w:tab w:val="left" w:pos="1560" w:leader="none"/>
          <w:tab w:val="left" w:pos="2127" w:leader="none"/>
          <w:tab w:val="left" w:pos="5670"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of Least Developed Countries (LDCs)</w:t>
        <w:br/>
        <w:t>Members of the ITU</w:t>
        <w:tab/>
        <w:t>231.– Swiss francs</w:t>
      </w:r>
    </w:p>
    <w:p>
      <w:pPr>
        <w:pStyle w:val="Normal"/>
        <w:tabs>
          <w:tab w:val="clear" w:pos="567"/>
          <w:tab w:val="clear" w:pos="5387"/>
          <w:tab w:val="left" w:pos="1134" w:leader="none"/>
          <w:tab w:val="left" w:pos="1560" w:leader="none"/>
          <w:tab w:val="left" w:pos="2127" w:leader="none"/>
          <w:tab w:val="left" w:pos="5670"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ITU Member Administrations</w:t>
        <w:br/>
        <w:t xml:space="preserve"> and “members”</w:t>
        <w:tab/>
        <w:t>330.– Swiss francs</w:t>
      </w:r>
    </w:p>
    <w:p>
      <w:pPr>
        <w:pStyle w:val="Normal"/>
        <w:tabs>
          <w:tab w:val="clear" w:pos="567"/>
          <w:tab w:val="clear" w:pos="1560"/>
          <w:tab w:val="clear" w:pos="5387"/>
          <w:tab w:val="left" w:pos="1134" w:leader="none"/>
          <w:tab w:val="left" w:pos="2127" w:leader="none"/>
          <w:tab w:val="left" w:pos="5670"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other subscribers</w:t>
        <w:tab/>
        <w:t>385.– Swiss francs</w:t>
      </w:r>
    </w:p>
    <w:p>
      <w:pPr>
        <w:pStyle w:val="Normal"/>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Publications at the same price for “members”</w:t>
        <w:br/>
        <w:t>(as defined in No. 238 of the ITU Convention – Geneva, 1992)</w:t>
        <w:br/>
        <w:t>and Administrations of the Member States of the Union</w:t>
        <w:br/>
        <w:t>and</w:t>
        <w:br/>
        <w:t>special discount for Administrations of least developed countries (LDCs) Members of the Un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ITU</w:t>
      </w:r>
    </w:p>
    <w:p>
      <w:pPr>
        <w:pStyle w:val="Normal"/>
        <w:bidi w:val="0"/>
        <w:rPr/>
      </w:pPr>
      <w:r>
        <w:rPr>
          <w:b/>
          <w:bCs/>
          <w:i w:val="false"/>
          <w:iCs w:val="false"/>
          <w:caps w:val="false"/>
          <w:smallCaps w:val="false"/>
          <w:strike w:val="false"/>
          <w:dstrike w:val="false"/>
          <w:outline w:val="false"/>
          <w:vanish w:val="false"/>
        </w:rPr>
        <w:tab/>
        <w:t xml:space="preserve">In application of Resolution 66 of the Plenipotentiary Conference (Kyoto, 1994) “Access to Documents and Publications of the Union”, it has been decided, </w:t>
      </w:r>
      <w:r>
        <w:rPr>
          <w:b w:val="false"/>
          <w:bCs w:val="false"/>
          <w:i/>
          <w:iCs w:val="false"/>
          <w:caps w:val="false"/>
          <w:smallCaps w:val="false"/>
          <w:strike w:val="false"/>
          <w:dstrike w:val="false"/>
          <w:outline w:val="false"/>
          <w:vanish w:val="false"/>
        </w:rPr>
        <w:t>with effect from 1 August 1995,</w:t>
      </w:r>
      <w:r>
        <w:rPr>
          <w:b w:val="false"/>
          <w:bCs w:val="false"/>
          <w:i w:val="false"/>
          <w:iCs w:val="false"/>
          <w:caps w:val="false"/>
          <w:smallCaps w:val="false"/>
          <w:strike w:val="false"/>
          <w:dstrike w:val="false"/>
          <w:outline w:val="false"/>
          <w:vanish w:val="false"/>
        </w:rPr>
        <w:t xml:space="preserve"> that “members” (as defined in No. 238 of the ITU Convention – Geneva, 1992) will, when purchasing ITU Publications, benefit from the same discount on the catalogue price as the Administrations of the Member States of the Un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the same date, a discount of 40% on the catalogue price will be granted to the Administrations of the least developed countries (LDCs) Members of the Uni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s:</w:t>
      </w:r>
    </w:p>
    <w:p>
      <w:pPr>
        <w:pStyle w:val="Normal"/>
        <w:tabs>
          <w:tab w:val="clear" w:pos="1560"/>
          <w:tab w:val="clear" w:pos="5387"/>
          <w:tab w:val="clear" w:pos="5954"/>
          <w:tab w:val="left" w:pos="567" w:leader="none"/>
          <w:tab w:val="left" w:pos="851" w:leader="none"/>
          <w:tab w:val="left" w:pos="2127" w:leader="none"/>
          <w:tab w:val="right" w:pos="8505"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ITU Publication: price </w:t>
        <w:tab/>
        <w:t>100% (catalogue price)</w:t>
      </w:r>
    </w:p>
    <w:p>
      <w:pPr>
        <w:pStyle w:val="Normal"/>
        <w:tabs>
          <w:tab w:val="clear" w:pos="1560"/>
          <w:tab w:val="clear" w:pos="2127"/>
          <w:tab w:val="clear" w:pos="5387"/>
          <w:tab w:val="clear" w:pos="5954"/>
          <w:tab w:val="left" w:pos="567" w:leader="none"/>
          <w:tab w:val="left" w:pos="851"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members” * and Administrations of the Member countries of the Union:</w:t>
        <w:br/>
        <w:t>the same reduction, for example 15%, applied to both categories</w:t>
        <w:br/>
        <w:t xml:space="preserve">making the price per publication </w:t>
        <w:tab/>
        <w:t>85% (of the catalogue price)</w:t>
      </w:r>
    </w:p>
    <w:p>
      <w:pPr>
        <w:pStyle w:val="Normal"/>
        <w:tabs>
          <w:tab w:val="clear" w:pos="1560"/>
          <w:tab w:val="clear" w:pos="2127"/>
          <w:tab w:val="clear" w:pos="5387"/>
          <w:tab w:val="clear" w:pos="5954"/>
          <w:tab w:val="left" w:pos="567" w:leader="none"/>
          <w:tab w:val="left" w:pos="851"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the Administrations of the least developed countries (LDCs)*, Members of the Union:</w:t>
        <w:br/>
        <w:t>a reduction of 40% will be applied</w:t>
        <w:br/>
        <w:t xml:space="preserve">making the price of the publication </w:t>
        <w:tab/>
        <w:t>60% (of the catalogue price)</w:t>
      </w:r>
    </w:p>
    <w:p>
      <w:pPr>
        <w:pStyle w:val="Normal"/>
        <w:tabs>
          <w:tab w:val="clear" w:pos="1560"/>
          <w:tab w:val="clear" w:pos="2127"/>
          <w:tab w:val="clear" w:pos="5387"/>
          <w:tab w:val="clear" w:pos="5954"/>
          <w:tab w:val="left" w:pos="567" w:leader="none"/>
          <w:tab w:val="left" w:pos="851"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on the purchase of ITU publications, please contac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Union internationale des télécommunications</w:t>
        <w:br/>
        <w:t>Service des Ventes et du Marketing</w:t>
        <w:br/>
        <w:t>Place des Nations</w:t>
        <w:br/>
        <w:t>CH-1211 Genève 20 (Suisse)</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Tf: </w:t>
        <w:tab/>
        <w:t>+41 22 730 61 41</w:t>
        <w:br/>
        <w:t>Fax:</w:t>
        <w:tab/>
        <w:t>+41 22 730 51 94</w:t>
        <w:br/>
        <w:t>Internet: sales@itu.ch</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CV/Art.19, number 238, Convention of the International Telecommunication Union (Geneva, 1992), and Resolution 30, Final Acts of the Plenipotentiary Conference of the International Telecommunication Union (Kyoto, 1994) - Instrument amending the Constitution and the Convention of the ITU (Geneva,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s annexed to Operational Bulleti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 of Data Network Identification Codes (DNIC)</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Recommendation X.121</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 of Data Country or Geographical Area Code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X.121</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 and Appendix 43 of the Radio Regulations, the Maritime Identification Digit (MID) “423” has been allocated to Azerbaijan.</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1800 - 71899 have been supplied to the Dem. People’s Rep. of Ko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st station identification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5 of the Radio Regul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the coast station identification numbers 0370 - 0379 have been supplied to Benin; 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the coast station identification numbers 1380 - 1389 have been supplied to the Dem. People’s Rep. of Kore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ind w:left="993" w:hanging="993"/>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utsche Telekom</w:t>
      </w:r>
      <w:r>
        <w:rPr>
          <w:b w:val="false"/>
          <w:bCs w:val="false"/>
          <w:i w:val="false"/>
          <w:iCs w:val="false"/>
          <w:caps w:val="false"/>
          <w:smallCaps w:val="false"/>
          <w:strike w:val="false"/>
          <w:dstrike w:val="false"/>
          <w:outline w:val="false"/>
          <w:vanish w:val="false"/>
        </w:rPr>
        <w:t xml:space="preserve"> announces that the coast station NORDDEICH RADIO (DAN) will discontinue the Morse telegraphy service on the frequencies 500 and 525 kHz as of 31 Decemb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Japanese Administration announces that Kokusai Denshin Denwa Co., Ltd. (KDD) has introduced Maritime Satellite Communications Services via BURUM-SLES (Shared Land Earth Station) for communications originating or terminating in the Atlantic Ocean Reg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marsat-B and Inmarsat-M services are operational since 29 May 1995; Inmarsat-A services since 1 September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charges for automatic calls are as follow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Land earth station charge (SDR/m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3402"/>
                              <w:gridCol w:w="1758"/>
                              <w:gridCol w:w="1757"/>
                              <w:gridCol w:w="1"/>
                              <w:gridCol w:w="1587"/>
                              <w:gridCol w:w="1"/>
                            </w:tblGrid>
                            <w:tr>
                              <w:trPr/>
                              <w:tc>
                                <w:tcPr>
                                  <w:tcW w:w="3402" w:type="dxa"/>
                                  <w:tcBorders>
                                    <w:top w:val="single" w:sz="6" w:space="0" w:color="000000"/>
                                    <w:left w:val="single" w:sz="6" w:space="0" w:color="000000"/>
                                    <w:right w:val="single" w:sz="6" w:space="0" w:color="000000"/>
                                  </w:tcBorders>
                                </w:tcPr>
                                <w:p>
                                  <w:pPr>
                                    <w:pStyle w:val="Enumelev2"/>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 Facsimile / Da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gridSpan w:val="2"/>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left w:val="single" w:sz="6" w:space="0" w:color="000000"/>
                                    <w:bottom w:val="single" w:sz="6" w:space="0" w:color="000000"/>
                                    <w:right w:val="single" w:sz="6" w:space="0" w:color="000000"/>
                                  </w:tcBorders>
                                </w:tcPr>
                                <w:p>
                                  <w:pPr>
                                    <w:pStyle w:val="Enumelev2"/>
                                    <w:keepNext w:val="true"/>
                                    <w:bidi w:val="0"/>
                                    <w:snapToGrid w:val="false"/>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531-19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7"/>
                                      <w:szCs w:val="17"/>
                                    </w:rPr>
                                    <w:t>1931-05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marsat-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nmarsat-B</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marsat-M</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3402"/>
                        <w:gridCol w:w="1758"/>
                        <w:gridCol w:w="1757"/>
                        <w:gridCol w:w="1"/>
                        <w:gridCol w:w="1587"/>
                        <w:gridCol w:w="1"/>
                      </w:tblGrid>
                      <w:tr>
                        <w:trPr/>
                        <w:tc>
                          <w:tcPr>
                            <w:tcW w:w="3402" w:type="dxa"/>
                            <w:tcBorders>
                              <w:top w:val="single" w:sz="6" w:space="0" w:color="000000"/>
                              <w:left w:val="single" w:sz="6" w:space="0" w:color="000000"/>
                              <w:right w:val="single" w:sz="6" w:space="0" w:color="000000"/>
                            </w:tcBorders>
                          </w:tcPr>
                          <w:p>
                            <w:pPr>
                              <w:pStyle w:val="Enumelev2"/>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 Facsimile / Da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gridSpan w:val="2"/>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left w:val="single" w:sz="6" w:space="0" w:color="000000"/>
                              <w:bottom w:val="single" w:sz="6" w:space="0" w:color="000000"/>
                              <w:right w:val="single" w:sz="6" w:space="0" w:color="000000"/>
                            </w:tcBorders>
                          </w:tcPr>
                          <w:p>
                            <w:pPr>
                              <w:pStyle w:val="Enumelev2"/>
                              <w:keepNext w:val="true"/>
                              <w:bidi w:val="0"/>
                              <w:snapToGrid w:val="false"/>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0531-19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7"/>
                                <w:szCs w:val="17"/>
                              </w:rPr>
                              <w:t>1931-05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marsat-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nmarsat-B</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marsat-M</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ndline charge (SDR/mi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g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61" w:type="dxa"/>
                              <w:jc w:val="center"/>
                              <w:tblInd w:w="0" w:type="dxa"/>
                              <w:tblLayout w:type="fixed"/>
                              <w:tblCellMar>
                                <w:top w:w="0" w:type="dxa"/>
                                <w:left w:w="108" w:type="dxa"/>
                                <w:bottom w:w="0" w:type="dxa"/>
                                <w:right w:w="108" w:type="dxa"/>
                              </w:tblCellMar>
                            </w:tblPr>
                            <w:tblGrid>
                              <w:gridCol w:w="5867"/>
                              <w:gridCol w:w="2060"/>
                              <w:gridCol w:w="1134"/>
                            </w:tblGrid>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 Facsimi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J</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D, DNK, E, F, G, GRC, HOL, I, IRL, LUX, MCO, POR, SMR</w:t>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ALB, ALG, AUT, BLR, BUL, CYP, CZE, EST, FIN, GIB, HNG, HRV, LBY, LVA, MLT, MRC, NOR, POL, ROU, RUS, S, SUI, SVK, SVN, TUN, TUR, YUG</w:t>
                                    <w:tab/>
                                  </w:r>
                                </w:p>
                                <w:p>
                                  <w:pPr>
                                    <w:pStyle w:val="Normal"/>
                                    <w:keepNext w:val="true"/>
                                    <w:bidi w:val="0"/>
                                    <w:spacing w:before="5954" w:after="4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her countri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Inmarsat-A mobile terminal i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Inmarsat-B mobile terminal i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Inmarsat-M mobile terminal i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Inmarsat-A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Inmarsat-B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Inmarsat-M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Inmarsat-C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61" w:type="dxa"/>
                        <w:jc w:val="center"/>
                        <w:tblInd w:w="0" w:type="dxa"/>
                        <w:tblLayout w:type="fixed"/>
                        <w:tblCellMar>
                          <w:top w:w="0" w:type="dxa"/>
                          <w:left w:w="108" w:type="dxa"/>
                          <w:bottom w:w="0" w:type="dxa"/>
                          <w:right w:w="108" w:type="dxa"/>
                        </w:tblCellMar>
                      </w:tblPr>
                      <w:tblGrid>
                        <w:gridCol w:w="5867"/>
                        <w:gridCol w:w="2060"/>
                        <w:gridCol w:w="1134"/>
                      </w:tblGrid>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ation</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 Facsimil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J</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D, DNK, E, F, G, GRC, HOL, I, IRL, LUX, MCO, POR, SMR</w:t>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ALB, ALG, AUT, BLR, BUL, CYP, CZE, EST, FIN, GIB, HNG, HRV, LBY, LVA, MLT, MRC, NOR, POL, ROU, RUS, S, SUI, SVK, SVN, TUN, TUR, YUG</w:t>
                              <w:tab/>
                            </w:r>
                          </w:p>
                          <w:p>
                            <w:pPr>
                              <w:pStyle w:val="Normal"/>
                              <w:keepNext w:val="true"/>
                              <w:bidi w:val="0"/>
                              <w:spacing w:before="5954" w:after="4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her countri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Inmarsat-A mobile terminal i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Inmarsat-B mobile terminal i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Inmarsat-M mobile terminal i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Inmarsat-A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Inmarsat-B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Inmarsat-M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67"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Inmarsat-C mobile terminal i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the Kingdom of Tonga announces that the new maritime tariffs published in the ITU Operational Bulletin No. 602, page 7, will enter into force on 1 January 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Destination Indicators</w:t>
      </w:r>
    </w:p>
    <w:p>
      <w:pPr>
        <w:pStyle w:val="Heading3"/>
        <w:bidi w:val="0"/>
        <w:rPr>
          <w:b w:val="false"/>
          <w:b w:val="false"/>
          <w:bCs w:val="false"/>
          <w:i w:val="false"/>
          <w:i w:val="false"/>
          <w:iCs w:val="false"/>
          <w:caps/>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T Recommendation F.32 (previously F.96)</w:t>
      </w:r>
      <w:r>
        <w:rPr>
          <w:b w:val="false"/>
          <w:bCs w:val="false"/>
          <w:i w:val="false"/>
          <w:iCs w:val="false"/>
          <w:caps w:val="false"/>
          <w:smallCaps w:val="false"/>
          <w:strike w:val="false"/>
          <w:dstrike w:val="false"/>
          <w:outline w:val="false"/>
          <w:vanish w:val="false"/>
          <w:sz w:val="22"/>
          <w:szCs w:val="22"/>
        </w:rPr>
        <w:t>*</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 xml:space="preserve">By TSB Circular 179 of 16 October 1995, the Director of the TSB informed the Administrations of the Member countries of the Union and the recognized operating agencies (ROAs) taking part in ITU-T activities that the revised ITU-T Recommendation F.32 (previously F.96): </w:t>
      </w:r>
      <w:r>
        <w:rPr>
          <w:b/>
          <w:bCs w:val="false"/>
          <w:i w:val="false"/>
          <w:iCs w:val="false"/>
          <w:caps w:val="false"/>
          <w:smallCaps w:val="false"/>
          <w:strike w:val="false"/>
          <w:dstrike w:val="false"/>
          <w:outline w:val="false"/>
          <w:vanish w:val="false"/>
        </w:rPr>
        <w:t>Telegram Destination Indicators</w:t>
      </w:r>
      <w:r>
        <w:rPr>
          <w:b w:val="false"/>
          <w:bCs w:val="false"/>
          <w:i w:val="false"/>
          <w:iCs w:val="false"/>
          <w:caps w:val="false"/>
          <w:smallCaps w:val="false"/>
          <w:strike w:val="false"/>
          <w:dstrike w:val="false"/>
          <w:outline w:val="false"/>
          <w:vanish w:val="false"/>
        </w:rPr>
        <w:t>, has been approved in accordance with Resolution 1, Section 8 of the WTSC (Helsinki, 1993).</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is Note is designed to draw the attention of Administration/ROAs that one of the highlighted revisions in the ITU-T Recommendation F.32 is to encourage them to reduce the number of destination indicators (DIs) registered for their telegram networks. Over the past years, many telegram retransmission centres have been adopted a single destination indicator (DI) in format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XX) for all destinations or a very few number of destination indicators were assigned to their telegram network. With declining telegram traffic and increasing operating costs, it has become important to minimize the number of destination indicators. This is particularly the case for small offices or those handling a very few number of international telegrams. Therefore, in Section 6 of ITU</w:t>
        <w:noBreakHyphen/>
        <w:t xml:space="preserve">T Recommendation F.32 it is recommended that </w:t>
      </w:r>
      <w:r>
        <w:rPr>
          <w:b/>
          <w:bCs w:val="false"/>
          <w:i w:val="false"/>
          <w:iCs w:val="false"/>
          <w:caps w:val="false"/>
          <w:smallCaps w:val="false"/>
          <w:strike w:val="false"/>
          <w:dstrike w:val="false"/>
          <w:outline w:val="false"/>
          <w:vanish w:val="false"/>
        </w:rPr>
        <w:t>“the office codes (i.e. the third and fourth letters in a destination indicator) allocated for each network code should be kept to a minimum number in each network”.</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It would be advisable to remind the Administrations/ROAs concerned that in paragraph 2 of point 6.1 of ITU-T Recommendation F.32, it is also recommended </w:t>
      </w:r>
      <w:r>
        <w:rPr>
          <w:b/>
          <w:bCs w:val="false"/>
          <w:i w:val="false"/>
          <w:iCs w:val="false"/>
          <w:caps w:val="false"/>
          <w:smallCaps w:val="false"/>
          <w:strike w:val="false"/>
          <w:dstrike w:val="false"/>
          <w:outline w:val="false"/>
          <w:vanish w:val="false"/>
        </w:rPr>
        <w:t>“where the destination network is capable of carrying out the national routing without an office code (e.g. by analysing the address part of the telegram as well as the pilot line), a single office code (XX) is preferred.”</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6" w:type="dxa"/>
                              <w:jc w:val="center"/>
                              <w:tblInd w:w="0" w:type="dxa"/>
                              <w:tblLayout w:type="fixed"/>
                              <w:tblCellMar>
                                <w:top w:w="0" w:type="dxa"/>
                                <w:left w:w="56" w:type="dxa"/>
                                <w:bottom w:w="0" w:type="dxa"/>
                                <w:right w:w="56" w:type="dxa"/>
                              </w:tblCellMar>
                            </w:tblPr>
                            <w:tblGrid>
                              <w:gridCol w:w="1758"/>
                              <w:gridCol w:w="184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4"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etwork</w:t>
                                    <w:br/>
                                    <w:t>(Administration/RO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br/>
                                    <w:t>(First 2 letters</w:t>
                                    <w:br/>
                                    <w:t>= Telegram Network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br/>
                                    <w:t>(Third and fourth letters = Office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l destination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including</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cos-Keeling (Island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n Oce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with the exception of</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Island a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folk Isla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w:t>
                                    <w:tab/>
                                    <w:t>Christmas Island – Indian Ocean</w:t>
                                  </w:r>
                                </w:p>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w:t>
                                    <w:tab/>
                                    <w:t>Norfolk Island</w:t>
                                  </w:r>
                                </w:p>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J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 TELEGRAP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TE D'IVOIR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ELC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idj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B</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othe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YRGYZST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6" w:type="dxa"/>
                        <w:jc w:val="center"/>
                        <w:tblInd w:w="0" w:type="dxa"/>
                        <w:tblLayout w:type="fixed"/>
                        <w:tblCellMar>
                          <w:top w:w="0" w:type="dxa"/>
                          <w:left w:w="56" w:type="dxa"/>
                          <w:bottom w:w="0" w:type="dxa"/>
                          <w:right w:w="56" w:type="dxa"/>
                        </w:tblCellMar>
                      </w:tblPr>
                      <w:tblGrid>
                        <w:gridCol w:w="1758"/>
                        <w:gridCol w:w="1844"/>
                        <w:gridCol w:w="1418"/>
                        <w:gridCol w:w="1928"/>
                        <w:gridCol w:w="1588"/>
                      </w:tblGrid>
                      <w:tr>
                        <w:trPr/>
                        <w:tc>
                          <w:tcPr>
                            <w:tcW w:w="175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br/>
                              <w:t>or</w:t>
                              <w:br/>
                              <w:t>Geographical Area</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4"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etwork</w:t>
                              <w:br/>
                              <w:t>(Administration/RO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Destination Indicator (DI)</w:t>
                            </w:r>
                            <w:r>
                              <w:rPr>
                                <w:b w:val="false"/>
                                <w:bCs w:val="false"/>
                                <w:i w:val="false"/>
                                <w:iCs w:val="false"/>
                                <w:caps w:val="false"/>
                                <w:smallCaps w:val="false"/>
                                <w:strike w:val="false"/>
                                <w:dstrike w:val="false"/>
                                <w:outline w:val="false"/>
                                <w:vanish w:val="false"/>
                                <w:sz w:val="18"/>
                                <w:szCs w:val="18"/>
                              </w:rPr>
                              <w:br/>
                              <w:br/>
                              <w:t>(First 2 letters</w:t>
                              <w:br/>
                              <w:t>= Telegram Network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bottom w:val="single" w:sz="6" w:space="0" w:color="000000"/>
                              <w:right w:val="single" w:sz="6" w:space="0" w:color="000000"/>
                            </w:tcBorders>
                          </w:tcPr>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ame</w:t>
                              <w:br/>
                              <w:t>of</w:t>
                              <w:br/>
                              <w:t>Telegraph Office</w:t>
                            </w:r>
                          </w:p>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DI Assigned to</w:t>
                              <w:br/>
                              <w:t>Telegraph Office</w:t>
                            </w:r>
                            <w:r>
                              <w:rPr>
                                <w:b w:val="false"/>
                                <w:bCs w:val="false"/>
                                <w:i w:val="false"/>
                                <w:iCs w:val="false"/>
                                <w:caps w:val="false"/>
                                <w:smallCaps w:val="false"/>
                                <w:strike w:val="false"/>
                                <w:dstrike w:val="false"/>
                                <w:outline w:val="false"/>
                                <w:vanish w:val="false"/>
                                <w:sz w:val="18"/>
                                <w:szCs w:val="18"/>
                              </w:rPr>
                              <w:br/>
                              <w:br/>
                              <w:t>(Third and fourth letters = Office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l destination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including</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cos-Keeling (Island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n Oce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with the exception of</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Island a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folk Isla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w:t>
                              <w:tab/>
                              <w:t>Christmas Island – Indian Ocean</w:t>
                            </w:r>
                          </w:p>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w:t>
                              <w:tab/>
                              <w:t>Norfolk Island</w:t>
                            </w:r>
                          </w:p>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J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 TELEGRAP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TE D'IVOIR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ELC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idj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B</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othe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YRGYZSTA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destin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XX</w:t>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left w:val="single" w:sz="12" w:space="0" w:color="000000"/>
                              <w:bottom w:val="single" w:sz="12" w:space="0" w:color="000000"/>
                              <w:right w:val="single" w:sz="6" w:space="0" w:color="000000"/>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e TSB takes this opportunity to invite all Administrations/ROAs to examine its destination indicators (DIs) which appear in the “List of Indicators for the Telegram Retransmission System (TRS) and Telex Network Identification Codes (TNIC) (6th edition – October 1991)</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The particular attention of certain Administrations/ROAs is drawn, who currently allocate a great number of destination indicators (DIs) pertaining to its telegram network, to the fact that keeping the number of office codes to a minimum will not only ease the task of operators in distant countries who have to select the appropriate code in their outgoing telegrams but also will be helpful for offices handling a small number of outgoing international telegram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In order to enable the TSB to publish a new List of destination indicators (DIs) as accurate as possible, you are kindly requested to inform the TSB of any change in the Telegram Destination Indicators of your telegram network. Please reply </w:t>
      </w:r>
      <w:r>
        <w:rPr>
          <w:b/>
          <w:bCs w:val="false"/>
          <w:i w:val="false"/>
          <w:iCs w:val="false"/>
          <w:caps w:val="false"/>
          <w:smallCaps w:val="false"/>
          <w:strike w:val="false"/>
          <w:dstrike w:val="false"/>
          <w:outline w:val="false"/>
          <w:vanish w:val="false"/>
        </w:rPr>
        <w:t>not later than 31 January 1996</w:t>
      </w:r>
      <w:r>
        <w:rPr>
          <w:b w:val="false"/>
          <w:bCs w:val="false"/>
          <w:i w:val="false"/>
          <w:iCs w:val="false"/>
          <w:caps w:val="false"/>
          <w:smallCaps w:val="false"/>
          <w:strike w:val="false"/>
          <w:dstrike w:val="false"/>
          <w:outline w:val="false"/>
          <w:vanish w:val="false"/>
        </w:rPr>
        <w:t>, to facsimile number +41 22 730 5853 or télex number 421000 UIT CH (attention: ART/TSB Divi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Telex Network Identification Codes (TNIC)” have been deleted from this List (See ITU Operational Bulletin No. 591 of 1.III.1995, page 9). A new TNIC List (Telex network identification codes) appears in Annex to ITU Operational Bulletin No. 590 of 15.II.1995 (See the Note from the TSB published on pages 4 and 5 of this Operational Bulletin and its Annex).</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text of Recommendation F.32 (previously F.96) can be found in COM 1-R 37 (Study Group 1 meeting report, September/October 199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ment of Signalling Area/Network Codes (SANC)</w:t>
        <w:br/>
        <w:t>(ITU-T Recommendation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s of the following countries, the Director of the TSB has assigned the following signalling area/network codes (SANCs) for use in the international part of the signalling system No. 7 networks of these countries, in accordance with ITU-T Recommen</w:t>
        <w:softHyphen/>
        <w:t>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5387"/>
          <w:tab w:val="left" w:pos="1560" w:leader="none"/>
          <w:tab w:val="left" w:pos="212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untry/Geographical area or signalling network</w:t>
        <w:tab/>
        <w:t>SANC</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erbaijani Republic</w:t>
        <w:tab/>
        <w:t>4-070</w:t>
        <w:br/>
        <w:t>Finland</w:t>
        <w:tab/>
        <w:t>2-254 and 2-255</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Posta Slovenije, d.o.o., Ljubljana, </w:t>
      </w:r>
      <w:r>
        <w:rPr>
          <w:b w:val="false"/>
          <w:bCs w:val="false"/>
          <w:i w:val="false"/>
          <w:iCs w:val="false"/>
          <w:caps w:val="false"/>
          <w:smallCaps w:val="false"/>
          <w:strike w:val="false"/>
          <w:dstrike w:val="false"/>
          <w:outline w:val="false"/>
          <w:vanish w:val="false"/>
        </w:rPr>
        <w:t>announces that as from 1st December 1995 telegrams with the special service TLXx (Telex delivery) (ITU-T Recommendation F.1, A11) will no longer be admitted to and from Slove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3 of 20.X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plementation of destination indicator SAXX for All destinations in</w:t>
        <w:br/>
        <w:t>South Africa (Republic of)</w:t>
        <w:br/>
        <w:t>(ITU-T Recommendation F.32 formerly Recommendation F.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urther to the changes of destination indicators announced in CTITU B11 of 13 October 1995 (see ITU Operational Bulletins No. 606 of 15 October 1995 and No. 608 of 15 November 1995), </w:t>
      </w:r>
      <w:r>
        <w:rPr>
          <w:b w:val="false"/>
          <w:bCs w:val="false"/>
          <w:i/>
          <w:iCs w:val="false"/>
          <w:caps w:val="false"/>
          <w:smallCaps w:val="false"/>
          <w:strike w:val="false"/>
          <w:dstrike w:val="false"/>
          <w:outline w:val="false"/>
          <w:vanish w:val="false"/>
        </w:rPr>
        <w:t>TELKOM SA Limited,</w:t>
      </w:r>
      <w:r>
        <w:rPr>
          <w:b w:val="false"/>
          <w:bCs w:val="false"/>
          <w:i w:val="false"/>
          <w:iCs w:val="false"/>
          <w:caps w:val="false"/>
          <w:smallCaps w:val="false"/>
          <w:strike w:val="false"/>
          <w:dstrike w:val="false"/>
          <w:outline w:val="false"/>
          <w:vanish w:val="false"/>
        </w:rPr>
        <w:t xml:space="preserve"> Pretoria, announces that its Administration has made the necessary arrange</w:t>
        <w:softHyphen/>
        <w:t>ments to implement the new destination indicator “SAXX” in the telegram retransmission system (TRS) for “All destinations / Toutes destinations” in South Africa (Republic of). The new destination indicator SAXX is in conformity with the provisions of paragraph 5.2 of ITU-T Recommendation F.32 (formerly Recommendation F.96), and will</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place, as from 1 February 1996, the current destination indicator SAJ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1 February 1996 (date of entry into force of new destination indicator SAXX), the destination indicator SAJX will no longer be valid and should no longer be used for routing telegrams to South Africa (Republic o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Administration of France announces that the </w:t>
      </w:r>
      <w:r>
        <w:rPr>
          <w:b w:val="false"/>
          <w:bCs w:val="false"/>
          <w:i/>
          <w:iCs w:val="false"/>
          <w:caps w:val="false"/>
          <w:smallCaps w:val="false"/>
          <w:strike w:val="false"/>
          <w:dstrike w:val="false"/>
          <w:outline w:val="false"/>
          <w:vanish w:val="false"/>
        </w:rPr>
        <w:t>Office des postes et télécommunications</w:t>
      </w:r>
      <w:r>
        <w:rPr>
          <w:b w:val="false"/>
          <w:bCs w:val="false"/>
          <w:i w:val="false"/>
          <w:iCs w:val="false"/>
          <w:caps w:val="false"/>
          <w:smallCaps w:val="false"/>
          <w:strike w:val="false"/>
          <w:dstrike w:val="false"/>
          <w:outline w:val="false"/>
          <w:vanish w:val="false"/>
        </w:rPr>
        <w:t xml:space="preserve"> of New Caledonia has recently completed its numbering plan for telephone numbers beginning with digit “7” allocated to the GSM-standard mobile radiotelephone service, MOBILIS, which will be introduced as from 18 Decemb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BILIS subscriber numbers will take the form 7 XXXXX (7Q MC 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ccess to these numbers will not be possible for manual service operator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communication operators are kindly requested to take all the necessary measures to provide access to the new number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rg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Georgia</w:t>
      </w:r>
      <w:r>
        <w:rPr>
          <w:b w:val="false"/>
          <w:bCs w:val="false"/>
          <w:i w:val="false"/>
          <w:iCs w:val="false"/>
          <w:caps w:val="false"/>
          <w:smallCaps w:val="false"/>
          <w:strike w:val="false"/>
          <w:dstrike w:val="false"/>
          <w:outline w:val="false"/>
          <w:vanish w:val="false"/>
        </w:rPr>
        <w:t>, Tbilisi, announces that the area codes in Georgia have been changed as from 20 August 1995 at 0001 hours UTC. During the transition period, from 15 April 1995 to 20 August 1995 both the old and new codes have been working in parall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ll the national area codes in Georgia have been changed by deleting the two digits “88” after the country code “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or example:</w:t>
      </w:r>
    </w:p>
    <w:p>
      <w:pPr>
        <w:pStyle w:val="Normal"/>
        <w:tabs>
          <w:tab w:val="clear" w:pos="567"/>
          <w:tab w:val="clear" w:pos="1560"/>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bilisi:</w:t>
        <w:tab/>
        <w:t>old international number</w:t>
        <w:tab/>
        <w:t>+995 88 32 XXXXXX</w:t>
      </w:r>
    </w:p>
    <w:p>
      <w:pPr>
        <w:pStyle w:val="Normal"/>
        <w:tabs>
          <w:tab w:val="clear" w:pos="567"/>
          <w:tab w:val="clear" w:pos="1560"/>
          <w:tab w:val="left" w:pos="2127" w:leader="none"/>
          <w:tab w:val="left" w:pos="5387" w:leader="none"/>
          <w:tab w:val="left" w:pos="5954" w:leader="none"/>
        </w:tabs>
        <w:bidi w:val="0"/>
        <w:spacing w:before="0" w:after="0"/>
        <w:ind w:left="2127" w:hanging="21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international number</w:t>
        <w:tab/>
        <w:t>+995 32 XXXXXX</w:t>
      </w:r>
    </w:p>
    <w:p>
      <w:pPr>
        <w:pStyle w:val="Normal"/>
        <w:tabs>
          <w:tab w:val="clear" w:pos="567"/>
          <w:tab w:val="clear" w:pos="1560"/>
          <w:tab w:val="left" w:pos="2127" w:leader="none"/>
          <w:tab w:val="left" w:pos="5387" w:leader="none"/>
          <w:tab w:val="left" w:pos="5954" w:leader="none"/>
        </w:tabs>
        <w:bidi w:val="0"/>
        <w:spacing w:before="0" w:after="0"/>
        <w:ind w:left="2127" w:hanging="21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ximum number of digits of an international number (including the country code) has been decreased from thirteen to eleven digits. For the CIS (Commonwealth of Independent States) and Baltic states the old area codes will function temporarily.</w:t>
      </w:r>
    </w:p>
    <w:p>
      <w:pPr>
        <w:pStyle w:val="Normal"/>
        <w:tabs>
          <w:tab w:val="clear" w:pos="1560"/>
          <w:tab w:val="clear" w:pos="2127"/>
          <w:tab w:val="clear" w:pos="5387"/>
          <w:tab w:val="clear" w:pos="5954"/>
          <w:tab w:val="left" w:pos="567" w:leader="none"/>
          <w:tab w:val="left" w:pos="51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untry code:</w:t>
        <w:tab/>
        <w:t>995</w:t>
      </w:r>
    </w:p>
    <w:p>
      <w:pPr>
        <w:pStyle w:val="Normal"/>
        <w:tabs>
          <w:tab w:val="clear" w:pos="1560"/>
          <w:tab w:val="clear" w:pos="2127"/>
          <w:tab w:val="clear" w:pos="5387"/>
          <w:tab w:val="clear" w:pos="5954"/>
          <w:tab w:val="left" w:pos="567" w:leader="none"/>
          <w:tab w:val="left" w:pos="5104" w:leader="none"/>
        </w:tabs>
        <w:bidi w:val="0"/>
        <w:spacing w:before="0" w:after="0"/>
        <w:ind w:left="5104" w:hanging="51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w:t>
        <w:tab/>
        <w:t xml:space="preserve">two digits (Tbilisi) and </w:t>
        <w:br/>
        <w:t>three digits (other cities)</w:t>
      </w:r>
    </w:p>
    <w:p>
      <w:pPr>
        <w:pStyle w:val="Normal"/>
        <w:tabs>
          <w:tab w:val="clear" w:pos="1560"/>
          <w:tab w:val="clear" w:pos="2127"/>
          <w:tab w:val="clear" w:pos="5387"/>
          <w:tab w:val="clear" w:pos="5954"/>
          <w:tab w:val="left" w:pos="567" w:leader="none"/>
          <w:tab w:val="left" w:pos="5104" w:leader="none"/>
        </w:tabs>
        <w:bidi w:val="0"/>
        <w:spacing w:before="0" w:after="0"/>
        <w:ind w:left="5104" w:hanging="51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scriber number:</w:t>
        <w:tab/>
        <w:t xml:space="preserve">six digits (Tbilisi) and </w:t>
        <w:br/>
        <w:t>five digits (other cities)</w:t>
      </w:r>
    </w:p>
    <w:p>
      <w:pPr>
        <w:pStyle w:val="Normal"/>
        <w:tabs>
          <w:tab w:val="clear" w:pos="1560"/>
          <w:tab w:val="clear" w:pos="2127"/>
          <w:tab w:val="clear" w:pos="5387"/>
          <w:tab w:val="clear" w:pos="5954"/>
          <w:tab w:val="left" w:pos="567" w:leader="none"/>
          <w:tab w:val="left" w:pos="5104" w:leader="none"/>
        </w:tabs>
        <w:bidi w:val="0"/>
        <w:spacing w:before="0" w:after="0"/>
        <w:ind w:left="5104" w:hanging="51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ngth of an international telephone number: </w:t>
        <w:tab/>
        <w:t>eleven digits</w:t>
      </w:r>
    </w:p>
    <w:p>
      <w:pPr>
        <w:pStyle w:val="Normal"/>
        <w:tabs>
          <w:tab w:val="clear" w:pos="1560"/>
          <w:tab w:val="clear" w:pos="2127"/>
          <w:tab w:val="clear" w:pos="5387"/>
          <w:tab w:val="clear" w:pos="5954"/>
          <w:tab w:val="left" w:pos="56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ional (significant) number:</w:t>
        <w:tab/>
        <w:t>eight digits</w:t>
      </w:r>
    </w:p>
    <w:p>
      <w:pPr>
        <w:pStyle w:val="Normal"/>
        <w:tabs>
          <w:tab w:val="clear" w:pos="1560"/>
          <w:tab w:val="clear" w:pos="2127"/>
          <w:tab w:val="clear" w:pos="5387"/>
          <w:tab w:val="clear" w:pos="5954"/>
          <w:tab w:val="left" w:pos="56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ional (trunk) prefix:</w:t>
        <w:tab/>
        <w:t>8</w:t>
      </w:r>
    </w:p>
    <w:p>
      <w:pPr>
        <w:pStyle w:val="Normal"/>
        <w:tabs>
          <w:tab w:val="clear" w:pos="1560"/>
          <w:tab w:val="clear" w:pos="2127"/>
          <w:tab w:val="clear" w:pos="5387"/>
          <w:tab w:val="clear" w:pos="5954"/>
          <w:tab w:val="left" w:pos="56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prefix:</w:t>
        <w:tab/>
        <w:t>810</w:t>
      </w:r>
    </w:p>
    <w:p>
      <w:pPr>
        <w:pStyle w:val="Normal"/>
        <w:tabs>
          <w:tab w:val="clear" w:pos="1560"/>
          <w:tab w:val="clear" w:pos="2127"/>
          <w:tab w:val="clear" w:pos="5387"/>
          <w:tab w:val="clear" w:pos="5954"/>
          <w:tab w:val="left" w:pos="56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ess code for international calls via operator:</w:t>
        <w:tab/>
        <w:t>007</w:t>
      </w:r>
    </w:p>
    <w:p>
      <w:pPr>
        <w:pStyle w:val="Normal"/>
        <w:tabs>
          <w:tab w:val="clear" w:pos="1560"/>
          <w:tab w:val="clear" w:pos="2127"/>
          <w:tab w:val="clear" w:pos="5387"/>
          <w:tab w:val="clear" w:pos="5954"/>
          <w:tab w:val="left" w:pos="56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oming operator number:</w:t>
        <w:tab/>
        <w:t>+995 3 82</w:t>
      </w:r>
    </w:p>
    <w:p>
      <w:pPr>
        <w:pStyle w:val="Normal"/>
        <w:tabs>
          <w:tab w:val="clear" w:pos="1560"/>
          <w:tab w:val="clear" w:pos="2127"/>
          <w:tab w:val="clear" w:pos="5387"/>
          <w:tab w:val="clear" w:pos="5954"/>
          <w:tab w:val="left" w:pos="56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y information number:</w:t>
        <w:tab/>
        <w:t>+995 32 990203</w:t>
      </w:r>
    </w:p>
    <w:p>
      <w:pPr>
        <w:pStyle w:val="Normal"/>
        <w:tabs>
          <w:tab w:val="clear" w:pos="1560"/>
          <w:tab w:val="clear" w:pos="2127"/>
          <w:tab w:val="clear" w:pos="5387"/>
          <w:tab w:val="clear" w:pos="5954"/>
          <w:tab w:val="left" w:pos="567" w:leader="none"/>
          <w:tab w:val="left" w:pos="51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new area codes in the Republic of Georgia are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49" w:type="dxa"/>
                              <w:jc w:val="center"/>
                              <w:tblInd w:w="0" w:type="dxa"/>
                              <w:tblLayout w:type="fixed"/>
                              <w:tblCellMar>
                                <w:top w:w="0" w:type="dxa"/>
                                <w:left w:w="108" w:type="dxa"/>
                                <w:bottom w:w="0" w:type="dxa"/>
                                <w:right w:w="108" w:type="dxa"/>
                              </w:tblCellMar>
                            </w:tblPr>
                            <w:tblGrid>
                              <w:gridCol w:w="2314"/>
                              <w:gridCol w:w="2835"/>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Locality</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 new area code and subscriber number</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g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6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kal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tsikh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m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indz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2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jo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t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oplls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she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jaa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p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be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shu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ta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vare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odek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neu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otsmi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zurg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t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49" w:type="dxa"/>
                              <w:jc w:val="center"/>
                              <w:tblInd w:w="0" w:type="dxa"/>
                              <w:tblLayout w:type="fixed"/>
                              <w:tblCellMar>
                                <w:top w:w="0" w:type="dxa"/>
                                <w:left w:w="108" w:type="dxa"/>
                                <w:bottom w:w="0" w:type="dxa"/>
                                <w:right w:w="108" w:type="dxa"/>
                              </w:tblCellMar>
                            </w:tblPr>
                            <w:tblGrid>
                              <w:gridCol w:w="2314"/>
                              <w:gridCol w:w="2835"/>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Locality</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 new area code and subscriber number</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tre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1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h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1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2 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tri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n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altub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hinva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zal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staf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gdi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49" w:type="dxa"/>
                        <w:jc w:val="center"/>
                        <w:tblInd w:w="0" w:type="dxa"/>
                        <w:tblLayout w:type="fixed"/>
                        <w:tblCellMar>
                          <w:top w:w="0" w:type="dxa"/>
                          <w:left w:w="108" w:type="dxa"/>
                          <w:bottom w:w="0" w:type="dxa"/>
                          <w:right w:w="108" w:type="dxa"/>
                        </w:tblCellMar>
                      </w:tblPr>
                      <w:tblGrid>
                        <w:gridCol w:w="2314"/>
                        <w:gridCol w:w="2835"/>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Locality</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 new area code and subscriber number</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g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6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kal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tsikh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m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indz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2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jo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t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oplls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she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jaa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p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be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shu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ta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vare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odek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neu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otsmi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zurg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t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49" w:type="dxa"/>
                        <w:jc w:val="center"/>
                        <w:tblInd w:w="0" w:type="dxa"/>
                        <w:tblLayout w:type="fixed"/>
                        <w:tblCellMar>
                          <w:top w:w="0" w:type="dxa"/>
                          <w:left w:w="108" w:type="dxa"/>
                          <w:bottom w:w="0" w:type="dxa"/>
                          <w:right w:w="108" w:type="dxa"/>
                        </w:tblCellMar>
                      </w:tblPr>
                      <w:tblGrid>
                        <w:gridCol w:w="2314"/>
                        <w:gridCol w:w="2835"/>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t>Locality</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 new area code and subscriber number</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tre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1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h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1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2 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tri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n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altub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hinva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zal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staf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gdi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 Namibia Limited</w:t>
      </w:r>
      <w:r>
        <w:rPr>
          <w:b w:val="false"/>
          <w:bCs w:val="false"/>
          <w:i w:val="false"/>
          <w:iCs w:val="false"/>
          <w:caps w:val="false"/>
          <w:smallCaps w:val="false"/>
          <w:strike w:val="false"/>
          <w:dstrike w:val="false"/>
          <w:outline w:val="false"/>
          <w:vanish w:val="false"/>
        </w:rPr>
        <w:t>, Windhoek, announces the following changes in the national telephone number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603377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60337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0" w:type="dxa"/>
                              <w:jc w:val="center"/>
                              <w:tblInd w:w="0" w:type="dxa"/>
                              <w:tblLayout w:type="fixed"/>
                              <w:tblCellMar>
                                <w:top w:w="0" w:type="dxa"/>
                                <w:left w:w="108" w:type="dxa"/>
                                <w:bottom w:w="0" w:type="dxa"/>
                                <w:right w:w="108" w:type="dxa"/>
                              </w:tblCellMar>
                            </w:tblPr>
                            <w:tblGrid>
                              <w:gridCol w:w="2155"/>
                              <w:gridCol w:w="1531"/>
                              <w:gridCol w:w="1576"/>
                              <w:gridCol w:w="2041"/>
                              <w:gridCol w:w="1247"/>
                            </w:tblGrid>
                            <w:tr>
                              <w:trPr/>
                              <w:tc>
                                <w:tcPr>
                                  <w:tcW w:w="215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4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5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nd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X – 51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tie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0X – 5006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s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 5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kopmund/</w:t>
                                    <w:br/>
                                    <w:t xml:space="preserve">     Vin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2XXX – 405XXX</w:t>
                                    <w:br/>
                                    <w:t>46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 – 20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k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00X – 53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aribi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5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X – 5502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ar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00X – 570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7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0" w:type="dxa"/>
                        <w:jc w:val="center"/>
                        <w:tblInd w:w="0" w:type="dxa"/>
                        <w:tblLayout w:type="fixed"/>
                        <w:tblCellMar>
                          <w:top w:w="0" w:type="dxa"/>
                          <w:left w:w="108" w:type="dxa"/>
                          <w:bottom w:w="0" w:type="dxa"/>
                          <w:right w:w="108" w:type="dxa"/>
                        </w:tblCellMar>
                      </w:tblPr>
                      <w:tblGrid>
                        <w:gridCol w:w="2155"/>
                        <w:gridCol w:w="1531"/>
                        <w:gridCol w:w="1576"/>
                        <w:gridCol w:w="2041"/>
                        <w:gridCol w:w="1247"/>
                      </w:tblGrid>
                      <w:tr>
                        <w:trPr/>
                        <w:tc>
                          <w:tcPr>
                            <w:tcW w:w="215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4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5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nd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X – 51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tie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0X – 5006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s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 5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kopmund/</w:t>
                              <w:br/>
                              <w:t xml:space="preserve">     Vin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2XXX – 405XXX</w:t>
                              <w:br/>
                              <w:t>46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 – 20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k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00X – 53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aribi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5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X – 5502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ar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7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00X – 570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227" w:leader="none"/>
          <w:tab w:val="left" w:pos="2977"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ccess to party lines in:</w:t>
        <w:tab/>
        <w:t>Usakos</w:t>
        <w:tab/>
        <w:t>62242 (subscriber numbers 1XXX)</w:t>
      </w:r>
    </w:p>
    <w:p>
      <w:pPr>
        <w:pStyle w:val="Normal"/>
        <w:tabs>
          <w:tab w:val="clear" w:pos="567"/>
          <w:tab w:val="clear" w:pos="1560"/>
          <w:tab w:val="clear" w:pos="2127"/>
          <w:tab w:val="clear" w:pos="5387"/>
          <w:tab w:val="clear" w:pos="5954"/>
          <w:tab w:val="left" w:pos="227" w:leader="none"/>
          <w:tab w:val="left" w:pos="2977"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ribib</w:t>
        <w:tab/>
        <w:t>62252 (subscriber numbers 1XXX)</w:t>
      </w:r>
    </w:p>
    <w:p>
      <w:pPr>
        <w:pStyle w:val="Normal"/>
        <w:tabs>
          <w:tab w:val="clear" w:pos="567"/>
          <w:tab w:val="clear" w:pos="1560"/>
          <w:tab w:val="clear" w:pos="2127"/>
          <w:tab w:val="clear" w:pos="5387"/>
          <w:tab w:val="clear" w:pos="5954"/>
          <w:tab w:val="left" w:pos="227" w:leader="none"/>
          <w:tab w:val="left" w:pos="2977" w:leader="none"/>
          <w:tab w:val="left" w:pos="4111"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maruru</w:t>
        <w:tab/>
        <w:t>62232 (subscriber numbers 1XXX, 2XXX)</w:t>
      </w:r>
    </w:p>
    <w:p>
      <w:pPr>
        <w:pStyle w:val="Blanc"/>
        <w:tabs>
          <w:tab w:val="left" w:pos="227" w:leader="none"/>
          <w:tab w:val="left" w:pos="2977" w:leader="none"/>
          <w:tab w:val="left" w:pos="411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4395" w:leader="none"/>
          <w:tab w:val="left" w:pos="5387" w:leader="none"/>
          <w:tab w:val="left" w:pos="5954" w:leader="none"/>
        </w:tabs>
        <w:bidi w:val="0"/>
        <w:ind w:left="4395" w:hanging="43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Namibia national (significant) number:</w:t>
        <w:tab/>
        <w:t>minimum six digits</w:t>
        <w:br/>
        <w:t>maximum nine digits.</w:t>
      </w:r>
    </w:p>
    <w:p>
      <w:pPr>
        <w:pStyle w:val="Heading4"/>
        <w:tabs>
          <w:tab w:val="left" w:pos="567" w:leader="none"/>
          <w:tab w:val="left" w:pos="1560" w:leader="none"/>
          <w:tab w:val="left" w:pos="2127" w:leader="none"/>
          <w:tab w:val="left" w:pos="4395" w:leader="none"/>
          <w:tab w:val="left" w:pos="5387" w:leader="none"/>
          <w:tab w:val="left" w:pos="5954" w:leader="none"/>
        </w:tabs>
        <w:bidi w:val="0"/>
        <w:ind w:left="4395" w:hanging="43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7.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of the Russian Federation announces that the information on the overlay network operator “Tatinkom” company is the following:</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119" w:leader="none"/>
        </w:tabs>
        <w:bidi w:val="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operator:</w:t>
        <w:tab/>
        <w:t>“Tatinkom” Company</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type:</w:t>
        <w:tab/>
        <w:t>Overlay network, capacity 50 000 subscribers, without right of access to the public telephone network</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access code:</w:t>
        <w:tab/>
        <w:t>7 513</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tion of network:</w:t>
        <w:tab/>
        <w:t>Russian Federation, Republic of Tatarstan</w:t>
      </w:r>
    </w:p>
    <w:p>
      <w:pPr>
        <w:pStyle w:val="Normal"/>
        <w:tabs>
          <w:tab w:val="clear" w:pos="567"/>
          <w:tab w:val="clear" w:pos="1560"/>
          <w:tab w:val="clear" w:pos="2127"/>
          <w:tab w:val="clear" w:pos="5387"/>
          <w:tab w:val="clear" w:pos="5954"/>
          <w:tab w:val="left" w:pos="3119" w:leader="none"/>
        </w:tabs>
        <w:bidi w:val="0"/>
        <w:spacing w:before="0" w:after="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designation:</w:t>
        <w:tab/>
        <w:t>Telecommunication overlay network “Tatinkom”</w:t>
        <w:br/>
        <w:t>Provides local, trunk and international telephone services</w:t>
      </w:r>
    </w:p>
    <w:p>
      <w:pPr>
        <w:pStyle w:val="Normal"/>
        <w:tabs>
          <w:tab w:val="clear" w:pos="567"/>
          <w:tab w:val="clear" w:pos="1560"/>
          <w:tab w:val="clear" w:pos="2127"/>
          <w:tab w:val="clear" w:pos="5387"/>
          <w:tab w:val="clear" w:pos="5954"/>
          <w:tab w:val="left" w:pos="3119" w:leader="none"/>
        </w:tabs>
        <w:bidi w:val="0"/>
        <w:spacing w:before="0" w:after="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m 20-a. ul.Domzhinskaya, Azino-2,</w:t>
        <w:br/>
        <w:t>420012 KAZAN</w:t>
        <w:br/>
        <w:t>Tatarstan (Republic of)</w:t>
        <w:br/>
        <w:t>Russian Federation</w:t>
        <w:br/>
        <w:t>Tf:  +7 095 36 49 50</w:t>
      </w:r>
    </w:p>
    <w:p>
      <w:pPr>
        <w:pStyle w:val="Heading4"/>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d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ia AB</w:t>
      </w:r>
      <w:r>
        <w:rPr>
          <w:b w:val="false"/>
          <w:bCs w:val="false"/>
          <w:i w:val="false"/>
          <w:iCs w:val="false"/>
          <w:caps w:val="false"/>
          <w:smallCaps w:val="false"/>
          <w:strike w:val="false"/>
          <w:dstrike w:val="false"/>
          <w:outline w:val="false"/>
          <w:vanish w:val="false"/>
        </w:rPr>
        <w:t>, Stockholm, announces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ublic Payph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ew numbering plan is being introduced for Public Payphones in Sweden. The conversion is in progress, and is estimated to be completed in January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78117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7811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phone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phone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blic Payphones are not accessible in the automatic service from other countries, operator assistance is necessa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ternational telecommunication charge card cal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telecommunication charge cards will cease to be served by the Swedish operators of the international service on 1 Januar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international telecommunication charge card customers will be referred to “Country Direct”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udi Ara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tel Riyadh (Ministry of P.T.T.),</w:t>
      </w:r>
      <w:r>
        <w:rPr>
          <w:b w:val="false"/>
          <w:bCs w:val="false"/>
          <w:i w:val="false"/>
          <w:iCs w:val="false"/>
          <w:caps w:val="false"/>
          <w:smallCaps w:val="false"/>
          <w:strike w:val="false"/>
          <w:dstrike w:val="false"/>
          <w:outline w:val="false"/>
          <w:vanish w:val="false"/>
        </w:rPr>
        <w:t xml:space="preserve"> announces that the following changes have taken place in its Administration with regard to “</w:t>
      </w:r>
      <w:r>
        <w:rPr>
          <w:b w:val="false"/>
          <w:bCs w:val="false"/>
          <w:i/>
          <w:iCs w:val="false"/>
          <w:caps w:val="false"/>
          <w:smallCaps w:val="false"/>
          <w:strike w:val="false"/>
          <w:dstrike w:val="false"/>
          <w:outline w:val="false"/>
          <w:vanish w:val="false"/>
        </w:rPr>
        <w:t>Contacts points for Reference/Negotiations on relevant subjects of accounting rates and its divisions and for the exchange of international accounts and settlements</w:t>
      </w:r>
      <w:r>
        <w:rPr>
          <w:b w:val="false"/>
          <w:bCs w:val="false"/>
          <w:i w:val="false"/>
          <w:iCs w:val="false"/>
          <w:caps w:val="false"/>
          <w:smallCaps w:val="false"/>
          <w:strike w:val="false"/>
          <w:dstrike w:val="false"/>
          <w:outline w:val="false"/>
          <w:vanish w:val="false"/>
        </w:rPr>
        <w:t>”, and requests that these changes be disseminated to Administrations so that correspondences can be received easily and promptly:</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1.</w:t>
        <w:tab/>
        <w:t xml:space="preserve">Eng. Fahad S. Al-Dahash is now the </w:t>
      </w:r>
      <w:r>
        <w:rPr>
          <w:b w:val="false"/>
          <w:bCs w:val="false"/>
          <w:i/>
          <w:iCs w:val="false"/>
          <w:caps w:val="false"/>
          <w:smallCaps w:val="false"/>
          <w:strike w:val="false"/>
          <w:dstrike w:val="false"/>
          <w:outline w:val="false"/>
          <w:vanish w:val="false"/>
        </w:rPr>
        <w:t xml:space="preserve">General Manager for International Accounts </w:t>
      </w:r>
      <w:r>
        <w:rPr>
          <w:b w:val="false"/>
          <w:bCs w:val="false"/>
          <w:i w:val="false"/>
          <w:iCs w:val="false"/>
          <w:caps w:val="false"/>
          <w:smallCaps w:val="false"/>
          <w:strike w:val="false"/>
          <w:dstrike w:val="false"/>
          <w:outline w:val="false"/>
          <w:vanish w:val="false"/>
        </w:rPr>
        <w:t xml:space="preserve">in the </w:t>
      </w:r>
      <w:r>
        <w:rPr>
          <w:b w:val="false"/>
          <w:bCs w:val="false"/>
          <w:i/>
          <w:iCs w:val="false"/>
          <w:caps w:val="false"/>
          <w:smallCaps w:val="false"/>
          <w:strike w:val="false"/>
          <w:dstrike w:val="false"/>
          <w:outline w:val="false"/>
          <w:vanish w:val="false"/>
        </w:rPr>
        <w:t>Ministry of P.T.T.</w:t>
      </w:r>
      <w:r>
        <w:rPr>
          <w:b w:val="false"/>
          <w:bCs w:val="false"/>
          <w:i w:val="false"/>
          <w:iCs w:val="false"/>
          <w:caps w:val="false"/>
          <w:smallCaps w:val="false"/>
          <w:strike w:val="false"/>
          <w:dstrike w:val="false"/>
          <w:outline w:val="false"/>
          <w:vanish w:val="false"/>
        </w:rPr>
        <w:t xml:space="preserve"> / Kingdom of Saudi Arabi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Postal address:</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Accounts</w:t>
        <w:br/>
        <w:t>Ministry of P.T.T.</w:t>
        <w:br/>
        <w:t>11112 RIYADH</w:t>
        <w:br/>
        <w:t>Kingdom of Saudi Arabia</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966 1 4637582</w:t>
        <w:br/>
        <w:t>Tlx:</w:t>
        <w:tab/>
        <w:t>401020 sj / Tg: Gentel Riyadh</w:t>
        <w:br/>
        <w:t>Fax:</w:t>
        <w:tab/>
        <w:t>+966 1 4021489</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Note: This change modifies that published in Operational Bulletin No. 602 of 15.V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munication of 3.XI.1995:</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b w:val="false"/>
          <w:bCs w:val="false"/>
          <w:i/>
          <w:iCs w:val="false"/>
          <w:caps w:val="false"/>
          <w:smallCaps w:val="false"/>
          <w:strike w:val="false"/>
          <w:dstrike w:val="false"/>
          <w:outline w:val="false"/>
          <w:vanish w:val="false"/>
        </w:rPr>
        <w:t>Change of name of the “Centre of Accounts and Agreemen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o</w:t>
        <w:br/>
        <w:t>“International Telecommunications &amp; Business Departme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s part of the reorganization of the National Joint-Stock Company (NJSC) “Kazakhtelecom” resulting from the ongoing deregulation of the telecommunication industry in Kazakhstan,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nnounces that the Centre of Accounts and Agreements is to be given a new name, to reflect its expanded role and purpose. The Centre of Accounts and Agreements has thus been renamed </w:t>
      </w:r>
      <w:r>
        <w:rPr>
          <w:b w:val="false"/>
          <w:bCs w:val="false"/>
          <w:i/>
          <w:iCs w:val="false"/>
          <w:caps w:val="false"/>
          <w:smallCaps w:val="false"/>
          <w:strike w:val="false"/>
          <w:dstrike w:val="false"/>
          <w:outline w:val="false"/>
          <w:vanish w:val="false"/>
        </w:rPr>
        <w:t>“International Telecommunications &amp; Business Department”</w:t>
      </w:r>
      <w:r>
        <w:rPr>
          <w:b w:val="false"/>
          <w:bCs w:val="false"/>
          <w:i w:val="false"/>
          <w:iCs w:val="false"/>
          <w:caps w:val="false"/>
          <w:smallCaps w:val="false"/>
          <w:strike w:val="false"/>
          <w:dstrike w:val="false"/>
          <w:outline w:val="false"/>
          <w:vanish w:val="false"/>
        </w:rPr>
        <w:t>. This is only a change of name and all other contact points remain un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htelecom</w:t>
        <w:br/>
        <w:t>International Telecommunications &amp; Business Department</w:t>
        <w:br/>
        <w:t>134, Bogenbay Batyr Street</w:t>
        <w:br/>
        <w:t>480091 ALMATY</w:t>
        <w:br/>
        <w:t>Kazakhstan</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3272 506205</w:t>
        <w:br/>
        <w:t>Fax:</w:t>
        <w:tab/>
        <w:t>+7 3272 53202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X.1995:</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concerning Koninklijke PTT Nederland NV (KPN)</w:t>
        <w:br/>
        <w:t>(former name Royal PTT Nederland N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Chairman of the Management Board of </w:t>
      </w:r>
      <w:r>
        <w:rPr>
          <w:b w:val="false"/>
          <w:bCs w:val="false"/>
          <w:i/>
          <w:iCs w:val="false"/>
          <w:caps w:val="false"/>
          <w:smallCaps w:val="false"/>
          <w:strike w:val="false"/>
          <w:dstrike w:val="false"/>
          <w:outline w:val="false"/>
          <w:vanish w:val="false"/>
        </w:rPr>
        <w:t>Koninklijke PTT Nederland NV (KPN)</w:t>
      </w:r>
      <w:r>
        <w:rPr>
          <w:b w:val="false"/>
          <w:bCs w:val="false"/>
          <w:i w:val="false"/>
          <w:iCs w:val="false"/>
          <w:caps w:val="false"/>
          <w:smallCaps w:val="false"/>
          <w:strike w:val="false"/>
          <w:dstrike w:val="false"/>
          <w:outline w:val="false"/>
          <w:vanish w:val="false"/>
        </w:rPr>
        <w:t xml:space="preserve">, The Hague, announces that the official name of his organization has been changed from “Royal PTT Nederland NV” into </w:t>
      </w:r>
      <w:r>
        <w:rPr>
          <w:b w:val="false"/>
          <w:bCs w:val="false"/>
          <w:i/>
          <w:iCs w:val="false"/>
          <w:caps w:val="false"/>
          <w:smallCaps w:val="false"/>
          <w:strike w:val="false"/>
          <w:dstrike w:val="false"/>
          <w:outline w:val="false"/>
          <w:vanish w:val="false"/>
        </w:rPr>
        <w:t>Koninklijke PTT Nederland NV (KPN)</w:t>
      </w:r>
      <w:r>
        <w:rPr>
          <w:b w:val="false"/>
          <w:bCs w:val="false"/>
          <w:i w:val="false"/>
          <w:iCs w:val="false"/>
          <w:caps w:val="false"/>
          <w:smallCaps w:val="false"/>
          <w:strike w:val="false"/>
          <w:dstrike w:val="false"/>
          <w:outline w:val="false"/>
          <w:vanish w:val="false"/>
        </w:rPr>
        <w:t>, for which the use of the acronym</w:t>
      </w:r>
      <w:r>
        <w:rPr>
          <w:b w:val="false"/>
          <w:bCs w:val="false"/>
          <w:i/>
          <w:iCs w:val="false"/>
          <w:caps w:val="false"/>
          <w:smallCaps w:val="false"/>
          <w:strike w:val="false"/>
          <w:dstrike w:val="false"/>
          <w:outline w:val="false"/>
          <w:vanish w:val="false"/>
        </w:rPr>
        <w:t xml:space="preserve"> “KPN”</w:t>
      </w:r>
      <w:r>
        <w:rPr>
          <w:b w:val="false"/>
          <w:bCs w:val="false"/>
          <w:i w:val="false"/>
          <w:iCs w:val="false"/>
          <w:caps w:val="false"/>
          <w:smallCaps w:val="false"/>
          <w:strike w:val="false"/>
          <w:dstrike w:val="false"/>
          <w:outline w:val="false"/>
          <w:vanish w:val="false"/>
        </w:rPr>
        <w:t xml:space="preserve"> is prefer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PN is taking part into the work of ITU-R and ITU-T and will also participate in the work of ITU</w:t>
        <w:noBreakHyphen/>
        <w:t>D as from 1 Januar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ordinating address remains unchanged and i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ninklijke PTT Nederland NV (KPN)</w:t>
        <w:br/>
        <w:t>PTT Telecom BV</w:t>
        <w:br/>
        <w:t>Standards and International Affairs Telecom</w:t>
        <w:br/>
        <w:t>PO Box 30150</w:t>
        <w:br/>
        <w:t>2500 GD THE HAGUE</w:t>
        <w:br/>
        <w:t>Pays-Bas</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31 70 3432899</w:t>
        <w:br/>
        <w:t>Tg:</w:t>
        <w:tab/>
        <w:t>Gentel LaHaye</w:t>
        <w:br/>
        <w:t>Fax:</w:t>
        <w:tab/>
        <w:t>+31 70 3435419</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Wim Dik, Chairman of the Management Board, Koninklijke PTT Nederland NV (KP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Ben J.M. Verwaayen, President PTT Telecom BV</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Peter J.C. Hamelberg, Director, Standards and International Affairs, PTT Telecom B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Communica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p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559117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55911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to 22.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Fi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m El Nas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i Libera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 to 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Ad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jira 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olu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het Mohammed's Birth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y Force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to 22.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Fi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m El Nas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i Libera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 to 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Ad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jira 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olu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het Mohammed's Birth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y Force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bject to be plus or minus one day according to the moon months.</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802195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802195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and 2.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ren's Day (Slovene Cultural holi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and 2.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um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y of Re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rance Day for the De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3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and 2.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ren's Day (Slovene Cultural holi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and 2.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um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y of Re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rance Day for the De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Office national des postes et télécommunications</w:t>
      </w:r>
      <w:r>
        <w:rPr>
          <w:b w:val="false"/>
          <w:bCs w:val="false"/>
          <w:i w:val="false"/>
          <w:iCs w:val="false"/>
          <w:caps w:val="false"/>
          <w:smallCaps w:val="false"/>
          <w:strike w:val="false"/>
          <w:dstrike w:val="false"/>
          <w:outline w:val="false"/>
          <w:vanish w:val="false"/>
        </w:rPr>
        <w:t>, Brazzaville, announces that owing to renovation work of the international transit centre, the semiautomatic/manual international service (16 service ) will no longer be provided at night as from 6 November 1995 until further not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8.X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erstwo Lacznosci</w:t>
      </w:r>
      <w:r>
        <w:rPr>
          <w:b w:val="false"/>
          <w:bCs w:val="false"/>
          <w:i w:val="false"/>
          <w:iCs w:val="false"/>
          <w:caps w:val="false"/>
          <w:smallCaps w:val="false"/>
          <w:strike w:val="false"/>
          <w:dstrike w:val="false"/>
          <w:outline w:val="false"/>
          <w:vanish w:val="false"/>
        </w:rPr>
        <w:t>, Warsawa, announces that since 1 June 1995 the Republic of Poland has suspended outgoing automatic international telecommunication service for the audiotex service to the Netherlands Antille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urundi (607), China (599), Colombia (602), Egypt (599), Kenya (605), Malaysia (603), 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t>Ascension</w:t>
      </w:r>
    </w:p>
    <w:p>
      <w:pPr>
        <w:pStyle w:val="Pag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  695       Note H,       LI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w:t>
        <w:tab/>
        <w:t>Radiotelephone calls (minimum 3 mi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1.</w:t>
        <w:tab/>
        <w:t>Land station charge</w:t>
        <w:br/>
        <w:t>MF:</w:t>
        <w:tab/>
        <w:t>2.50 fr./min.</w:t>
        <w:br/>
        <w:t>HF:</w:t>
        <w:tab/>
        <w:t>2.50 fr./min.</w:t>
        <w:br/>
        <w:t>VHF:</w:t>
        <w:tab/>
        <w:t>2.50 fr./mi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2.</w:t>
        <w:tab/>
        <w:t>Landline charge</w:t>
        <w:br/>
        <w:t>a)</w:t>
        <w:tab/>
        <w:t>Ascension: the landline charge is included in the land station charge.</w:t>
        <w:br/>
        <w:t>b)</w:t>
        <w:tab/>
        <w:t>Saint Helena: 4.50 fr./min.</w:t>
        <w:br/>
        <w:t>c)</w:t>
        <w:tab/>
        <w:t>United Kingdom: 10.— fr./min.</w:t>
        <w:br/>
        <w:t>d)</w:t>
        <w:tab/>
        <w:t>Other countries: 12.— fr./min.</w:t>
        <w:br/>
        <w:t>e)</w:t>
        <w:tab/>
        <w:t>Inmarsat (via United Kingdom): 28.50 fr./mi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3.</w:t>
        <w:tab/>
        <w:t>Surcharges</w:t>
        <w:br/>
        <w:t>Personal and collect calls: surcharge equivalent to one minu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w:t>
        <w:tab/>
        <w:t>Bermuda</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3       Note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Cable and Wireless plc, 20 Church Street, P.O. Box HM 151, Hamilton HM AX (Bermuda).</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w:t>
        <w:tab/>
        <w:t>Gibraltar</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218       GIBRALTAR RADIO,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SLT</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593       Note 4,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Keeps permanent watch.</w: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1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e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N</w:t>
        <w:tab/>
        <w:t>Saint Helena</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0       Note H,   VHF,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2.— fr./m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G</w:t>
        <w:tab/>
        <w:t>British Virgin Islands</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9       Note H,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1.25   by   0.—</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268"/>
                              <w:gridCol w:w="141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2268"/>
                        <w:gridCol w:w="141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th edition – October 199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TH AFRICA</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center"/>
        <w:rPr/>
      </w:pPr>
      <w:r>
        <w:rPr>
          <w:b w:val="false"/>
          <w:bCs w:val="false"/>
          <w:i/>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ill replace as from 1 February 1996</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information concerning PART A published in Amendment No.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4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378142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37814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7" w:type="dxa"/>
                              <w:jc w:val="center"/>
                              <w:tblInd w:w="0" w:type="dxa"/>
                              <w:tblLayout w:type="fixed"/>
                              <w:tblCellMar>
                                <w:top w:w="0" w:type="dxa"/>
                                <w:left w:w="108" w:type="dxa"/>
                                <w:bottom w:w="0" w:type="dxa"/>
                                <w:right w:w="108" w:type="dxa"/>
                              </w:tblCellMar>
                            </w:tblPr>
                            <w:tblGrid>
                              <w:gridCol w:w="2078"/>
                              <w:gridCol w:w="510"/>
                              <w:gridCol w:w="1134"/>
                              <w:gridCol w:w="510"/>
                              <w:gridCol w:w="828"/>
                              <w:gridCol w:w="624"/>
                              <w:gridCol w:w="624"/>
                              <w:gridCol w:w="624"/>
                              <w:gridCol w:w="736"/>
                              <w:gridCol w:w="1"/>
                              <w:gridCol w:w="454"/>
                              <w:gridCol w:w="453"/>
                              <w:gridCol w:w="1"/>
                            </w:tblGrid>
                            <w:tr>
                              <w:trPr/>
                              <w:tc>
                                <w:tcPr>
                                  <w:tcW w:w="207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3"/>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 73  ADD  </w:t>
                                    <w:br/>
                                  </w:r>
                                  <w:r>
                                    <w:rPr>
                                      <w:b/>
                                      <w:bCs w:val="false"/>
                                      <w:i w:val="false"/>
                                      <w:iCs w:val="false"/>
                                      <w:caps w:val="false"/>
                                      <w:smallCaps w:val="false"/>
                                      <w:strike w:val="false"/>
                                      <w:dstrike w:val="false"/>
                                      <w:outline w:val="false"/>
                                      <w:vanish w:val="false"/>
                                      <w:sz w:val="14"/>
                                      <w:szCs w:val="14"/>
                                    </w:rPr>
                                    <w:t>SUDAFRICAINE (RÉ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XX</w:t>
                                  </w:r>
                                  <w:r>
                                    <w:rPr>
                                      <w:b w:val="false"/>
                                      <w:bCs w:val="false"/>
                                      <w:i w:val="false"/>
                                      <w:iCs w:val="false"/>
                                      <w:caps w:val="false"/>
                                      <w:smallCaps w:val="false"/>
                                      <w:strike w:val="false"/>
                                      <w:dstrike w:val="false"/>
                                      <w:outline w:val="false"/>
                                      <w:vanish w:val="false"/>
                                      <w:position w:val="6"/>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7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29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7" w:type="dxa"/>
                        <w:jc w:val="center"/>
                        <w:tblInd w:w="0" w:type="dxa"/>
                        <w:tblLayout w:type="fixed"/>
                        <w:tblCellMar>
                          <w:top w:w="0" w:type="dxa"/>
                          <w:left w:w="108" w:type="dxa"/>
                          <w:bottom w:w="0" w:type="dxa"/>
                          <w:right w:w="108" w:type="dxa"/>
                        </w:tblCellMar>
                      </w:tblPr>
                      <w:tblGrid>
                        <w:gridCol w:w="2078"/>
                        <w:gridCol w:w="510"/>
                        <w:gridCol w:w="1134"/>
                        <w:gridCol w:w="510"/>
                        <w:gridCol w:w="828"/>
                        <w:gridCol w:w="624"/>
                        <w:gridCol w:w="624"/>
                        <w:gridCol w:w="624"/>
                        <w:gridCol w:w="736"/>
                        <w:gridCol w:w="1"/>
                        <w:gridCol w:w="454"/>
                        <w:gridCol w:w="453"/>
                        <w:gridCol w:w="1"/>
                      </w:tblGrid>
                      <w:tr>
                        <w:trPr/>
                        <w:tc>
                          <w:tcPr>
                            <w:tcW w:w="207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3"/>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 73  ADD  </w:t>
                              <w:br/>
                            </w:r>
                            <w:r>
                              <w:rPr>
                                <w:b/>
                                <w:bCs w:val="false"/>
                                <w:i w:val="false"/>
                                <w:iCs w:val="false"/>
                                <w:caps w:val="false"/>
                                <w:smallCaps w:val="false"/>
                                <w:strike w:val="false"/>
                                <w:dstrike w:val="false"/>
                                <w:outline w:val="false"/>
                                <w:vanish w:val="false"/>
                                <w:sz w:val="14"/>
                                <w:szCs w:val="14"/>
                              </w:rPr>
                              <w:t>SUDAFRICAINE (RÉ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XX</w:t>
                            </w:r>
                            <w:r>
                              <w:rPr>
                                <w:b w:val="false"/>
                                <w:bCs w:val="false"/>
                                <w:i w:val="false"/>
                                <w:iCs w:val="false"/>
                                <w:caps w:val="false"/>
                                <w:smallCaps w:val="false"/>
                                <w:strike w:val="false"/>
                                <w:dstrike w:val="false"/>
                                <w:outline w:val="false"/>
                                <w:vanish w:val="false"/>
                                <w:position w:val="6"/>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07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6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February 1996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febrero de 1996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3 du 20 novem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9 du 1.XII.1995, page 8.</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les Amendements à la Liste).</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3 of 20 November 1995, reproduced in the Operational Bulletin No. 609 of 1.XII.1995, page 8.</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Amendments to the List).</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3 de 20 de noviem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9 de 1.XII.1995, página 8.</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las Enmiendas a la List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606 – 15.X.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9671685"/>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5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 Finland Ltd.</w:t>
                                    <w:br/>
                                    <w:t>Telemedia</w:t>
                                    <w:br/>
                                    <w:t>Attention: Mrs. Leena Save</w:t>
                                    <w:br/>
                                    <w:t>P.O. Box 572</w:t>
                                    <w:br/>
                                    <w:t>FIN-00051 TELE</w:t>
                                    <w:br/>
                                    <w:t>Finland</w:t>
                                    <w:br/>
                                    <w:t>TF:</w:t>
                                    <w:tab/>
                                    <w:tab/>
                                    <w:t>+358 2040 2136</w:t>
                                    <w:br/>
                                    <w:t>FAX:</w:t>
                                    <w:tab/>
                                    <w:tab/>
                                    <w:t>+358 2040 5601</w:t>
                                    <w:br/>
                                    <w:t>TLX:</w:t>
                                    <w:tab/>
                                    <w:tab/>
                                    <w:br/>
                                    <w:t>X.400:G=leena; S=save; O=tele;</w:t>
                                    <w:br/>
                                    <w:tab/>
                                    <w:t>A=mailnet; 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5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 Finland Ltd.</w:t>
                              <w:br/>
                              <w:t>Telemedia</w:t>
                              <w:br/>
                              <w:t>Attention: Mrs. Leena Save</w:t>
                              <w:br/>
                              <w:t>P.O. Box 572</w:t>
                              <w:br/>
                              <w:t>FIN-00051 TELE</w:t>
                              <w:br/>
                              <w:t>Finland</w:t>
                              <w:br/>
                              <w:t>TF:</w:t>
                              <w:tab/>
                              <w:tab/>
                              <w:t>+358 2040 2136</w:t>
                              <w:br/>
                              <w:t>FAX:</w:t>
                              <w:tab/>
                              <w:tab/>
                              <w:t>+358 2040 5601</w:t>
                              <w:br/>
                              <w:t>TLX:</w:t>
                              <w:tab/>
                              <w:tab/>
                              <w:br/>
                              <w:t>X.400:G=leena; S=save; O=tele;</w:t>
                              <w:br/>
                              <w:tab/>
                              <w:t>A=mailnet; 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967168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rFonts w:eastAsia="Liberation Serif" w:cs="Liberation Serif"/>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Ö Datenhighway</w:t>
                                    <w:br/>
                                    <w:t>Entwicklungs GmbH</w:t>
                                    <w:br/>
                                    <w:t>Hauptstraße 4</w:t>
                                    <w:br/>
                                    <w:t>A-4040 LINZ</w:t>
                                    <w:br/>
                                    <w:t>Austria</w:t>
                                    <w:br/>
                                    <w:t>TF:</w:t>
                                    <w:tab/>
                                    <w:tab/>
                                    <w:t>+43 732 712010</w:t>
                                    <w:br/>
                                    <w:t>FAX:</w:t>
                                    <w:tab/>
                                    <w:tab/>
                                    <w:t>+43 732 712010-12</w:t>
                                    <w:br/>
                                    <w:t>TLX:</w:t>
                                    <w:tab/>
                                    <w:tab/>
                                    <w:br/>
                                    <w:t>X.400:S=helpdesk;</w:t>
                                    <w:br/>
                                    <w:tab/>
                                    <w:t>A=ode;</w:t>
                                    <w:br/>
                                    <w:tab/>
                                    <w:t>C=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rFonts w:eastAsia="Liberation Serif" w:cs="Liberation Serif"/>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Ö Datenhighway</w:t>
                              <w:br/>
                              <w:t>Entwicklungs GmbH</w:t>
                              <w:br/>
                              <w:t>Hauptstraße 4</w:t>
                              <w:br/>
                              <w:t>A-4040 LINZ</w:t>
                              <w:br/>
                              <w:t>Austria</w:t>
                              <w:br/>
                              <w:t>TF:</w:t>
                              <w:tab/>
                              <w:tab/>
                              <w:t>+43 732 712010</w:t>
                              <w:br/>
                              <w:t>FAX:</w:t>
                              <w:tab/>
                              <w:tab/>
                              <w:t>+43 732 712010-12</w:t>
                              <w:br/>
                              <w:t>TLX:</w:t>
                              <w:tab/>
                              <w:tab/>
                              <w:br/>
                              <w:t>X.400:S=helpdesk;</w:t>
                              <w:br/>
                              <w:tab/>
                              <w:t>A=ode;</w:t>
                              <w:br/>
                              <w:tab/>
                              <w:t>C=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9671685"/>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7" w:type="dxa"/>
                              <w:jc w:val="left"/>
                              <w:tblInd w:w="-7" w:type="dxa"/>
                              <w:tblLayout w:type="fixed"/>
                              <w:tblCellMar>
                                <w:top w:w="0" w:type="dxa"/>
                                <w:left w:w="56" w:type="dxa"/>
                                <w:bottom w:w="0" w:type="dxa"/>
                                <w:right w:w="56" w:type="dxa"/>
                              </w:tblCellMar>
                            </w:tblPr>
                            <w:tblGrid>
                              <w:gridCol w:w="1191"/>
                              <w:gridCol w:w="1021"/>
                              <w:gridCol w:w="340"/>
                              <w:gridCol w:w="653"/>
                              <w:gridCol w:w="653"/>
                              <w:gridCol w:w="397"/>
                              <w:gridCol w:w="1012"/>
                              <w:gridCol w:w="1182"/>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helpdesk</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autoanswer</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Server N.V.</w:t>
                                    <w:br/>
                                    <w:t>Koningsstraat 145</w:t>
                                    <w:br/>
                                    <w:t>B-1000 BRUSSELS</w:t>
                                    <w:br/>
                                    <w:t>Belgium</w:t>
                                    <w:br/>
                                    <w:t>TF:</w:t>
                                    <w:tab/>
                                    <w:tab/>
                                    <w:t>+32 2 227 1511</w:t>
                                    <w:br/>
                                    <w:t>FAX:</w:t>
                                    <w:tab/>
                                    <w:tab/>
                                    <w:t>+32 2 227 1519</w:t>
                                    <w:br/>
                                    <w:t>TLX:</w:t>
                                    <w:tab/>
                                    <w:tab/>
                                    <w:br/>
                                    <w:t>X.400:CN=helpdesk;</w:t>
                                    <w:br/>
                                    <w:tab/>
                                    <w:t>P=isaserver;</w:t>
                                    <w:br/>
                                    <w:tab/>
                                    <w:t>A=isa;</w:t>
                                    <w:br/>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7" w:type="dxa"/>
                        <w:jc w:val="left"/>
                        <w:tblInd w:w="-7" w:type="dxa"/>
                        <w:tblLayout w:type="fixed"/>
                        <w:tblCellMar>
                          <w:top w:w="0" w:type="dxa"/>
                          <w:left w:w="56" w:type="dxa"/>
                          <w:bottom w:w="0" w:type="dxa"/>
                          <w:right w:w="56" w:type="dxa"/>
                        </w:tblCellMar>
                      </w:tblPr>
                      <w:tblGrid>
                        <w:gridCol w:w="1191"/>
                        <w:gridCol w:w="1021"/>
                        <w:gridCol w:w="340"/>
                        <w:gridCol w:w="653"/>
                        <w:gridCol w:w="653"/>
                        <w:gridCol w:w="397"/>
                        <w:gridCol w:w="1012"/>
                        <w:gridCol w:w="1182"/>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helpdesk</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autoanswer</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Server N.V.</w:t>
                              <w:br/>
                              <w:t>Koningsstraat 145</w:t>
                              <w:br/>
                              <w:t>B-1000 BRUSSELS</w:t>
                              <w:br/>
                              <w:t>Belgium</w:t>
                              <w:br/>
                              <w:t>TF:</w:t>
                              <w:tab/>
                              <w:tab/>
                              <w:t>+32 2 227 1511</w:t>
                              <w:br/>
                              <w:t>FAX:</w:t>
                              <w:tab/>
                              <w:tab/>
                              <w:t>+32 2 227 1519</w:t>
                              <w:br/>
                              <w:t>TLX:</w:t>
                              <w:tab/>
                              <w:tab/>
                              <w:br/>
                              <w:t>X.400:CN=helpdesk;</w:t>
                              <w:br/>
                              <w:tab/>
                              <w:t>P=isaserver;</w:t>
                              <w:br/>
                              <w:tab/>
                              <w:t>A=isa;</w:t>
                              <w:br/>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203263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2032635"/>
                        </a:xfrm>
                        <a:prstGeom prst="rect"/>
                        <a:solidFill>
                          <a:srgbClr val="FFFFFF">
                            <a:alpha val="0"/>
                          </a:srgbClr>
                        </a:solidFill>
                      </wps:spPr>
                      <wps:txbx>
                        <w:txbxContent>
                          <w:tbl>
                            <w:tblPr>
                              <w:tblW w:w="8626" w:type="dxa"/>
                              <w:jc w:val="center"/>
                              <w:tblInd w:w="0" w:type="dxa"/>
                              <w:tblLayout w:type="fixed"/>
                              <w:tblCellMar>
                                <w:top w:w="0" w:type="dxa"/>
                                <w:left w:w="108" w:type="dxa"/>
                                <w:bottom w:w="0" w:type="dxa"/>
                                <w:right w:w="108" w:type="dxa"/>
                              </w:tblCellMar>
                            </w:tblPr>
                            <w:tblGrid>
                              <w:gridCol w:w="1021"/>
                              <w:gridCol w:w="2722"/>
                              <w:gridCol w:w="1304"/>
                              <w:gridCol w:w="255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Argentina S.A.</w:t>
                                    <w:br/>
                                    <w:t xml:space="preserve">Av. de Mayo 701 – piso 21 </w:t>
                                    <w:br/>
                                    <w:t>1084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5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uardo Aníbal Gabelloni,</w:t>
                                    <w:br/>
                                    <w:t>Bartolomé Mitre 760 – piso 3</w:t>
                                    <w:br/>
                                    <w:t>1036 BUENOS AIRES</w:t>
                                    <w:br/>
                                    <w:t>(Argentina)</w:t>
                                    <w:br/>
                                    <w:t>Tel</w:t>
                                    <w:tab/>
                                    <w:t>+54 1 328 7741</w:t>
                                    <w:br/>
                                    <w:t>Fax</w:t>
                                    <w:tab/>
                                    <w:t>+54 1 326 28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0.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626" w:type="dxa"/>
                        <w:jc w:val="center"/>
                        <w:tblInd w:w="0" w:type="dxa"/>
                        <w:tblLayout w:type="fixed"/>
                        <w:tblCellMar>
                          <w:top w:w="0" w:type="dxa"/>
                          <w:left w:w="108" w:type="dxa"/>
                          <w:bottom w:w="0" w:type="dxa"/>
                          <w:right w:w="108" w:type="dxa"/>
                        </w:tblCellMar>
                      </w:tblPr>
                      <w:tblGrid>
                        <w:gridCol w:w="1021"/>
                        <w:gridCol w:w="2722"/>
                        <w:gridCol w:w="1304"/>
                        <w:gridCol w:w="255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Argentina S.A.</w:t>
                              <w:br/>
                              <w:t xml:space="preserve">Av. de Mayo 701 – piso 21 </w:t>
                              <w:br/>
                              <w:t>1084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5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uardo Aníbal Gabelloni,</w:t>
                              <w:br/>
                              <w:t>Bartolomé Mitre 760 – piso 3</w:t>
                              <w:br/>
                              <w:t>1036 BUENOS AIRES</w:t>
                              <w:br/>
                              <w:t>(Argentina)</w:t>
                              <w:br/>
                              <w:t>Tel</w:t>
                              <w:tab/>
                              <w:t>+54 1 328 7741</w:t>
                              <w:br/>
                              <w:t>Fax</w:t>
                              <w:tab/>
                              <w:t>+54 1 326 28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2061210"/>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20612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isión Nacional de Telecomunicaciones (CNT) </w:t>
                                    <w:br/>
                                    <w:t>Gerencia de Asuntos Internacionales</w:t>
                                    <w:br/>
                                    <w:t>Perú 103, Piso 9</w:t>
                                    <w:br/>
                                    <w:t>1067 BUENOS AIRES</w:t>
                                    <w:br/>
                                    <w:t>(Argentina)</w:t>
                                    <w:br/>
                                    <w:t>Tel</w:t>
                                    <w:tab/>
                                    <w:t>+54 1 347 9540</w:t>
                                    <w:br/>
                                    <w:t>Fax</w:t>
                                    <w:tab/>
                                    <w:t>+54 1 347 95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6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isión Nacional de Telecomunicaciones (CNT) </w:t>
                              <w:br/>
                              <w:t>Gerencia de Asuntos Internacionales</w:t>
                              <w:br/>
                              <w:t>Perú 103, Piso 9</w:t>
                              <w:br/>
                              <w:t>1067 BUENOS AIRES</w:t>
                              <w:br/>
                              <w:t>(Argentina)</w:t>
                              <w:br/>
                              <w:t>Tel</w:t>
                              <w:tab/>
                              <w:t>+54 1 347 9540</w:t>
                              <w:br/>
                              <w:t>Fax</w:t>
                              <w:tab/>
                              <w:t>+54 1 347 95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e from the TSB</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new updated list, position on 30 November 1995, is published as Annex to the present Operational Bulletin. Amendment No. 25 is included in this new list.</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6)</w:t>
        <w:br/>
        <w:t>1.X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6</w:t>
        <w:tab/>
      </w:r>
      <w:r>
        <w:rPr>
          <w:b/>
          <w:bCs w:val="false"/>
          <w:i w:val="false"/>
          <w:iCs w:val="false"/>
          <w:caps w:val="false"/>
          <w:smallCaps w:val="false"/>
          <w:strike w:val="false"/>
          <w:dstrike w:val="false"/>
          <w:outline w:val="false"/>
          <w:vanish w:val="false"/>
        </w:rPr>
        <w:t>NETHERLANDS (POS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TACT/CONTACTO</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1134" w:leader="none"/>
          <w:tab w:val="left" w:pos="340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FAX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Post EMS</w:t>
              <w:br/>
              <w:t>Customer Service</w:t>
              <w:br/>
              <w:t>P.O. Box 99456</w:t>
              <w:br/>
              <w:t>3500 NA UTRECHT</w:t>
              <w:br/>
              <w:t>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LX</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1 30 2969207</w:t>
              <w:br/>
              <w:t>GR</w:t>
              <w:tab/>
              <w:t>3</w:t>
              <w:br/>
              <w:t>TF</w:t>
              <w:tab/>
              <w:t>+31 30 2969276</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2422525"/>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24225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82" w:type="dxa"/>
                              <w:jc w:val="left"/>
                              <w:tblInd w:w="-15" w:type="dxa"/>
                              <w:tblLayout w:type="fixed"/>
                              <w:tblCellMar>
                                <w:top w:w="0" w:type="dxa"/>
                                <w:left w:w="108" w:type="dxa"/>
                                <w:bottom w:w="0" w:type="dxa"/>
                                <w:right w:w="108" w:type="dxa"/>
                              </w:tblCellMar>
                            </w:tblPr>
                            <w:tblGrid>
                              <w:gridCol w:w="851"/>
                              <w:gridCol w:w="2700"/>
                              <w:gridCol w:w="2103"/>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RECHT</w:t>
                                    <w:br/>
                                    <w:t>PTT Post EMS</w:t>
                                    <w:br/>
                                    <w:t>Customer Service</w:t>
                                    <w:br/>
                                    <w:t>P.O. Box 99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30 2969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9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82" w:type="dxa"/>
                        <w:jc w:val="left"/>
                        <w:tblInd w:w="-15" w:type="dxa"/>
                        <w:tblLayout w:type="fixed"/>
                        <w:tblCellMar>
                          <w:top w:w="0" w:type="dxa"/>
                          <w:left w:w="108" w:type="dxa"/>
                          <w:bottom w:w="0" w:type="dxa"/>
                          <w:right w:w="108" w:type="dxa"/>
                        </w:tblCellMar>
                      </w:tblPr>
                      <w:tblGrid>
                        <w:gridCol w:w="851"/>
                        <w:gridCol w:w="2700"/>
                        <w:gridCol w:w="2103"/>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RECHT</w:t>
                              <w:br/>
                              <w:t>PTT Post EMS</w:t>
                              <w:br/>
                              <w:t>Customer Service</w:t>
                              <w:br/>
                              <w:t>P.O. Box 99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30 2969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581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28</w:t>
        <w:tab/>
      </w:r>
      <w:r>
        <w:rPr>
          <w:b/>
          <w:bCs w:val="false"/>
          <w:i w:val="false"/>
          <w:iCs w:val="false"/>
          <w:caps w:val="false"/>
          <w:smallCaps w:val="false"/>
          <w:strike w:val="false"/>
          <w:dstrike w:val="false"/>
          <w:outline w:val="false"/>
          <w:vanish w:val="false"/>
        </w:rPr>
        <w:t>VIET NAM</w:t>
        <w:tab/>
        <w:t>REP</w:t>
      </w:r>
      <w:r>
        <w:rPr>
          <w:b w:val="false"/>
          <w:bCs w:val="false"/>
          <w:i w:val="false"/>
          <w:iCs w:val="false"/>
          <w:caps w:val="false"/>
          <w:smallCaps w:val="false"/>
          <w:strike w:val="false"/>
          <w:dstrike w:val="false"/>
          <w:outline w:val="false"/>
          <w:vanish w:val="false"/>
        </w:rPr>
        <w:tab/>
        <w:t>all entries by:</w:t>
      </w:r>
    </w:p>
    <w:p>
      <w:pPr>
        <w:pStyle w:val="Normal"/>
        <w:tabs>
          <w:tab w:val="clear" w:pos="567"/>
          <w:tab w:val="clear" w:pos="1560"/>
          <w:tab w:val="clear" w:pos="2127"/>
          <w:tab w:val="clear" w:pos="5387"/>
          <w:tab w:val="clear" w:pos="5954"/>
          <w:tab w:val="left" w:pos="1134" w:leader="none"/>
          <w:tab w:val="left" w:pos="3402" w:leader="none"/>
          <w:tab w:val="left" w:pos="581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t Nam Posts and Telecommunications (VNPT)</w:t>
              <w:br/>
              <w:t>Management and Operation of the Network</w:t>
              <w:br/>
              <w:t>18, Nguyên Du Str.</w:t>
              <w:br/>
              <w:t>HANOI</w:t>
              <w:br/>
              <w:t>Viet N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tab/>
              <w:t>411017 vnpt vt</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4 4 8226861*)</w:t>
              <w:br/>
              <w:t>GR</w:t>
              <w:tab/>
              <w:t>3/2</w:t>
              <w:br/>
              <w:t>TF</w:t>
              <w:tab/>
              <w:t>+84 4 8252465*)</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u pays avec lequel le service international Bureaufax est ouver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the country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l país con el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76620" cy="1808480"/>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976620" cy="3819525"/>
                <wp:effectExtent l="0" t="0" r="0" b="0"/>
                <wp:wrapSquare wrapText="largest"/>
                <wp:docPr id="18" name="Frame18"/>
                <a:graphic xmlns:a="http://schemas.openxmlformats.org/drawingml/2006/main">
                  <a:graphicData uri="http://schemas.microsoft.com/office/word/2010/wordprocessingShape">
                    <wps:wsp>
                      <wps:cNvSpPr txBox="1"/>
                      <wps:spPr>
                        <a:xfrm>
                          <a:off x="0" y="0"/>
                          <a:ext cx="5976620" cy="38195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22" w:type="dxa"/>
                              <w:jc w:val="left"/>
                              <w:tblInd w:w="-15" w:type="dxa"/>
                              <w:tblLayout w:type="fixed"/>
                              <w:tblCellMar>
                                <w:top w:w="0" w:type="dxa"/>
                                <w:left w:w="108" w:type="dxa"/>
                                <w:bottom w:w="0" w:type="dxa"/>
                                <w:right w:w="108" w:type="dxa"/>
                              </w:tblCellMar>
                            </w:tblPr>
                            <w:tblGrid>
                              <w:gridCol w:w="851"/>
                              <w:gridCol w:w="2715"/>
                              <w:gridCol w:w="2028"/>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0000*)</w:t>
                                    <w:br/>
                                    <w:t>+84 4 8260970*)</w:t>
                                    <w:br/>
                                    <w:t>+84 4 8260971*)</w:t>
                                    <w:br/>
                                    <w:t>+84 4 8260972*)</w:t>
                                    <w:br/>
                                    <w:t>+84 4 8260973*)</w:t>
                                    <w:br/>
                                    <w:t>+84 4 8260974*)</w:t>
                                    <w:br/>
                                    <w:t>+84 4 82609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 CHI MINH CITY</w:t>
                                    <w:br/>
                                    <w:t>230 Hai Ba Tru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8 8298540*)</w:t>
                                    <w:br/>
                                    <w:t>+84 8 8298546*)</w:t>
                                    <w:br/>
                                    <w:t>+84 8 8298548*)</w:t>
                                    <w:br/>
                                    <w:t>+84 8 8298598*)</w:t>
                                    <w:br/>
                                    <w:t>+84 8 8290875*)</w:t>
                                    <w:br/>
                                    <w:t>+84 8 8299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0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22" w:type="dxa"/>
                        <w:jc w:val="left"/>
                        <w:tblInd w:w="-15" w:type="dxa"/>
                        <w:tblLayout w:type="fixed"/>
                        <w:tblCellMar>
                          <w:top w:w="0" w:type="dxa"/>
                          <w:left w:w="108" w:type="dxa"/>
                          <w:bottom w:w="0" w:type="dxa"/>
                          <w:right w:w="108" w:type="dxa"/>
                        </w:tblCellMar>
                      </w:tblPr>
                      <w:tblGrid>
                        <w:gridCol w:w="851"/>
                        <w:gridCol w:w="2715"/>
                        <w:gridCol w:w="2028"/>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0000*)</w:t>
                              <w:br/>
                              <w:t>+84 4 8260970*)</w:t>
                              <w:br/>
                              <w:t>+84 4 8260971*)</w:t>
                              <w:br/>
                              <w:t>+84 4 8260972*)</w:t>
                              <w:br/>
                              <w:t>+84 4 8260973*)</w:t>
                              <w:br/>
                              <w:t>+84 4 8260974*)</w:t>
                              <w:br/>
                              <w:t>+84 4 82609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 CHI MINH CITY</w:t>
                              <w:br/>
                              <w:t>230 Hai Ba Tru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8 8298540*)</w:t>
                              <w:br/>
                              <w:t>+84 8 8298546*)</w:t>
                              <w:br/>
                              <w:t>+84 8 8298548*)</w:t>
                              <w:br/>
                              <w:t>+84 8 8298598*)</w:t>
                              <w:br/>
                              <w:t>+84 8 8290875*)</w:t>
                              <w:br/>
                              <w:t>+84 8 8299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1.III.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23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YUGOSLAVIA*)</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3261" w:leader="none"/>
          <w:tab w:val="left" w:pos="4820"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b</w:t>
        <w:tab/>
        <w:t>PODGORICA</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w:t>
        <w:tab/>
      </w:r>
      <w:r>
        <w:rPr>
          <w:b/>
          <w:bCs w:val="false"/>
          <w:i w:val="false"/>
          <w:iCs w:val="false"/>
          <w:caps w:val="false"/>
          <w:smallCaps w:val="false"/>
          <w:strike w:val="false"/>
          <w:dstrike w:val="false"/>
          <w:outline w:val="false"/>
          <w:vanish w:val="false"/>
        </w:rPr>
        <w:t xml:space="preserve">LIR     </w:t>
      </w:r>
      <w:r>
        <w:rPr>
          <w:b w:val="false"/>
          <w:bCs w:val="false"/>
          <w:i w:val="false"/>
          <w:iCs w:val="false"/>
          <w:caps w:val="false"/>
          <w:smallCaps w:val="false"/>
          <w:strike w:val="false"/>
          <w:dstrike w:val="false"/>
          <w:outline w:val="false"/>
          <w:vanish w:val="false"/>
        </w:rPr>
        <w:t>+381 81 24 961</w:t>
      </w:r>
    </w:p>
    <w:p>
      <w:pPr>
        <w:pStyle w:val="Normal"/>
        <w:tabs>
          <w:tab w:val="clear" w:pos="567"/>
          <w:tab w:val="clear" w:pos="1560"/>
          <w:tab w:val="clear" w:pos="2127"/>
          <w:tab w:val="left" w:pos="1134" w:leader="none"/>
          <w:tab w:val="left" w:pos="3261" w:leader="none"/>
          <w:tab w:val="left" w:pos="482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nex to Operational Bulletin No. 609 of 1.XII.1995</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75" w:type="dxa"/>
        <w:jc w:val="left"/>
        <w:tblInd w:w="-108" w:type="dxa"/>
        <w:tblLayout w:type="fixed"/>
        <w:tblCellMar>
          <w:top w:w="0" w:type="dxa"/>
          <w:left w:w="108" w:type="dxa"/>
          <w:bottom w:w="0" w:type="dxa"/>
          <w:right w:w="108" w:type="dxa"/>
        </w:tblCellMar>
      </w:tblPr>
      <w:tblGrid>
        <w:gridCol w:w="1304"/>
        <w:gridCol w:w="7371"/>
      </w:tblGrid>
      <w:tr>
        <w:trPr/>
        <w:tc>
          <w:tcPr>
            <w:tcW w:w="130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130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DER  FORM  FOR  THE</w:t>
        <w:br/>
        <w:t>ITU  OPERATIONAL  BULLETIN</w:t>
      </w:r>
    </w:p>
    <w:p>
      <w:pPr>
        <w:pStyle w:val="Normal"/>
        <w:bidi w:val="0"/>
        <w:ind w:left="1304"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TU Operational Bulletin (semi-monthly), prepared by the Telecommunication Standardization Bureau (TSB), contains administrative and operational information exchanged between administrations and recognized operating agencies (ROAs) in respect of the international telecommunication services made available to users, including information relating to the Maritime Mobile Services. It also provides a medium for updating some official publications and various lists of codes, numbering or indicators disseminated by ITU to meet service need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information, the price for the subscription to the 1996 collection (i.e. 24 issues per year including Annexes) to the ITU Operational Bulletin will b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left"/>
        <w:tblInd w:w="-108" w:type="dxa"/>
        <w:tblLayout w:type="fixed"/>
        <w:tblCellMar>
          <w:top w:w="0" w:type="dxa"/>
          <w:left w:w="108" w:type="dxa"/>
          <w:bottom w:w="0" w:type="dxa"/>
          <w:right w:w="108" w:type="dxa"/>
        </w:tblCellMar>
      </w:tblPr>
      <w:tblGrid>
        <w:gridCol w:w="6804"/>
        <w:gridCol w:w="1701"/>
      </w:tblGrid>
      <w:tr>
        <w:trPr/>
        <w:tc>
          <w:tcPr>
            <w:tcW w:w="680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of the Least Developed Countries (LDCs) Members of the IT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Swiss fran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her ITU Member Administrations and “member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  Swiss fran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80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l other subscriber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Swiss fran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108" w:type="dxa"/>
        <w:tblLayout w:type="fixed"/>
        <w:tblCellMar>
          <w:top w:w="0" w:type="dxa"/>
          <w:left w:w="108" w:type="dxa"/>
          <w:bottom w:w="0" w:type="dxa"/>
          <w:right w:w="108" w:type="dxa"/>
        </w:tblCellMar>
      </w:tblPr>
      <w:tblGrid>
        <w:gridCol w:w="3119"/>
        <w:gridCol w:w="851"/>
        <w:gridCol w:w="4593"/>
      </w:tblGrid>
      <w:tr>
        <w:trPr/>
        <w:tc>
          <w:tcPr>
            <w:tcW w:w="3119" w:type="dxa"/>
            <w:tcBorders/>
          </w:tcPr>
          <w:p>
            <w:pPr>
              <w:pStyle w:val="Normal"/>
              <w:bidi w:val="0"/>
              <w:snapToGrid w:val="false"/>
              <w:spacing w:before="6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Normal"/>
              <w:bidi w:val="0"/>
              <w:spacing w:before="6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ling address</w:t>
            </w:r>
          </w:p>
          <w:p>
            <w:pPr>
              <w:pStyle w:val="Normal"/>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w:t>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y:</w:t>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10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w:t>
            </w:r>
          </w:p>
          <w:p>
            <w:pPr>
              <w:pStyle w:val="Normal"/>
              <w:bidi w:val="0"/>
              <w:spacing w:before="60" w:after="10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63" w:type="dxa"/>
        <w:jc w:val="left"/>
        <w:tblInd w:w="-108" w:type="dxa"/>
        <w:tblLayout w:type="fixed"/>
        <w:tblCellMar>
          <w:top w:w="0" w:type="dxa"/>
          <w:left w:w="108" w:type="dxa"/>
          <w:bottom w:w="0" w:type="dxa"/>
          <w:right w:w="108" w:type="dxa"/>
        </w:tblCellMar>
      </w:tblPr>
      <w:tblGrid>
        <w:gridCol w:w="3119"/>
        <w:gridCol w:w="851"/>
        <w:gridCol w:w="4593"/>
      </w:tblGrid>
      <w:tr>
        <w:trPr/>
        <w:tc>
          <w:tcPr>
            <w:tcW w:w="3119"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ling address</w:t>
            </w:r>
          </w:p>
          <w:p>
            <w:pPr>
              <w:pStyle w:val="Normal"/>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w:t>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y:</w:t>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w:t>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3799"/>
        <w:gridCol w:w="2325"/>
        <w:gridCol w:w="2381"/>
      </w:tblGrid>
      <w:tr>
        <w:trPr/>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Bulletin</w:t>
              <w:br/>
              <w:t>for 1996 on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Bulletin by</w:t>
              <w:br/>
              <w:t xml:space="preserve">standing subscription </w:t>
              <w:br/>
              <w:t>(valid until further not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93" w:type="dxa"/>
        <w:jc w:val="left"/>
        <w:tblInd w:w="-108" w:type="dxa"/>
        <w:tblLayout w:type="fixed"/>
        <w:tblCellMar>
          <w:top w:w="0" w:type="dxa"/>
          <w:left w:w="108" w:type="dxa"/>
          <w:bottom w:w="0" w:type="dxa"/>
          <w:right w:w="108" w:type="dxa"/>
        </w:tblCellMar>
      </w:tblPr>
      <w:tblGrid>
        <w:gridCol w:w="3799"/>
        <w:gridCol w:w="170"/>
        <w:gridCol w:w="284"/>
        <w:gridCol w:w="340"/>
        <w:gridCol w:w="170"/>
        <w:gridCol w:w="284"/>
        <w:gridCol w:w="313"/>
        <w:gridCol w:w="141"/>
        <w:gridCol w:w="284"/>
        <w:gridCol w:w="396"/>
        <w:gridCol w:w="171"/>
        <w:gridCol w:w="284"/>
        <w:gridCol w:w="339"/>
        <w:gridCol w:w="171"/>
        <w:gridCol w:w="284"/>
        <w:gridCol w:w="312"/>
        <w:gridCol w:w="142"/>
        <w:gridCol w:w="284"/>
        <w:gridCol w:w="425"/>
      </w:tblGrid>
      <w:tr>
        <w:trPr/>
        <w:tc>
          <w:tcPr>
            <w:tcW w:w="379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of copies ordered by ordinary mail</w:t>
              <w:br/>
              <w:t>(price includes post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78" w:type="dxa"/>
        <w:jc w:val="left"/>
        <w:tblInd w:w="-108" w:type="dxa"/>
        <w:tblLayout w:type="fixed"/>
        <w:tblCellMar>
          <w:top w:w="0" w:type="dxa"/>
          <w:left w:w="108" w:type="dxa"/>
          <w:bottom w:w="0" w:type="dxa"/>
          <w:right w:w="108" w:type="dxa"/>
        </w:tblCellMar>
      </w:tblPr>
      <w:tblGrid>
        <w:gridCol w:w="3799"/>
        <w:gridCol w:w="170"/>
        <w:gridCol w:w="284"/>
        <w:gridCol w:w="340"/>
        <w:gridCol w:w="170"/>
        <w:gridCol w:w="284"/>
        <w:gridCol w:w="313"/>
        <w:gridCol w:w="141"/>
        <w:gridCol w:w="284"/>
        <w:gridCol w:w="396"/>
        <w:gridCol w:w="171"/>
        <w:gridCol w:w="284"/>
        <w:gridCol w:w="339"/>
        <w:gridCol w:w="171"/>
        <w:gridCol w:w="284"/>
        <w:gridCol w:w="297"/>
        <w:gridCol w:w="157"/>
        <w:gridCol w:w="284"/>
        <w:gridCol w:w="410"/>
      </w:tblGrid>
      <w:tr>
        <w:trPr/>
        <w:tc>
          <w:tcPr>
            <w:tcW w:w="379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of copies ordered by airmail</w:t>
              <w:br/>
              <w:t>(airmail charges to be paid by subscri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2"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62" w:type="dxa"/>
        <w:jc w:val="left"/>
        <w:tblInd w:w="-108" w:type="dxa"/>
        <w:tblLayout w:type="fixed"/>
        <w:tblCellMar>
          <w:top w:w="0" w:type="dxa"/>
          <w:left w:w="108" w:type="dxa"/>
          <w:bottom w:w="0" w:type="dxa"/>
          <w:right w:w="108" w:type="dxa"/>
        </w:tblCellMar>
      </w:tblPr>
      <w:tblGrid>
        <w:gridCol w:w="4820"/>
        <w:gridCol w:w="3742"/>
      </w:tblGrid>
      <w:tr>
        <w:trPr/>
        <w:tc>
          <w:tcPr>
            <w:tcW w:w="4820"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you wish to receive one copy by fax, please indicate your fax No.</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42"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14" w:type="dxa"/>
        <w:jc w:val="left"/>
        <w:tblInd w:w="-108" w:type="dxa"/>
        <w:tblLayout w:type="fixed"/>
        <w:tblCellMar>
          <w:top w:w="0" w:type="dxa"/>
          <w:left w:w="108" w:type="dxa"/>
          <w:bottom w:w="0" w:type="dxa"/>
          <w:right w:w="108" w:type="dxa"/>
        </w:tblCellMar>
      </w:tblPr>
      <w:tblGrid>
        <w:gridCol w:w="624"/>
        <w:gridCol w:w="1038"/>
        <w:gridCol w:w="1474"/>
        <w:gridCol w:w="2172"/>
        <w:gridCol w:w="1134"/>
        <w:gridCol w:w="2172"/>
      </w:tblGrid>
      <w:tr>
        <w:trPr/>
        <w:tc>
          <w:tcPr>
            <w:tcW w:w="62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8"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r referenc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2"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is order form should be returned to:</w:t>
      </w:r>
    </w:p>
    <w:tbl>
      <w:tblPr>
        <w:tblW w:w="8505" w:type="dxa"/>
        <w:jc w:val="left"/>
        <w:tblInd w:w="-108" w:type="dxa"/>
        <w:tblLayout w:type="fixed"/>
        <w:tblCellMar>
          <w:top w:w="0" w:type="dxa"/>
          <w:left w:w="108" w:type="dxa"/>
          <w:bottom w:w="0" w:type="dxa"/>
          <w:right w:w="108" w:type="dxa"/>
        </w:tblCellMar>
      </w:tblPr>
      <w:tblGrid>
        <w:gridCol w:w="5443"/>
        <w:gridCol w:w="3062"/>
      </w:tblGrid>
      <w:tr>
        <w:trPr/>
        <w:tc>
          <w:tcPr>
            <w:tcW w:w="544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lecommunication Union</w:t>
              <w:br/>
              <w:t>Sales &amp; Marketing Service</w:t>
              <w:br/>
              <w:t>Place des Nations</w:t>
              <w:br/>
              <w:t>CH-1211 GENÈVE 20 (Switzer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62" w:type="dxa"/>
            <w:tcBorders/>
          </w:tcPr>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f:</w:t>
              <w:tab/>
              <w:t>+41 22 730 6141</w:t>
              <w:br/>
              <w:t>Fax:</w:t>
              <w:tab/>
              <w:t>+41 22 730 5194</w:t>
              <w:br/>
              <w:t>Tlx</w:t>
              <w:tab/>
              <w:t>421000 uit ch</w:t>
              <w:br/>
              <w:t>X.400:</w:t>
              <w:tab/>
              <w:t>S=sales; P=itu; A=arcom; C=ch</w:t>
              <w:br/>
              <w:t>Internet: sales@itu.ch</w:t>
            </w:r>
          </w:p>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567" w:leader="none"/>
          <w:tab w:val="left" w:pos="1560" w:leader="none"/>
          <w:tab w:val="left" w:pos="2127" w:leader="none"/>
          <w:tab w:val="left" w:pos="496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continuous"/>
          <w:pgSz w:w="11906" w:h="16838"/>
          <w:pgMar w:left="1247" w:right="1247" w:gutter="0" w:header="483" w:top="1134" w:footer="386" w:bottom="1134"/>
          <w:formProt w:val="false"/>
          <w:textDirection w:val="lrTb"/>
        </w:sectPr>
      </w:pPr>
    </w:p>
    <w:p>
      <w:pPr>
        <w:pStyle w:val="Normal"/>
        <w:tabs>
          <w:tab w:val="left" w:pos="567" w:leader="none"/>
          <w:tab w:val="left" w:pos="1560" w:leader="none"/>
          <w:tab w:val="left" w:pos="2127" w:leader="none"/>
          <w:tab w:val="left" w:pos="496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09-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