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nexo al Boletín de Explotación de la UIT</w:t>
      </w:r>
    </w:p>
    <w:p>
      <w:pPr>
        <w:pStyle w:val="Normal"/>
        <w:tabs>
          <w:tab w:val="clear" w:pos="567"/>
          <w:tab w:val="right" w:pos="9639" w:leader="none"/>
        </w:tabs>
        <w:bidi w:val="0"/>
        <w:jc w:val="center"/>
        <w:rPr/>
      </w:pPr>
      <w:r>
        <w:rPr>
          <w:b w:val="false"/>
          <w:bCs w:val="false"/>
          <w:i/>
          <w:iCs w:val="false"/>
          <w:caps w:val="false"/>
          <w:smallCaps w:val="false"/>
          <w:strike w:val="false"/>
          <w:dstrike w:val="false"/>
          <w:outline w:val="false"/>
          <w:vanish w:val="false"/>
          <w:sz w:val="20"/>
          <w:szCs w:val="20"/>
        </w:rPr>
        <w:t>N.</w:t>
      </w:r>
      <w:r>
        <w:rPr>
          <w:b w:val="false"/>
          <w:bCs w:val="false"/>
          <w:i/>
          <w:iCs w:val="false"/>
          <w:caps w:val="false"/>
          <w:smallCaps w:val="false"/>
          <w:strike w:val="false"/>
          <w:dstrike w:val="false"/>
          <w:outline w:val="false"/>
          <w:vanish w:val="false"/>
          <w:position w:val="6"/>
          <w:sz w:val="20"/>
          <w:szCs w:val="20"/>
        </w:rPr>
        <w:t xml:space="preserve">o </w:t>
      </w:r>
      <w:r>
        <w:rPr>
          <w:b w:val="false"/>
          <w:bCs w:val="false"/>
          <w:i/>
          <w:iCs w:val="false"/>
          <w:caps w:val="false"/>
          <w:smallCaps w:val="false"/>
          <w:strike w:val="false"/>
          <w:dstrike w:val="false"/>
          <w:outline w:val="false"/>
          <w:vanish w:val="false"/>
          <w:sz w:val="20"/>
          <w:szCs w:val="20"/>
        </w:rPr>
        <w:t>612 – 15.I.199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TSB</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ICINA DE NORMALIZACIÓ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S TELECOMUNICACION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 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CEDIMIENTOS DE MARCACIÓN (PREFIJO INTERNACIONAL, PREFIJO (INTERURBANO) NACIONAL Y NÚMERO NACIONAL (SIGNIFICATIVO))</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EGÚN LA RECOMENDACIÓN UIT-T E.16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TUACIÓN AL 31 DE DICIEMBRE DE 199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inebra,1996</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Nota de la TS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1.</w:t>
        <w:tab/>
        <w:t>Esta la primera lista de</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Procedimientos de marcación</w:t>
      </w:r>
      <w:r>
        <w:rPr>
          <w:b w:val="false"/>
          <w:bCs w:val="false"/>
          <w:i w:val="false"/>
          <w:iCs w:val="false"/>
          <w:caps w:val="false"/>
          <w:smallCaps w:val="false"/>
          <w:strike w:val="false"/>
          <w:dstrike w:val="false"/>
          <w:outline w:val="false"/>
          <w:vanish w:val="false"/>
          <w:sz w:val="20"/>
          <w:szCs w:val="20"/>
        </w:rPr>
        <w:t>". La lista contiene el prefijo nacional (interurbano), el prefijo internacional, el indicativo de país y el número nacional (significativo) por orden alfabético de conformidad con la Recomendación UIT-T E.16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2.</w:t>
        <w:tab/>
        <w:t xml:space="preserve">El </w:t>
      </w:r>
      <w:r>
        <w:rPr>
          <w:b/>
          <w:bCs w:val="false"/>
          <w:i w:val="false"/>
          <w:iCs w:val="false"/>
          <w:caps w:val="false"/>
          <w:smallCaps w:val="false"/>
          <w:strike w:val="false"/>
          <w:dstrike w:val="false"/>
          <w:outline w:val="false"/>
          <w:vanish w:val="false"/>
          <w:sz w:val="20"/>
          <w:szCs w:val="20"/>
        </w:rPr>
        <w:t>prefijo nacional (interurbano)</w:t>
      </w:r>
      <w:r>
        <w:rPr>
          <w:b w:val="false"/>
          <w:bCs w:val="false"/>
          <w:i w:val="false"/>
          <w:iCs w:val="false"/>
          <w:caps w:val="false"/>
          <w:smallCaps w:val="false"/>
          <w:strike w:val="false"/>
          <w:dstrike w:val="false"/>
          <w:outline w:val="false"/>
          <w:vanish w:val="false"/>
          <w:sz w:val="20"/>
          <w:szCs w:val="20"/>
        </w:rPr>
        <w:t xml:space="preserve"> es la cifra o combinación de cifras que es preciso marcar antes de un indicativo de zona (urbano) cuando se efectúa la marcación para llamar a un abonado del mismo país pero de otra zona de numeración. Este prefijo da acceso al equipo de enlace automático para llamadas salientes. Si en un país determinado esta columna está en blanco, ello significa que el país tiene un solo plan de numeración nacional en el que no se utilizan indicativos de zona y que todas las llamadas a cualquier lugar del país se marcan utilizando el número local enter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or consiguiente, en el servicio internacional no se marca el prefijo interurbano del país de destino. El UIT-T recomienda a las administraciones de los países que no hayan adoptado todavía un prefijo interurbano o estén revisando el prefijo de acceso a su red interurbana nacional que adopten un prefijo compuesto de una sola cifra, de preferencia «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3.</w:t>
        <w:tab/>
        <w:t xml:space="preserve">El </w:t>
      </w:r>
      <w:r>
        <w:rPr>
          <w:b/>
          <w:bCs w:val="false"/>
          <w:i w:val="false"/>
          <w:iCs w:val="false"/>
          <w:caps w:val="false"/>
          <w:smallCaps w:val="false"/>
          <w:strike w:val="false"/>
          <w:dstrike w:val="false"/>
          <w:outline w:val="false"/>
          <w:vanish w:val="false"/>
          <w:sz w:val="20"/>
          <w:szCs w:val="20"/>
        </w:rPr>
        <w:t>prefijo internacional</w:t>
      </w:r>
      <w:r>
        <w:rPr>
          <w:b w:val="false"/>
          <w:bCs w:val="false"/>
          <w:i w:val="false"/>
          <w:iCs w:val="false"/>
          <w:caps w:val="false"/>
          <w:smallCaps w:val="false"/>
          <w:strike w:val="false"/>
          <w:dstrike w:val="false"/>
          <w:outline w:val="false"/>
          <w:vanish w:val="false"/>
          <w:sz w:val="20"/>
          <w:szCs w:val="20"/>
        </w:rPr>
        <w:t xml:space="preserve"> es la cifra o combinación de cifras que es necesario marcar antes del indicativo de país cuando se llama a un país distinto de aquél desde el cual se efectúa la llamada. Si en un país determinado esta columna está en blanco, ello significa que ese país no dispone de medios para la marcación directa a otro país (en otras palabras, las llamadas internacionales se tienen que efectuar a través de operado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 UIT-T recomienda a las administraciones de los países que no hayan introducido todavía el servicio internacional automático y a las administraciones que por razones diversas estén revisando sus planes de numeración que adopten un prefijo internacional (un código de acceso a la red automática internacional) compuesto por las dos cifras «0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4.</w:t>
        <w:tab/>
        <w:t xml:space="preserve">El </w:t>
      </w:r>
      <w:r>
        <w:rPr>
          <w:b/>
          <w:bCs w:val="false"/>
          <w:i w:val="false"/>
          <w:iCs w:val="false"/>
          <w:caps w:val="false"/>
          <w:smallCaps w:val="false"/>
          <w:strike w:val="false"/>
          <w:dstrike w:val="false"/>
          <w:outline w:val="false"/>
          <w:vanish w:val="false"/>
          <w:sz w:val="20"/>
          <w:szCs w:val="20"/>
        </w:rPr>
        <w:t xml:space="preserve">indicativo de país </w:t>
      </w:r>
      <w:r>
        <w:rPr>
          <w:b w:val="false"/>
          <w:bCs w:val="false"/>
          <w:i w:val="false"/>
          <w:iCs w:val="false"/>
          <w:caps w:val="false"/>
          <w:smallCaps w:val="false"/>
          <w:strike w:val="false"/>
          <w:dstrike w:val="false"/>
          <w:outline w:val="false"/>
          <w:vanish w:val="false"/>
          <w:sz w:val="20"/>
          <w:szCs w:val="20"/>
        </w:rPr>
        <w:t>(código) es la combinación de una, dos o tres cifras que caracteriza al país a que se llama y que se utiliza para encaminar las llamadas a dicho país. Normalmente se marca después del prefijo internacional. Estos indicativos figuran también en la publicación "Lista de indicativos de país de la Recomendación UIT-T E.164 asignad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5.</w:t>
        <w:tab/>
        <w:t xml:space="preserve">El </w:t>
      </w:r>
      <w:r>
        <w:rPr>
          <w:b/>
          <w:bCs w:val="false"/>
          <w:i w:val="false"/>
          <w:iCs w:val="false"/>
          <w:caps w:val="false"/>
          <w:smallCaps w:val="false"/>
          <w:strike w:val="false"/>
          <w:dstrike w:val="false"/>
          <w:outline w:val="false"/>
          <w:vanish w:val="false"/>
          <w:sz w:val="20"/>
          <w:szCs w:val="20"/>
        </w:rPr>
        <w:t>número nacional (significativo)</w:t>
      </w:r>
      <w:r>
        <w:rPr>
          <w:b w:val="false"/>
          <w:bCs w:val="false"/>
          <w:i w:val="false"/>
          <w:iCs w:val="false"/>
          <w:caps w:val="false"/>
          <w:smallCaps w:val="false"/>
          <w:strike w:val="false"/>
          <w:dstrike w:val="false"/>
          <w:outline w:val="false"/>
          <w:vanish w:val="false"/>
          <w:sz w:val="20"/>
          <w:szCs w:val="20"/>
        </w:rPr>
        <w:t xml:space="preserve"> es el número que se ha de marcar después del prefijo nacional (interurbano) para llamar a un abonado del mismo país pero de otra red local o zona de numeración. El número nacional (significativo) se compone del indicativo de zona seguido del número del abonado. Si en un país determinado esta columna está en blanco, ello significa que la información falt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Para su información, esta lista se publica como Anexo al Boletín de Explotación de la UIT. Además, la información contenida en dicho Anexo está también disponible en el sistema ITUDOC (vía ITU TIES) y los abonados la pueden consultar a distancia. La información se actualizará constantemente y figurará en la parte de la base de datos que contiene los documentos de la UIT correspondientes al «ITU Telecommunication Standardization Sector», en la rúbrica, «Lists annexed to Operational Bulleti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7.</w:t>
        <w:tab/>
        <w:t xml:space="preserve">Se ha hecho todo lo posible para que la información contenida en el Anexo sea exacta. Se ruega a las administraciones que envíen todas </w:t>
      </w:r>
      <w:r>
        <w:rPr>
          <w:b/>
          <w:bCs w:val="false"/>
          <w:i w:val="false"/>
          <w:iCs w:val="false"/>
          <w:caps w:val="false"/>
          <w:smallCaps w:val="false"/>
          <w:strike w:val="false"/>
          <w:dstrike w:val="false"/>
          <w:outline w:val="false"/>
          <w:vanish w:val="false"/>
          <w:sz w:val="20"/>
          <w:szCs w:val="20"/>
        </w:rPr>
        <w:t>las modificaciones o la información</w:t>
      </w:r>
      <w:r>
        <w:rPr>
          <w:b w:val="false"/>
          <w:bCs w:val="false"/>
          <w:i w:val="false"/>
          <w:iCs w:val="false"/>
          <w:caps w:val="false"/>
          <w:smallCaps w:val="false"/>
          <w:strike w:val="false"/>
          <w:dstrike w:val="false"/>
          <w:outline w:val="false"/>
          <w:vanish w:val="false"/>
          <w:sz w:val="20"/>
          <w:szCs w:val="20"/>
        </w:rPr>
        <w:t xml:space="preserve"> que falte en relación con su prefijo nacional (interurbano), su prefijo internacional y la longitud de su número nacional (significativo) utilizando el formulario adju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567"/>
          <w:tab w:val="center" w:pos="47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edimientos de marcació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zona geográfic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ódig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inter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úmero nacional (significativ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a</w:t>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fgani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lb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lem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dorr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go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guil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tigua y Barbu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tillas neerlandes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abia Saudit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ge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genti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me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 w:val="center" w:pos="963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ub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 xml:space="preserve">5 a </w:t>
      </w:r>
      <w:r>
        <w:rPr>
          <w:b w:val="false"/>
          <w:bCs w:val="false"/>
          <w:i w:val="false"/>
          <w:iCs w:val="false"/>
          <w:caps w:val="false"/>
          <w:smallCaps w:val="false"/>
          <w:strike w:val="false"/>
          <w:dstrike w:val="false"/>
          <w:outline w:val="false"/>
          <w:vanish w:val="false"/>
          <w:color w:val="000000"/>
          <w:sz w:val="18"/>
          <w:szCs w:val="18"/>
        </w:rPr>
        <w:t>6 cifras</w:t>
        <w:tab/>
        <w:t>19</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scensió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ustra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a 9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8</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ust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zerbaiy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ham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hre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nglades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a 9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rbado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larú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élg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lic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n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rmud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hu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liv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snia y Herzegovi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tsw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rasi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runei Darussal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lga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rkina Fas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rund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bo Ver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imanes (Isl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mboy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merú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nadá</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entroafricana (Re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a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il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i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a 10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ip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lom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mo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n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ok (Isl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rea (Rep. 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a 10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sta R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ôte d'Ivoi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roac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ub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iego Garcí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ifras</w:t>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edimientos de marcació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zona geográfic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ódig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inter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úmero nacional (significativ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a</w:t>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inamar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jibou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omin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ominicana (Re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cuado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gipt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l Salvado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miratos Arabes Unido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ritr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5" w:leader="none"/>
          <w:tab w:val="center" w:pos="963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lovaqu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tab/>
        <w:t>4 a 10 cifras</w:t>
        <w:tab/>
        <w:t>14</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love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a 9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pañ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tados Unido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t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tiopí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eroe (Isl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ij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ilipin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inla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994,9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a 9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ranc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abó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am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eorg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h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ibralt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ana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ec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oenla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dalup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tema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yana (Dept. francé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ea Ecuatori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ea-Biss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y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aití</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ondu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ongkon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ungrí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tab/>
        <w:tab/>
        <w:tab/>
        <w:t>7 a 10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done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 Atlantico-Oes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 w:val="center" w:pos="5812"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éano Atlantico-Es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tab/>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éano Indi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éano Pacifi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án (Rep. Islámica de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aq</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lan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sla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srae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a 8 cifras</w:t>
      </w:r>
    </w:p>
    <w:p>
      <w:pPr>
        <w:pStyle w:val="Normal"/>
        <w:tabs>
          <w:tab w:val="clear" w:pos="567"/>
          <w:tab w:val="left" w:pos="0" w:leader="none"/>
          <w:tab w:val="left" w:pos="2608" w:leader="none"/>
          <w:tab w:val="right" w:pos="4536" w:leader="none"/>
          <w:tab w:val="right" w:pos="59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ta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 xml:space="preserve">hasta 10 cifras                          </w:t>
      </w:r>
      <w:r>
        <w:rPr>
          <w:b w:val="false"/>
          <w:bCs w:val="false"/>
          <w:i w:val="false"/>
          <w:iCs w:val="false"/>
          <w:caps w:val="false"/>
          <w:smallCaps w:val="false"/>
          <w:strike w:val="false"/>
          <w:dstrike w:val="false"/>
          <w:outline w:val="false"/>
          <w:vanish w:val="false"/>
          <w:color w:val="000000"/>
          <w:sz w:val="18"/>
          <w:szCs w:val="18"/>
        </w:rPr>
        <w:t>6</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ama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apó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41,00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ord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edimientos de marcació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zona geográfic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ódig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inter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úmero nacional (significativ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a</w:t>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azak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eny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irgui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irgui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iriba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uwai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a ex Rep.Y. de Maced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a 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ao (R.D.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esoth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et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íban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color w:val="000000"/>
          <w:sz w:val="18"/>
          <w:szCs w:val="18"/>
        </w:rPr>
        <w:t>00                        0</w:t>
        <w:tab/>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be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echtenste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tu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uxembur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c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dagasc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a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aw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div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í</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t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vinas (Islas) (Falk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ianas del Nor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rueco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shall (Isl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tin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urici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urit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yot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éxi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icrone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ldov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óna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p>
    <w:p>
      <w:pPr>
        <w:pStyle w:val="Normal"/>
        <w:tabs>
          <w:tab w:val="clear" w:pos="567"/>
          <w:tab w:val="left" w:pos="0" w:leader="none"/>
          <w:tab w:val="left" w:pos="2608" w:leader="none"/>
          <w:tab w:val="right" w:pos="4536"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óna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go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zamb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yanm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ami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a 9 cifras</w:t>
      </w:r>
    </w:p>
    <w:p>
      <w:pPr>
        <w:pStyle w:val="Normal"/>
        <w:tabs>
          <w:tab w:val="clear" w:pos="567"/>
          <w:tab w:val="left" w:pos="0" w:leader="none"/>
          <w:tab w:val="left" w:pos="2608"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aur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ep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caragu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íge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ge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orueg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ueva Caled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ueva Zela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Om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íses Bajo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ki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l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namá</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edimientos de marcació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zona geográfic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ódig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inter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úmero nacional (significativ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a</w:t>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pua Nueva Guin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ragua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erú</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linesia frances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l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rtug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Qat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eino Unid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 xml:space="preserve">7 a </w:t>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right" w:pos="59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ep. Che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4</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ep. Pop. Dem. de Cor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eunió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um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u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wan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lomó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moa norteamerican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moa Occident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 Kitts y Nevi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 Marin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 Pedro y Miqueló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 Vicente y las Granadin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ta Ele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ta Lucí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to Tomé y Príncip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eneg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eychel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ierra Leo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5" w:leader="none"/>
          <w:tab w:val="left" w:pos="963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ingapu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7 cifras</w:t>
        <w:tab/>
      </w:r>
      <w:r>
        <w:rPr>
          <w:b w:val="false"/>
          <w:bCs w:val="false"/>
          <w:i w:val="false"/>
          <w:iCs w:val="false"/>
          <w:caps w:val="false"/>
          <w:smallCaps w:val="false"/>
          <w:strike w:val="false"/>
          <w:dstrike w:val="false"/>
          <w:outline w:val="false"/>
          <w:vanish w:val="false"/>
          <w:color w:val="000000"/>
          <w:sz w:val="18"/>
          <w:szCs w:val="18"/>
        </w:rPr>
        <w:t>10</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i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oma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ri Lank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dafricana (Re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a 9 cifra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d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ec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007,</w:t>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iz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rinam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wazila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aila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anzaní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ayiki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erritorios ext. de Austra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7</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kel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ng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rinidad y Taba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únez</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kmeni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quesas y Caicos (Isl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quí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val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cr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gan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rugua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zbekistá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edimientos de marcació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zona geográfic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ódig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inter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efijo nac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úmero nacional (significativ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a</w:t>
      </w:r>
    </w:p>
    <w:p>
      <w:pPr>
        <w:pStyle w:val="Normal"/>
        <w:tabs>
          <w:tab w:val="clear" w:pos="567"/>
          <w:tab w:val="center" w:pos="1276" w:leader="none"/>
          <w:tab w:val="center" w:pos="2937" w:leader="none"/>
          <w:tab w:val="center" w:pos="4230" w:leader="none"/>
          <w:tab w:val="center" w:pos="5849" w:leader="none"/>
          <w:tab w:val="center" w:pos="7951" w:leader="none"/>
          <w:tab w:val="center" w:pos="956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anuat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ifras</w:t>
      </w:r>
    </w:p>
    <w:p>
      <w:pPr>
        <w:pStyle w:val="Normal"/>
        <w:tabs>
          <w:tab w:val="clear" w:pos="567"/>
          <w:tab w:val="left" w:pos="0" w:leader="none"/>
          <w:tab w:val="left" w:pos="2608" w:leader="none"/>
          <w:tab w:val="right" w:pos="4536" w:leader="none"/>
          <w:tab w:val="right" w:pos="59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atican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enezue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iet N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írgenes americanas (Isl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írgenes británicas (Isl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Wallis y Futu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Yeme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Yugoslav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ifra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i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m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 w:val="right" w:pos="9782"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nzib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imbabw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ifra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ara llamar a Santo Tomé y Principe desde otros países se debe marcar el prefijo «12» antes del número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bonado.</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ara llamar de Paris a Monaco o a otros regiones de Francia, se debe marcar el prefijo «16» antes del número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de abonado. Para llamar de Monaco o de otras regiones de Francia a Paris se debe marcar el prefijo «16 1»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antes del número de abonado. En Francia, el número comenzará por «0» y el prefijo internacional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or «00» el 18 de octubre de 1996. El «0» deberá utilizarse en todas las llamadas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nacionales, incluso dentro de una misma ciudad, pero se omitirá en las llamadas a Francia desde otros países.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 partir del 18 de octubre de 1996, el número nacional (significativo) pasará a 9 cifras.</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ara llamar de Irlanda a Irlanda del Norte, el indicativo interurbano puede ir precedido del «080» en lugar de</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0044».</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l 12 de octubre de 1996, se cambiará en Finlandia el prefijo interurbano por «0» y se introducirá el prefijo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internacional «00», además de los actuales códigos de acceso a operador internacional «990» Telecom Finland,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 Telivo y «999» Finnet International.</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ara llamar de San Marino a Italia se debe marcar el prefijo «0», en lugar de «0039», antes del indicativo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terurbano y el número de abonado.</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ara llamar de Italia a San Marino se debe marcar el prefijo «0549», en lugar de «00378», antes del número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bonado.</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ara llamar de México a los países que tienen el indicativo de país «1» se debe marcar el prefijo «95», en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lugar de «98», antes del número de abonado. En las llamadas a abonados celulares se utiliza el prefijo «94» en</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lugar de «91».</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Colombia, el prefijo interurbano cambiará por «0» y el prefijo internacional por «00» en septiembre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96.</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ara llamar de Malasia a Singapur se debe marcar el prefijo «02», en lugar de «00765», antes del número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bonado.</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ara llamar de Singapur a Malasia se debe marcar el prefijo «020», en lugar de «00560», antes del indicativo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terurbano y el número de abonado.</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las llamadas de un terminal Inmarsat a otro, el prefijo «00» va seguido del indicativo de país (871 a 874)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y el número del terminal seguido por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a longitud del número nacional (significativo) antes de la NPA (zona de plan de numeración) «809» («441» </w:t>
        <w:tab/>
        <w:tab/>
        <w:tab/>
        <w:t>para</w:t>
      </w:r>
    </w:p>
    <w:p>
      <w:pPr>
        <w:pStyle w:val="Normal"/>
        <w:tabs>
          <w:tab w:val="left" w:pos="567"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Bermuda) es de 7 cifras.</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Indicativo de país utilizado por los siguientes países :  Argelia: «213»; Libia: «218»; Marruecos: «212»;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Túnez: «216».</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os indicativos interurbanos utilizados por la República Eslovaca son «7, 8 y 9». Temporalmente, para llamar de </w:t>
        <w:tab/>
        <w:tab/>
        <w:t xml:space="preserve">Eslovaca a la República Checa, se debe marcar el prefijo «0» en lugar de «0042» antes del indicativo </w:t>
        <w:tab/>
        <w:tab/>
        <w:tab/>
        <w:tab/>
        <w:t>interurbano</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n Vietnam, el número nacional (significativo) pasará a 8 cifras a partir del 1 de marzo de 1996.</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l indicativo de país mencionado se utilizará en el futuro (el Vaticano utiliza ahora el código «39»; Mónaco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l «33»; Kirguistán el «7» y Zanzibar el «255»).</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Comprendidas las Bases del territorio australiano del Antártico, Christmas (Isla) y Norfolk (Isla de) (el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refijo internacional de Norfolk (Isla de) es «0101»).</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omprendidas Cocos-Keeling (Islas).</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b/>
        <w:t>19</w:t>
        <w:tab/>
        <w:t xml:space="preserve">Para llamar a Aruba desde otros países se debe marcar el prefijo «8» antes del número de abonado. En las </w:t>
        <w:tab/>
        <w:tab/>
        <w:tab/>
        <w:t>llamadas a abonados celulares se utiliza el número de abonado de seis cifras sin el prefijo «8».</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mítase a UIT/TSB-ART Fax N.</w:t>
      </w:r>
      <w:r>
        <w:rPr>
          <w:b w:val="false"/>
          <w:bCs w:val="false"/>
          <w:i/>
          <w:iCs w:val="false"/>
          <w:caps w:val="false"/>
          <w:smallCaps w:val="false"/>
          <w:strike w:val="false"/>
          <w:dstrike w:val="false"/>
          <w:outline w:val="false"/>
          <w:vanish w:val="false"/>
          <w:position w:val="10"/>
          <w:sz w:val="13"/>
          <w:szCs w:val="13"/>
        </w:rPr>
        <w:t>o</w:t>
      </w:r>
      <w:r>
        <w:rPr>
          <w:b w:val="false"/>
          <w:bCs w:val="false"/>
          <w:i/>
          <w:iCs w:val="false"/>
          <w:caps w:val="false"/>
          <w:smallCaps w:val="false"/>
          <w:strike w:val="false"/>
          <w:dstrike w:val="false"/>
          <w:outline w:val="false"/>
          <w:vanish w:val="false"/>
          <w:sz w:val="20"/>
          <w:szCs w:val="20"/>
        </w:rPr>
        <w:t xml:space="preserve"> +41 22 730 585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rio de notificació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ROCEDIMIENTOS DE MARC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ún la Recomendación UIT-T E.1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l país :</w:t>
              <w:tab/>
              <w:t xml:space="preserve">  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cativo de país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fijo internacional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fijo nacional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ngitud del número nacional (significativo) : </w:t>
              <w:tab/>
              <w:t>mínima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cluido el prefijo nacional)</w:t>
              <w:tab/>
              <w:tab/>
              <w:t xml:space="preserve">        máxima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entarios : </w:t>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o :</w:t>
              <w:tab/>
              <w:tab/>
              <w:tab/>
              <w:t>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el :  +___________________    Fax :  +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855"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9</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head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ITUheader">
    <w:name w:val="ITU_header"/>
    <w:basedOn w:val="Normal"/>
    <w:next w:val="Normal"/>
    <w:qFormat/>
    <w:pPr>
      <w:numPr>
        <w:ilvl w:val="1"/>
        <w:numId w:val="1"/>
      </w:numPr>
      <w:tabs>
        <w:tab w:val="clear" w:pos="567"/>
        <w:tab w:val="left" w:pos="737" w:leader="none"/>
        <w:tab w:val="left" w:pos="1134" w:leader="none"/>
      </w:tabs>
      <w:spacing w:before="397" w:after="0"/>
      <w:outlineLvl w:val="1"/>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2T18:19:00Z</cp:lastPrinted>
  <cp:revision>0</cp:revision>
  <dc:subject/>
  <dc:title/>
</cp:coreProperties>
</file>