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Annex to ITU Operational Bulletin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o. 612 – 15.I.199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0"/>
                <w:i w:val="false"/>
                <w:b/>
                <w:szCs w:val="20"/>
                <w:iCs w:val="false"/>
                <w:bCs w:val="false"/>
                <w:vanish w:val="false"/>
                <w:rFonts w:eastAsia="Liberation Serif" w:cs="Liberation Serif"/>
              </w:rPr>
              <w:instrText xml:space="preserve">import R:\\ART\\TIF\\LGO_0ITU.TIF \* mergeformat</w:instrText>
            </w:r>
            <w:r>
              <w:rPr>
                <w:rFonts w:eastAsia="Liberation Serif" w:cs="Liberation Serif"/>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bCs w:val="false"/>
                <w:i w:val="false"/>
                <w:iCs w:val="false"/>
                <w:caps w:val="false"/>
                <w:smallCaps w:val="false"/>
                <w:strike w:val="false"/>
                <w:dstrike w:val="false"/>
                <w:outline w:val="false"/>
                <w:vanish w:val="false"/>
                <w:sz w:val="28"/>
                <w:szCs w:val="2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2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SB</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LECOMMUNIC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NDARDIZATION BUREA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OF IT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DIALLING PROCEDURES (INTERNATIONAL PREFIX, NATIONAL (TRUNK) PREFIX AND NATIONAL (SIGNIFICANT) NUMBER) (IN ACCORDANCE WITH ITU-T RECOMMENDATION E.16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SITION ON 31 DECEMBER 199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33"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w:t>
      </w:r>
    </w:p>
    <w:p>
      <w:pPr>
        <w:pStyle w:val="Normal"/>
        <w:bidi w:val="0"/>
        <w:ind w:right="-1333"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eva,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by the TS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1.</w:t>
        <w:tab/>
        <w:t>This is the first list of</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Dialling Procedures</w:t>
      </w:r>
      <w:r>
        <w:rPr>
          <w:b w:val="false"/>
          <w:bCs w:val="false"/>
          <w:i w:val="false"/>
          <w:iCs w:val="false"/>
          <w:caps w:val="false"/>
          <w:smallCaps w:val="false"/>
          <w:strike w:val="false"/>
          <w:dstrike w:val="false"/>
          <w:outline w:val="false"/>
          <w:vanish w:val="false"/>
          <w:sz w:val="20"/>
          <w:szCs w:val="20"/>
        </w:rPr>
        <w:t>". It contains the national (trunk) prefix, the international prefix, the country code and the national (significant) number in alphabetical order in accordance with ITU-T Recommendation E.16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2.</w:t>
        <w:tab/>
        <w:t xml:space="preserve">The </w:t>
      </w:r>
      <w:r>
        <w:rPr>
          <w:b/>
          <w:bCs w:val="false"/>
          <w:i w:val="false"/>
          <w:iCs w:val="false"/>
          <w:caps w:val="false"/>
          <w:smallCaps w:val="false"/>
          <w:strike w:val="false"/>
          <w:dstrike w:val="false"/>
          <w:outline w:val="false"/>
          <w:vanish w:val="false"/>
          <w:sz w:val="20"/>
          <w:szCs w:val="20"/>
        </w:rPr>
        <w:t>national (trunk) prefix</w:t>
      </w:r>
      <w:r>
        <w:rPr>
          <w:b w:val="false"/>
          <w:bCs w:val="false"/>
          <w:i w:val="false"/>
          <w:iCs w:val="false"/>
          <w:caps w:val="false"/>
          <w:smallCaps w:val="false"/>
          <w:strike w:val="false"/>
          <w:dstrike w:val="false"/>
          <w:outline w:val="false"/>
          <w:vanish w:val="false"/>
          <w:sz w:val="20"/>
          <w:szCs w:val="20"/>
        </w:rPr>
        <w:t xml:space="preserve"> is the digit or combination of digits which must be dialled before an area (city) code when dialling a call to a subscriber from inside his own country but outside his own numbering area. It provides access to the automatic outgoing trunk equipment. If the entry in this column is blank for a particular country, it means that the country has a single nationwide numbering plan that does not use area codes, and all calls to anywhere in the country are dialled by using the entire local numb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ccordingly, in the international service the trunk prefix of the country of destination must not be dialled. ITU-T recommends that the Administrations of countries which have not yet adopted a trunk prefix or are revising the prefix for access to their national trunk network should adopt a prefix composed of a single digit, preferably '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3.</w:t>
        <w:tab/>
        <w:t xml:space="preserve">The </w:t>
      </w:r>
      <w:r>
        <w:rPr>
          <w:b/>
          <w:bCs w:val="false"/>
          <w:i w:val="false"/>
          <w:iCs w:val="false"/>
          <w:caps w:val="false"/>
          <w:smallCaps w:val="false"/>
          <w:strike w:val="false"/>
          <w:dstrike w:val="false"/>
          <w:outline w:val="false"/>
          <w:vanish w:val="false"/>
          <w:sz w:val="20"/>
          <w:szCs w:val="20"/>
        </w:rPr>
        <w:t>international prefix</w:t>
      </w:r>
      <w:r>
        <w:rPr>
          <w:b w:val="false"/>
          <w:bCs w:val="false"/>
          <w:i w:val="false"/>
          <w:iCs w:val="false"/>
          <w:caps w:val="false"/>
          <w:smallCaps w:val="false"/>
          <w:strike w:val="false"/>
          <w:dstrike w:val="false"/>
          <w:outline w:val="false"/>
          <w:vanish w:val="false"/>
          <w:sz w:val="20"/>
          <w:szCs w:val="20"/>
        </w:rPr>
        <w:t xml:space="preserve"> is the digit or combination of digits which must be dialled before a country code when dialling a call to a country other than the one from which the call is being placed. If the entry in this column is blank for a particular country, it means that the country does not have direct dialling facilities to other countries (in other words, international calls must be placed through an operato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TU-T recommends that the Administrations of countries which have not yet introduced automatic international operation or are, for various reasons, revising their numbering plans should adopt an international prefix (a code for access to the international automatic network) composed of the two digits '0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4.</w:t>
        <w:tab/>
        <w:t xml:space="preserve">The </w:t>
      </w:r>
      <w:r>
        <w:rPr>
          <w:b/>
          <w:bCs w:val="false"/>
          <w:i w:val="false"/>
          <w:iCs w:val="false"/>
          <w:caps w:val="false"/>
          <w:smallCaps w:val="false"/>
          <w:strike w:val="false"/>
          <w:dstrike w:val="false"/>
          <w:outline w:val="false"/>
          <w:vanish w:val="false"/>
          <w:sz w:val="20"/>
          <w:szCs w:val="20"/>
        </w:rPr>
        <w:t xml:space="preserve">country code </w:t>
      </w:r>
      <w:r>
        <w:rPr>
          <w:b w:val="false"/>
          <w:bCs w:val="false"/>
          <w:i w:val="false"/>
          <w:iCs w:val="false"/>
          <w:caps w:val="false"/>
          <w:smallCaps w:val="false"/>
          <w:strike w:val="false"/>
          <w:dstrike w:val="false"/>
          <w:outline w:val="false"/>
          <w:vanish w:val="false"/>
          <w:sz w:val="20"/>
          <w:szCs w:val="20"/>
        </w:rPr>
        <w:t>(code) is the combination of one, two or three digits characterizing the called country which is used to route calls to the required country. It is usually dialled after the international prefix. It is also published in the "List of ITU-T Recommendation E.164 assigned country cod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5.</w:t>
        <w:tab/>
        <w:t xml:space="preserve">The </w:t>
      </w:r>
      <w:r>
        <w:rPr>
          <w:b/>
          <w:bCs w:val="false"/>
          <w:i w:val="false"/>
          <w:iCs w:val="false"/>
          <w:caps w:val="false"/>
          <w:smallCaps w:val="false"/>
          <w:strike w:val="false"/>
          <w:dstrike w:val="false"/>
          <w:outline w:val="false"/>
          <w:vanish w:val="false"/>
          <w:sz w:val="20"/>
          <w:szCs w:val="20"/>
        </w:rPr>
        <w:t>national (significant) number</w:t>
      </w:r>
      <w:r>
        <w:rPr>
          <w:b w:val="false"/>
          <w:bCs w:val="false"/>
          <w:i w:val="false"/>
          <w:iCs w:val="false"/>
          <w:caps w:val="false"/>
          <w:smallCaps w:val="false"/>
          <w:strike w:val="false"/>
          <w:dstrike w:val="false"/>
          <w:outline w:val="false"/>
          <w:vanish w:val="false"/>
          <w:sz w:val="20"/>
          <w:szCs w:val="20"/>
        </w:rPr>
        <w:t xml:space="preserve"> is the number to be dialled following the national (trunk) prefix to obtain a subscriber in the same country but in a different local network or numbering area. The national (significant) number consists of the area code followed by the subscriber number. If the entry in this column is blank for a particular country, it means that the information is missing.</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6.</w:t>
        <w:tab/>
        <w:t xml:space="preserve">For your information, this List is published as an Annex to the ITU Operational Bulletin. Furthermore, the information it contains is also available on the ITUDOC system (via ITU TIES) and can be </w:t>
      </w:r>
      <w:r>
        <w:rPr>
          <w:b/>
          <w:bCs w:val="false"/>
          <w:i w:val="false"/>
          <w:iCs w:val="false"/>
          <w:caps w:val="false"/>
          <w:smallCaps w:val="false"/>
          <w:strike w:val="false"/>
          <w:dstrike w:val="false"/>
          <w:outline w:val="false"/>
          <w:vanish w:val="false"/>
          <w:sz w:val="20"/>
          <w:szCs w:val="20"/>
        </w:rPr>
        <w:t>consulted by subscribers by remote access</w:t>
      </w:r>
      <w:r>
        <w:rPr>
          <w:b w:val="false"/>
          <w:bCs w:val="false"/>
          <w:i w:val="false"/>
          <w:iCs w:val="false"/>
          <w:caps w:val="false"/>
          <w:smallCaps w:val="false"/>
          <w:strike w:val="false"/>
          <w:dstrike w:val="false"/>
          <w:outline w:val="false"/>
          <w:vanish w:val="false"/>
          <w:sz w:val="20"/>
          <w:szCs w:val="20"/>
        </w:rPr>
        <w:t>. The information will be kept up to date and will be found in the 'ITU Telecommunication Standardization Sector' part of the ITU document database, under the heading "Lists annexed to Operational Bulleti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7.</w:t>
        <w:tab/>
        <w:t xml:space="preserve">Every effort has been made to ensure that the information contained in the Annex is accurate. Administrations are requested to notify all </w:t>
      </w:r>
      <w:r>
        <w:rPr>
          <w:b/>
          <w:bCs w:val="false"/>
          <w:i w:val="false"/>
          <w:iCs w:val="false"/>
          <w:caps w:val="false"/>
          <w:smallCaps w:val="false"/>
          <w:strike w:val="false"/>
          <w:dstrike w:val="false"/>
          <w:outline w:val="false"/>
          <w:vanish w:val="false"/>
          <w:sz w:val="20"/>
          <w:szCs w:val="20"/>
        </w:rPr>
        <w:t>modifications or missing information</w:t>
      </w:r>
      <w:r>
        <w:rPr>
          <w:b w:val="false"/>
          <w:bCs w:val="false"/>
          <w:i w:val="false"/>
          <w:iCs w:val="false"/>
          <w:caps w:val="false"/>
          <w:smallCaps w:val="false"/>
          <w:strike w:val="false"/>
          <w:dstrike w:val="false"/>
          <w:outline w:val="false"/>
          <w:vanish w:val="false"/>
          <w:sz w:val="20"/>
          <w:szCs w:val="20"/>
        </w:rPr>
        <w:t xml:space="preserve"> concerning their national (trunk) prefix, international prefix and the length of their national (significant) number by using the attached Form.</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center" w:pos="481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Dialling Procedures</w:t>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geographical are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ter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significant) number</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65" w:leader="none"/>
          <w:tab w:val="right" w:pos="4536" w:leader="none"/>
          <w:tab w:val="right" w:pos="5954" w:leader="none"/>
          <w:tab w:val="center" w:pos="7654" w:leader="none"/>
        </w:tabs>
        <w:bidi w:val="0"/>
        <w:jc w:val="left"/>
        <w:rPr/>
      </w:pPr>
      <w:r>
        <w:rPr>
          <w:b w:val="false"/>
          <w:bCs w:val="false"/>
          <w:i w:val="false"/>
          <w:iCs w:val="false"/>
          <w:caps w:val="false"/>
          <w:smallCaps w:val="false"/>
          <w:strike w:val="false"/>
          <w:dstrike w:val="false"/>
          <w:outline w:val="false"/>
          <w:vanish w:val="false"/>
          <w:color w:val="000000"/>
          <w:sz w:val="18"/>
          <w:szCs w:val="18"/>
        </w:rPr>
        <w:t>Afghan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b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lge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merican Samo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dorr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o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ntigua and Barbu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gent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me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r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5 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000000"/>
          <w:sz w:val="18"/>
          <w:szCs w:val="18"/>
        </w:rPr>
        <w:t>6 digits</w:t>
        <w:tab/>
        <w:tab/>
        <w:t xml:space="preserve">     19</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scensi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to 9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alian External Territori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ust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Azerbaij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am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hra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nglades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to 9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arbad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aru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giu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liz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n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ermu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hu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liv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snia and Herzegov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otsw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azi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itish Virgin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runei Darussal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lga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kina Fas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Burund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bo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mero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na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pe Verd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ayman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entral African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a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l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hi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to 10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lo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moro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n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ok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osta R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ôte d'Ivo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roat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ub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Dialling Procedures</w:t>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geographical are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ter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significant) number</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ypru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Czech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em. People's Rep. of Kor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enmar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iego Gar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jibou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Dominican Rep.</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cuado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gy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l Salvado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quatorial Guin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ritr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st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Ethiop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alkland Islands (Malvi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aroe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j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in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994,9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to 9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ran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French Polyne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b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a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eorg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erman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h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ibral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eec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een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rena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delou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atema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ana (French dep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inea-Biss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Guya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ai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dur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ongkon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Hungar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ce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ab/>
        <w:tab/>
        <w:t>7 to 10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done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Atlantic Ocean-Ea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65" w:leader="none"/>
          <w:tab w:val="right" w:pos="4536"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Atlantic Ocean-Wes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65" w:leader="none"/>
          <w:tab w:val="right" w:pos="4536"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Indian Oce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65" w:leader="none"/>
          <w:tab w:val="right" w:pos="4536"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nmarsat (Pacific Oce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p>
    <w:p>
      <w:pPr>
        <w:pStyle w:val="Normal"/>
        <w:tabs>
          <w:tab w:val="clear" w:pos="567"/>
          <w:tab w:val="left" w:pos="0" w:leader="none"/>
          <w:tab w:val="left" w:pos="2665"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an (Islamic Rep. of)</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65"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aq</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re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srae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to 8 digits</w:t>
      </w:r>
    </w:p>
    <w:p>
      <w:pPr>
        <w:pStyle w:val="Normal"/>
        <w:numPr>
          <w:ilvl w:val="0"/>
          <w:numId w:val="0"/>
        </w:numPr>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Dialling Procedures</w:t>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geographical are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ter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significant) number</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65" w:leader="none"/>
          <w:tab w:val="right" w:pos="4536" w:leader="none"/>
          <w:tab w:val="right" w:pos="5954" w:leader="none"/>
          <w:tab w:val="left" w:pos="7088"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Ital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6</w:t>
        <w:tab/>
        <w:t>up to 10 digits</w:t>
        <w:tab/>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ma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ap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41,00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Jord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azak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18"/>
          <w:szCs w:val="18"/>
        </w:rPr>
        <w:t>Ken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iriba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orea (Rep. of)</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00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to 10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uwai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yrgyz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Kyrgyz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ao P.D.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atv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left" w:pos="5104" w:leader="none"/>
          <w:tab w:val="center" w:pos="7654" w:leader="none"/>
        </w:tabs>
        <w:bidi w:val="0"/>
        <w:jc w:val="left"/>
        <w:rPr/>
      </w:pPr>
      <w:r>
        <w:rPr>
          <w:b w:val="false"/>
          <w:bCs w:val="false"/>
          <w:i w:val="false"/>
          <w:iCs w:val="false"/>
          <w:caps w:val="false"/>
          <w:smallCaps w:val="false"/>
          <w:strike w:val="false"/>
          <w:dstrike w:val="false"/>
          <w:outline w:val="false"/>
          <w:vanish w:val="false"/>
          <w:color w:val="000000"/>
          <w:sz w:val="18"/>
          <w:szCs w:val="18"/>
        </w:rPr>
        <w:t>Leban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00</w:t>
      </w:r>
      <w:r>
        <w:rPr>
          <w:b w:val="false"/>
          <w:bCs w:val="false"/>
          <w:i w:val="false"/>
          <w:iCs w:val="false"/>
          <w:caps w:val="false"/>
          <w:smallCaps w:val="false"/>
          <w:strike w:val="false"/>
          <w:dstrike w:val="false"/>
          <w:outline w:val="false"/>
          <w:vanish w:val="false"/>
          <w:color w:val="000000"/>
          <w:sz w:val="18"/>
          <w:szCs w:val="18"/>
        </w:rPr>
        <w:t xml:space="preserve"> </w:t>
        <w:tab/>
        <w:t xml:space="preserve">                 0</w:t>
        <w:tab/>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esoth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e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by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echtenste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ithu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Luxembour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c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dagasc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w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ay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div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l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shall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rtin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t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uritiu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ayot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ex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icrone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ldov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p>
    <w:p>
      <w:pPr>
        <w:pStyle w:val="Normal"/>
        <w:tabs>
          <w:tab w:val="clear" w:pos="567"/>
          <w:tab w:val="left" w:pos="0" w:leader="none"/>
          <w:tab w:val="left" w:pos="2665" w:leader="none"/>
          <w:tab w:val="right" w:pos="4536"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a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go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roc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ozambiq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Myanm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mi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to 9 digits</w:t>
      </w:r>
    </w:p>
    <w:p>
      <w:pPr>
        <w:pStyle w:val="Normal"/>
        <w:tabs>
          <w:tab w:val="clear" w:pos="567"/>
          <w:tab w:val="left" w:pos="0" w:leader="none"/>
          <w:tab w:val="left" w:pos="2665"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aur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p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ther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therlands Antil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w Caled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ew Zea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caragu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ge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ge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Dialling Procedures</w:t>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geographical are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ter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significant) number</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iu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rthern Mariana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Norw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Om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nam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pua New Guine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ara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er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hilippin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ortu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Qat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euni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om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us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Rw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 Hele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 Kitts and Nevi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 Luc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 Pierre and Miquel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int Vincent and the Grenad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n Marin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p>
    <w:p>
      <w:pPr>
        <w:pStyle w:val="Normal"/>
        <w:tabs>
          <w:tab w:val="clear" w:pos="567"/>
          <w:tab w:val="left" w:pos="0" w:leader="none"/>
          <w:tab w:val="left" w:pos="2665" w:leader="none"/>
          <w:tab w:val="right" w:pos="4536"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o Tome and Princip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audi Ara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eneg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eychell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ierra Leo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right" w:pos="5954" w:leader="none"/>
        </w:tabs>
        <w:bidi w:val="0"/>
        <w:jc w:val="left"/>
        <w:rPr/>
      </w:pPr>
      <w:r>
        <w:rPr>
          <w:b w:val="false"/>
          <w:bCs w:val="false"/>
          <w:i w:val="false"/>
          <w:iCs w:val="false"/>
          <w:caps w:val="false"/>
          <w:smallCaps w:val="false"/>
          <w:strike w:val="false"/>
          <w:dstrike w:val="false"/>
          <w:outline w:val="false"/>
          <w:vanish w:val="false"/>
          <w:color w:val="000000"/>
          <w:sz w:val="18"/>
          <w:szCs w:val="18"/>
        </w:rPr>
        <w:t>Singapore</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18"/>
          <w:szCs w:val="18"/>
        </w:rPr>
        <w:t>65</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b/>
        <w:tab/>
        <w:t xml:space="preserve">            7 digits</w:t>
        <w:tab/>
        <w:tab/>
        <w:t xml:space="preserve">     10</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lovak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tab/>
        <w:tab/>
        <w:t xml:space="preserve">        4 to 10 digits</w:t>
        <w:tab/>
        <w:tab/>
        <w:t xml:space="preserve">     14</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love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to 9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lomo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mal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outh Afric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to 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pai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ri Lank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d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urinam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wazi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wede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007</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000000"/>
          <w:sz w:val="18"/>
          <w:szCs w:val="18"/>
        </w:rPr>
        <w:t>00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witzer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Syr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ji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anza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hailan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he F.Y.Rep. of Macedon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to 8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kela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ong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rinidad and Tobago</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numPr>
          <w:ilvl w:val="0"/>
          <w:numId w:val="0"/>
        </w:numPr>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24"/>
          <w:szCs w:val="24"/>
        </w:rPr>
        <w:t>Dialling Procedures</w:t>
      </w:r>
    </w:p>
    <w:p>
      <w:pPr>
        <w:pStyle w:val="Normal"/>
        <w:tabs>
          <w:tab w:val="clear" w:pos="567"/>
          <w:tab w:val="center" w:pos="4819" w:leader="none"/>
        </w:tabs>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untry/geographical area</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Code</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ter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Prefix</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ational (significant) number</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clear" w:pos="567"/>
          <w:tab w:val="center" w:pos="1276" w:leader="none"/>
          <w:tab w:val="center" w:pos="2980" w:leader="none"/>
          <w:tab w:val="center" w:pos="4252" w:leader="none"/>
          <w:tab w:val="center" w:pos="5783" w:leader="none"/>
          <w:tab w:val="center" w:pos="7740" w:leader="none"/>
          <w:tab w:val="center" w:pos="9298"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nis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e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men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rks and Caicos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Tuval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gand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krain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nited Arab Emirat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nited Kingdo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18"/>
          <w:szCs w:val="18"/>
        </w:rPr>
        <w:t>7 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nited Stat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nited States Virgin Island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ruguay</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Uzbekist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0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nuatu</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atica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65" w:leader="none"/>
          <w:tab w:val="right" w:pos="4536" w:leader="none"/>
          <w:tab w:val="right" w:pos="59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enezuel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Viet Nam</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Wallis and Futun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Western Samo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emen</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Yugoslav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 digits</w:t>
      </w:r>
    </w:p>
    <w:p>
      <w:pPr>
        <w:pStyle w:val="Normal"/>
        <w:tabs>
          <w:tab w:val="clear" w:pos="567"/>
          <w:tab w:val="left" w:pos="0" w:leader="none"/>
          <w:tab w:val="left" w:pos="2665" w:leader="none"/>
          <w:tab w:val="right" w:pos="4536"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mbi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 w:val="right" w:pos="9469"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anzibar</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color w:val="000000"/>
          <w:sz w:val="18"/>
          <w:szCs w:val="18"/>
        </w:rPr>
        <w:t>Zimbabw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 digits</w:t>
      </w:r>
    </w:p>
    <w:p>
      <w:pPr>
        <w:pStyle w:val="Normal"/>
        <w:tabs>
          <w:tab w:val="clear" w:pos="567"/>
          <w:tab w:val="left" w:pos="0" w:leader="none"/>
          <w:tab w:val="left" w:pos="2665" w:leader="none"/>
          <w:tab w:val="right" w:pos="4536" w:leader="none"/>
          <w:tab w:val="right" w:pos="595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When calling Sao Tome and Principe from other countries it is necessary to prefix the subscriber number with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the digits '12'.</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When dialling from Paris to Monaco or to other regions of France, the subscriber number must be prefixed by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16'. When dialling from Monaco or from other regions of France to Paris the subscriber number must b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prefixed by '16 1'. In France the number will begin with '0' and the international prefix to '00' on 18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October 1996. At that time the '0' will have to be used on all domestic calls, including in th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same city, but will be omitted when dialling to France from other countries. After 18 October 1996, th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ational (significant) number will be changed to 9 digit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hen dialling from Ireland to Nothern Ireland, the area code may be prefixed by '080' instead of '0044'.</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On 12 October 1996, in Finland the trunk prefix will change to '0' and the international prefix  '00' will b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troduced, in addition to the existing international carrier access codes '990' Telecom Finland, '994' Telivo</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and '999' Finnet International.</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hen dialling from San Marino to Italy, the area code and subscriber number must be prefixed by '0' instead of</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 '0039'.</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hen dialling from Italy to San Marino, the subscriber number must be prefixed by '0549' instead of '00378'.</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When dialling from Mexico to countries with country code '1', the area code and the subscriber number must be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refixed by '95' instead of '98'. Calls to cellular subscribers use the prefix '94' instead of '9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 Colombia the trunk prefix will change to '0' and the international prefix to '00' in September 199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When dialling from Malaysia to Singapore, the subscriber number must be prefixed by '02' instead of '00765'.</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color w:val="000000"/>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10</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When dialling from Singapore to Malaysia, the area code and subscriber number must be prefixed by '020' </w:t>
        <w:tab/>
        <w:t>instead of '00560'.</w:t>
      </w:r>
    </w:p>
    <w:p>
      <w:pPr>
        <w:pStyle w:val="Normal"/>
        <w:numPr>
          <w:ilvl w:val="0"/>
          <w:numId w:val="0"/>
        </w:numPr>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1</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For calls from one Inmarsat terminal to another, the '00' prefix is followed by the country code (871 to 874) </w:t>
      </w:r>
    </w:p>
    <w:p>
      <w:pPr>
        <w:pStyle w:val="Normal"/>
        <w:tabs>
          <w:tab w:val="left" w:pos="567" w:leader="none"/>
        </w:tabs>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nd the terminal number followed by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2</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The national (significant) number length after the NPA (numbering plan area) '809' ('441' for Bermuda) is 7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igits.</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3</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The country codes used by the following countries are: Algeria: '213'; Libya: '218'; Morocco: '212'; Tunisia: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6'.</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4</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The area codes used by Slovak Republic are '7', '8' and '9'. Temporarily, when dialling from Slovakia to the Czech Republic, the area code must be prefixed by '0' instead of '0042'.</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 Vietnam, the national (significant) number will be changed to '8' digits on 1 March 1996.</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6</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The country code listed is for future use (Vatican is currently using code '39'; Monaco '33'; Kyrgyzstan '7';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Zanzibar '255').</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7</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Including Australia Antartic Territory Bases, Christmas Island and Norfolk Island (international prefix for </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orfolk Island is '0101').</w:t>
      </w:r>
    </w:p>
    <w:p>
      <w:pPr>
        <w:pStyle w:val="Normal"/>
        <w:tabs>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8</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cludes also Cocos-Keeling Islands.</w:t>
      </w:r>
    </w:p>
    <w:p>
      <w:pPr>
        <w:pStyle w:val="Normal"/>
        <w:tabs>
          <w:tab w:val="right" w:pos="397" w:leader="none"/>
          <w:tab w:val="left" w:pos="56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w:t>
        <w:tab/>
        <w:t>When calling Aruba from other countries it is necessary to prefix the subscriber number with the digit '8' for regular telephone subscriber. For calls to cellular subscribers, use the six digit subscriber number without the prefix '8'.</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To be returned to ITU/TSB-ART Fax No. +41 22 730 585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380365</wp:posOffset>
                </wp:positionV>
                <wp:extent cx="6120130" cy="61988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198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ification For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DIALLING PROCED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rding to ITU-T Recommendation E.1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Country :</w:t>
                                    <w:tab/>
                                    <w:t xml:space="preserve">  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untry code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national Prefix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ional Prefix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ngth of national (significant) number : </w:t>
                                    <w:tab/>
                                    <w:t>min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cluding the national prefix)</w:t>
                                    <w:tab/>
                                    <w:t>max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marks : </w:t>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person :</w:t>
                                    <w:tab/>
                                    <w:tab/>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el :  +___________________    Fax :  +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488.1pt;mso-wrap-distance-left:9pt;mso-wrap-distance-right:9pt;mso-wrap-distance-top:0pt;mso-wrap-distance-bottom:0pt;margin-top:29.95pt;mso-position-vertical-relative:text;margin-left:79.4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ification For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DIALLING PROCEDU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rding to ITU-T Recommendation E.1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of Country :</w:t>
                              <w:tab/>
                              <w:t xml:space="preserve">  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untry code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ernational Prefix : </w:t>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ional Prefix : </w:t>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ngth of national (significant) number : </w:t>
                              <w:tab/>
                              <w:t>min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cluding the national prefix)</w:t>
                              <w:tab/>
                              <w:t>maximum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marks : </w:t>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 person :</w:t>
                              <w:tab/>
                              <w:tab/>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el :  +___________________    Fax :  +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9</w:t>
    </w:r>
    <w:r>
      <w:rPr>
        <w:smallCaps w:val="false"/>
        <w:caps w:val="false"/>
        <w:outline w:val="false"/>
        <w:dstrike w:val="false"/>
        <w:strike w:val="false"/>
        <w:sz w:val="18"/>
        <w:i w:val="false"/>
        <w:b w:val="false"/>
        <w:szCs w:val="18"/>
        <w:iCs w:val="false"/>
        <w:bCs w:val="false"/>
        <w:vanish w:val="false"/>
      </w:rPr>
      <w:fldChar w:fldCharType="end"/>
    </w:r>
    <w:r>
      <w:rPr/>
      <w:t xml:space="preserve"> -</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2T15:58:00Z</cp:lastPrinted>
  <cp:revision>0</cp:revision>
  <dc:subject/>
  <dc:title/>
</cp:coreProperties>
</file>