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3Com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Steven F. Borsand, Director of IP Licensing and Liti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800 Golf Road, M/S RM.1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Rolling Meadows, IL 60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nited Stat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847 262 33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847 262 02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Steve Borsand@3com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9.05.2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Actelis Networks, Inc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Ishai Ila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5 Bazel 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Petah-Tikvah, 491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Isra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972 3924 349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972 3924 349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ishai.ilani@actelis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4.04.20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Adtran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John R. Cooper, CFO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901 Explorer Boulevard, P.O. Box 140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Huntsville, Alabama 35814-4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nited Stat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256 963 835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256 963 8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john.cooper@adtran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6.04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Agere Systems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s. Caroline D. Liott, Intellectual Property - Licensing Manag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247 South Cedar Crest Blvd. Rm. 59-115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Allentown, PA 181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610 712 347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610 712 34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cliott@agere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3.05.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Aktino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Ray Nagele, Product man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9800 MacArthur Blvd Suite 9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Irvine, CA 926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949 258 05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949 258 05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ray.nagele@aktino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2.12.2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Alcatel (covering all its Subsidiaries)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Director Intellectual Property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30, Avenue Kléber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75116 Paris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F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33 1 4067 638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33 1 4067 648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3.10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Analog Devices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William W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Three Technology Way, Norwood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MA 02062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. No.:</w:t>
        <w:tab/>
        <w:tab/>
        <w:tab/>
      </w:r>
      <w:r>
        <w:rPr>
          <w:rFonts w:cs="Times New Roman" w:ascii="Times New Roman" w:hAnsi="Times New Roman"/>
          <w:lang w:val="fr-FR" w:eastAsia="en-US"/>
        </w:rPr>
        <w:t>+1 781 463 38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781 461 349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william.wise@analog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6.11.2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Catena Networks, Inc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G. A. (Jim) Hjartar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07 Legget Drive, Kan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Ontario,  K2K3C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an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613 599 64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613 599 04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jhjartarson@catena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2.03.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Centillium Communications, Inc.,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John Luhta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47211 Lakeview Blv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Fremont, California 945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510 771 37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510 771 35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luhtala@centillium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9.03.2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Cisco System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Robert Barr, Legal depar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70 West Tasman Dr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San Jose, CA 951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408 525 97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408 526 59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rbarr@cisco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8.10.20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Fundação CPqD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José Francisco Moreto S. Franco, Director Telecom Services Technologi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Rod. Campinas -Mogi Mirim (SP340), km 118.5 CEP: 13086-9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ampinas, S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Braz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55 19 3705 68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55 19 3705 68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chico@cpqd.com.b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2.01.2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Datentechnik Intercom GmbH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Gerhard Sparr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osimastr.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81927 Muni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Germ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49 89 922990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49 89 922990 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gerhard.sparrer@datentechnik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1.06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FastVDO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Pankaj Topiwa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7150 Riverwood Dr.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olumbia, MD 210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410 241 707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410 290 80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pnt@fastvdo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4.05.20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France Telecom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n Contact:</w:t>
        <w:tab/>
      </w:r>
      <w:r>
        <w:rPr>
          <w:rFonts w:cs="Times New Roman" w:ascii="Times New Roman" w:hAnsi="Times New Roman"/>
          <w:b/>
          <w:bCs/>
          <w:lang w:val="fr-FR" w:eastAsia="en-US"/>
        </w:rPr>
        <w:t>Mr. François Jamet, France Telecom R&amp;D/VAT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38-40 rue du Général Leclerc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92794 Issy Moulineaux Cedex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F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33 1 45 29 57 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33 1 46 29 33 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francois.jamet@francetelecom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6.01.20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Fujitsu Ltd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Legal and Industy Relations Group, Legal Divi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4-1-1 Kamikodanaka, Nakahara-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Kawasaki, 211-858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Jap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81 44 754 86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81 44 754 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khosoya@lip.fujitsu.co.j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6.12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Leland Stanford Junior University, Board of Trustees of the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Office of Technology Licen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900 Welch Road, Suite 3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Palo Alto, California 943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650 723 065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650 725 72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linda.chao@stanford.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8.05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Level One Communications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Juan Gar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9750 Goethe Ro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Sacramento, California 958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916 854 28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916 854 28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Jgarza@level1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7.07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ganization:</w:t>
        <w:tab/>
      </w:r>
      <w:r>
        <w:rPr>
          <w:rFonts w:cs="Times New Roman" w:ascii="Times New Roman" w:hAnsi="Times New Roman"/>
          <w:b/>
          <w:bCs/>
          <w:lang w:val="fr-FR" w:eastAsia="en-US"/>
        </w:rPr>
        <w:t>Lucent Technologies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Intellectual Property Business Unit (Attn: Mr. Peter J. Crefel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50 Allen Road, Suite 2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Liberty Corner, New Jersey 079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908 903 62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908 903 63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Crefeld@lucent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1.02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atsushita Graphic Communication Systems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Legal Department Intellctual Property S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-3-8, Shimomeguro, Meguro-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Tokyo 153-86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Jap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81 3 5434 705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81 3 5434 71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Toshio.Yoshida@rdmg.mgcs.mei.co.j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4.07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Nokia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Harri Honkasalo, Director of IPR, Standard technolo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P.O. Box 226,  Nokia Group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FIN-00045,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Finland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. No.:</w:t>
        <w:tab/>
        <w:tab/>
        <w:tab/>
      </w:r>
      <w:r>
        <w:rPr>
          <w:rFonts w:cs="Times New Roman" w:ascii="Times New Roman" w:hAnsi="Times New Roman"/>
          <w:lang w:val="fr-FR" w:eastAsia="en-US"/>
        </w:rPr>
        <w:t>+358 40 565 46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358 7180 344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harri.honkasalo@nokia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7.06.2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Nortel Networks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Intellectual Property Licensing &amp; Transactions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8200 Dixie Road, Suite 100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Brampton, Ontario, L6T 5P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an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905 863 11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905 863 84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stuartw@nortelnetworks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9.11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Psytechnics Limited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iss Katharine Smi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Fraser House, 23 Museum Stree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Ipswich, IPSWICH, IP1 1H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nited Kingd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44 1473 261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44 1473 2618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info@psytechnics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8.03.2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Rad Data Communications Ltd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Yael Langer, General Couns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4 Raoul Wallenberg st. Ziv Towers Bldg 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Tel Avi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Isra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972 3 645 529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972 3 649 82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Yael_L@Rad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3.03.2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Robert Bosch GmbH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Gerhard Baer, Corporate Licensing Depar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Wernerstr.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70469 Stuttga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Germ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49 711 811 3314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49 711 811 331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gerhard.baer@de.bosch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2.07.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Telchemy Incorporated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Alan Clark, President &amp; CE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360 Marins Farm Road, Suite 2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Suwance, Gergia 30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770 614 69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770 614 395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alan@telchemy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08.06.2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Telcordia Technologies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Intellectual Capital Products(Attn: Mr. Bruce Sidra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31 Newman Springs Road, Room 3Z3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Red Bank, New Jersey 077701-56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732 758 46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732 758 43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bsidran@telcordia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0.05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VoCAL Technologies Ltd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Juan Alberto Tor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00 John James Audubon Parkw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Buffalo, New York 142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716 688 46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716 639 07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jatorres@voca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9.03.19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WorldCom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Steve McCann, Chief Patent Counsel, Technology Law Grou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133  19th Street, N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Washington, DC 200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1 202 736 68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1 202 736 63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steven.mccann@wcom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3.10.2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ZTE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olicy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ontact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Mr. Hongfu Fan, Technology Cen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5/F.,A Wing, ZTE Plaza, Keji Road South, Hi-Tech Industrial Park, Nanshan Distri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Shenzhen, P.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h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+86 755 26 7715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o.:</w:t>
        <w:tab/>
        <w:tab/>
      </w:r>
      <w:r>
        <w:rPr>
          <w:rFonts w:cs="Times New Roman" w:ascii="Times New Roman" w:hAnsi="Times New Roman"/>
          <w:lang w:val="en-US" w:eastAsia="en-US"/>
        </w:rPr>
        <w:t>+86 755 26 7703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r>
        <w:rPr>
          <w:rFonts w:cs="Times New Roman" w:ascii="Times New Roman" w:hAnsi="Times New Roman"/>
          <w:lang w:val="en-US" w:eastAsia="en-US"/>
        </w:rPr>
        <w:t>fan.hongfu@mail.zte.com.c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tent Statement Received: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18.11.20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-------------------------------------------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</w:tabs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lear" w:pos="2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45:00Z</dcterms:created>
  <dc:creator>A Valued Microsoft Customer</dc:creator>
  <dc:description/>
  <dc:language>en-US</dc:language>
  <cp:lastModifiedBy>niiya</cp:lastModifiedBy>
  <cp:lastPrinted>2001-07-09T09:13:00Z</cp:lastPrinted>
  <dcterms:modified xsi:type="dcterms:W3CDTF">2004-12-15T14:47:00Z</dcterms:modified>
  <cp:revision>1</cp:revision>
  <dc:subject/>
  <dc:title>Recommendation Number:_«RecNum»</dc:title>
</cp:coreProperties>
</file>