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9 Septemb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40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SAG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6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the Telecommunication Standardization Advisory</w:t>
              <w:br/>
              <w:t xml:space="preserve">   Group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val of draft new Annex B to ITU-T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ommendation A.5 and of new ITU-T Recommendation A.6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urther to TSB Circular 114 of 12 June 1998, I hereby inform you that 23 Member States participating in the last meeting of the Telecommunication Standardization Advisory Group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uring its Plenary session held on 7 September 1998, the following ITU-T Recommendations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w Annex B to ITU-T Recommendation A.5 - “Information Specific to The ATM Forum Documents” and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(b) </w:t>
      </w:r>
      <w:r>
        <w:rPr>
          <w:rFonts w:eastAsia="Times New Roman" w:cs="Times New Roman" w:ascii="Times New Roman" w:hAnsi="Times New Roman"/>
          <w:sz w:val="24"/>
          <w:szCs w:val="24"/>
        </w:rPr>
        <w:t>new ITU-T Recommendation A.6 - “Cooperation and exchange of information between ITU-T and national and regional standards development organizations.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 of this Recommendation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:\text\tsb\model\circ2-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3:46:00Z</dcterms:created>
  <dc:creator>Michael H. Dalangin</dc:creator>
  <dc:description>May 1996, NT version (32 bits)</dc:description>
  <dc:language>en-US</dc:language>
  <cp:lastModifiedBy>Michael H. Dalangin</cp:lastModifiedBy>
  <cp:lastPrinted>1998-10-12T15:45:00Z</cp:lastPrinted>
  <dcterms:modified xsi:type="dcterms:W3CDTF">1998-10-12T13:46:00Z</dcterms:modified>
  <cp:revision>2</cp:revision>
  <dc:subject/>
  <dc:title>ITU LetterHead Template</dc:title>
</cp:coreProperties>
</file>