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febrer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Grupo Asesor de Normalización de las Telecomunicaciones (GANT); para la aprobación de un proyecto de Recomendación UIT-T A.5 revisada y un proyecto de nueva Recomendación UIT-T A.Focus de conformidad con las disposiciones de la Resolución 1, Sección 8, de la CMNT (Ginebra, 1996)</w:t>
              <w:br/>
              <w:t>Ginebra, 14 de juni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l Grupo Asesor de Normalización de las Telecomunicaciones (GANT), Sr. G. Fishman (EE.UU.), tengo el honor de informarle que este Grupo, que se reunirá del 7 al 14 de junio de 2000, se propone aplicar el procedimiento descrito en la Resolución 1, Sección 8, de la CMNT (Ginebra, 1996) para la aprobación del proyecto de Recomendación A.5 revisada (Procedimientos genéricos para la inclusión de referencias o documentos de otras organizaciones en las Recomendaciones A.Focus (Grupos Temáticos: Métodos y procedimientos de trabajo).</w:t>
      </w:r>
    </w:p>
    <w:p>
      <w:pPr>
        <w:pStyle w:val="Normal"/>
        <w:rPr/>
      </w:pPr>
      <w:r>
        <w:rPr>
          <w:bCs/>
        </w:rPr>
        <w:t>2</w:t>
      </w:r>
      <w:r>
        <w:rPr/>
        <w:tab/>
        <w:t xml:space="preserve">El </w:t>
      </w:r>
      <w:r>
        <w:rPr>
          <w:b/>
        </w:rPr>
        <w:t>anexo 1</w:t>
      </w:r>
      <w:r>
        <w:rPr/>
        <w:t xml:space="preserve"> contiene el resumen del proyectos de Recomendación UIT-T A.5 revisada y del proyecto de nueva Recomendación UIT-T A.Focus,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nexo 1 de la circular TSB 245 del 2 de febrero de 2000).</w:t>
      </w:r>
      <w:r>
        <w:br w:type="page"/>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26 de mayo de 2000 </w:t>
      </w:r>
      <w:r>
        <w:rPr/>
        <w:t>si su Administración otorga al Grupo Asesor de Normalización de las Telecomunicaciones (GANT)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l Grupo Asesor de Normalización de las Telecomunicaciones (GANT), </w:t>
      </w:r>
      <w:r>
        <w:rPr>
          <w:b/>
        </w:rPr>
        <w:t xml:space="preserve">el 14 de juni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l Grupo Asesor de Normalización de las Telecomunicaciones (GANT) figurarán en la Carta colectiva 6/TSAG.</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w:t>
      </w:r>
      <w:r>
        <w:br w:type="page"/>
      </w:r>
    </w:p>
    <w:p>
      <w:pPr>
        <w:pStyle w:val="Annex"/>
        <w:rPr/>
      </w:pPr>
      <w:r>
        <w:rPr/>
        <w:t>anexo</w:t>
      </w:r>
    </w:p>
    <w:p>
      <w:pPr>
        <w:pStyle w:val="AnnexRef"/>
        <w:rPr/>
      </w:pPr>
      <w:r>
        <w:rPr/>
        <w:t>(a la circular TSB 252)</w:t>
      </w:r>
    </w:p>
    <w:p>
      <w:pPr>
        <w:pStyle w:val="AnnexTitle"/>
        <w:rPr/>
      </w:pPr>
      <w:r>
        <w:rPr/>
        <w:t>Resumen de las Recomendaciones UIT</w:t>
        <w:noBreakHyphen/>
        <w:t xml:space="preserve">T para aprobación en la reunión del </w:t>
        <w:br/>
        <w:t xml:space="preserve">Grupo Asesor de Normalización de las Telecomunicaciones </w:t>
        <w:br/>
        <w:t>(Ginebra, 14 de junio de 2000), con indicación de los</w:t>
        <w:br/>
        <w:t>documentos en que figuran</w:t>
      </w:r>
    </w:p>
    <w:p>
      <w:pPr>
        <w:pStyle w:val="Enumlev1"/>
        <w:rPr/>
      </w:pPr>
      <w:r>
        <w:rPr>
          <w:b/>
          <w:bCs/>
        </w:rPr>
        <w:t>1.</w:t>
      </w:r>
      <w:r>
        <w:rPr/>
        <w:tab/>
      </w:r>
      <w:r>
        <w:rPr>
          <w:b/>
          <w:bCs/>
        </w:rPr>
        <w:t>Proyecto de Recomendación UIT</w:t>
        <w:noBreakHyphen/>
        <w:t>T A.5 revisada</w:t>
      </w:r>
      <w:r>
        <w:rPr/>
        <w:t xml:space="preserve"> - Procedimientos genéricos para la inclusión de referencias a documentos de otras organizaciones en las Recomendaciones del UIT</w:t>
        <w:noBreakHyphen/>
        <w:t>T (publicado en la Contribución TSAG</w:t>
        <w:noBreakHyphen/>
        <w:t>13)</w:t>
      </w:r>
    </w:p>
    <w:p>
      <w:pPr>
        <w:pStyle w:val="Enumlev1"/>
        <w:rPr/>
      </w:pPr>
      <w:r>
        <w:rPr/>
        <w:tab/>
        <w:t>En esta Recomendación se señalan procedimientos genéricos para referenciar los documentos de otras organizaciones en las Recomendaciones del UIT</w:t>
        <w:noBreakHyphen/>
        <w:t>T. En los anexos se proporciona información concreta sobre algunas organizaciones. Se incluye además el formato que ha de seguirse para documentar la decisión de una Comisión de Estudio con respecto a estas referencias.</w:t>
      </w:r>
    </w:p>
    <w:p>
      <w:pPr>
        <w:pStyle w:val="Enumlev1"/>
        <w:rPr/>
      </w:pPr>
      <w:r>
        <w:rPr>
          <w:b/>
          <w:bCs/>
        </w:rPr>
        <w:t>2.</w:t>
        <w:tab/>
        <w:t>Proyecto de nueva Recomendación UIT</w:t>
        <w:noBreakHyphen/>
        <w:t>T A.Focus</w:t>
      </w:r>
      <w:r>
        <w:rPr/>
        <w:t xml:space="preserve"> - Grupos Temáticos: Métodos y procedimientos de trabajo (publicado en la Contribución TSAG</w:t>
        <w:noBreakHyphen/>
        <w:t>12)</w:t>
      </w:r>
    </w:p>
    <w:p>
      <w:pPr>
        <w:pStyle w:val="Enumlev1"/>
        <w:rPr/>
      </w:pPr>
      <w:r>
        <w:rPr/>
        <w:tab/>
        <w:t>Pueden establecerse Grupos Temáticos para que ayuden a hacer avanzar los trabajos de las Comisiones de Estudio del UIT</w:t>
        <w:noBreakHyphen/>
        <w:t>T en forma oportuna. La presente Recomendación proporciona los procedimientos necesarios para la creación de los Grupos Temáticos así como los métodos de trabajo a fin de facilitar la terminación de las tareas sobre un tema adecuadamente definido en un corto periodo de tiempo, en general entre 9 y 12 meses.</w:t>
      </w:r>
    </w:p>
    <w:p>
      <w:pPr>
        <w:pStyle w:val="Enumlev1"/>
        <w:rPr/>
      </w:pPr>
      <w:r>
        <w:rPr/>
        <w:tab/>
        <w:t>En el anexo A de la presente Recomendación figura una lista de criterios que debe servir de orientación a la Comisión de Estudio correspondiente a la hora de determinar si se forma o no un Grupo Temático.</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CIRC\TSAG\252S.ww9</w:t>
    </w:r>
    <w:r>
      <w:rPr>
        <w:lang w:val="en-US"/>
      </w:rPr>
      <w:tab/>
      <w:tab/>
    </w:r>
    <w:r>
      <w:rPr>
        <w:lang w:val="en-US" w:eastAsia="en-US"/>
      </w:rPr>
      <w:t>06.03.00</w:t>
    </w:r>
  </w:p>
  <w:p>
    <w:pPr>
      <w:pStyle w:val="Footer"/>
      <w:rPr/>
    </w:pPr>
    <w:r>
      <w:rPr/>
      <w:t>(103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53:00Z</dcterms:created>
  <dc:creator>POOL</dc:creator>
  <dc:description/>
  <dc:language>en-US</dc:language>
  <cp:lastModifiedBy>Michael H. Dalangin</cp:lastModifiedBy>
  <cp:lastPrinted>2000-03-07T14:52:00Z</cp:lastPrinted>
  <dcterms:modified xsi:type="dcterms:W3CDTF">2000-03-07T13:53:00Z</dcterms:modified>
  <cp:revision>2</cp:revision>
  <dc:subject/>
  <dc:title>UNIÓN INTERNACIONAL DE TELECOMUNICACIONES</dc:title>
</cp:coreProperties>
</file>