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GT PLEN-1 has adopted, at its fourteenth and fifteenth (final) meetings, the attached texts that are submitted for your consideration with a view to their subsequent submission to the Plenary.</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899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pacing w:before="120" w:after="0"/>
                                    <w:ind w:left="1134" w:hanging="1134"/>
                                    <w:rPr/>
                                  </w:pPr>
                                  <w:bookmarkStart w:id="5" w:name="dmeeting"/>
                                  <w:bookmarkStart w:id="6" w:name="dbluepink"/>
                                  <w:bookmarkEnd w:id="5"/>
                                  <w:bookmarkEnd w:id="6"/>
                                  <w:r>
                                    <w:rPr/>
                                    <w:t xml:space="preserve">Source: </w:t>
                                    <w:tab/>
                                    <w:t>DT/108(Rev.2), DT/116, DT/120, DT/121, DT/123, DT/124</w:t>
                                  </w:r>
                                </w:p>
                              </w:tc>
                              <w:tc>
                                <w:tcPr>
                                  <w:tcW w:w="3544" w:type="dxa"/>
                                  <w:tcBorders/>
                                </w:tcPr>
                                <w:p>
                                  <w:pPr>
                                    <w:pStyle w:val="Normal"/>
                                    <w:spacing w:before="120" w:after="0"/>
                                    <w:rPr>
                                      <w:b/>
                                      <w:b/>
                                    </w:rPr>
                                  </w:pPr>
                                  <w:r>
                                    <w:rPr>
                                      <w:b/>
                                    </w:rPr>
                                    <w:t>COMMITTEE 6</w:t>
                                  </w:r>
                                </w:p>
                              </w:tc>
                            </w:tr>
                            <w:tr>
                              <w:trPr/>
                              <w:tc>
                                <w:tcPr>
                                  <w:tcW w:w="10173" w:type="dxa"/>
                                  <w:gridSpan w:val="4"/>
                                  <w:tcBorders/>
                                </w:tcPr>
                                <w:p>
                                  <w:pPr>
                                    <w:pStyle w:val="Source"/>
                                    <w:snapToGrid w:val="false"/>
                                    <w:spacing w:before="960" w:after="0"/>
                                    <w:rPr>
                                      <w:b/>
                                      <w:b/>
                                      <w:smallCaps/>
                                      <w:sz w:val="28"/>
                                    </w:rPr>
                                  </w:pPr>
                                  <w:r>
                                    <w:rPr>
                                      <w:b/>
                                      <w:smallCaps/>
                                      <w:sz w:val="28"/>
                                    </w:rPr>
                                  </w:r>
                                  <w:bookmarkStart w:id="7" w:name="dsource"/>
                                  <w:bookmarkStart w:id="8" w:name="dsource"/>
                                  <w:bookmarkEnd w:id="8"/>
                                </w:p>
                              </w:tc>
                            </w:tr>
                            <w:tr>
                              <w:trPr/>
                              <w:tc>
                                <w:tcPr>
                                  <w:tcW w:w="10173" w:type="dxa"/>
                                  <w:gridSpan w:val="4"/>
                                  <w:tcBorders/>
                                </w:tcPr>
                                <w:p>
                                  <w:pPr>
                                    <w:pStyle w:val="Title1"/>
                                    <w:spacing w:before="240" w:after="0"/>
                                    <w:rPr/>
                                  </w:pPr>
                                  <w:bookmarkStart w:id="9" w:name="dtitle1"/>
                                  <w:bookmarkEnd w:id="9"/>
                                  <w:r>
                                    <w:rPr/>
                                    <w:t>FOURTH SERIES OF TEXTS SUBMITTED BY WORKING GROUP 1</w:t>
                                    <w:br/>
                                    <w:t>OF THE PLENARY TO THE EDITORIAL COMMITTEE</w:t>
                                  </w:r>
                                </w:p>
                              </w:tc>
                            </w:tr>
                            <w:tr>
                              <w:trPr/>
                              <w:tc>
                                <w:tcPr>
                                  <w:tcW w:w="10173" w:type="dxa"/>
                                  <w:gridSpan w:val="4"/>
                                  <w:tcBorders/>
                                </w:tcPr>
                                <w:p>
                                  <w:pPr>
                                    <w:pStyle w:val="Title2"/>
                                    <w:snapToGrid w:val="false"/>
                                    <w:spacing w:before="480" w:after="0"/>
                                    <w:rPr>
                                      <w:b/>
                                      <w:b/>
                                      <w:smallCaps/>
                                      <w:sz w:val="28"/>
                                    </w:rPr>
                                  </w:pPr>
                                  <w:r>
                                    <w:rPr>
                                      <w:b/>
                                      <w:smallCaps/>
                                      <w:sz w:val="28"/>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90.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pacing w:before="120" w:after="0"/>
                              <w:ind w:left="1134" w:hanging="1134"/>
                              <w:rPr/>
                            </w:pPr>
                            <w:bookmarkStart w:id="17" w:name="dmeeting"/>
                            <w:bookmarkStart w:id="18" w:name="dbluepink"/>
                            <w:bookmarkEnd w:id="17"/>
                            <w:bookmarkEnd w:id="18"/>
                            <w:r>
                              <w:rPr/>
                              <w:t xml:space="preserve">Source: </w:t>
                              <w:tab/>
                              <w:t>DT/108(Rev.2), DT/116, DT/120, DT/121, DT/123, DT/124</w:t>
                            </w:r>
                          </w:p>
                        </w:tc>
                        <w:tc>
                          <w:tcPr>
                            <w:tcW w:w="3544" w:type="dxa"/>
                            <w:tcBorders/>
                          </w:tcPr>
                          <w:p>
                            <w:pPr>
                              <w:pStyle w:val="Normal"/>
                              <w:spacing w:before="120" w:after="0"/>
                              <w:rPr>
                                <w:b/>
                                <w:b/>
                              </w:rPr>
                            </w:pPr>
                            <w:r>
                              <w:rPr>
                                <w:b/>
                              </w:rPr>
                              <w:t>COMMITTEE 6</w:t>
                            </w:r>
                          </w:p>
                        </w:tc>
                      </w:tr>
                      <w:tr>
                        <w:trPr/>
                        <w:tc>
                          <w:tcPr>
                            <w:tcW w:w="10173" w:type="dxa"/>
                            <w:gridSpan w:val="4"/>
                            <w:tcBorders/>
                          </w:tcPr>
                          <w:p>
                            <w:pPr>
                              <w:pStyle w:val="Source"/>
                              <w:snapToGrid w:val="false"/>
                              <w:spacing w:before="960" w:after="0"/>
                              <w:rPr>
                                <w:b/>
                                <w:b/>
                                <w:smallCaps/>
                                <w:sz w:val="28"/>
                              </w:rPr>
                            </w:pPr>
                            <w:r>
                              <w:rPr>
                                <w:b/>
                                <w:smallCaps/>
                                <w:sz w:val="28"/>
                              </w:rPr>
                            </w:r>
                            <w:bookmarkStart w:id="19" w:name="dsource"/>
                            <w:bookmarkStart w:id="20" w:name="dsource"/>
                            <w:bookmarkEnd w:id="20"/>
                          </w:p>
                        </w:tc>
                      </w:tr>
                      <w:tr>
                        <w:trPr/>
                        <w:tc>
                          <w:tcPr>
                            <w:tcW w:w="10173" w:type="dxa"/>
                            <w:gridSpan w:val="4"/>
                            <w:tcBorders/>
                          </w:tcPr>
                          <w:p>
                            <w:pPr>
                              <w:pStyle w:val="Title1"/>
                              <w:spacing w:before="240" w:after="0"/>
                              <w:rPr/>
                            </w:pPr>
                            <w:bookmarkStart w:id="21" w:name="dtitle1"/>
                            <w:bookmarkEnd w:id="21"/>
                            <w:r>
                              <w:rPr/>
                              <w:t>FOURTH SERIES OF TEXTS SUBMITTED BY WORKING GROUP 1</w:t>
                              <w:br/>
                              <w:t>OF THE PLENARY TO THE EDITORIAL COMMITTEE</w:t>
                            </w:r>
                          </w:p>
                        </w:tc>
                      </w:tr>
                      <w:tr>
                        <w:trPr/>
                        <w:tc>
                          <w:tcPr>
                            <w:tcW w:w="10173" w:type="dxa"/>
                            <w:gridSpan w:val="4"/>
                            <w:tcBorders/>
                          </w:tcPr>
                          <w:p>
                            <w:pPr>
                              <w:pStyle w:val="Title2"/>
                              <w:snapToGrid w:val="false"/>
                              <w:spacing w:before="480" w:after="0"/>
                              <w:rPr>
                                <w:b/>
                                <w:b/>
                                <w:smallCaps/>
                                <w:sz w:val="28"/>
                              </w:rPr>
                            </w:pPr>
                            <w:r>
                              <w:rPr>
                                <w:b/>
                                <w:smallCaps/>
                                <w:sz w:val="28"/>
                              </w:rPr>
                            </w:r>
                            <w:bookmarkStart w:id="22" w:name="dtitle2"/>
                            <w:bookmarkStart w:id="23" w:name="dtitle2"/>
                            <w:bookmarkEnd w:id="23"/>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371" w:leader="none"/>
        </w:tabs>
        <w:ind w:left="720" w:hanging="0"/>
        <w:rPr/>
      </w:pPr>
      <w:r>
        <w:rPr/>
        <w:tab/>
        <w:t>R. ZEITOUN</w:t>
        <w:br/>
        <w:tab/>
        <w:t>Chairperson, GT PLEN-1</w:t>
        <w:br/>
        <w:tab/>
        <w:t>Box 27</w:t>
      </w:r>
      <w:r>
        <w:br w:type="page"/>
      </w:r>
    </w:p>
    <w:p>
      <w:pPr>
        <w:pStyle w:val="Normal"/>
        <w:rPr>
          <w:b/>
          <w:b/>
          <w:bCs/>
        </w:rPr>
      </w:pPr>
      <w:r>
        <w:rPr>
          <w:b/>
          <w:bCs/>
        </w:rPr>
        <w:t>ADD</w:t>
      </w:r>
    </w:p>
    <w:p>
      <w:pPr>
        <w:pStyle w:val="ResNo"/>
        <w:rPr/>
      </w:pPr>
      <w:r>
        <w:rPr/>
        <w:t>RESOLUTION  [GT PLEN-1/2]  (WRC</w:t>
        <w:noBreakHyphen/>
        <w:t>2000)</w:t>
      </w:r>
    </w:p>
    <w:p>
      <w:pPr>
        <w:pStyle w:val="Restitle"/>
        <w:rPr/>
      </w:pPr>
      <w:r>
        <w:rPr/>
        <w:t>Implementation of WRC</w:t>
        <w:noBreakHyphen/>
        <w:t xml:space="preserve">2000 broadcasting-satellite service Plans </w:t>
        <w:br/>
        <w:t xml:space="preserve">and associated broadcasting-satellite service feeder-link Plans of </w:t>
        <w:br/>
        <w:t>Appendices S30/S30A of the Radio Regulations</w:t>
      </w:r>
    </w:p>
    <w:p>
      <w:pPr>
        <w:pStyle w:val="Normalaftertitle"/>
        <w:rPr/>
      </w:pPr>
      <w:r>
        <w:rPr/>
        <w:t>The World Radiocommunication Conference (Istanbul, 2000),</w:t>
      </w:r>
    </w:p>
    <w:p>
      <w:pPr>
        <w:pStyle w:val="Call"/>
        <w:rPr/>
      </w:pPr>
      <w:r>
        <w:rPr/>
        <w:t>considering</w:t>
      </w:r>
    </w:p>
    <w:p>
      <w:pPr>
        <w:pStyle w:val="Normal"/>
        <w:rPr/>
      </w:pPr>
      <w:r>
        <w:rPr>
          <w:i/>
        </w:rPr>
        <w:t>a)</w:t>
      </w:r>
      <w:r>
        <w:rPr/>
        <w:tab/>
        <w:t xml:space="preserve">that WRC-2000 has adopted a Plan for the broadcasting-satellite service (BSS) in the frequency bands 11.7-12.2 GHz in Region 3 and 11.7-12.5 GHz in Region 1, as well as a Plan for feeder links for the BSS in the frequency bands 14.5-14.8 GHz and 17.3-18.1 GHz in Regions 1 and 3, and has also revised the technical criteria and regulatory procedures of those Plans as contained in Appendix </w:t>
      </w:r>
      <w:r>
        <w:rPr>
          <w:rStyle w:val="Appref"/>
          <w:b/>
        </w:rPr>
        <w:t>S30</w:t>
      </w:r>
      <w:r>
        <w:rPr/>
        <w:t xml:space="preserve"> and Appendix </w:t>
      </w:r>
      <w:r>
        <w:rPr>
          <w:rStyle w:val="Appref"/>
          <w:b/>
        </w:rPr>
        <w:t>S30A</w:t>
      </w:r>
      <w:r>
        <w:rPr/>
        <w:t>;</w:t>
      </w:r>
    </w:p>
    <w:p>
      <w:pPr>
        <w:pStyle w:val="Normal"/>
        <w:rPr/>
      </w:pPr>
      <w:r>
        <w:rPr>
          <w:i/>
        </w:rPr>
        <w:t>b)</w:t>
      </w:r>
      <w:r>
        <w:rPr/>
        <w:tab/>
        <w:t>that this Conference decided that the provisions of the Radio Regulations, as revised by it, shall provisionally apply as from [1 January 2002];</w:t>
      </w:r>
    </w:p>
    <w:p>
      <w:pPr>
        <w:pStyle w:val="Normal"/>
        <w:rPr/>
      </w:pPr>
      <w:r>
        <w:rPr>
          <w:i/>
        </w:rPr>
        <w:t>c)</w:t>
      </w:r>
      <w:r>
        <w:rPr/>
        <w:tab/>
        <w:t>that there is a need to apply a single set of technical criteria and regulatory provisions for processing of Article 4 submissions, so as to avoid problems due to parallel sets of technical criteria or regulatory provisions;</w:t>
      </w:r>
    </w:p>
    <w:p>
      <w:pPr>
        <w:pStyle w:val="Normal"/>
        <w:rPr/>
      </w:pPr>
      <w:r>
        <w:rPr>
          <w:i/>
          <w:iCs/>
        </w:rPr>
        <w:t>d)</w:t>
        <w:tab/>
      </w:r>
      <w:r>
        <w:rPr/>
        <w:t>that it is necessary to ensure that the integrity of the Region 2 Plan and its associated provisions is ensured,</w:t>
      </w:r>
    </w:p>
    <w:p>
      <w:pPr>
        <w:pStyle w:val="Call"/>
        <w:rPr/>
      </w:pPr>
      <w:r>
        <w:rPr/>
        <w:t>resolves</w:t>
      </w:r>
    </w:p>
    <w:p>
      <w:pPr>
        <w:pStyle w:val="Normal"/>
        <w:rPr/>
      </w:pPr>
      <w:r>
        <w:rPr/>
        <w:t>1</w:t>
        <w:tab/>
        <w:t>that the Regions 1 and 3 Plan, the List and their associated procedures together with the annexes thereto be entered into force as of 3 June 2000;</w:t>
      </w:r>
    </w:p>
    <w:p>
      <w:pPr>
        <w:pStyle w:val="Call"/>
        <w:rPr/>
      </w:pPr>
      <w:r>
        <w:rPr/>
        <w:t>resolves further to instruct the Radiocommunication Bureau, as of 3 June 2000,</w:t>
      </w:r>
    </w:p>
    <w:p>
      <w:pPr>
        <w:pStyle w:val="Normal"/>
        <w:rPr/>
      </w:pPr>
      <w:r>
        <w:rPr/>
        <w:t>2</w:t>
        <w:tab/>
        <w:t xml:space="preserve">that for the notification of assignments under Article 5 of Appendices </w:t>
      </w:r>
      <w:r>
        <w:rPr>
          <w:b/>
          <w:bCs/>
        </w:rPr>
        <w:t>S30</w:t>
      </w:r>
      <w:r>
        <w:rPr/>
        <w:t>/</w:t>
      </w:r>
      <w:r>
        <w:rPr>
          <w:b/>
          <w:bCs/>
        </w:rPr>
        <w:t>S30A</w:t>
      </w:r>
      <w:r>
        <w:rPr/>
        <w:t xml:space="preserve"> for Regions 1 and 3:</w:t>
      </w:r>
    </w:p>
    <w:p>
      <w:pPr>
        <w:pStyle w:val="Normal"/>
        <w:rPr/>
      </w:pPr>
      <w:r>
        <w:rPr/>
        <w:t>2.1</w:t>
        <w:tab/>
        <w:t>for assignments which are contained in the List: once notified with the same characteristics, they will be examined with the same criteria and calculation methods used when they completed the procedure of Article 4;</w:t>
      </w:r>
    </w:p>
    <w:p>
      <w:pPr>
        <w:pStyle w:val="Normal"/>
        <w:rPr/>
      </w:pPr>
      <w:r>
        <w:rPr/>
        <w:t>2.2</w:t>
        <w:tab/>
        <w:t>for those assignments contained in the Plan: the new criteria and calculation methods as adopted by WRC-2000 will be used;</w:t>
      </w:r>
    </w:p>
    <w:p>
      <w:pPr>
        <w:pStyle w:val="Normal"/>
        <w:rPr/>
      </w:pPr>
      <w:r>
        <w:rPr/>
        <w:t>3</w:t>
        <w:tab/>
        <w:t xml:space="preserve">that for the notification of assignments with the same characteristics under Article 5 of Appendices </w:t>
      </w:r>
      <w:r>
        <w:rPr>
          <w:b/>
          <w:bCs/>
        </w:rPr>
        <w:t>S30</w:t>
      </w:r>
      <w:r>
        <w:rPr/>
        <w:t>/</w:t>
      </w:r>
      <w:r>
        <w:rPr>
          <w:b/>
          <w:bCs/>
        </w:rPr>
        <w:t>S30A</w:t>
      </w:r>
      <w:r>
        <w:rPr/>
        <w:t xml:space="preserve"> for Region 2 which have already completed the procedure of Article 4, the same criteria and calculation methods used when they completed the procedure of Article 4 will be used;</w:t>
      </w:r>
    </w:p>
    <w:p>
      <w:pPr>
        <w:pStyle w:val="Normal"/>
        <w:rPr/>
      </w:pPr>
      <w:r>
        <w:rPr/>
        <w:t>4</w:t>
        <w:tab/>
        <w:t>that for assignments of all three Regions whose notified characteristics are different from those used for coordination, the new criteria and calculation methods as adopted by WRC</w:t>
        <w:noBreakHyphen/>
        <w:t>2000 will be used.</w:t>
      </w:r>
      <w:r>
        <w:br w:type="page"/>
      </w:r>
    </w:p>
    <w:p>
      <w:pPr>
        <w:pStyle w:val="AppendixNo"/>
        <w:rPr/>
      </w:pPr>
      <w:r>
        <w:rPr/>
        <w:t>appendix s30</w:t>
      </w:r>
    </w:p>
    <w:p>
      <w:pPr>
        <w:pStyle w:val="Reftitle"/>
        <w:spacing w:before="120" w:after="0"/>
        <w:rPr>
          <w:bCs/>
        </w:rPr>
      </w:pPr>
      <w:r>
        <w:rPr>
          <w:bCs/>
        </w:rPr>
        <w:t>MOD</w:t>
      </w:r>
    </w:p>
    <w:p>
      <w:pPr>
        <w:pStyle w:val="AnnexNo"/>
        <w:spacing w:before="480" w:after="0"/>
        <w:rPr/>
      </w:pPr>
      <w:r>
        <w:rPr/>
        <w:t>ANNEX  1</w:t>
      </w:r>
    </w:p>
    <w:p>
      <w:pPr>
        <w:pStyle w:val="AnnexTitle1"/>
        <w:rPr>
          <w:lang w:val="en-GB" w:eastAsia="en-US"/>
        </w:rPr>
      </w:pPr>
      <w:r>
        <w:rPr>
          <w:lang w:val="en-GB" w:eastAsia="en-US"/>
        </w:rPr>
        <w:t xml:space="preserve">Limits for determining whether a service of an administration is affected by </w:t>
        <w:br/>
        <w:t xml:space="preserve">a proposed modification to the </w:t>
      </w:r>
      <w:ins w:id="0" w:author="Kimberly Baum" w:date="2000-05-26T09:16:00Z">
        <w:r>
          <w:rPr>
            <w:lang w:val="en-GB" w:eastAsia="en-US"/>
          </w:rPr>
          <w:t xml:space="preserve">Region 2 </w:t>
        </w:r>
      </w:ins>
      <w:r>
        <w:rPr>
          <w:lang w:val="en-GB" w:eastAsia="en-US"/>
        </w:rPr>
        <w:t>Plan</w:t>
      </w:r>
      <w:del w:id="1" w:author="Kimberly Baum" w:date="2000-05-26T09:16:00Z">
        <w:r>
          <w:rPr>
            <w:lang w:val="en-GB" w:eastAsia="en-US"/>
          </w:rPr>
          <w:delText>s</w:delText>
        </w:r>
      </w:del>
      <w:ins w:id="2" w:author="Kimberly Baum" w:date="2000-05-26T09:16:00Z">
        <w:r>
          <w:rPr>
            <w:lang w:val="en-GB" w:eastAsia="en-US"/>
          </w:rPr>
          <w:t xml:space="preserve"> or proposed new or modified assignment in the Regions 1 and 3 List</w:t>
        </w:r>
      </w:ins>
      <w:r>
        <w:rPr>
          <w:lang w:val="en-GB" w:eastAsia="en-US"/>
        </w:rPr>
        <w:t xml:space="preserve"> or when it is necessary under this </w:t>
        <w:br/>
        <w:t>Appendix to seek the agreement of any other administration</w:t>
      </w:r>
      <w:r>
        <w:rPr>
          <w:rStyle w:val="FootnoteCharacters"/>
          <w:rStyle w:val="FootnoteAnchor"/>
          <w:b/>
          <w:lang w:val="en-GB" w:eastAsia="en-US"/>
        </w:rPr>
        <w:footnoteReference w:customMarkFollows="1" w:id="2"/>
        <w:t>1</w:t>
      </w:r>
      <w:r>
        <w:rPr>
          <w:rStyle w:val="FootnoteCharacters"/>
          <w:b/>
          <w:lang w:val="en-GB" w:eastAsia="en-US"/>
        </w:rPr>
        <w:t>3</w:t>
      </w:r>
    </w:p>
    <w:p>
      <w:pPr>
        <w:pStyle w:val="AnnexRef1"/>
        <w:rPr>
          <w:lang w:val="en-GB" w:eastAsia="en-US"/>
        </w:rPr>
      </w:pPr>
      <w:r>
        <w:rPr>
          <w:lang w:val="en-GB" w:eastAsia="en-US"/>
        </w:rPr>
        <w:t>(See Article 4)</w:t>
      </w:r>
    </w:p>
    <w:p>
      <w:pPr>
        <w:pStyle w:val="Heading1"/>
        <w:ind w:left="1134" w:hanging="1134"/>
        <w:rPr/>
      </w:pPr>
      <w:r>
        <w:rPr/>
        <w:t>1</w:t>
        <w:tab/>
      </w:r>
      <w:ins w:id="3" w:author="Kimberly Baum" w:date="2000-05-23T06:33:00Z">
        <w:r>
          <w:rPr/>
          <w:t>[</w:t>
        </w:r>
      </w:ins>
      <w:r>
        <w:rPr/>
        <w:t>Limits to the change in the wanted-to-interfering signal ratio with respect to frequency assignments in conformity with the Regions 1 and 3 Plan</w:t>
      </w:r>
    </w:p>
    <w:p>
      <w:pPr>
        <w:pStyle w:val="Normal"/>
        <w:rPr/>
      </w:pPr>
      <w:r>
        <w:rPr/>
        <w:t>With respect to § </w:t>
      </w:r>
      <w:ins w:id="4" w:author="Kimberly Baum" w:date="2000-05-24T04:21:00Z">
        <w:r>
          <w:rPr/>
          <w:t>4.1.1a)</w:t>
        </w:r>
      </w:ins>
      <w:del w:id="5" w:author="Kimberly Baum" w:date="2000-05-24T04:21:00Z">
        <w:r>
          <w:rPr/>
          <w:delText>4.3.1.1</w:delText>
        </w:r>
      </w:del>
      <w:ins w:id="6" w:author="Kimberly Baum" w:date="2000-05-26T09:18:00Z">
        <w:r>
          <w:rPr/>
          <w:t xml:space="preserve"> or § 4.1.1b)</w:t>
        </w:r>
      </w:ins>
      <w:r>
        <w:rPr/>
        <w:t xml:space="preserve"> of Article 4, an administration in Region 1 or 3 shall be considered as being affected if the effect of the proposed </w:t>
      </w:r>
      <w:ins w:id="7" w:author="Kimberly Baum" w:date="2000-05-26T09:19:00Z">
        <w:r>
          <w:rPr/>
          <w:t xml:space="preserve">new or modified assignment in </w:t>
        </w:r>
      </w:ins>
      <w:del w:id="8" w:author="Kimberly Baum" w:date="2000-05-26T09:19:00Z">
        <w:r>
          <w:rPr/>
          <w:delText>modification to</w:delText>
        </w:r>
      </w:del>
      <w:r>
        <w:rPr/>
        <w:t xml:space="preserve"> the Regions 1 and 3 </w:t>
      </w:r>
      <w:del w:id="9" w:author="Kimberly Baum" w:date="2000-05-26T09:19:00Z">
        <w:r>
          <w:rPr/>
          <w:delText xml:space="preserve">Plan </w:delText>
        </w:r>
      </w:del>
      <w:ins w:id="10" w:author="Kimberly Baum" w:date="2000-05-26T09:19:00Z">
        <w:r>
          <w:rPr/>
          <w:t xml:space="preserve">List </w:t>
        </w:r>
      </w:ins>
      <w:r>
        <w:rPr/>
        <w:t>would result in the wanted-to-interfering signal ratio at any point within the service area associated with any of its frequency assignments in th</w:t>
      </w:r>
      <w:ins w:id="11" w:author="Kimberly Baum" w:date="2000-05-26T09:19:00Z">
        <w:r>
          <w:rPr/>
          <w:t>e Regions</w:t>
        </w:r>
      </w:ins>
      <w:ins w:id="12" w:author="POOL" w:date="2000-05-27T23:31:00Z">
        <w:r>
          <w:rPr/>
          <w:t> </w:t>
        </w:r>
      </w:ins>
      <w:ins w:id="13" w:author="Kimberly Baum" w:date="2000-05-26T09:19:00Z">
        <w:r>
          <w:rPr/>
          <w:t>1 and 3</w:t>
        </w:r>
      </w:ins>
      <w:del w:id="14" w:author="Kimberly Baum" w:date="2000-05-26T09:19:00Z">
        <w:r>
          <w:rPr/>
          <w:delText>at</w:delText>
        </w:r>
      </w:del>
      <w:r>
        <w:rPr/>
        <w:t xml:space="preserve"> Plan</w:t>
      </w:r>
      <w:ins w:id="15" w:author="Kimberly Baum" w:date="2000-05-26T09:19:00Z">
        <w:r>
          <w:rPr/>
          <w:t xml:space="preserve"> or Regions 1 and 3 List</w:t>
        </w:r>
      </w:ins>
      <w:r>
        <w:rPr/>
        <w:t xml:space="preserve"> falling below either 30 dB or the value resulting from the frequency assignments in the Plan at the date of entry into force of the Final Acts</w:t>
      </w:r>
      <w:r>
        <w:rPr>
          <w:rStyle w:val="FootnoteCharacters"/>
          <w:rStyle w:val="FootnoteAnchor"/>
          <w:sz w:val="16"/>
        </w:rPr>
        <w:footnoteReference w:customMarkFollows="1" w:id="3"/>
        <w:t>1</w:t>
      </w:r>
      <w:r>
        <w:rPr>
          <w:rStyle w:val="FootnoteCharacters"/>
          <w:sz w:val="16"/>
        </w:rPr>
        <w:t>4</w:t>
      </w:r>
      <w:r>
        <w:rPr/>
        <w:t>, whichever is the lower.</w:t>
      </w:r>
      <w:ins w:id="16" w:author="Kimberly Baum" w:date="2000-05-23T06:33:00Z">
        <w:r>
          <w:rPr/>
          <w:t xml:space="preserve">][To be revised based </w:t>
        </w:r>
      </w:ins>
      <w:ins w:id="17" w:author="pptest" w:date="2000-05-27T14:11:00Z">
        <w:r>
          <w:rPr/>
          <w:t xml:space="preserve">on the deliberations of GT PLEN-1 concerning Document </w:t>
        </w:r>
      </w:ins>
      <w:ins w:id="18" w:author="pptest" w:date="2000-05-27T14:16:00Z">
        <w:r>
          <w:rPr/>
          <w:t>DT/110</w:t>
        </w:r>
      </w:ins>
      <w:ins w:id="19" w:author="POOL" w:date="2000-05-27T23:30:00Z">
        <w:r>
          <w:rPr/>
          <w:t xml:space="preserve">, </w:t>
        </w:r>
      </w:ins>
      <w:ins w:id="20" w:author="pptest" w:date="2000-05-27T14:12:00Z">
        <w:r>
          <w:rPr/>
          <w:t>if the current concept is not changed, possible text for this section may be found in the attachment prepared by the Chairperson of ad</w:t>
        </w:r>
      </w:ins>
      <w:ins w:id="21" w:author="POOL" w:date="2000-05-28T01:42:00Z">
        <w:r>
          <w:rPr/>
          <w:t xml:space="preserve"> </w:t>
        </w:r>
      </w:ins>
      <w:ins w:id="22" w:author="pptest" w:date="2000-05-27T14:13:00Z">
        <w:r>
          <w:rPr/>
          <w:t>hoc 1 to GT PLEN-1.</w:t>
        </w:r>
      </w:ins>
      <w:ins w:id="23" w:author="Kimberly Baum" w:date="2000-05-23T06:33:00Z">
        <w:r>
          <w:rPr/>
          <w:t>]</w:t>
        </w:r>
      </w:ins>
    </w:p>
    <w:p>
      <w:pPr>
        <w:pStyle w:val="Normal"/>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Heading1"/>
        <w:ind w:left="1134" w:hanging="1134"/>
        <w:rPr/>
      </w:pPr>
      <w:r>
        <w:rPr/>
        <w:t>2</w:t>
        <w:tab/>
        <w:t>Limits to the change in the overall equivalent protection margin with respect to frequency assignments in conformity with the Region 2 Plan</w:t>
      </w:r>
    </w:p>
    <w:p>
      <w:pPr>
        <w:pStyle w:val="Normal"/>
        <w:rPr/>
      </w:pPr>
      <w:r>
        <w:rPr/>
        <w:t>With respect to § </w:t>
      </w:r>
      <w:ins w:id="24" w:author="Kimberly Baum" w:date="2000-05-22T10:55:00Z">
        <w:r>
          <w:rPr/>
          <w:t>4.2.3c)</w:t>
        </w:r>
      </w:ins>
      <w:del w:id="25" w:author="Kimberly Baum" w:date="2000-05-24T04:21:00Z">
        <w:r>
          <w:rPr/>
          <w:delText>4.3.3.1</w:delText>
        </w:r>
      </w:del>
      <w:r>
        <w:rPr/>
        <w:t xml:space="preserve"> of Article 4, an administration in Region 2 shall be considered as being affected if the overall equivalent protection margin</w:t>
      </w:r>
      <w:r>
        <w:rPr>
          <w:rStyle w:val="FootnoteCharacters"/>
          <w:rStyle w:val="FootnoteAnchor"/>
        </w:rPr>
        <w:footnoteReference w:customMarkFollows="1" w:id="4"/>
        <w:t>1</w:t>
      </w:r>
      <w:r>
        <w:rPr>
          <w:rStyle w:val="FootnoteCharacters"/>
        </w:rPr>
        <w:t>5</w:t>
      </w:r>
      <w:r>
        <w:rPr/>
        <w:t xml:space="preserve"> corresponding to a test point of its entry in the Region 2 Plan, including the cumulative effect of any previous modification to that Plan or </w:t>
      </w:r>
      <w:r>
        <w:br w:type="page"/>
      </w:r>
    </w:p>
    <w:p>
      <w:pPr>
        <w:pStyle w:val="Normal"/>
        <w:rPr/>
      </w:pPr>
      <w:r>
        <w:rPr/>
        <w:t>any previous agreement, falls more than 0.25 dB below 0 dB, or, if already negative, more than 0.25 dB below the value resulting from:</w:t>
      </w:r>
    </w:p>
    <w:p>
      <w:pPr>
        <w:pStyle w:val="Enumlev1"/>
        <w:rPr/>
      </w:pPr>
      <w:r>
        <w:rPr/>
        <w:t>–</w:t>
      </w:r>
      <w:r>
        <w:rPr/>
        <w:tab/>
        <w:t>the Region 2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Region 2 Plan under Article 4;</w:t>
      </w:r>
      <w:r>
        <w:rPr>
          <w:i/>
        </w:rPr>
        <w:t xml:space="preserve"> or</w:t>
      </w:r>
    </w:p>
    <w:p>
      <w:pPr>
        <w:pStyle w:val="Enumlev1"/>
        <w:rPr/>
      </w:pPr>
      <w:r>
        <w:rPr/>
        <w:t>–</w:t>
      </w:r>
      <w:r>
        <w:rPr/>
        <w:tab/>
        <w:t>any agreement reached in accordance with this Appendix.</w:t>
      </w:r>
    </w:p>
    <w:p>
      <w:pPr>
        <w:pStyle w:val="Heading1"/>
        <w:ind w:left="1134" w:hanging="1134"/>
        <w:rPr/>
      </w:pPr>
      <w:r>
        <w:rPr/>
        <w:t>3</w:t>
        <w:tab/>
        <w:t>Limits to the change in the power flux-density to protect the broadcasting-satellite service in Regions 1 and 2 in the band 12.2</w:t>
        <w:noBreakHyphen/>
        <w:t>12.5 GHz and in Region 3 in the band 12.5-12.7 GHz</w:t>
      </w:r>
    </w:p>
    <w:p>
      <w:pPr>
        <w:pStyle w:val="Normal"/>
        <w:rPr/>
      </w:pPr>
      <w:r>
        <w:rPr/>
        <w:t>With respect to § </w:t>
      </w:r>
      <w:ins w:id="26" w:author="Kimberly Baum" w:date="2000-05-22T10:55:00Z">
        <w:r>
          <w:rPr/>
          <w:t>4.1.1c)</w:t>
        </w:r>
      </w:ins>
      <w:del w:id="27" w:author="Kimberly Baum" w:date="2000-05-24T04:21:00Z">
        <w:r>
          <w:rPr/>
          <w:delText>4.3.1.2</w:delText>
        </w:r>
      </w:del>
      <w:r>
        <w:rPr/>
        <w:t xml:space="preserve"> of Article 4, an administration in Region 2 shall be considered as being affected if the proposed </w:t>
      </w:r>
      <w:del w:id="28" w:author="Kimberly Baum" w:date="2000-05-26T09:21:00Z">
        <w:r>
          <w:rPr/>
          <w:delText xml:space="preserve">modification </w:delText>
        </w:r>
      </w:del>
      <w:ins w:id="29" w:author="Kimberly Baum" w:date="2000-05-26T09:21:00Z">
        <w:r>
          <w:rPr/>
          <w:t>new or modified assignment in</w:t>
        </w:r>
      </w:ins>
      <w:del w:id="30" w:author="Kimberly Baum" w:date="2000-05-26T09:21:00Z">
        <w:r>
          <w:rPr/>
          <w:delText>to</w:delText>
        </w:r>
      </w:del>
      <w:r>
        <w:rPr/>
        <w:t xml:space="preserve"> the Regions 1 and 3 </w:t>
      </w:r>
      <w:ins w:id="31" w:author="Kimberly Baum" w:date="2000-05-26T09:21:00Z">
        <w:r>
          <w:rPr/>
          <w:t>List</w:t>
        </w:r>
      </w:ins>
      <w:del w:id="32" w:author="Kimberly Baum" w:date="2000-05-26T09:21:00Z">
        <w:r>
          <w:rPr/>
          <w:delText>Plan</w:delText>
        </w:r>
      </w:del>
      <w:r>
        <w:rPr/>
        <w:t xml:space="preserve"> would result in exceeding the power flux-densities given below, at any point in the service area affected.</w:t>
      </w:r>
    </w:p>
    <w:p>
      <w:pPr>
        <w:pStyle w:val="Normal"/>
        <w:rPr/>
      </w:pPr>
      <w:r>
        <w:rPr/>
        <w:t>With respect to § </w:t>
      </w:r>
      <w:ins w:id="33" w:author="Kimberly Baum" w:date="2000-05-22T10:55:00Z">
        <w:r>
          <w:rPr/>
          <w:t>4.2.3a)</w:t>
        </w:r>
      </w:ins>
      <w:del w:id="34" w:author="Kimberly Baum" w:date="2000-05-24T04:21:00Z">
        <w:r>
          <w:rPr/>
          <w:delText>4.3.3.2</w:delText>
        </w:r>
      </w:del>
      <w:r>
        <w:rPr/>
        <w:t xml:space="preserve"> or </w:t>
      </w:r>
      <w:ins w:id="35" w:author="Kimberly Baum" w:date="2000-05-22T10:55:00Z">
        <w:r>
          <w:rPr/>
          <w:t>4.2.3f)</w:t>
        </w:r>
      </w:ins>
      <w:del w:id="36" w:author="Kimberly Baum" w:date="2000-05-24T04:22:00Z">
        <w:r>
          <w:rPr/>
          <w:delText>4.3.3.6</w:delText>
        </w:r>
      </w:del>
      <w:r>
        <w:rPr/>
        <w:t xml:space="preserve"> of Article 4, as appropriate, an administration in Region 1 or 3 shall be considered as being affected if the proposed modification to the Region 2 Plan would result in exceeding the power flux-densities given below, at any point in the service area affected.</w:t>
      </w:r>
    </w:p>
    <w:p>
      <w:pPr>
        <w:pStyle w:val="Enumlev1"/>
        <w:tabs>
          <w:tab w:val="left" w:pos="1134" w:leader="none"/>
          <w:tab w:val="left" w:pos="1871" w:leader="none"/>
          <w:tab w:val="left" w:pos="2608" w:leader="none"/>
          <w:tab w:val="left" w:pos="3345" w:leader="none"/>
          <w:tab w:val="left" w:pos="5670" w:leader="none"/>
        </w:tabs>
        <w:rPr/>
      </w:pPr>
      <w:r>
        <w:rPr/>
        <w:tab/>
        <w:t>–147 dB(W/m</w:t>
      </w:r>
      <w:r>
        <w:rPr>
          <w:position w:val="6"/>
          <w:sz w:val="18"/>
        </w:rPr>
        <w:t>2</w:t>
      </w:r>
      <w:r>
        <w:rPr/>
        <w:t>/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Enumlev1"/>
        <w:tabs>
          <w:tab w:val="left" w:pos="1134" w:leader="none"/>
          <w:tab w:val="left" w:pos="1871" w:leader="none"/>
          <w:tab w:val="left" w:pos="2608" w:leader="none"/>
          <w:tab w:val="left" w:pos="3345" w:leader="none"/>
          <w:tab w:val="left" w:pos="5670" w:leader="none"/>
        </w:tabs>
        <w:rPr/>
      </w:pPr>
      <w:r>
        <w:rPr/>
        <w:tab/>
        <w:t xml:space="preserve">–138  </w:t>
      </w:r>
      <w:r>
        <w:rPr>
          <w:rFonts w:cs="Symbol" w:ascii="Symbol" w:hAnsi="Symbol"/>
        </w:rPr>
        <w:t></w:t>
      </w:r>
      <w:r>
        <w:rPr/>
        <w:t xml:space="preserve">  25 log </w:t>
      </w:r>
      <w:r>
        <w:rPr>
          <w:rFonts w:cs="Symbol" w:ascii="Symbol" w:hAnsi="Symbol"/>
        </w:rPr>
        <w:t></w:t>
      </w:r>
      <w:r>
        <w:rPr/>
        <w:t xml:space="preserve"> dB(W/m</w:t>
      </w:r>
      <w:r>
        <w:rPr>
          <w:position w:val="6"/>
          <w:sz w:val="18"/>
        </w:rPr>
        <w:t>2</w:t>
      </w:r>
      <w:r>
        <w:rPr/>
        <w:t>/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9.1°;</w:t>
      </w:r>
    </w:p>
    <w:p>
      <w:pPr>
        <w:pStyle w:val="Enumlev1"/>
        <w:tabs>
          <w:tab w:val="left" w:pos="1134" w:leader="none"/>
          <w:tab w:val="left" w:pos="1871" w:leader="none"/>
          <w:tab w:val="left" w:pos="2608" w:leader="none"/>
          <w:tab w:val="left" w:pos="3345" w:leader="none"/>
          <w:tab w:val="left" w:pos="5670" w:leader="none"/>
        </w:tabs>
        <w:rPr/>
      </w:pPr>
      <w:r>
        <w:rPr/>
        <w:tab/>
        <w:t>–106 dB(W/m</w:t>
      </w:r>
      <w:r>
        <w:rPr>
          <w:position w:val="6"/>
          <w:sz w:val="18"/>
        </w:rPr>
        <w:t>2</w:t>
      </w:r>
      <w:r>
        <w:rPr/>
        <w:t>/27 MHz)</w:t>
        <w:tab/>
        <w:t xml:space="preserve">for  </w:t>
      </w:r>
      <w:r>
        <w:rPr>
          <w:rFonts w:cs="Symbol" w:ascii="Symbol" w:hAnsi="Symbol"/>
        </w:rPr>
        <w:t></w:t>
      </w:r>
      <w:r>
        <w:rPr/>
        <w:t xml:space="preserve">  </w:t>
      </w:r>
      <w:r>
        <w:rPr>
          <w:rFonts w:cs="Symbol" w:ascii="Symbol" w:hAnsi="Symbol"/>
        </w:rPr>
        <w:t></w:t>
      </w:r>
      <w:r>
        <w:rPr/>
        <w:t xml:space="preserve">  19.1°;</w:t>
      </w:r>
    </w:p>
    <w:p>
      <w:pPr>
        <w:pStyle w:val="Normal"/>
        <w:rPr/>
      </w:pPr>
      <w:r>
        <w:rPr/>
        <w:t xml:space="preserve">where </w:t>
      </w:r>
      <w:r>
        <w:rPr>
          <w:rFonts w:cs="Symbol" w:ascii="Symbol" w:hAnsi="Symbol"/>
        </w:rPr>
        <w:t></w:t>
      </w:r>
      <w:r>
        <w:rPr/>
        <w:t xml:space="preserve"> is:</w:t>
      </w:r>
    </w:p>
    <w:p>
      <w:pPr>
        <w:pStyle w:val="Enumlev1"/>
        <w:rPr/>
      </w:pPr>
      <w:r>
        <w:rPr/>
        <w:t>–</w:t>
      </w:r>
      <w:r>
        <w:rPr/>
        <w:tab/>
        <w:t>the difference in degrees between the longitudes of the broadcasting-satellite space station in Region 1 or 3 and the broadcasting-satellite space station affected in Region 2,</w:t>
      </w:r>
      <w:r>
        <w:rPr>
          <w:i/>
        </w:rPr>
        <w:t xml:space="preserve"> or</w:t>
      </w:r>
    </w:p>
    <w:p>
      <w:pPr>
        <w:pStyle w:val="Enumlev1"/>
        <w:rPr/>
      </w:pPr>
      <w:r>
        <w:rPr/>
        <w:t>–</w:t>
      </w:r>
      <w:r>
        <w:rPr/>
        <w:tab/>
        <w:t>the difference in degrees between the longitudes of the broadcasting-satellite space station in Region 2 and the broadcasting-satellite space station affected in Region 1 or 3.</w:t>
      </w:r>
      <w:r>
        <w:br w:type="page"/>
      </w:r>
    </w:p>
    <w:p>
      <w:pPr>
        <w:pStyle w:val="Heading1"/>
        <w:ind w:left="1134" w:hanging="1134"/>
        <w:rPr/>
      </w:pPr>
      <w:r>
        <w:rPr/>
        <w:t>4</w:t>
        <w:tab/>
        <w:t xml:space="preserve">Limits to the </w:t>
      </w:r>
      <w:del w:id="37" w:author="POOL" w:date="2000-05-31T02:47:00Z">
        <w:r>
          <w:rPr/>
          <w:delText xml:space="preserve">change in the </w:delText>
        </w:r>
      </w:del>
      <w:r>
        <w:rPr/>
        <w:t xml:space="preserve">power flux-density to protect the terrestrial services of </w:t>
      </w:r>
      <w:ins w:id="38" w:author="Unknown" w:date="2000-05-24T05:07:00Z">
        <w:r>
          <w:rPr/>
          <w:t xml:space="preserve">other </w:t>
        </w:r>
      </w:ins>
      <w:r>
        <w:rPr/>
        <w:t>administrations</w:t>
      </w:r>
      <w:del w:id="39" w:author="Christoph Dosch" w:date="2000-05-24T05:07:00Z">
        <w:r>
          <w:rPr/>
          <w:delText xml:space="preserve"> in Region 2</w:delText>
        </w:r>
      </w:del>
      <w:ins w:id="40" w:author="POOL" w:date="2000-05-27T23:36:00Z">
        <w:r>
          <w:rPr>
            <w:rStyle w:val="FootnoteCharacters"/>
            <w:rStyle w:val="FootnoteAnchor"/>
            <w:b/>
            <w:bCs/>
          </w:rPr>
          <w:footnoteReference w:customMarkFollows="1" w:id="5"/>
          <w:t>1</w:t>
        </w:r>
      </w:ins>
      <w:ins w:id="41" w:author="POOL" w:date="2000-05-27T23:36:00Z">
        <w:r>
          <w:rPr>
            <w:rStyle w:val="FootnoteCharacters"/>
            <w:b/>
            <w:bCs/>
          </w:rPr>
          <w:t xml:space="preserve">6, </w:t>
        </w:r>
      </w:ins>
      <w:ins w:id="42" w:author="POOL" w:date="2000-05-27T23:36:00Z">
        <w:r>
          <w:rPr>
            <w:rStyle w:val="FootnoteCharacters"/>
            <w:rStyle w:val="FootnoteAnchor"/>
            <w:b/>
            <w:bCs/>
          </w:rPr>
          <w:footnoteReference w:customMarkFollows="1" w:id="6"/>
          <w:t>1</w:t>
        </w:r>
      </w:ins>
      <w:ins w:id="43" w:author="POOL" w:date="2000-05-27T23:36:00Z">
        <w:r>
          <w:rPr>
            <w:rStyle w:val="FootnoteCharacters"/>
            <w:b/>
            <w:bCs/>
          </w:rPr>
          <w:t>7,</w:t>
        </w:r>
      </w:ins>
      <w:ins w:id="44" w:author="POOL" w:date="2000-05-27T23:36:00Z">
        <w:r>
          <w:rPr>
            <w:rStyle w:val="FootnoteCharacters"/>
            <w:rStyle w:val="FootnoteAnchor"/>
            <w:b/>
            <w:bCs/>
          </w:rPr>
          <w:footnoteReference w:customMarkFollows="1" w:id="7"/>
          <w:t>1</w:t>
        </w:r>
      </w:ins>
      <w:ins w:id="45" w:author="POOL" w:date="2000-05-27T23:36:00Z">
        <w:r>
          <w:rPr>
            <w:rStyle w:val="FootnoteCharacters"/>
            <w:b/>
            <w:bCs/>
          </w:rPr>
          <w:t>8</w:t>
        </w:r>
      </w:ins>
    </w:p>
    <w:p>
      <w:pPr>
        <w:pStyle w:val="Normal"/>
        <w:rPr/>
      </w:pPr>
      <w:ins w:id="46" w:author="Kimberly Baum" w:date="2000-05-24T04:53:00Z">
        <w:r>
          <w:rPr/>
          <w:t>With respect to § 4.1.1d) of Article 4, an administration in Region 1,</w:t>
        </w:r>
      </w:ins>
      <w:ins w:id="47" w:author="Kimberly Baum" w:date="2000-05-24T05:04:00Z">
        <w:r>
          <w:rPr/>
          <w:t xml:space="preserve"> </w:t>
        </w:r>
      </w:ins>
      <w:ins w:id="48" w:author="Kimberly Baum" w:date="2000-05-24T04:53:00Z">
        <w:r>
          <w:rPr/>
          <w:t xml:space="preserve">2 or 3 shall be considered as being affected if the consequence of the proposed </w:t>
        </w:r>
      </w:ins>
      <w:ins w:id="49" w:author="POOL" w:date="2000-05-31T04:06:00Z">
        <w:r>
          <w:rPr/>
          <w:t>m</w:t>
        </w:r>
      </w:ins>
      <w:ins w:id="50" w:author="POOL" w:date="2000-05-31T02:48:00Z">
        <w:r>
          <w:rPr/>
          <w:t xml:space="preserve">odified </w:t>
        </w:r>
      </w:ins>
      <w:ins w:id="51" w:author="Kimberly Baum" w:date="2000-05-24T04:53:00Z">
        <w:r>
          <w:rPr/>
          <w:t xml:space="preserve">assignment in the Regions 1 and 3 List is to increase the power flux-density arriving on any part of the territory of that </w:t>
        </w:r>
      </w:ins>
      <w:ins w:id="52" w:author="POOL" w:date="2000-05-27T23:37:00Z">
        <w:r>
          <w:rPr/>
          <w:t>a</w:t>
        </w:r>
      </w:ins>
      <w:ins w:id="53" w:author="Kimberly Baum" w:date="2000-05-24T04:53:00Z">
        <w:r>
          <w:rPr/>
          <w:t xml:space="preserve">dministration by more than 0.25 dB over that resulting from that frequency assignment in the Regions 1 and 3 Plan </w:t>
        </w:r>
      </w:ins>
      <w:ins w:id="54" w:author="Kimberly Baum" w:date="2000-05-24T04:55:00Z">
        <w:r>
          <w:rPr/>
          <w:t>or List as established by WRC-2000</w:t>
        </w:r>
      </w:ins>
      <w:ins w:id="55" w:author="Kimberly Baum" w:date="2000-05-24T04:53:00Z">
        <w:r>
          <w:rPr/>
          <w:t>. The same administration</w:t>
        </w:r>
      </w:ins>
      <w:ins w:id="56" w:author="Kimberly Baum" w:date="2000-05-24T04:56:00Z">
        <w:r>
          <w:rPr/>
          <w:t xml:space="preserve">s </w:t>
        </w:r>
      </w:ins>
      <w:ins w:id="57" w:author="Kimberly Baum" w:date="2000-05-24T04:53:00Z">
        <w:r>
          <w:rPr/>
          <w:t>shall be considered as not being affected if the value of the power flux-density anywhere in its territory does not exceed the limits</w:t>
        </w:r>
      </w:ins>
      <w:ins w:id="58" w:author="Kimberly Baum" w:date="2000-05-24T05:00:00Z">
        <w:r>
          <w:rPr/>
          <w:t xml:space="preserve"> expressed below.</w:t>
        </w:r>
      </w:ins>
    </w:p>
    <w:p>
      <w:pPr>
        <w:pStyle w:val="Normal"/>
        <w:rPr>
          <w:ins w:id="66" w:author="Kimberly Baum" w:date="2000-05-24T04:53:00Z"/>
        </w:rPr>
      </w:pPr>
      <w:ins w:id="59" w:author="Kimberly Baum" w:date="2000-05-24T05:02:00Z">
        <w:r>
          <w:rPr/>
          <w:t xml:space="preserve">With respect to § 4.2.3d) of Article 4, an administration in Region 1, 2 or 3 shall be considered as being affected if the consequence of the proposed modification to an existing assignment in the </w:t>
        </w:r>
      </w:ins>
      <w:ins w:id="60" w:author="POOL" w:date="2000-05-27T23:37:00Z">
        <w:r>
          <w:rPr/>
          <w:t>R</w:t>
        </w:r>
      </w:ins>
      <w:ins w:id="61" w:author="Kimberly Baum" w:date="2000-05-24T05:02:00Z">
        <w:r>
          <w:rPr/>
          <w:t xml:space="preserve">egion 2 Plan is to increase the power flux-density arriving on any part of the territory of that administration by more than 0.25 dB over that resulting from that frequency assignment in the </w:t>
        </w:r>
      </w:ins>
      <w:ins w:id="62" w:author="POOL" w:date="2000-05-27T23:37:00Z">
        <w:r>
          <w:rPr/>
          <w:t>R</w:t>
        </w:r>
      </w:ins>
      <w:ins w:id="63" w:author="Kimberly Baum" w:date="2000-05-24T05:02:00Z">
        <w:r>
          <w:rPr/>
          <w:t xml:space="preserve">egion 2 Plan at the time of entry into force of the Final Acts (1985 Conference). The same </w:t>
        </w:r>
      </w:ins>
      <w:ins w:id="64" w:author="POOL" w:date="2000-05-27T23:38:00Z">
        <w:r>
          <w:rPr/>
          <w:t>a</w:t>
        </w:r>
      </w:ins>
      <w:ins w:id="65" w:author="Kimberly Baum" w:date="2000-05-24T05:02:00Z">
        <w:r>
          <w:rPr/>
          <w:t>dministration shall be considered as not being affected if the value of the power flux-density anywhere in its territory does not exceed the limits expressed below.</w:t>
        </w:r>
      </w:ins>
    </w:p>
    <w:p>
      <w:pPr>
        <w:pStyle w:val="Normal"/>
        <w:rPr>
          <w:ins w:id="85" w:author="Kimberly Baum" w:date="2000-05-23T06:45:00Z"/>
        </w:rPr>
      </w:pPr>
      <w:r>
        <w:rPr/>
        <w:t>With respect to § </w:t>
      </w:r>
      <w:ins w:id="67" w:author="Kimberly Baum" w:date="2000-05-22T06:56:00Z">
        <w:r>
          <w:rPr/>
          <w:t>4.1.1d)</w:t>
        </w:r>
      </w:ins>
      <w:ins w:id="68" w:author="Kimberly Baum" w:date="2000-05-24T05:03:00Z">
        <w:r>
          <w:rPr/>
          <w:t xml:space="preserve"> </w:t>
        </w:r>
      </w:ins>
      <w:ins w:id="69" w:author="Kimberly Baum" w:date="2000-05-24T05:05:00Z">
        <w:r>
          <w:rPr/>
          <w:t>or</w:t>
        </w:r>
      </w:ins>
      <w:ins w:id="70" w:author="Kimberly Baum" w:date="2000-05-24T05:03:00Z">
        <w:r>
          <w:rPr/>
          <w:t xml:space="preserve"> § 4.2.3d)</w:t>
        </w:r>
      </w:ins>
      <w:del w:id="71" w:author="Kimberly Baum" w:date="2000-05-22T10:14:00Z">
        <w:r>
          <w:rPr/>
          <w:delText>4.3.1.4</w:delText>
        </w:r>
      </w:del>
      <w:r>
        <w:rPr/>
        <w:t xml:space="preserve"> of Article 4, an administration in Region </w:t>
      </w:r>
      <w:ins w:id="72" w:author="Kimberly Baum" w:date="2000-05-24T05:03:00Z">
        <w:r>
          <w:rPr/>
          <w:t xml:space="preserve">1, </w:t>
        </w:r>
      </w:ins>
      <w:r>
        <w:rPr/>
        <w:t>2</w:t>
      </w:r>
      <w:ins w:id="73" w:author="Kimberly Baum" w:date="2000-05-24T05:03:00Z">
        <w:r>
          <w:rPr/>
          <w:t xml:space="preserve"> or 3</w:t>
        </w:r>
      </w:ins>
      <w:r>
        <w:rPr/>
        <w:t xml:space="preserve"> shall be considered as being affected if the proposed </w:t>
      </w:r>
      <w:del w:id="74" w:author="Kimberly Baum" w:date="2000-05-22T06:56:00Z">
        <w:r>
          <w:rPr/>
          <w:delText xml:space="preserve">modification </w:delText>
        </w:r>
      </w:del>
      <w:ins w:id="75" w:author="Kimberly Baum" w:date="2000-05-24T04:23:00Z">
        <w:r>
          <w:rPr/>
          <w:t xml:space="preserve">new </w:t>
        </w:r>
      </w:ins>
      <w:ins w:id="76" w:author="Kimberly Baum" w:date="2000-05-22T06:56:00Z">
        <w:r>
          <w:rPr/>
          <w:t>assignment in</w:t>
        </w:r>
      </w:ins>
      <w:del w:id="77" w:author="Kimberly Baum" w:date="2000-05-22T06:56:00Z">
        <w:r>
          <w:rPr/>
          <w:delText>to</w:delText>
        </w:r>
      </w:del>
      <w:r>
        <w:rPr/>
        <w:t xml:space="preserve"> the Regions 1 and 3 </w:t>
      </w:r>
      <w:del w:id="78" w:author="Kimberly Baum" w:date="2000-05-22T06:56:00Z">
        <w:r>
          <w:rPr/>
          <w:delText>Plan</w:delText>
        </w:r>
      </w:del>
      <w:ins w:id="79" w:author="Kimberly Baum" w:date="2000-05-22T06:56:00Z">
        <w:r>
          <w:rPr/>
          <w:t>List</w:t>
        </w:r>
      </w:ins>
      <w:ins w:id="80" w:author="Kimberly Baum" w:date="2000-05-22T06:58:00Z">
        <w:r>
          <w:rPr/>
          <w:t xml:space="preserve">, or </w:t>
        </w:r>
      </w:ins>
      <w:ins w:id="81" w:author="Kimberly Baum" w:date="2000-05-24T05:04:00Z">
        <w:r>
          <w:rPr/>
          <w:t xml:space="preserve">if the </w:t>
        </w:r>
      </w:ins>
      <w:ins w:id="82" w:author="Unknown" w:date="2000-05-24T05:03:00Z">
        <w:r>
          <w:rPr/>
          <w:t xml:space="preserve">proposed </w:t>
        </w:r>
      </w:ins>
      <w:ins w:id="83" w:author="Unknown" w:date="2000-05-24T05:09:00Z">
        <w:r>
          <w:rPr/>
          <w:t>new frequency assignment in</w:t>
        </w:r>
      </w:ins>
      <w:ins w:id="84" w:author="Kimberly Baum" w:date="2000-05-24T05:03:00Z">
        <w:r>
          <w:rPr/>
          <w:t xml:space="preserve"> the Region 2 Plan,</w:t>
        </w:r>
      </w:ins>
      <w:r>
        <w:rPr/>
        <w:t xml:space="preserve"> would result in exceeding a power flux-density, for any angle of arrival, at any point on its territories, of:</w:t>
      </w:r>
    </w:p>
    <w:p>
      <w:pPr>
        <w:pStyle w:val="Enumlev1"/>
        <w:tabs>
          <w:tab w:val="left" w:pos="1134" w:leader="none"/>
          <w:tab w:val="left" w:pos="1871" w:leader="none"/>
          <w:tab w:val="left" w:pos="2608" w:leader="none"/>
          <w:tab w:val="left" w:pos="3345" w:leader="none"/>
          <w:tab w:val="left" w:pos="5670" w:leader="none"/>
        </w:tabs>
        <w:rPr>
          <w:ins w:id="93" w:author="Kimberly Baum" w:date="2000-05-23T06:45:00Z"/>
        </w:rPr>
      </w:pPr>
      <w:r>
        <w:rPr/>
        <w:tab/>
      </w:r>
      <w:ins w:id="86" w:author="Kimberly Baum" w:date="2000-05-23T06:45:00Z">
        <w:r>
          <w:rPr/>
          <w:t>–148 dB(W/m</w:t>
        </w:r>
      </w:ins>
      <w:ins w:id="87" w:author="Kimberly Baum" w:date="2000-05-23T06:45:00Z">
        <w:r>
          <w:rPr>
            <w:position w:val="6"/>
            <w:sz w:val="18"/>
          </w:rPr>
          <w:t>2</w:t>
        </w:r>
      </w:ins>
      <w:ins w:id="88" w:author="Kimberly Baum" w:date="2000-05-23T06:45:00Z">
        <w:r>
          <w:rPr/>
          <w:t>/4 kHz)</w:t>
          <w:tab/>
          <w:t xml:space="preserve">for  </w:t>
        </w:r>
      </w:ins>
      <w:ins w:id="89" w:author="Kimberly Baum" w:date="2000-05-23T06:45:00Z">
        <w:r>
          <w:rPr>
            <w:rFonts w:cs="Symbol" w:ascii="Symbol" w:hAnsi="Symbol"/>
          </w:rPr>
          <w:t></w:t>
        </w:r>
      </w:ins>
      <w:ins w:id="90" w:author="Kimberly Baum" w:date="2000-05-23T06:45:00Z">
        <w:r>
          <w:rPr/>
          <w:t xml:space="preserve">  </w:t>
        </w:r>
      </w:ins>
      <w:ins w:id="91" w:author="Kimberly Baum" w:date="2000-05-23T06:45:00Z">
        <w:r>
          <w:rPr>
            <w:rFonts w:cs="Symbol" w:ascii="Symbol" w:hAnsi="Symbol"/>
          </w:rPr>
          <w:t></w:t>
        </w:r>
      </w:ins>
      <w:ins w:id="92" w:author="Kimberly Baum" w:date="2000-05-23T06:45:00Z">
        <w:r>
          <w:rPr/>
          <w:t xml:space="preserve">  5°;</w:t>
        </w:r>
      </w:ins>
    </w:p>
    <w:p>
      <w:pPr>
        <w:pStyle w:val="Enumlev1"/>
        <w:tabs>
          <w:tab w:val="left" w:pos="1134" w:leader="none"/>
          <w:tab w:val="left" w:pos="1871" w:leader="none"/>
          <w:tab w:val="left" w:pos="2608" w:leader="none"/>
          <w:tab w:val="left" w:pos="3345" w:leader="none"/>
          <w:tab w:val="left" w:pos="5670" w:leader="none"/>
        </w:tabs>
        <w:rPr>
          <w:ins w:id="114" w:author="Kimberly Baum" w:date="2000-05-23T06:45:00Z"/>
        </w:rPr>
      </w:pPr>
      <w:r>
        <w:rPr/>
        <w:tab/>
      </w:r>
      <w:ins w:id="94" w:author="Kimberly Baum" w:date="2000-05-23T06:45:00Z">
        <w:r>
          <w:rPr/>
          <w:t xml:space="preserve">–148  </w:t>
        </w:r>
      </w:ins>
      <w:ins w:id="95" w:author="Kimberly Baum" w:date="2000-05-23T06:45:00Z">
        <w:r>
          <w:rPr>
            <w:rFonts w:cs="Symbol" w:ascii="Symbol" w:hAnsi="Symbol"/>
          </w:rPr>
          <w:t></w:t>
        </w:r>
      </w:ins>
      <w:ins w:id="96" w:author="Kimberly Baum" w:date="2000-05-23T06:45:00Z">
        <w:r>
          <w:rPr/>
          <w:t xml:space="preserve">  0.5 </w:t>
        </w:r>
      </w:ins>
      <w:ins w:id="97" w:author="Kimberly Baum" w:date="2000-05-23T06:47:00Z">
        <w:r>
          <w:rPr/>
          <w:t>(</w:t>
        </w:r>
      </w:ins>
      <w:ins w:id="98" w:author="Kimberly Baum" w:date="2000-05-23T06:45:00Z">
        <w:r>
          <w:rPr>
            <w:rFonts w:cs="Symbol" w:ascii="Symbol" w:hAnsi="Symbol"/>
          </w:rPr>
          <w:t></w:t>
        </w:r>
      </w:ins>
      <w:ins w:id="99" w:author="Kimberly Baum" w:date="2000-05-23T06:45:00Z">
        <w:r>
          <w:rPr/>
          <w:t xml:space="preserve"> </w:t>
        </w:r>
      </w:ins>
      <w:ins w:id="100" w:author="Kimberly Baum" w:date="2000-05-23T06:47:00Z">
        <w:r>
          <w:rPr/>
          <w:t xml:space="preserve">- 5) </w:t>
        </w:r>
      </w:ins>
      <w:ins w:id="101" w:author="Kimberly Baum" w:date="2000-05-23T06:45:00Z">
        <w:r>
          <w:rPr/>
          <w:t>dB(W/m</w:t>
        </w:r>
      </w:ins>
      <w:ins w:id="102" w:author="Kimberly Baum" w:date="2000-05-23T06:45:00Z">
        <w:r>
          <w:rPr>
            <w:position w:val="6"/>
            <w:sz w:val="18"/>
          </w:rPr>
          <w:t>2</w:t>
        </w:r>
      </w:ins>
      <w:ins w:id="103" w:author="Kimberly Baum" w:date="2000-05-23T06:45:00Z">
        <w:r>
          <w:rPr/>
          <w:t>/</w:t>
        </w:r>
      </w:ins>
      <w:ins w:id="104" w:author="Kimberly Baum" w:date="2000-05-23T06:47:00Z">
        <w:r>
          <w:rPr/>
          <w:t>4 k</w:t>
        </w:r>
      </w:ins>
      <w:ins w:id="105" w:author="Kimberly Baum" w:date="2000-05-23T06:45:00Z">
        <w:r>
          <w:rPr/>
          <w:t>Hz)</w:t>
          <w:tab/>
          <w:t xml:space="preserve">for  5°  </w:t>
        </w:r>
      </w:ins>
      <w:ins w:id="106" w:author="Kimberly Baum" w:date="2000-05-23T06:47:00Z">
        <w:r>
          <w:rPr/>
          <w:t>&lt;</w:t>
        </w:r>
      </w:ins>
      <w:ins w:id="107" w:author="Kimberly Baum" w:date="2000-05-23T06:45:00Z">
        <w:r>
          <w:rPr/>
          <w:t xml:space="preserve">  </w:t>
        </w:r>
      </w:ins>
      <w:ins w:id="108" w:author="Kimberly Baum" w:date="2000-05-23T06:45:00Z">
        <w:r>
          <w:rPr>
            <w:rFonts w:cs="Symbol" w:ascii="Symbol" w:hAnsi="Symbol"/>
          </w:rPr>
          <w:t></w:t>
        </w:r>
      </w:ins>
      <w:ins w:id="109" w:author="Kimberly Baum" w:date="2000-05-23T06:45:00Z">
        <w:r>
          <w:rPr/>
          <w:t xml:space="preserve">  </w:t>
        </w:r>
      </w:ins>
      <w:ins w:id="110" w:author="Kimberly Baum" w:date="2000-05-23T06:47:00Z">
        <w:r>
          <w:rPr>
            <w:rFonts w:cs="Symbol" w:ascii="Symbol" w:hAnsi="Symbol"/>
          </w:rPr>
          <w:t></w:t>
        </w:r>
      </w:ins>
      <w:ins w:id="111" w:author="Kimberly Baum" w:date="2000-05-23T06:45:00Z">
        <w:r>
          <w:rPr/>
          <w:t xml:space="preserve">  </w:t>
        </w:r>
      </w:ins>
      <w:ins w:id="112" w:author="Kimberly Baum" w:date="2000-05-23T06:47:00Z">
        <w:r>
          <w:rPr/>
          <w:t>25</w:t>
        </w:r>
      </w:ins>
      <w:ins w:id="113" w:author="Kimberly Baum" w:date="2000-05-23T06:45:00Z">
        <w:r>
          <w:rPr/>
          <w:t>°;</w:t>
        </w:r>
      </w:ins>
    </w:p>
    <w:p>
      <w:pPr>
        <w:pStyle w:val="Enumlev1"/>
        <w:tabs>
          <w:tab w:val="left" w:pos="1134" w:leader="none"/>
          <w:tab w:val="left" w:pos="1871" w:leader="none"/>
          <w:tab w:val="left" w:pos="2608" w:leader="none"/>
          <w:tab w:val="left" w:pos="3345" w:leader="none"/>
          <w:tab w:val="left" w:pos="5670" w:leader="none"/>
        </w:tabs>
        <w:rPr>
          <w:ins w:id="130" w:author="Kimberly Baum" w:date="2000-05-23T06:48:00Z"/>
        </w:rPr>
      </w:pPr>
      <w:r>
        <w:rPr/>
        <w:tab/>
      </w:r>
      <w:ins w:id="115" w:author="Kimberly Baum" w:date="2000-05-23T06:45:00Z">
        <w:r>
          <w:rPr/>
          <w:t>–138 dB(W/m</w:t>
        </w:r>
      </w:ins>
      <w:ins w:id="116" w:author="Kimberly Baum" w:date="2000-05-23T06:45:00Z">
        <w:r>
          <w:rPr>
            <w:position w:val="6"/>
            <w:sz w:val="18"/>
          </w:rPr>
          <w:t>2</w:t>
        </w:r>
      </w:ins>
      <w:ins w:id="117" w:author="Kimberly Baum" w:date="2000-05-23T06:45:00Z">
        <w:r>
          <w:rPr/>
          <w:t>/</w:t>
        </w:r>
      </w:ins>
      <w:ins w:id="118" w:author="Kimberly Baum" w:date="2000-05-23T06:48:00Z">
        <w:r>
          <w:rPr/>
          <w:t>4</w:t>
        </w:r>
      </w:ins>
      <w:ins w:id="119" w:author="Kimberly Baum" w:date="2000-05-23T06:45:00Z">
        <w:r>
          <w:rPr/>
          <w:t xml:space="preserve"> </w:t>
        </w:r>
      </w:ins>
      <w:ins w:id="120" w:author="Kimberly Baum" w:date="2000-05-23T06:48:00Z">
        <w:r>
          <w:rPr/>
          <w:t>k</w:t>
        </w:r>
      </w:ins>
      <w:ins w:id="121" w:author="Kimberly Baum" w:date="2000-05-23T06:45:00Z">
        <w:r>
          <w:rPr/>
          <w:t>Hz)</w:t>
          <w:tab/>
          <w:t xml:space="preserve">for  </w:t>
        </w:r>
      </w:ins>
      <w:ins w:id="122" w:author="Kimberly Baum" w:date="2000-05-23T06:47:00Z">
        <w:r>
          <w:rPr/>
          <w:t xml:space="preserve">25°  &lt; </w:t>
        </w:r>
      </w:ins>
      <w:ins w:id="123" w:author="Kimberly Baum" w:date="2000-05-23T06:45:00Z">
        <w:r>
          <w:rPr>
            <w:rFonts w:cs="Symbol" w:ascii="Symbol" w:hAnsi="Symbol"/>
          </w:rPr>
          <w:t></w:t>
        </w:r>
      </w:ins>
      <w:ins w:id="124" w:author="Kimberly Baum" w:date="2000-05-23T06:45:00Z">
        <w:r>
          <w:rPr/>
          <w:t xml:space="preserve">  </w:t>
        </w:r>
      </w:ins>
      <w:ins w:id="125" w:author="Kimberly Baum" w:date="2000-05-23T06:48:00Z">
        <w:r>
          <w:rPr>
            <w:rFonts w:cs="Symbol" w:ascii="Symbol" w:hAnsi="Symbol"/>
          </w:rPr>
          <w:t></w:t>
        </w:r>
      </w:ins>
      <w:ins w:id="126" w:author="Kimberly Baum" w:date="2000-05-23T06:48:00Z">
        <w:r>
          <w:rPr/>
          <w:t xml:space="preserve">  </w:t>
        </w:r>
      </w:ins>
      <w:ins w:id="127" w:author="Kimberly Baum" w:date="2000-05-23T06:45:00Z">
        <w:r>
          <w:rPr/>
          <w:t>9</w:t>
        </w:r>
      </w:ins>
      <w:ins w:id="128" w:author="Kimberly Baum" w:date="2000-05-23T06:48:00Z">
        <w:r>
          <w:rPr/>
          <w:t>0</w:t>
        </w:r>
      </w:ins>
      <w:ins w:id="129" w:author="Kimberly Baum" w:date="2000-05-23T06:45:00Z">
        <w:r>
          <w:rPr/>
          <w:t>°;</w:t>
        </w:r>
      </w:ins>
    </w:p>
    <w:p>
      <w:pPr>
        <w:pStyle w:val="Normal"/>
        <w:tabs>
          <w:tab w:val="left" w:pos="450" w:leader="none"/>
          <w:tab w:val="left" w:pos="1134" w:leader="none"/>
          <w:tab w:val="left" w:pos="1871" w:leader="none"/>
          <w:tab w:val="left" w:pos="2268" w:leader="none"/>
        </w:tabs>
        <w:rPr>
          <w:del w:id="134" w:author="Kimberly Baum" w:date="2000-05-23T06:48:00Z"/>
        </w:rPr>
      </w:pPr>
      <w:ins w:id="131" w:author="Kimberly Baum" w:date="2000-05-23T06:48:00Z">
        <w:r>
          <w:rPr/>
          <w:t xml:space="preserve">where </w:t>
        </w:r>
      </w:ins>
      <w:ins w:id="132" w:author="Kimberly Baum" w:date="2000-05-23T06:48:00Z">
        <w:r>
          <w:rPr>
            <w:rFonts w:cs="Symbol" w:ascii="Symbol" w:hAnsi="Symbol"/>
          </w:rPr>
          <w:t></w:t>
        </w:r>
      </w:ins>
      <w:ins w:id="133" w:author="Kimberly Baum" w:date="2000-05-23T06:48:00Z">
        <w:r>
          <w:rPr/>
          <w:t>represents the angle of arrival.</w:t>
        </w:r>
      </w:ins>
    </w:p>
    <w:p>
      <w:pPr>
        <w:pStyle w:val="Normal"/>
        <w:widowControl/>
        <w:tabs>
          <w:tab w:val="left" w:pos="450" w:leader="none"/>
          <w:tab w:val="left" w:pos="1134" w:leader="none"/>
          <w:tab w:val="left" w:pos="1871" w:leader="none"/>
          <w:tab w:val="left" w:pos="2268" w:leader="none"/>
        </w:tabs>
        <w:overflowPunct w:val="false"/>
        <w:autoSpaceDE w:val="false"/>
        <w:bidi w:val="0"/>
        <w:spacing w:before="120" w:after="0"/>
        <w:textAlignment w:val="baseline"/>
        <w:rPr>
          <w:del w:id="143" w:author="Kimberly Baum" w:date="2000-05-22T06:56:00Z"/>
        </w:rPr>
      </w:pPr>
      <w:del w:id="135" w:author="POOL" w:date="2000-05-28T00:11:00Z">
        <w:r>
          <w:rPr/>
          <w:tab/>
        </w:r>
      </w:del>
      <w:del w:id="136" w:author="Kimberly Baum" w:date="2000-05-22T06:56:00Z">
        <w:r>
          <w:rPr>
            <w:b/>
            <w:bCs/>
          </w:rPr>
          <w:delText>–</w:delText>
        </w:r>
      </w:del>
      <w:del w:id="137" w:author="Kimberly Baum" w:date="2000-05-22T06:56:00Z">
        <w:r>
          <w:rPr>
            <w:b/>
            <w:bCs/>
            <w:sz w:val="8"/>
          </w:rPr>
          <w:delText> </w:delText>
        </w:r>
      </w:del>
      <w:del w:id="138" w:author="Kimberly Baum" w:date="2000-05-22T06:56:00Z">
        <w:r>
          <w:rPr/>
          <w:delText>125 dB(W/m</w:delText>
        </w:r>
      </w:del>
      <w:del w:id="139" w:author="Kimberly Baum" w:date="2000-05-22T06:56:00Z">
        <w:r>
          <w:rPr>
            <w:position w:val="6"/>
            <w:sz w:val="20"/>
          </w:rPr>
          <w:delText>2</w:delText>
        </w:r>
      </w:del>
      <w:del w:id="140" w:author="Kimberly Baum" w:date="2000-05-22T06:56:00Z">
        <w:r>
          <w:rPr/>
          <w:delText>/4 kHz)</w:delText>
          <w:tab/>
          <w:delText>when the broadcasting-satellite station uses circular polarization,</w:delText>
        </w:r>
      </w:del>
      <w:del w:id="141" w:author="Kimberly Baum" w:date="2000-05-22T06:56:00Z">
        <w:r>
          <w:rPr>
            <w:i/>
          </w:rPr>
          <w:delText xml:space="preserve"> and</w:delText>
        </w:r>
      </w:del>
      <w:del w:id="142" w:author="Kimberly Baum" w:date="2000-05-22T06:56:00Z">
        <w:r>
          <w:rPr/>
          <w:delText>,</w:delText>
        </w:r>
      </w:del>
    </w:p>
    <w:p>
      <w:pPr>
        <w:pStyle w:val="Normal"/>
        <w:tabs>
          <w:tab w:val="clear" w:pos="2608"/>
          <w:tab w:val="clear" w:pos="3345"/>
          <w:tab w:val="left" w:pos="454" w:leader="none"/>
          <w:tab w:val="left" w:pos="1134" w:leader="none"/>
          <w:tab w:val="left" w:pos="1871" w:leader="none"/>
          <w:tab w:val="left" w:pos="3742" w:leader="none"/>
        </w:tabs>
        <w:ind w:left="3742" w:hanging="3742"/>
        <w:rPr>
          <w:ins w:id="150" w:author="Kimberly Baum" w:date="2000-05-22T06:57:00Z"/>
        </w:rPr>
      </w:pPr>
      <w:del w:id="144" w:author="Kimberly Baum" w:date="2000-05-22T06:56:00Z">
        <w:r>
          <w:rPr/>
          <w:tab/>
        </w:r>
      </w:del>
      <w:del w:id="145" w:author="Kimberly Baum" w:date="2000-05-22T06:56:00Z">
        <w:r>
          <w:rPr>
            <w:b/>
            <w:bCs/>
          </w:rPr>
          <w:delText>–</w:delText>
        </w:r>
      </w:del>
      <w:del w:id="146" w:author="Kimberly Baum" w:date="2000-05-22T06:56:00Z">
        <w:r>
          <w:rPr>
            <w:b/>
            <w:bCs/>
            <w:sz w:val="8"/>
          </w:rPr>
          <w:delText> </w:delText>
        </w:r>
      </w:del>
      <w:del w:id="147" w:author="Kimberly Baum" w:date="2000-05-22T06:56:00Z">
        <w:r>
          <w:rPr/>
          <w:delText>128 dB(W/m</w:delText>
        </w:r>
      </w:del>
      <w:del w:id="148" w:author="Kimberly Baum" w:date="2000-05-22T06:56:00Z">
        <w:r>
          <w:rPr>
            <w:position w:val="6"/>
            <w:sz w:val="20"/>
          </w:rPr>
          <w:delText>2</w:delText>
        </w:r>
      </w:del>
      <w:del w:id="149" w:author="Kimberly Baum" w:date="2000-05-22T06:56:00Z">
        <w:r>
          <w:rPr/>
          <w:delText>/4 kHz)</w:delText>
          <w:tab/>
          <w:delText>when the broadcasting-satellite station uses linear polarization.</w:delText>
        </w:r>
      </w:del>
    </w:p>
    <w:p>
      <w:pPr>
        <w:pStyle w:val="Heading1"/>
        <w:ind w:left="1134" w:hanging="1134"/>
        <w:rPr>
          <w:del w:id="156" w:author="Kimberly Baum" w:date="2000-05-22T06:59:00Z"/>
        </w:rPr>
      </w:pPr>
      <w:r>
        <w:rPr>
          <w:rPrChange w:id="0" w:author="pptest" w:date="2000-05-27T15:11:00Z"/>
        </w:rPr>
        <w:t>5</w:t>
        <w:tab/>
      </w:r>
      <w:ins w:id="152" w:author="Kimberly Baum" w:date="2000-05-23T06:38:00Z">
        <w:r>
          <w:rPr/>
          <w:t>Not used</w:t>
        </w:r>
      </w:ins>
      <w:del w:id="153" w:author="Kimberly Baum" w:date="2000-05-22T06:59:00Z">
        <w:r>
          <w:rPr/>
          <w:delText>Limits to the change in the power flux-density to protect the terrestrial services of administrations in Regions 1 and 3</w:delText>
        </w:r>
      </w:del>
      <w:del w:id="154" w:author="Kimberly Baum" w:date="2000-05-24T03:42:00Z">
        <w:r>
          <w:rPr>
            <w:rStyle w:val="FootnoteCharacters"/>
            <w:rStyle w:val="FootnoteAnchor"/>
          </w:rPr>
          <w:footnoteReference w:customMarkFollows="1" w:id="8"/>
          <w:delText>1</w:delText>
        </w:r>
      </w:del>
      <w:del w:id="155" w:author="Kimberly Baum" w:date="2000-05-24T03:42:00Z">
        <w:r>
          <w:rPr>
            <w:rStyle w:val="FootnoteCharacters"/>
          </w:rPr>
          <w:delText>6</w:delText>
        </w:r>
      </w:del>
    </w:p>
    <w:p>
      <w:pPr>
        <w:pStyle w:val="Heading1"/>
        <w:ind w:left="1134" w:hanging="1134"/>
        <w:rPr>
          <w:del w:id="158" w:author="Kimberly Baum" w:date="2000-05-22T06:59:00Z"/>
        </w:rPr>
      </w:pPr>
      <w:del w:id="157" w:author="Kimberly Baum" w:date="2000-05-22T06:59:00Z">
        <w:r>
          <w:rPr/>
          <w:delText>With respect to § 4.3.3.4 of Article 4, an administration in Region 1 or 3 shall be considered as being affected if the proposed modification to the Region 2 Plan would result in the following power flux-density limits being exceeded:</w:delText>
        </w:r>
      </w:del>
    </w:p>
    <w:p>
      <w:pPr>
        <w:pStyle w:val="Heading1"/>
        <w:ind w:left="1134" w:hanging="1134"/>
        <w:rPr>
          <w:del w:id="169" w:author="Kimberly Baum" w:date="2000-05-22T06:59:00Z"/>
        </w:rPr>
      </w:pPr>
      <w:del w:id="159" w:author="Kimberly Baum" w:date="2000-05-22T06:59:00Z">
        <w:r>
          <w:rPr>
            <w:i/>
          </w:rPr>
          <w:delText>a)</w:delText>
        </w:r>
      </w:del>
      <w:del w:id="160" w:author="Kimberly Baum" w:date="2000-05-22T06:59:00Z">
        <w:r>
          <w:rPr/>
          <w:tab/>
          <w:delText>in the frequency band 12.2-12.7 GHz for all the territorie</w:delText>
        </w:r>
      </w:del>
      <w:r>
        <w:rPr/>
        <w:t xml:space="preserve">s of administrations in </w:t>
      </w:r>
      <w:del w:id="161" w:author="POOL" w:date="2000-05-27T23:50:00Z">
        <w:r>
          <w:rPr/>
          <w:delText>Regions </w:delText>
        </w:r>
      </w:del>
      <w:del w:id="162" w:author="Kimberly Baum" w:date="2000-05-22T06:59:00Z">
        <w:r>
          <w:rPr/>
          <w:delText>1</w:delText>
        </w:r>
      </w:del>
      <w:del w:id="163" w:author="Kimberly Baum" w:date="2000-05-24T03:43:00Z">
        <w:r>
          <w:rPr>
            <w:rStyle w:val="FootnoteCharacters"/>
            <w:rStyle w:val="FootnoteAnchor"/>
          </w:rPr>
          <w:footnoteReference w:customMarkFollows="1" w:id="9"/>
          <w:delText>1</w:delText>
        </w:r>
      </w:del>
      <w:del w:id="164" w:author="Kimberly Baum" w:date="2000-05-24T03:43:00Z">
        <w:r>
          <w:rPr>
            <w:rStyle w:val="FootnoteCharacters"/>
          </w:rPr>
          <w:delText>7</w:delText>
        </w:r>
      </w:del>
      <w:r>
        <w:rPr/>
        <w:t xml:space="preserve"> </w:t>
      </w:r>
      <w:del w:id="165" w:author="Kimberly Baum" w:date="2000-05-22T06:59:00Z">
        <w:r>
          <w:rPr/>
          <w:delText xml:space="preserve">and 3 and for any arrival angle </w:delText>
        </w:r>
      </w:del>
      <w:del w:id="166" w:author="Kimberly Baum" w:date="2000-05-22T06:59:00Z">
        <w:r>
          <w:rPr>
            <w:rFonts w:cs="Symbol" w:ascii="Symbol" w:hAnsi="Symbol"/>
          </w:rPr>
          <w:delText></w:delText>
        </w:r>
      </w:del>
      <w:del w:id="167" w:author="Kimberly Baum" w:date="2000-05-22T06:59:00Z">
        <w:r>
          <w:rPr>
            <w:sz w:val="8"/>
          </w:rPr>
          <w:delText> </w:delText>
        </w:r>
      </w:del>
      <w:del w:id="168" w:author="Kimberly Baum" w:date="2000-05-22T06:59:00Z">
        <w:r>
          <w:rPr/>
          <w:delText>:</w:delText>
        </w:r>
      </w:del>
      <w:r>
        <w:br w:type="page"/>
      </w:r>
    </w:p>
    <w:p>
      <w:pPr>
        <w:pStyle w:val="Heading1"/>
        <w:ind w:left="1134" w:hanging="1134"/>
        <w:rPr>
          <w:del w:id="176" w:author="Kimberly Baum" w:date="2000-05-22T06:59:00Z"/>
        </w:rPr>
      </w:pPr>
      <w:del w:id="170" w:author="Kimberly Baum" w:date="2000-05-22T06:59:00Z">
        <w:r>
          <w:rPr/>
          <w:tab/>
        </w:r>
      </w:del>
      <w:del w:id="171" w:author="Kimberly Baum" w:date="2000-05-22T06:59:00Z">
        <w:r>
          <w:rPr>
            <w:b/>
            <w:bCs/>
          </w:rPr>
          <w:delText>–</w:delText>
        </w:r>
      </w:del>
      <w:del w:id="172" w:author="Kimberly Baum" w:date="2000-05-22T06:59:00Z">
        <w:r>
          <w:rPr>
            <w:b/>
            <w:bCs/>
            <w:sz w:val="8"/>
          </w:rPr>
          <w:delText> </w:delText>
        </w:r>
      </w:del>
      <w:del w:id="173" w:author="Kimberly Baum" w:date="2000-05-22T06:59:00Z">
        <w:r>
          <w:rPr/>
          <w:delText>125 dB(W/m</w:delText>
        </w:r>
      </w:del>
      <w:del w:id="174" w:author="Kimberly Baum" w:date="2000-05-22T06:59:00Z">
        <w:r>
          <w:rPr>
            <w:position w:val="6"/>
            <w:sz w:val="20"/>
          </w:rPr>
          <w:delText>2</w:delText>
        </w:r>
      </w:del>
      <w:del w:id="175" w:author="Kimberly Baum" w:date="2000-05-22T06:59:00Z">
        <w:r>
          <w:rPr/>
          <w:delText>/4 kHz)</w:delText>
          <w:tab/>
          <w:delText>for broadcasting-satellite space stations using circular polarization;</w:delText>
        </w:r>
      </w:del>
    </w:p>
    <w:p>
      <w:pPr>
        <w:pStyle w:val="Heading1"/>
        <w:ind w:left="1134" w:hanging="1134"/>
        <w:rPr>
          <w:del w:id="183" w:author="Kimberly Baum" w:date="2000-05-22T06:59:00Z"/>
        </w:rPr>
      </w:pPr>
      <w:del w:id="177" w:author="Kimberly Baum" w:date="2000-05-22T06:59:00Z">
        <w:r>
          <w:rPr/>
          <w:tab/>
        </w:r>
      </w:del>
      <w:del w:id="178" w:author="Kimberly Baum" w:date="2000-05-22T06:59:00Z">
        <w:r>
          <w:rPr>
            <w:b/>
            <w:bCs/>
          </w:rPr>
          <w:delText>–</w:delText>
        </w:r>
      </w:del>
      <w:del w:id="179" w:author="Kimberly Baum" w:date="2000-05-22T06:59:00Z">
        <w:r>
          <w:rPr>
            <w:b/>
            <w:bCs/>
            <w:sz w:val="8"/>
          </w:rPr>
          <w:delText> </w:delText>
        </w:r>
      </w:del>
      <w:del w:id="180" w:author="Kimberly Baum" w:date="2000-05-22T06:59:00Z">
        <w:r>
          <w:rPr/>
          <w:delText>128 dB(W/m</w:delText>
        </w:r>
      </w:del>
      <w:del w:id="181" w:author="Kimberly Baum" w:date="2000-05-22T06:59:00Z">
        <w:r>
          <w:rPr>
            <w:position w:val="6"/>
            <w:sz w:val="20"/>
          </w:rPr>
          <w:delText>2</w:delText>
        </w:r>
      </w:del>
      <w:del w:id="182" w:author="Kimberly Baum" w:date="2000-05-22T06:59:00Z">
        <w:r>
          <w:rPr/>
          <w:delText>/4 kHz)</w:delText>
          <w:tab/>
          <w:delText>for broadcasting-satellite space stations using linear polarization;</w:delText>
        </w:r>
      </w:del>
    </w:p>
    <w:p>
      <w:pPr>
        <w:pStyle w:val="Heading1"/>
        <w:ind w:left="1134" w:hanging="1134"/>
        <w:rPr>
          <w:del w:id="189" w:author="Kimberly Baum" w:date="2000-05-22T06:59:00Z"/>
        </w:rPr>
      </w:pPr>
      <w:del w:id="184" w:author="Kimberly Baum" w:date="2000-05-22T06:59:00Z">
        <w:r>
          <w:rPr>
            <w:i/>
          </w:rPr>
          <w:delText>b)</w:delText>
        </w:r>
      </w:del>
      <w:del w:id="185" w:author="Kimberly Baum" w:date="2000-05-22T06:59:00Z">
        <w:r>
          <w:rPr/>
          <w:tab/>
          <w:delText>in the frequency band 12.2-12.5 GHz for territories of administrations in Region 3 and those in the western part of Region 1, west of longitude 30° E</w:delText>
        </w:r>
      </w:del>
      <w:del w:id="186" w:author="Kimberly Baum" w:date="2000-05-24T03:42:00Z">
        <w:r>
          <w:rPr>
            <w:rStyle w:val="FootnoteCharacters"/>
            <w:rStyle w:val="FootnoteAnchor"/>
          </w:rPr>
          <w:footnoteReference w:customMarkFollows="1" w:id="10"/>
          <w:delText>1</w:delText>
        </w:r>
      </w:del>
      <w:del w:id="187" w:author="Kimberly Baum" w:date="2000-05-24T03:42:00Z">
        <w:r>
          <w:rPr>
            <w:rStyle w:val="FootnoteCharacters"/>
          </w:rPr>
          <w:delText>8</w:delText>
        </w:r>
      </w:del>
      <w:del w:id="188" w:author="Kimberly Baum" w:date="2000-05-22T06:59:00Z">
        <w:r>
          <w:rPr/>
          <w:delText>:</w:delText>
        </w:r>
      </w:del>
    </w:p>
    <w:p>
      <w:pPr>
        <w:pStyle w:val="Heading1"/>
        <w:ind w:left="1134" w:hanging="1134"/>
        <w:rPr>
          <w:del w:id="202" w:author="Kimberly Baum" w:date="2000-05-22T06:59:00Z"/>
        </w:rPr>
      </w:pPr>
      <w:del w:id="190" w:author="Kimberly Baum" w:date="2000-05-22T06:59:00Z">
        <w:r>
          <w:rPr/>
          <w:tab/>
        </w:r>
      </w:del>
      <w:del w:id="191" w:author="Kimberly Baum" w:date="2000-05-22T06:59:00Z">
        <w:r>
          <w:rPr>
            <w:b/>
          </w:rPr>
          <w:delText>–</w:delText>
        </w:r>
      </w:del>
      <w:del w:id="192" w:author="Kimberly Baum" w:date="2000-05-22T06:59:00Z">
        <w:r>
          <w:rPr>
            <w:b/>
            <w:sz w:val="8"/>
          </w:rPr>
          <w:delText> </w:delText>
        </w:r>
      </w:del>
      <w:del w:id="193" w:author="Kimberly Baum" w:date="2000-05-22T06:59:00Z">
        <w:r>
          <w:rPr/>
          <w:delText>132 dB(W/m</w:delText>
        </w:r>
      </w:del>
      <w:del w:id="194" w:author="Kimberly Baum" w:date="2000-05-22T06:59:00Z">
        <w:r>
          <w:rPr>
            <w:position w:val="6"/>
            <w:sz w:val="20"/>
          </w:rPr>
          <w:delText>2</w:delText>
        </w:r>
      </w:del>
      <w:del w:id="195" w:author="Kimberly Baum" w:date="2000-05-22T06:59:00Z">
        <w:r>
          <w:rPr/>
          <w:delText>/5 MHz)</w:delText>
          <w:tab/>
          <w:delText xml:space="preserve">for  0°  </w:delText>
        </w:r>
      </w:del>
      <w:del w:id="196" w:author="Kimberly Baum" w:date="2000-05-22T06:59:00Z">
        <w:r>
          <w:rPr>
            <w:rFonts w:cs="Symbol" w:ascii="Symbol" w:hAnsi="Symbol"/>
          </w:rPr>
          <w:delText></w:delText>
        </w:r>
      </w:del>
      <w:del w:id="197" w:author="Kimberly Baum" w:date="2000-05-22T06:59:00Z">
        <w:r>
          <w:rPr/>
          <w:delText xml:space="preserve">  </w:delText>
        </w:r>
      </w:del>
      <w:del w:id="198" w:author="Kimberly Baum" w:date="2000-05-22T06:59:00Z">
        <w:r>
          <w:rPr>
            <w:rFonts w:cs="Symbol" w:ascii="Symbol" w:hAnsi="Symbol"/>
          </w:rPr>
          <w:delText></w:delText>
        </w:r>
      </w:del>
      <w:del w:id="199" w:author="Kimberly Baum" w:date="2000-05-22T06:59:00Z">
        <w:r>
          <w:rPr/>
          <w:delText xml:space="preserve">  </w:delText>
        </w:r>
      </w:del>
      <w:del w:id="200" w:author="Kimberly Baum" w:date="2000-05-22T06:59:00Z">
        <w:r>
          <w:rPr>
            <w:rFonts w:cs="Symbol" w:ascii="Symbol" w:hAnsi="Symbol"/>
          </w:rPr>
          <w:delText></w:delText>
        </w:r>
      </w:del>
      <w:del w:id="201" w:author="Kimberly Baum" w:date="2000-05-22T06:59:00Z">
        <w:r>
          <w:rPr/>
          <w:delText xml:space="preserve">  10°;</w:delText>
        </w:r>
      </w:del>
    </w:p>
    <w:p>
      <w:pPr>
        <w:pStyle w:val="Heading1"/>
        <w:ind w:left="1134" w:hanging="1134"/>
        <w:rPr>
          <w:del w:id="219" w:author="Kimberly Baum" w:date="2000-05-22T06:59:00Z"/>
        </w:rPr>
      </w:pPr>
      <w:del w:id="203" w:author="Kimberly Baum" w:date="2000-05-22T06:59:00Z">
        <w:r>
          <w:rPr/>
          <w:tab/>
        </w:r>
      </w:del>
      <w:del w:id="204" w:author="Kimberly Baum" w:date="2000-05-22T06:59:00Z">
        <w:r>
          <w:rPr>
            <w:b/>
          </w:rPr>
          <w:delText>–</w:delText>
        </w:r>
      </w:del>
      <w:del w:id="205" w:author="Kimberly Baum" w:date="2000-05-22T06:59:00Z">
        <w:r>
          <w:rPr>
            <w:b/>
            <w:sz w:val="8"/>
          </w:rPr>
          <w:delText> </w:delText>
        </w:r>
      </w:del>
      <w:del w:id="206" w:author="Kimberly Baum" w:date="2000-05-22T06:59:00Z">
        <w:r>
          <w:rPr/>
          <w:delText xml:space="preserve">132  </w:delText>
        </w:r>
      </w:del>
      <w:del w:id="207" w:author="Kimberly Baum" w:date="2000-05-22T06:59:00Z">
        <w:r>
          <w:rPr>
            <w:rFonts w:cs="Symbol" w:ascii="Symbol" w:hAnsi="Symbol"/>
          </w:rPr>
          <w:delText></w:delText>
        </w:r>
      </w:del>
      <w:del w:id="208" w:author="Kimberly Baum" w:date="2000-05-22T06:59:00Z">
        <w:r>
          <w:rPr/>
          <w:delText xml:space="preserve">  4.2 (</w:delText>
        </w:r>
      </w:del>
      <w:del w:id="209" w:author="Kimberly Baum" w:date="2000-05-22T06:59:00Z">
        <w:r>
          <w:rPr>
            <w:rFonts w:cs="Symbol" w:ascii="Symbol" w:hAnsi="Symbol"/>
          </w:rPr>
          <w:delText></w:delText>
        </w:r>
      </w:del>
      <w:del w:id="210" w:author="Kimberly Baum" w:date="2000-05-22T06:59:00Z">
        <w:r>
          <w:rPr/>
          <w:delText xml:space="preserve"> – 10) dB(W/m</w:delText>
        </w:r>
      </w:del>
      <w:del w:id="211" w:author="Kimberly Baum" w:date="2000-05-22T06:59:00Z">
        <w:r>
          <w:rPr>
            <w:position w:val="6"/>
            <w:sz w:val="20"/>
          </w:rPr>
          <w:delText>2</w:delText>
        </w:r>
      </w:del>
      <w:del w:id="212" w:author="Kimberly Baum" w:date="2000-05-22T06:59:00Z">
        <w:r>
          <w:rPr/>
          <w:delText>/5 MHz)</w:delText>
          <w:tab/>
          <w:delText xml:space="preserve">for  10°  </w:delText>
        </w:r>
      </w:del>
      <w:del w:id="213" w:author="Kimberly Baum" w:date="2000-05-22T06:59:00Z">
        <w:r>
          <w:rPr>
            <w:rFonts w:cs="Symbol" w:ascii="Symbol" w:hAnsi="Symbol"/>
          </w:rPr>
          <w:delText></w:delText>
        </w:r>
      </w:del>
      <w:del w:id="214" w:author="Kimberly Baum" w:date="2000-05-22T06:59:00Z">
        <w:r>
          <w:rPr/>
          <w:delText xml:space="preserve">  </w:delText>
        </w:r>
      </w:del>
      <w:del w:id="215" w:author="Kimberly Baum" w:date="2000-05-22T06:59:00Z">
        <w:r>
          <w:rPr>
            <w:rFonts w:cs="Symbol" w:ascii="Symbol" w:hAnsi="Symbol"/>
          </w:rPr>
          <w:delText></w:delText>
        </w:r>
      </w:del>
      <w:del w:id="216" w:author="Kimberly Baum" w:date="2000-05-22T06:59:00Z">
        <w:r>
          <w:rPr/>
          <w:delText xml:space="preserve">  </w:delText>
        </w:r>
      </w:del>
      <w:del w:id="217" w:author="Kimberly Baum" w:date="2000-05-22T06:59:00Z">
        <w:r>
          <w:rPr>
            <w:rFonts w:cs="Symbol" w:ascii="Symbol" w:hAnsi="Symbol"/>
          </w:rPr>
          <w:delText></w:delText>
        </w:r>
      </w:del>
      <w:del w:id="218" w:author="Kimberly Baum" w:date="2000-05-22T06:59:00Z">
        <w:r>
          <w:rPr/>
          <w:delText xml:space="preserve">  15°;</w:delText>
        </w:r>
      </w:del>
    </w:p>
    <w:p>
      <w:pPr>
        <w:pStyle w:val="Heading1"/>
        <w:ind w:left="1134" w:hanging="1134"/>
        <w:rPr>
          <w:del w:id="232" w:author="Kimberly Baum" w:date="2000-05-22T06:59:00Z"/>
        </w:rPr>
      </w:pPr>
      <w:del w:id="220" w:author="Kimberly Baum" w:date="2000-05-22T06:59:00Z">
        <w:r>
          <w:rPr/>
          <w:tab/>
        </w:r>
      </w:del>
      <w:del w:id="221" w:author="Kimberly Baum" w:date="2000-05-22T06:59:00Z">
        <w:r>
          <w:rPr>
            <w:b/>
          </w:rPr>
          <w:delText>–</w:delText>
        </w:r>
      </w:del>
      <w:del w:id="222" w:author="Kimberly Baum" w:date="2000-05-22T06:59:00Z">
        <w:r>
          <w:rPr>
            <w:b/>
            <w:sz w:val="8"/>
          </w:rPr>
          <w:delText> </w:delText>
        </w:r>
      </w:del>
      <w:del w:id="223" w:author="Kimberly Baum" w:date="2000-05-22T06:59:00Z">
        <w:r>
          <w:rPr/>
          <w:delText>111 dB(W/m</w:delText>
        </w:r>
      </w:del>
      <w:del w:id="224" w:author="Kimberly Baum" w:date="2000-05-22T06:59:00Z">
        <w:r>
          <w:rPr>
            <w:position w:val="6"/>
            <w:sz w:val="20"/>
          </w:rPr>
          <w:delText>2</w:delText>
        </w:r>
      </w:del>
      <w:del w:id="225" w:author="Kimberly Baum" w:date="2000-05-22T06:59:00Z">
        <w:r>
          <w:rPr/>
          <w:delText>/5 MHz)</w:delText>
          <w:tab/>
          <w:delText xml:space="preserve">for  15°  </w:delText>
        </w:r>
      </w:del>
      <w:del w:id="226" w:author="Kimberly Baum" w:date="2000-05-22T06:59:00Z">
        <w:r>
          <w:rPr>
            <w:rFonts w:cs="Symbol" w:ascii="Symbol" w:hAnsi="Symbol"/>
          </w:rPr>
          <w:delText></w:delText>
        </w:r>
      </w:del>
      <w:del w:id="227" w:author="Kimberly Baum" w:date="2000-05-22T06:59:00Z">
        <w:r>
          <w:rPr/>
          <w:delText xml:space="preserve">  </w:delText>
        </w:r>
      </w:del>
      <w:del w:id="228" w:author="Kimberly Baum" w:date="2000-05-22T06:59:00Z">
        <w:r>
          <w:rPr>
            <w:rFonts w:cs="Symbol" w:ascii="Symbol" w:hAnsi="Symbol"/>
          </w:rPr>
          <w:delText></w:delText>
        </w:r>
      </w:del>
      <w:del w:id="229" w:author="Kimberly Baum" w:date="2000-05-22T06:59:00Z">
        <w:r>
          <w:rPr/>
          <w:delText xml:space="preserve">  </w:delText>
        </w:r>
      </w:del>
      <w:del w:id="230" w:author="Kimberly Baum" w:date="2000-05-22T06:59:00Z">
        <w:r>
          <w:rPr>
            <w:rFonts w:cs="Symbol" w:ascii="Symbol" w:hAnsi="Symbol"/>
          </w:rPr>
          <w:delText></w:delText>
        </w:r>
      </w:del>
      <w:del w:id="231" w:author="Kimberly Baum" w:date="2000-05-22T06:59:00Z">
        <w:r>
          <w:rPr/>
          <w:delText xml:space="preserve">  90°;</w:delText>
        </w:r>
      </w:del>
    </w:p>
    <w:p>
      <w:pPr>
        <w:pStyle w:val="Heading1"/>
        <w:ind w:left="1134" w:hanging="1134"/>
        <w:rPr>
          <w:del w:id="237" w:author="Kimberly Baum" w:date="2000-05-22T06:59:00Z"/>
        </w:rPr>
      </w:pPr>
      <w:del w:id="233" w:author="Kimberly Baum" w:date="2000-05-22T06:59:00Z">
        <w:r>
          <w:rPr>
            <w:i/>
          </w:rPr>
          <w:delText>c)</w:delText>
        </w:r>
      </w:del>
      <w:del w:id="234" w:author="Kimberly Baum" w:date="2000-05-22T06:59:00Z">
        <w:r>
          <w:rPr/>
          <w:tab/>
          <w:delText>in the frequency band 12.2-12.7 GHz for territories of administrations in Region 1</w:delText>
        </w:r>
      </w:del>
      <w:del w:id="235" w:author="Kimberly Baum" w:date="2000-05-22T06:59:00Z">
        <w:r>
          <w:rPr>
            <w:position w:val="6"/>
            <w:sz w:val="16"/>
          </w:rPr>
          <w:delText>17</w:delText>
        </w:r>
      </w:del>
      <w:del w:id="236" w:author="Kimberly Baum" w:date="2000-05-22T06:59:00Z">
        <w:r>
          <w:rPr/>
          <w:delText>, east of longitude 30° E:</w:delText>
        </w:r>
      </w:del>
    </w:p>
    <w:p>
      <w:pPr>
        <w:pStyle w:val="Heading1"/>
        <w:ind w:left="1134" w:hanging="1134"/>
        <w:rPr>
          <w:del w:id="248" w:author="Kimberly Baum" w:date="2000-05-22T06:59:00Z"/>
        </w:rPr>
      </w:pPr>
      <w:del w:id="238" w:author="Kimberly Baum" w:date="2000-05-22T06:59:00Z">
        <w:r>
          <w:rPr/>
          <w:tab/>
        </w:r>
      </w:del>
      <w:del w:id="239" w:author="Kimberly Baum" w:date="2000-05-22T06:59:00Z">
        <w:r>
          <w:rPr>
            <w:b/>
          </w:rPr>
          <w:delText>–</w:delText>
        </w:r>
      </w:del>
      <w:del w:id="240" w:author="Kimberly Baum" w:date="2000-05-22T06:59:00Z">
        <w:r>
          <w:rPr>
            <w:sz w:val="8"/>
          </w:rPr>
          <w:delText> </w:delText>
        </w:r>
      </w:del>
      <w:del w:id="241" w:author="Kimberly Baum" w:date="2000-05-22T06:59:00Z">
        <w:r>
          <w:rPr/>
          <w:delText>134 dB(W/m</w:delText>
        </w:r>
      </w:del>
      <w:del w:id="242" w:author="Kimberly Baum" w:date="2000-05-22T06:59:00Z">
        <w:r>
          <w:rPr>
            <w:position w:val="6"/>
            <w:sz w:val="20"/>
          </w:rPr>
          <w:delText>2</w:delText>
        </w:r>
      </w:del>
      <w:del w:id="243" w:author="Kimberly Baum" w:date="2000-05-22T06:59:00Z">
        <w:r>
          <w:rPr/>
          <w:delText>/5 MHz)</w:delText>
          <w:tab/>
          <w:delText xml:space="preserve">for  </w:delText>
        </w:r>
      </w:del>
      <w:del w:id="244" w:author="Kimberly Baum" w:date="2000-05-22T06:59:00Z">
        <w:r>
          <w:rPr>
            <w:rFonts w:cs="Symbol" w:ascii="Symbol" w:hAnsi="Symbol"/>
          </w:rPr>
          <w:delText></w:delText>
        </w:r>
      </w:del>
      <w:del w:id="245" w:author="Kimberly Baum" w:date="2000-05-22T06:59:00Z">
        <w:r>
          <w:rPr/>
          <w:delText xml:space="preserve">  </w:delText>
        </w:r>
      </w:del>
      <w:del w:id="246" w:author="Kimberly Baum" w:date="2000-05-22T06:59:00Z">
        <w:r>
          <w:rPr>
            <w:rFonts w:cs="Symbol" w:ascii="Symbol" w:hAnsi="Symbol"/>
          </w:rPr>
          <w:delText></w:delText>
        </w:r>
      </w:del>
      <w:del w:id="247" w:author="Kimberly Baum" w:date="2000-05-22T06:59:00Z">
        <w:r>
          <w:rPr/>
          <w:delText xml:space="preserve">  0°;</w:delText>
        </w:r>
      </w:del>
    </w:p>
    <w:p>
      <w:pPr>
        <w:pStyle w:val="Heading1"/>
        <w:ind w:left="1134" w:hanging="1134"/>
        <w:rPr>
          <w:del w:id="266" w:author="Kimberly Baum" w:date="2000-05-22T06:59:00Z"/>
        </w:rPr>
      </w:pPr>
      <w:del w:id="249" w:author="Kimberly Baum" w:date="2000-05-22T06:59:00Z">
        <w:r>
          <w:rPr/>
          <w:tab/>
        </w:r>
      </w:del>
      <w:del w:id="250" w:author="Kimberly Baum" w:date="2000-05-22T06:59:00Z">
        <w:r>
          <w:rPr>
            <w:b/>
          </w:rPr>
          <w:delText>–</w:delText>
        </w:r>
      </w:del>
      <w:del w:id="251" w:author="Kimberly Baum" w:date="2000-05-22T06:59:00Z">
        <w:r>
          <w:rPr>
            <w:sz w:val="8"/>
          </w:rPr>
          <w:delText> </w:delText>
        </w:r>
      </w:del>
      <w:del w:id="252" w:author="Kimberly Baum" w:date="2000-05-22T06:59:00Z">
        <w:r>
          <w:rPr/>
          <w:delText xml:space="preserve">134  </w:delText>
        </w:r>
      </w:del>
      <w:del w:id="253" w:author="Kimberly Baum" w:date="2000-05-22T06:59:00Z">
        <w:r>
          <w:rPr>
            <w:rFonts w:cs="Symbol" w:ascii="Symbol" w:hAnsi="Symbol"/>
          </w:rPr>
          <w:delText></w:delText>
        </w:r>
      </w:del>
      <w:del w:id="254" w:author="Kimberly Baum" w:date="2000-05-22T06:59:00Z">
        <w:r>
          <w:rPr/>
          <w:delText xml:space="preserve">  4.6975 </w:delText>
        </w:r>
      </w:del>
      <w:del w:id="255" w:author="Kimberly Baum" w:date="2000-05-22T06:59:00Z">
        <w:r>
          <w:rPr>
            <w:rFonts w:cs="Symbol" w:ascii="Symbol" w:hAnsi="Symbol"/>
          </w:rPr>
          <w:delText></w:delText>
        </w:r>
      </w:del>
      <w:del w:id="256" w:author="Kimberly Baum" w:date="2000-05-22T06:59:00Z">
        <w:r>
          <w:rPr>
            <w:position w:val="6"/>
            <w:sz w:val="20"/>
          </w:rPr>
          <w:delText>2</w:delText>
        </w:r>
      </w:del>
      <w:del w:id="257" w:author="Kimberly Baum" w:date="2000-05-22T06:59:00Z">
        <w:r>
          <w:rPr/>
          <w:delText xml:space="preserve"> dB(W/m</w:delText>
        </w:r>
      </w:del>
      <w:del w:id="258" w:author="Kimberly Baum" w:date="2000-05-22T06:59:00Z">
        <w:r>
          <w:rPr>
            <w:position w:val="6"/>
            <w:sz w:val="20"/>
          </w:rPr>
          <w:delText>2</w:delText>
        </w:r>
      </w:del>
      <w:del w:id="259" w:author="Kimberly Baum" w:date="2000-05-22T06:59:00Z">
        <w:r>
          <w:rPr/>
          <w:delText>/5 MHz)</w:delText>
          <w:tab/>
          <w:delText xml:space="preserve">for  0°  </w:delText>
        </w:r>
      </w:del>
      <w:del w:id="260" w:author="Kimberly Baum" w:date="2000-05-22T06:59:00Z">
        <w:r>
          <w:rPr>
            <w:rFonts w:cs="Symbol" w:ascii="Symbol" w:hAnsi="Symbol"/>
          </w:rPr>
          <w:delText></w:delText>
        </w:r>
      </w:del>
      <w:del w:id="261" w:author="Kimberly Baum" w:date="2000-05-22T06:59:00Z">
        <w:r>
          <w:rPr/>
          <w:delText xml:space="preserve">  </w:delText>
        </w:r>
      </w:del>
      <w:del w:id="262" w:author="Kimberly Baum" w:date="2000-05-22T06:59:00Z">
        <w:r>
          <w:rPr>
            <w:rFonts w:cs="Symbol" w:ascii="Symbol" w:hAnsi="Symbol"/>
          </w:rPr>
          <w:delText></w:delText>
        </w:r>
      </w:del>
      <w:del w:id="263" w:author="Kimberly Baum" w:date="2000-05-22T06:59:00Z">
        <w:r>
          <w:rPr/>
          <w:delText xml:space="preserve">  </w:delText>
        </w:r>
      </w:del>
      <w:del w:id="264" w:author="Kimberly Baum" w:date="2000-05-22T06:59:00Z">
        <w:r>
          <w:rPr>
            <w:rFonts w:cs="Symbol" w:ascii="Symbol" w:hAnsi="Symbol"/>
          </w:rPr>
          <w:delText></w:delText>
        </w:r>
      </w:del>
      <w:del w:id="265" w:author="Kimberly Baum" w:date="2000-05-22T06:59:00Z">
        <w:r>
          <w:rPr/>
          <w:delText xml:space="preserve">  0.8°;</w:delText>
        </w:r>
      </w:del>
    </w:p>
    <w:p>
      <w:pPr>
        <w:pStyle w:val="Heading1"/>
        <w:ind w:left="1134" w:hanging="1134"/>
        <w:rPr>
          <w:del w:id="281" w:author="Kimberly Baum" w:date="2000-05-22T06:59:00Z"/>
        </w:rPr>
      </w:pPr>
      <w:del w:id="267" w:author="Kimberly Baum" w:date="2000-05-22T06:59:00Z">
        <w:r>
          <w:rPr/>
          <w:tab/>
        </w:r>
      </w:del>
      <w:del w:id="268" w:author="Kimberly Baum" w:date="2000-05-22T06:59:00Z">
        <w:r>
          <w:rPr>
            <w:b/>
          </w:rPr>
          <w:delText>–</w:delText>
        </w:r>
      </w:del>
      <w:del w:id="269" w:author="Kimberly Baum" w:date="2000-05-22T06:59:00Z">
        <w:r>
          <w:rPr>
            <w:sz w:val="8"/>
          </w:rPr>
          <w:delText> </w:delText>
        </w:r>
      </w:del>
      <w:del w:id="270" w:author="Kimberly Baum" w:date="2000-05-22T06:59:00Z">
        <w:r>
          <w:rPr/>
          <w:delText xml:space="preserve">128.5  </w:delText>
        </w:r>
      </w:del>
      <w:del w:id="271" w:author="Kimberly Baum" w:date="2000-05-22T06:59:00Z">
        <w:r>
          <w:rPr>
            <w:rFonts w:cs="Symbol" w:ascii="Symbol" w:hAnsi="Symbol"/>
          </w:rPr>
          <w:delText></w:delText>
        </w:r>
      </w:del>
      <w:del w:id="272" w:author="Kimberly Baum" w:date="2000-05-22T06:59:00Z">
        <w:r>
          <w:rPr/>
          <w:delText xml:space="preserve">  25 log </w:delText>
        </w:r>
      </w:del>
      <w:del w:id="273" w:author="Kimberly Baum" w:date="2000-05-22T06:59:00Z">
        <w:r>
          <w:rPr>
            <w:rFonts w:cs="Symbol" w:ascii="Symbol" w:hAnsi="Symbol"/>
          </w:rPr>
          <w:delText></w:delText>
        </w:r>
      </w:del>
      <w:del w:id="274" w:author="Kimberly Baum" w:date="2000-05-22T06:59:00Z">
        <w:r>
          <w:rPr/>
          <w:delText xml:space="preserve"> dB(W/m</w:delText>
        </w:r>
      </w:del>
      <w:del w:id="275" w:author="Kimberly Baum" w:date="2000-05-22T06:59:00Z">
        <w:r>
          <w:rPr>
            <w:position w:val="6"/>
            <w:sz w:val="20"/>
          </w:rPr>
          <w:delText>2</w:delText>
        </w:r>
      </w:del>
      <w:del w:id="276" w:author="Kimberly Baum" w:date="2000-05-22T06:59:00Z">
        <w:r>
          <w:rPr/>
          <w:delText>/5 MHz)</w:delText>
          <w:tab/>
          <w:delText xml:space="preserve">for  </w:delText>
        </w:r>
      </w:del>
      <w:del w:id="277" w:author="Kimberly Baum" w:date="2000-05-22T06:59:00Z">
        <w:r>
          <w:rPr>
            <w:rFonts w:cs="Symbol" w:ascii="Symbol" w:hAnsi="Symbol"/>
          </w:rPr>
          <w:delText></w:delText>
        </w:r>
      </w:del>
      <w:del w:id="278" w:author="Kimberly Baum" w:date="2000-05-22T06:59:00Z">
        <w:r>
          <w:rPr/>
          <w:delText xml:space="preserve">  </w:delText>
        </w:r>
      </w:del>
      <w:del w:id="279" w:author="Kimberly Baum" w:date="2000-05-22T06:59:00Z">
        <w:r>
          <w:rPr>
            <w:rFonts w:cs="Symbol" w:ascii="Symbol" w:hAnsi="Symbol"/>
          </w:rPr>
          <w:delText></w:delText>
        </w:r>
      </w:del>
      <w:del w:id="280" w:author="Kimberly Baum" w:date="2000-05-22T06:59:00Z">
        <w:r>
          <w:rPr/>
          <w:delText xml:space="preserve">  0.8°;</w:delText>
        </w:r>
      </w:del>
    </w:p>
    <w:p>
      <w:pPr>
        <w:pStyle w:val="Heading1"/>
        <w:ind w:left="1134" w:hanging="1134"/>
        <w:rPr>
          <w:del w:id="288" w:author="Kimberly Baum" w:date="2000-05-22T06:59:00Z"/>
        </w:rPr>
      </w:pPr>
      <w:del w:id="282" w:author="Kimberly Baum" w:date="2000-05-22T06:59:00Z">
        <w:r>
          <w:rPr>
            <w:i/>
          </w:rPr>
          <w:delText>d)</w:delText>
        </w:r>
      </w:del>
      <w:del w:id="283" w:author="Kimberly Baum" w:date="2000-05-22T06:59:00Z">
        <w:r>
          <w:rPr/>
          <w:tab/>
          <w:delText>in the frequency band 12.5-12.7 GHz for all the territorie</w:delText>
        </w:r>
      </w:del>
      <w:r>
        <w:rPr/>
        <w:t xml:space="preserve">s of administrations of </w:t>
      </w:r>
      <w:del w:id="284" w:author="POOL" w:date="2000-05-27T23:52:00Z">
        <w:r>
          <w:rPr/>
          <w:delText>Regions </w:delText>
        </w:r>
      </w:del>
      <w:del w:id="285" w:author="Kimberly Baum" w:date="2000-05-22T06:59:00Z">
        <w:r>
          <w:rPr/>
          <w:delText>1</w:delText>
        </w:r>
      </w:del>
      <w:del w:id="286" w:author="Kimberly Baum" w:date="2000-05-22T06:59:00Z">
        <w:r>
          <w:rPr>
            <w:position w:val="6"/>
            <w:sz w:val="16"/>
          </w:rPr>
          <w:delText>17</w:delText>
        </w:r>
      </w:del>
      <w:del w:id="287" w:author="Kimberly Baum" w:date="2000-05-22T06:59:00Z">
        <w:r>
          <w:rPr/>
          <w:delText xml:space="preserve"> and 3: </w:delText>
        </w:r>
      </w:del>
    </w:p>
    <w:p>
      <w:pPr>
        <w:pStyle w:val="Heading1"/>
        <w:ind w:left="1134" w:hanging="1134"/>
        <w:rPr>
          <w:del w:id="299" w:author="Kimberly Baum" w:date="2000-05-22T06:59:00Z"/>
        </w:rPr>
      </w:pPr>
      <w:del w:id="289" w:author="Kimberly Baum" w:date="2000-05-22T06:59:00Z">
        <w:r>
          <w:rPr/>
          <w:tab/>
        </w:r>
      </w:del>
      <w:del w:id="290" w:author="Kimberly Baum" w:date="2000-05-22T06:59:00Z">
        <w:r>
          <w:rPr>
            <w:b/>
          </w:rPr>
          <w:delText>–</w:delText>
        </w:r>
      </w:del>
      <w:del w:id="291" w:author="Kimberly Baum" w:date="2000-05-22T06:59:00Z">
        <w:r>
          <w:rPr>
            <w:sz w:val="8"/>
          </w:rPr>
          <w:delText> </w:delText>
        </w:r>
      </w:del>
      <w:del w:id="292" w:author="Kimberly Baum" w:date="2000-05-22T06:59:00Z">
        <w:r>
          <w:rPr/>
          <w:delText>148 dB(W/m</w:delText>
        </w:r>
      </w:del>
      <w:del w:id="293" w:author="Kimberly Baum" w:date="2000-05-22T06:59:00Z">
        <w:r>
          <w:rPr>
            <w:position w:val="6"/>
            <w:sz w:val="20"/>
          </w:rPr>
          <w:delText>2</w:delText>
        </w:r>
      </w:del>
      <w:del w:id="294" w:author="Kimberly Baum" w:date="2000-05-22T06:59:00Z">
        <w:r>
          <w:rPr/>
          <w:delText>/4 kHz)</w:delText>
          <w:tab/>
          <w:delText xml:space="preserve">for  </w:delText>
        </w:r>
      </w:del>
      <w:del w:id="295" w:author="Kimberly Baum" w:date="2000-05-22T06:59:00Z">
        <w:r>
          <w:rPr>
            <w:rFonts w:cs="Symbol" w:ascii="Symbol" w:hAnsi="Symbol"/>
          </w:rPr>
          <w:delText></w:delText>
        </w:r>
      </w:del>
      <w:del w:id="296" w:author="Kimberly Baum" w:date="2000-05-22T06:59:00Z">
        <w:r>
          <w:rPr/>
          <w:delText xml:space="preserve">  </w:delText>
        </w:r>
      </w:del>
      <w:del w:id="297" w:author="Kimberly Baum" w:date="2000-05-22T06:59:00Z">
        <w:r>
          <w:rPr>
            <w:rFonts w:cs="Symbol" w:ascii="Symbol" w:hAnsi="Symbol"/>
          </w:rPr>
          <w:delText></w:delText>
        </w:r>
      </w:del>
      <w:del w:id="298" w:author="Kimberly Baum" w:date="2000-05-22T06:59:00Z">
        <w:r>
          <w:rPr/>
          <w:delText xml:space="preserve">  0°;</w:delText>
        </w:r>
      </w:del>
    </w:p>
    <w:p>
      <w:pPr>
        <w:pStyle w:val="Heading1"/>
        <w:ind w:left="1134" w:hanging="1134"/>
        <w:rPr>
          <w:del w:id="317" w:author="Kimberly Baum" w:date="2000-05-22T06:59:00Z"/>
        </w:rPr>
      </w:pPr>
      <w:del w:id="300" w:author="Kimberly Baum" w:date="2000-05-22T06:59:00Z">
        <w:r>
          <w:rPr/>
          <w:tab/>
        </w:r>
      </w:del>
      <w:del w:id="301" w:author="Kimberly Baum" w:date="2000-05-22T06:59:00Z">
        <w:r>
          <w:rPr>
            <w:b/>
          </w:rPr>
          <w:delText>–</w:delText>
        </w:r>
      </w:del>
      <w:del w:id="302" w:author="Kimberly Baum" w:date="2000-05-22T06:59:00Z">
        <w:r>
          <w:rPr>
            <w:sz w:val="8"/>
          </w:rPr>
          <w:delText> </w:delText>
        </w:r>
      </w:del>
      <w:del w:id="303" w:author="Kimberly Baum" w:date="2000-05-22T06:59:00Z">
        <w:r>
          <w:rPr/>
          <w:delText xml:space="preserve">148  </w:delText>
        </w:r>
      </w:del>
      <w:del w:id="304" w:author="Kimberly Baum" w:date="2000-05-22T06:59:00Z">
        <w:r>
          <w:rPr>
            <w:rFonts w:cs="Symbol" w:ascii="Symbol" w:hAnsi="Symbol"/>
          </w:rPr>
          <w:delText></w:delText>
        </w:r>
      </w:del>
      <w:del w:id="305" w:author="Kimberly Baum" w:date="2000-05-22T06:59:00Z">
        <w:r>
          <w:rPr/>
          <w:delText xml:space="preserve">  4.6975 </w:delText>
        </w:r>
      </w:del>
      <w:del w:id="306" w:author="Kimberly Baum" w:date="2000-05-22T06:59:00Z">
        <w:r>
          <w:rPr>
            <w:rFonts w:cs="Symbol" w:ascii="Symbol" w:hAnsi="Symbol"/>
          </w:rPr>
          <w:delText></w:delText>
        </w:r>
      </w:del>
      <w:del w:id="307" w:author="Kimberly Baum" w:date="2000-05-22T06:59:00Z">
        <w:r>
          <w:rPr>
            <w:position w:val="6"/>
            <w:sz w:val="20"/>
          </w:rPr>
          <w:delText>2</w:delText>
        </w:r>
      </w:del>
      <w:del w:id="308" w:author="Kimberly Baum" w:date="2000-05-22T06:59:00Z">
        <w:r>
          <w:rPr/>
          <w:delText xml:space="preserve"> dB(W/m</w:delText>
        </w:r>
      </w:del>
      <w:del w:id="309" w:author="Kimberly Baum" w:date="2000-05-22T06:59:00Z">
        <w:r>
          <w:rPr>
            <w:position w:val="6"/>
            <w:sz w:val="20"/>
          </w:rPr>
          <w:delText>2</w:delText>
        </w:r>
      </w:del>
      <w:del w:id="310" w:author="Kimberly Baum" w:date="2000-05-22T06:59:00Z">
        <w:r>
          <w:rPr/>
          <w:delText>/4 kHz)</w:delText>
          <w:tab/>
          <w:delText xml:space="preserve">for  0°  </w:delText>
        </w:r>
      </w:del>
      <w:del w:id="311" w:author="Kimberly Baum" w:date="2000-05-22T06:59:00Z">
        <w:r>
          <w:rPr>
            <w:rFonts w:cs="Symbol" w:ascii="Symbol" w:hAnsi="Symbol"/>
          </w:rPr>
          <w:delText></w:delText>
        </w:r>
      </w:del>
      <w:del w:id="312" w:author="Kimberly Baum" w:date="2000-05-22T06:59:00Z">
        <w:r>
          <w:rPr/>
          <w:delText xml:space="preserve">  </w:delText>
        </w:r>
      </w:del>
      <w:del w:id="313" w:author="Kimberly Baum" w:date="2000-05-22T06:59:00Z">
        <w:r>
          <w:rPr>
            <w:rFonts w:cs="Symbol" w:ascii="Symbol" w:hAnsi="Symbol"/>
          </w:rPr>
          <w:delText></w:delText>
        </w:r>
      </w:del>
      <w:del w:id="314" w:author="Kimberly Baum" w:date="2000-05-22T06:59:00Z">
        <w:r>
          <w:rPr/>
          <w:delText xml:space="preserve">  </w:delText>
        </w:r>
      </w:del>
      <w:del w:id="315" w:author="Kimberly Baum" w:date="2000-05-22T06:59:00Z">
        <w:r>
          <w:rPr>
            <w:rFonts w:cs="Symbol" w:ascii="Symbol" w:hAnsi="Symbol"/>
          </w:rPr>
          <w:delText></w:delText>
        </w:r>
      </w:del>
      <w:del w:id="316" w:author="Kimberly Baum" w:date="2000-05-22T06:59:00Z">
        <w:r>
          <w:rPr/>
          <w:delText xml:space="preserve">  0.8°;</w:delText>
        </w:r>
      </w:del>
    </w:p>
    <w:p>
      <w:pPr>
        <w:pStyle w:val="Heading1"/>
        <w:ind w:left="1134" w:hanging="1134"/>
        <w:rPr>
          <w:del w:id="332" w:author="Kimberly Baum" w:date="2000-05-22T06:59:00Z"/>
        </w:rPr>
      </w:pPr>
      <w:del w:id="318" w:author="Kimberly Baum" w:date="2000-05-22T06:59:00Z">
        <w:r>
          <w:rPr/>
          <w:tab/>
        </w:r>
      </w:del>
      <w:del w:id="319" w:author="Kimberly Baum" w:date="2000-05-22T06:59:00Z">
        <w:r>
          <w:rPr>
            <w:b/>
          </w:rPr>
          <w:delText>–</w:delText>
        </w:r>
      </w:del>
      <w:del w:id="320" w:author="Kimberly Baum" w:date="2000-05-22T06:59:00Z">
        <w:r>
          <w:rPr>
            <w:sz w:val="8"/>
          </w:rPr>
          <w:delText> </w:delText>
        </w:r>
      </w:del>
      <w:del w:id="321" w:author="Kimberly Baum" w:date="2000-05-22T06:59:00Z">
        <w:r>
          <w:rPr/>
          <w:delText xml:space="preserve">142.5  </w:delText>
        </w:r>
      </w:del>
      <w:del w:id="322" w:author="Kimberly Baum" w:date="2000-05-22T06:59:00Z">
        <w:r>
          <w:rPr>
            <w:rFonts w:cs="Symbol" w:ascii="Symbol" w:hAnsi="Symbol"/>
          </w:rPr>
          <w:delText></w:delText>
        </w:r>
      </w:del>
      <w:del w:id="323" w:author="Kimberly Baum" w:date="2000-05-22T06:59:00Z">
        <w:r>
          <w:rPr/>
          <w:delText xml:space="preserve">  25 log </w:delText>
        </w:r>
      </w:del>
      <w:del w:id="324" w:author="Kimberly Baum" w:date="2000-05-22T06:59:00Z">
        <w:r>
          <w:rPr>
            <w:rFonts w:cs="Symbol" w:ascii="Symbol" w:hAnsi="Symbol"/>
          </w:rPr>
          <w:delText></w:delText>
        </w:r>
      </w:del>
      <w:del w:id="325" w:author="Kimberly Baum" w:date="2000-05-22T06:59:00Z">
        <w:r>
          <w:rPr/>
          <w:delText xml:space="preserve"> dB(W/m</w:delText>
        </w:r>
      </w:del>
      <w:del w:id="326" w:author="Kimberly Baum" w:date="2000-05-22T06:59:00Z">
        <w:r>
          <w:rPr>
            <w:position w:val="6"/>
            <w:sz w:val="20"/>
          </w:rPr>
          <w:delText>2</w:delText>
        </w:r>
      </w:del>
      <w:del w:id="327" w:author="Kimberly Baum" w:date="2000-05-22T06:59:00Z">
        <w:r>
          <w:rPr/>
          <w:delText>/4 kHz)</w:delText>
          <w:tab/>
          <w:delText xml:space="preserve">for  </w:delText>
        </w:r>
      </w:del>
      <w:del w:id="328" w:author="Kimberly Baum" w:date="2000-05-22T06:59:00Z">
        <w:r>
          <w:rPr>
            <w:rFonts w:cs="Symbol" w:ascii="Symbol" w:hAnsi="Symbol"/>
          </w:rPr>
          <w:delText></w:delText>
        </w:r>
      </w:del>
      <w:del w:id="329" w:author="Kimberly Baum" w:date="2000-05-22T06:59:00Z">
        <w:r>
          <w:rPr/>
          <w:delText xml:space="preserve">  </w:delText>
        </w:r>
      </w:del>
      <w:del w:id="330" w:author="Kimberly Baum" w:date="2000-05-22T06:59:00Z">
        <w:r>
          <w:rPr>
            <w:rFonts w:cs="Symbol" w:ascii="Symbol" w:hAnsi="Symbol"/>
          </w:rPr>
          <w:delText></w:delText>
        </w:r>
      </w:del>
      <w:del w:id="331" w:author="Kimberly Baum" w:date="2000-05-22T06:59:00Z">
        <w:r>
          <w:rPr/>
          <w:delText xml:space="preserve">  0.8°;</w:delText>
        </w:r>
      </w:del>
    </w:p>
    <w:p>
      <w:pPr>
        <w:pStyle w:val="Heading1"/>
        <w:ind w:left="1134" w:hanging="1134"/>
        <w:rPr/>
      </w:pPr>
      <w:del w:id="333" w:author="Kimberly Baum" w:date="2000-05-22T06:59:00Z">
        <w:r>
          <w:rPr/>
          <w:tab/>
          <w:delText xml:space="preserve">where </w:delText>
        </w:r>
      </w:del>
      <w:del w:id="334" w:author="Kimberly Baum" w:date="2000-05-22T06:59:00Z">
        <w:r>
          <w:rPr>
            <w:rFonts w:cs="Symbol" w:ascii="Symbol" w:hAnsi="Symbol"/>
          </w:rPr>
          <w:delText></w:delText>
        </w:r>
      </w:del>
      <w:del w:id="335" w:author="Kimberly Baum" w:date="2000-05-22T06:59:00Z">
        <w:r>
          <w:rPr/>
          <w:delText xml:space="preserve"> is the angle of arrival of the incident wave above the horizontal plane, in degrees.</w:delText>
        </w:r>
      </w:del>
    </w:p>
    <w:p>
      <w:pPr>
        <w:pStyle w:val="Heading1"/>
        <w:ind w:left="1134" w:hanging="1134"/>
        <w:rPr/>
      </w:pPr>
      <w:r>
        <w:rPr/>
        <w:t>6</w:t>
        <w:tab/>
        <w:t>Limits to the change in the power flux-density of assignments in the Regions 1 and 3 Plan to protect the fixed-satellite service (space</w:t>
        <w:noBreakHyphen/>
        <w:t>to</w:t>
        <w:noBreakHyphen/>
        <w:t>Earth) in the band 11.7-12.2 GHz in Region 2</w:t>
      </w:r>
      <w:ins w:id="336" w:author="Kimberly Baum" w:date="2000-05-24T04:23:00Z">
        <w:r>
          <w:rPr/>
          <w:t xml:space="preserve"> or in the band</w:t>
        </w:r>
      </w:ins>
      <w:ins w:id="337" w:author="POOL" w:date="2000-05-28T01:44:00Z">
        <w:r>
          <w:rPr/>
          <w:t> </w:t>
        </w:r>
      </w:ins>
      <w:ins w:id="338" w:author="Kimberly Baum" w:date="2000-05-24T04:23:00Z">
        <w:r>
          <w:rPr/>
          <w:t>12.2-12.5 GHz in Region 3</w:t>
        </w:r>
      </w:ins>
      <w:r>
        <w:rPr/>
        <w:t>, and of assignments in the Region 2 Plan to protect the fixed-satellite service (space-to-Earth) in the band 12.5</w:t>
        <w:noBreakHyphen/>
        <w:t>12.7 GHz in Region 1 and in the band 12.2-12.7 GHz in Region 3</w:t>
      </w:r>
    </w:p>
    <w:p>
      <w:pPr>
        <w:pStyle w:val="Normal"/>
        <w:rPr/>
      </w:pPr>
      <w:r>
        <w:rPr/>
        <w:t>With respect to § </w:t>
      </w:r>
      <w:ins w:id="339" w:author="Kimberly Baum" w:date="2000-05-23T06:39:00Z">
        <w:r>
          <w:rPr/>
          <w:t>4.1.1e)</w:t>
        </w:r>
      </w:ins>
      <w:del w:id="340" w:author="Kimberly Baum" w:date="2000-05-22T10:17:00Z">
        <w:r>
          <w:rPr/>
          <w:delText>4.3.1.5</w:delText>
        </w:r>
      </w:del>
      <w:r>
        <w:rPr/>
        <w:t xml:space="preserve"> of Article 4, an administration in Region 2 </w:t>
      </w:r>
      <w:ins w:id="341" w:author="Kimberly Baum" w:date="2000-05-24T04:24:00Z">
        <w:r>
          <w:rPr/>
          <w:t xml:space="preserve">or Region 3 </w:t>
        </w:r>
      </w:ins>
      <w:r>
        <w:rPr/>
        <w:t xml:space="preserve">shall be considered as being affected if the proposed </w:t>
      </w:r>
      <w:ins w:id="342" w:author="Kimberly Baum" w:date="2000-05-23T06:39:00Z">
        <w:r>
          <w:rPr/>
          <w:t>new or modified assignment in</w:t>
        </w:r>
      </w:ins>
      <w:del w:id="343" w:author="Kimberly Baum" w:date="2000-05-22T10:17:00Z">
        <w:r>
          <w:rPr/>
          <w:delText>modification to</w:delText>
        </w:r>
      </w:del>
      <w:r>
        <w:rPr/>
        <w:t xml:space="preserve"> the Regions 1 and 3 </w:t>
      </w:r>
      <w:ins w:id="344" w:author="Kimberly Baum" w:date="2000-05-23T06:40:00Z">
        <w:r>
          <w:rPr/>
          <w:t>List</w:t>
        </w:r>
      </w:ins>
      <w:del w:id="345" w:author="Kimberly Baum" w:date="2000-05-22T10:17:00Z">
        <w:r>
          <w:rPr/>
          <w:delText>Plan</w:delText>
        </w:r>
      </w:del>
      <w:r>
        <w:rPr/>
        <w:t xml:space="preserve"> would result in an increase in the power flux-density on its territory of 0.25 dB or more above that resulting from the frequency assignments in the Regions 1 and 3 Plan </w:t>
      </w:r>
      <w:ins w:id="346" w:author="Kimberly Baum" w:date="2000-05-24T04:25:00Z">
        <w:r>
          <w:rPr/>
          <w:t>or List as established by WRC-2000.</w:t>
        </w:r>
      </w:ins>
      <w:del w:id="347" w:author="Kimberly Baum" w:date="2000-05-24T04:25:00Z">
        <w:r>
          <w:rPr/>
          <w:delText>at the time of entry into force of the Final Acts (1977 Conference, in force on 1 January 1979).</w:delText>
        </w:r>
      </w:del>
      <w:r>
        <w:br w:type="page"/>
      </w:r>
    </w:p>
    <w:p>
      <w:pPr>
        <w:pStyle w:val="Normal"/>
        <w:rPr/>
      </w:pPr>
      <w:r>
        <w:rPr/>
        <w:t>With respect to § </w:t>
      </w:r>
      <w:ins w:id="348" w:author="Kimberly Baum" w:date="2000-05-24T04:25:00Z">
        <w:r>
          <w:rPr/>
          <w:t>4.2.3e)</w:t>
        </w:r>
      </w:ins>
      <w:del w:id="349" w:author="Kimberly Baum" w:date="2000-05-24T04:25:00Z">
        <w:r>
          <w:rPr/>
          <w:delText>4.3.3.5 of Article 4</w:delText>
        </w:r>
      </w:del>
      <w:r>
        <w:rPr/>
        <w:t>, an administration in Region 1 or 3 shall be considered as being affected if the proposed modification to the Region 2 Plan would result in an increase in the power flux-density on its territory of 0.25 dB or more above that resulting from the frequency assignments in the Region 2 Plan at the time of entry into force of the Final Acts (1985 Conference).</w:t>
      </w:r>
    </w:p>
    <w:p>
      <w:pPr>
        <w:pStyle w:val="Normal"/>
        <w:rPr>
          <w:ins w:id="372" w:author="Kimberly Baum" w:date="2000-05-22T07:00:00Z"/>
        </w:rPr>
      </w:pPr>
      <w:ins w:id="350" w:author="Kimberly Baum" w:date="2000-05-22T10:18:00Z">
        <w:r>
          <w:rPr/>
          <w:t>With respect to § 4.1.1e)</w:t>
        </w:r>
      </w:ins>
      <w:ins w:id="351" w:author="Kimberly Baum" w:date="2000-05-22T10:22:00Z">
        <w:r>
          <w:rPr/>
          <w:t xml:space="preserve"> of Article 4</w:t>
        </w:r>
      </w:ins>
      <w:ins w:id="352" w:author="Kimberly Baum" w:date="2000-05-22T10:18:00Z">
        <w:r>
          <w:rPr/>
          <w:t xml:space="preserve">, </w:t>
        </w:r>
      </w:ins>
      <w:del w:id="353" w:author="Kimberly Baum" w:date="2000-05-22T10:18:00Z">
        <w:r>
          <w:rPr/>
          <w:delText xml:space="preserve">However, </w:delText>
        </w:r>
      </w:del>
      <w:r>
        <w:rPr/>
        <w:t>where a</w:t>
      </w:r>
      <w:del w:id="354" w:author="Kimberly Baum" w:date="2000-05-22T10:24:00Z">
        <w:r>
          <w:rPr/>
          <w:delText>n</w:delText>
        </w:r>
      </w:del>
      <w:r>
        <w:rPr/>
        <w:t xml:space="preserve"> </w:t>
      </w:r>
      <w:ins w:id="355" w:author="Kimberly Baum" w:date="2000-05-22T10:22:00Z">
        <w:r>
          <w:rPr/>
          <w:t xml:space="preserve">proposed </w:t>
        </w:r>
      </w:ins>
      <w:ins w:id="356" w:author="Kimberly Baum" w:date="2000-05-24T04:25:00Z">
        <w:r>
          <w:rPr/>
          <w:t xml:space="preserve">new or modified </w:t>
        </w:r>
      </w:ins>
      <w:r>
        <w:rPr/>
        <w:t xml:space="preserve">assignment in the Regions 1 and 3 </w:t>
      </w:r>
      <w:del w:id="357" w:author="Kimberly Baum" w:date="2000-05-22T10:22:00Z">
        <w:r>
          <w:rPr/>
          <w:delText xml:space="preserve">Plan </w:delText>
        </w:r>
      </w:del>
      <w:ins w:id="358" w:author="Kimberly Baum" w:date="2000-05-22T10:22:00Z">
        <w:r>
          <w:rPr/>
          <w:t xml:space="preserve">List </w:t>
        </w:r>
      </w:ins>
      <w:del w:id="359" w:author="Kimberly Baum" w:date="2000-05-22T10:22:00Z">
        <w:r>
          <w:rPr/>
          <w:delText xml:space="preserve">or its subsequent modification </w:delText>
        </w:r>
      </w:del>
      <w:r>
        <w:rPr/>
        <w:t xml:space="preserve">gives a power flux-density of less than </w:t>
        <w:br/>
        <w:t>–138 dB(W/m</w:t>
      </w:r>
      <w:r>
        <w:rPr>
          <w:position w:val="6"/>
          <w:sz w:val="18"/>
        </w:rPr>
        <w:t>2</w:t>
      </w:r>
      <w:r>
        <w:rPr/>
        <w:t>/27 MHz)</w:t>
      </w:r>
      <w:ins w:id="360" w:author="POOL" w:date="2000-05-28T15:42:00Z">
        <w:r>
          <w:rPr>
            <w:rStyle w:val="FootnoteCharacters"/>
            <w:rStyle w:val="FootnoteAnchor"/>
          </w:rPr>
          <w:footnoteReference w:customMarkFollows="1" w:id="11"/>
          <w:t>*</w:t>
        </w:r>
      </w:ins>
      <w:r>
        <w:rPr/>
        <w:t xml:space="preserve"> anywhere in the territory of an administration of Region 2</w:t>
      </w:r>
      <w:ins w:id="361" w:author="Kimberly Baum" w:date="2000-05-24T04:26:00Z">
        <w:r>
          <w:rPr/>
          <w:t xml:space="preserve"> or Region 3</w:t>
        </w:r>
      </w:ins>
      <w:r>
        <w:rPr/>
        <w:t>, that administration shall be considered as not being affected</w:t>
      </w:r>
      <w:ins w:id="362" w:author="Kimberly Baum" w:date="2000-05-24T04:28:00Z">
        <w:r>
          <w:rPr/>
          <w:t>.</w:t>
        </w:r>
      </w:ins>
      <w:del w:id="363" w:author="Kimberly Baum" w:date="2000-05-24T04:28:00Z">
        <w:r>
          <w:rPr/>
          <w:delText xml:space="preserve">; </w:delText>
        </w:r>
      </w:del>
      <w:ins w:id="364" w:author="Kimberly Baum" w:date="2000-05-24T04:28:00Z">
        <w:r>
          <w:rPr/>
          <w:t xml:space="preserve"> W</w:t>
        </w:r>
      </w:ins>
      <w:ins w:id="365" w:author="Kimberly Baum" w:date="2000-05-22T10:23:00Z">
        <w:r>
          <w:rPr/>
          <w:t>ith respect to § 4.2.3e)</w:t>
        </w:r>
      </w:ins>
      <w:ins w:id="366" w:author="Kimberly Baum" w:date="2000-05-24T04:35:00Z">
        <w:r>
          <w:rPr/>
          <w:t xml:space="preserve"> of Article 4</w:t>
        </w:r>
      </w:ins>
      <w:ins w:id="367" w:author="Kimberly Baum" w:date="2000-05-22T10:23:00Z">
        <w:r>
          <w:rPr/>
          <w:t xml:space="preserve">, </w:t>
        </w:r>
      </w:ins>
      <w:r>
        <w:rPr/>
        <w:t xml:space="preserve">where </w:t>
      </w:r>
      <w:del w:id="368" w:author="Kimberly Baum" w:date="2000-05-22T10:24:00Z">
        <w:r>
          <w:rPr/>
          <w:delText>an assignment in the Region 2 Plan or its subsequent</w:delText>
        </w:r>
      </w:del>
      <w:r>
        <w:rPr/>
        <w:t xml:space="preserve"> </w:t>
      </w:r>
      <w:ins w:id="369" w:author="Kimberly Baum" w:date="2000-05-22T10:24:00Z">
        <w:r>
          <w:rPr/>
          <w:t xml:space="preserve">a proposed </w:t>
        </w:r>
      </w:ins>
      <w:r>
        <w:rPr/>
        <w:t xml:space="preserve">modification </w:t>
      </w:r>
      <w:ins w:id="370" w:author="Kimberly Baum" w:date="2000-05-22T10:24:00Z">
        <w:r>
          <w:rPr/>
          <w:t xml:space="preserve">to the Region 2 Plan </w:t>
        </w:r>
      </w:ins>
      <w:r>
        <w:rPr/>
        <w:t>gives a power flux-density of less than –160 dB(W/m</w:t>
      </w:r>
      <w:r>
        <w:rPr>
          <w:position w:val="6"/>
          <w:sz w:val="18"/>
        </w:rPr>
        <w:t>2</w:t>
      </w:r>
      <w:r>
        <w:rPr/>
        <w:t>/4 kHz)</w:t>
      </w:r>
      <w:ins w:id="371" w:author="Kimberly Baum" w:date="2000-05-22T07:00:00Z">
        <w:r>
          <w:rPr>
            <w:position w:val="6"/>
            <w:sz w:val="18"/>
          </w:rPr>
          <w:t>*</w:t>
        </w:r>
      </w:ins>
      <w:r>
        <w:rPr/>
        <w:t xml:space="preserve"> anywhere in the territory of an administration of Region 1 or 3, that administration shall be considered as not being affected.</w:t>
      </w:r>
    </w:p>
    <w:p>
      <w:pPr>
        <w:pStyle w:val="Heading1"/>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w:t>
      </w:r>
      <w:ins w:id="373" w:author="Kimberly Baum" w:date="2000-05-22T10:56:00Z">
        <w:r>
          <w:rPr/>
          <w:t>4.2.3e)</w:t>
        </w:r>
      </w:ins>
      <w:del w:id="374" w:author="Kimberly Baum" w:date="2000-05-24T04:31:00Z">
        <w:r>
          <w:rPr/>
          <w:delText>4.3.3.5</w:delText>
        </w:r>
      </w:del>
      <w:r>
        <w:rPr/>
        <w:t xml:space="preserve"> of Article 4, an administration of Region 1 shall be considered as being affected if the proposed modification to the Region 2 Plan would result in:</w:t>
      </w:r>
    </w:p>
    <w:p>
      <w:pPr>
        <w:pStyle w:val="Enumlev1"/>
        <w:rPr/>
      </w:pPr>
      <w:r>
        <w:rPr/>
        <w:t>–</w:t>
      </w:r>
      <w:r>
        <w:rPr/>
        <w:tab/>
        <w:t xml:space="preserve">the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1985 Conference);</w:t>
      </w:r>
      <w:r>
        <w:rPr>
          <w:i/>
        </w:rPr>
        <w:t xml:space="preserve"> and</w:t>
      </w:r>
    </w:p>
    <w:p>
      <w:pPr>
        <w:pStyle w:val="Enumlev1"/>
        <w:rPr/>
      </w:pPr>
      <w:r>
        <w:rPr/>
        <w:t>–</w:t>
      </w:r>
      <w:r>
        <w:rPr/>
        <w:tab/>
        <w:t xml:space="preserve">the </w:t>
      </w:r>
      <w:r>
        <w:rPr>
          <w:rFonts w:cs="Symbol" w:ascii="Symbol" w:hAnsi="Symbol"/>
        </w:rPr>
        <w:t></w:t>
      </w:r>
      <w:r>
        <w:rPr>
          <w:i/>
        </w:rPr>
        <w:t>T</w:t>
      </w:r>
      <w:r>
        <w:rPr>
          <w:sz w:val="8"/>
        </w:rPr>
        <w:t> </w:t>
      </w:r>
      <w:r>
        <w:rPr/>
        <w:t>/</w:t>
      </w:r>
      <w:r>
        <w:rPr>
          <w:sz w:val="8"/>
        </w:rPr>
        <w:t> </w:t>
      </w:r>
      <w:r>
        <w:rPr>
          <w:i/>
        </w:rPr>
        <w:t>T</w:t>
      </w:r>
      <w:r>
        <w:rPr/>
        <w:t xml:space="preserve"> resulting from the proposed modification exceeds 4%,</w:t>
      </w:r>
    </w:p>
    <w:p>
      <w:pPr>
        <w:pStyle w:val="Normal"/>
        <w:rPr/>
      </w:pPr>
      <w:r>
        <w:rPr/>
        <w:t xml:space="preserve">using the method of Appendix </w:t>
      </w:r>
      <w:r>
        <w:rPr>
          <w:rStyle w:val="Appref1"/>
          <w:b/>
        </w:rPr>
        <w:t>S8</w:t>
      </w:r>
      <w:r>
        <w:rPr/>
        <w:t xml:space="preserve"> (Case II).</w:t>
      </w:r>
    </w:p>
    <w:p>
      <w:pPr>
        <w:pStyle w:val="Heading1"/>
        <w:ind w:left="1134" w:hanging="1134"/>
        <w:rPr/>
      </w:pPr>
      <w:del w:id="375" w:author="POOL" w:date="2000-05-31T04:08:00Z">
        <w:r>
          <w:rPr/>
          <w:delText>8</w:delText>
          <w:tab/>
        </w:r>
      </w:del>
      <w:del w:id="376" w:author="Christoph Dosch" w:date="2000-05-24T05:08:00Z">
        <w:r>
          <w:rPr/>
          <w:delText>Limits to the change in the power flux-density to protect the terrestrial services of other administrations</w:delText>
        </w:r>
      </w:del>
    </w:p>
    <w:p>
      <w:pPr>
        <w:pStyle w:val="Normal"/>
        <w:rPr>
          <w:del w:id="381" w:author="Christoph Dosch" w:date="2000-05-24T05:08:00Z"/>
        </w:rPr>
      </w:pPr>
      <w:del w:id="377" w:author="Christoph Dosch" w:date="2000-05-24T05:08:00Z">
        <w:r>
          <w:rPr/>
          <w:tab/>
        </w:r>
      </w:del>
      <w:del w:id="378" w:author="Christoph Dosch" w:date="2000-05-24T05:08:00Z">
        <w:r>
          <w:rPr>
            <w:i/>
          </w:rPr>
          <w:delText>a)</w:delText>
        </w:r>
      </w:del>
      <w:del w:id="379" w:author="Christoph Dosch" w:date="2000-05-24T05:08:00Z">
        <w:r>
          <w:rPr/>
          <w:tab/>
        </w:r>
      </w:del>
      <w:del w:id="380" w:author="Christoph Dosch" w:date="2000-05-24T05:08:00Z">
        <w:r>
          <w:rPr>
            <w:i/>
          </w:rPr>
          <w:delText>In Region 1 or 3:</w:delText>
        </w:r>
      </w:del>
    </w:p>
    <w:p>
      <w:pPr>
        <w:pStyle w:val="Normal"/>
        <w:rPr>
          <w:del w:id="392" w:author="Christoph Dosch" w:date="2000-05-24T05:08:00Z"/>
        </w:rPr>
      </w:pPr>
      <w:del w:id="382" w:author="Christoph Dosch" w:date="2000-05-24T05:08:00Z">
        <w:r>
          <w:rPr/>
          <w:delText>With respect to § </w:delText>
        </w:r>
      </w:del>
      <w:del w:id="383" w:author="Kimberly Baum" w:date="2000-05-22T10:29:00Z">
        <w:r>
          <w:rPr/>
          <w:delText xml:space="preserve">4.3.1.4 </w:delText>
        </w:r>
      </w:del>
      <w:del w:id="384" w:author="Christoph Dosch" w:date="2000-05-24T05:08:00Z">
        <w:r>
          <w:rPr/>
          <w:delText xml:space="preserve">of Article 4, an administration in Region 1 or 3 shall be considered as being affected if the consequence of the proposed modification of an existing assignment in the Regions 1 and 3 </w:delText>
        </w:r>
      </w:del>
      <w:del w:id="385" w:author="Kimberly Baum" w:date="2000-05-23T06:41:00Z">
        <w:r>
          <w:rPr/>
          <w:delText xml:space="preserve">Plan </w:delText>
        </w:r>
      </w:del>
      <w:del w:id="386" w:author="Christoph Dosch" w:date="2000-05-24T05:08:00Z">
        <w:r>
          <w:rPr/>
          <w:delText>is to increase the power flux-density arriving on any part of the territory of that administration by more than 0.25 dB over that resulting from that frequency assignment in the Regions 1 and 3 Plan at the time of entry into force of the Final Acts (1977 Conference, in force on 1 January 1979). The same administration shall be considered as not being affected if the value of the power flux-density anywhere in its territory does not exceed the limits expressed in § </w:delText>
        </w:r>
      </w:del>
      <w:del w:id="387" w:author="Kimberly Baum" w:date="2000-05-22T07:02:00Z">
        <w:r>
          <w:rPr/>
          <w:delText>5 </w:delText>
        </w:r>
      </w:del>
      <w:del w:id="388" w:author="Kimberly Baum" w:date="2000-05-22T07:02:00Z">
        <w:r>
          <w:rPr>
            <w:i/>
          </w:rPr>
          <w:delText>a)</w:delText>
        </w:r>
      </w:del>
      <w:del w:id="389" w:author="Kimberly Baum" w:date="2000-05-22T07:02:00Z">
        <w:r>
          <w:rPr/>
          <w:delText xml:space="preserve"> and 5 </w:delText>
        </w:r>
      </w:del>
      <w:del w:id="390" w:author="Kimberly Baum" w:date="2000-05-22T07:02:00Z">
        <w:r>
          <w:rPr>
            <w:i/>
          </w:rPr>
          <w:delText>b)</w:delText>
        </w:r>
      </w:del>
      <w:del w:id="391" w:author="Christoph Dosch" w:date="2000-05-24T05:08:00Z">
        <w:r>
          <w:rPr/>
          <w:delText xml:space="preserve"> of this Annex applied to the frequency range 11.7-12.5 GHz.</w:delText>
        </w:r>
      </w:del>
    </w:p>
    <w:p>
      <w:pPr>
        <w:pStyle w:val="Normal"/>
        <w:rPr>
          <w:del w:id="403" w:author="Christoph Dosch" w:date="2000-05-24T05:08:00Z"/>
        </w:rPr>
      </w:pPr>
      <w:del w:id="393" w:author="Christoph Dosch" w:date="2000-05-24T05:08:00Z">
        <w:r>
          <w:rPr/>
          <w:delText>With respect to § </w:delText>
        </w:r>
      </w:del>
      <w:del w:id="394" w:author="Kimberly Baum" w:date="2000-05-24T04:34:00Z">
        <w:r>
          <w:rPr/>
          <w:delText>4.3.1.4</w:delText>
        </w:r>
      </w:del>
      <w:del w:id="395" w:author="Christoph Dosch" w:date="2000-05-24T05:08:00Z">
        <w:r>
          <w:rPr/>
          <w:delText xml:space="preserve"> of Article 4, in the case of an addition of a new assignment to the Regions 1 and 3 </w:delText>
        </w:r>
      </w:del>
      <w:del w:id="396" w:author="Kimberly Baum" w:date="2000-05-23T06:42:00Z">
        <w:r>
          <w:rPr/>
          <w:delText>Plan</w:delText>
        </w:r>
      </w:del>
      <w:del w:id="397" w:author="Christoph Dosch" w:date="2000-05-24T05:08:00Z">
        <w:r>
          <w:rPr/>
          <w:delText>, an administration in Region 1 or 3 is considered as being affected if the power flux-density on any part of its territory exceeds the limit expressed in § </w:delText>
        </w:r>
      </w:del>
      <w:del w:id="398" w:author="Kimberly Baum" w:date="2000-05-23T06:42:00Z">
        <w:r>
          <w:rPr/>
          <w:delText>5 </w:delText>
        </w:r>
      </w:del>
      <w:del w:id="399" w:author="Kimberly Baum" w:date="2000-05-23T06:42:00Z">
        <w:r>
          <w:rPr>
            <w:i/>
          </w:rPr>
          <w:delText>a)</w:delText>
        </w:r>
      </w:del>
      <w:del w:id="400" w:author="Kimberly Baum" w:date="2000-05-23T06:42:00Z">
        <w:r>
          <w:rPr/>
          <w:delText xml:space="preserve"> and 5 </w:delText>
        </w:r>
      </w:del>
      <w:del w:id="401" w:author="Kimberly Baum" w:date="2000-05-23T06:42:00Z">
        <w:r>
          <w:rPr>
            <w:i/>
          </w:rPr>
          <w:delText>b)</w:delText>
        </w:r>
      </w:del>
      <w:del w:id="402" w:author="Christoph Dosch" w:date="2000-05-24T05:08:00Z">
        <w:r>
          <w:rPr/>
          <w:delText xml:space="preserve"> of this Annex applied to the frequency range 11.7-12.5 GHz.</w:delText>
        </w:r>
      </w:del>
      <w:r>
        <w:br w:type="page"/>
      </w:r>
    </w:p>
    <w:p>
      <w:pPr>
        <w:pStyle w:val="Normal"/>
        <w:widowControl/>
        <w:overflowPunct w:val="false"/>
        <w:autoSpaceDE w:val="false"/>
        <w:bidi w:val="0"/>
        <w:spacing w:before="120" w:after="0"/>
        <w:textAlignment w:val="baseline"/>
        <w:rPr>
          <w:del w:id="406" w:author="Christoph Dosch" w:date="2000-05-24T05:08:00Z"/>
        </w:rPr>
      </w:pPr>
      <w:del w:id="404" w:author="Christoph Dosch" w:date="2000-05-24T05:08:00Z">
        <w:r>
          <w:rPr/>
          <w:tab/>
        </w:r>
      </w:del>
      <w:del w:id="405" w:author="Christoph Dosch" w:date="2000-05-24T05:08:00Z">
        <w:r>
          <w:rPr>
            <w:i/>
          </w:rPr>
          <w:delText>b)</w:delText>
          <w:tab/>
          <w:delText>In Region 2:</w:delText>
        </w:r>
      </w:del>
    </w:p>
    <w:p>
      <w:pPr>
        <w:pStyle w:val="Normal"/>
        <w:rPr>
          <w:del w:id="420" w:author="Christoph Dosch" w:date="2000-05-24T05:08:00Z"/>
        </w:rPr>
      </w:pPr>
      <w:del w:id="407" w:author="Christoph Dosch" w:date="2000-05-24T05:08:00Z">
        <w:r>
          <w:rPr/>
          <w:delText>With respect to § </w:delText>
        </w:r>
      </w:del>
      <w:del w:id="408" w:author="Kimberly Baum" w:date="2000-05-24T04:34:00Z">
        <w:r>
          <w:rPr/>
          <w:delText>4.3.3.4</w:delText>
        </w:r>
      </w:del>
      <w:del w:id="409" w:author="Christoph Dosch" w:date="2000-05-24T05:08:00Z">
        <w:r>
          <w:rPr/>
          <w:delText xml:space="preserve"> of Article 4, an administration in Region 2 shall be considered as being affected if the consequence of the proposed modification to an existing assignment in the Region 2 Plan is to increase the power flux-density arriving on any part of the territory of that administration by more than 0.25 dB over that resulting from that frequency assignment in the Region 2 Plan at the time of entry into force of the Final Acts (1985 Conference). The same administration shall be considered as not being affected if the value of the power flux-density anywhere in its territory does not exceed the </w:delText>
        </w:r>
      </w:del>
      <w:del w:id="410" w:author="Kimberly Baum" w:date="2000-05-22T10:58:00Z">
        <w:r>
          <w:rPr/>
          <w:delText xml:space="preserve">following </w:delText>
        </w:r>
      </w:del>
      <w:del w:id="411" w:author="Christoph Dosch" w:date="2000-05-24T05:08:00Z">
        <w:r>
          <w:rPr/>
          <w:delText>limit</w:delText>
        </w:r>
      </w:del>
      <w:del w:id="412" w:author="Kimberly Baum" w:date="2000-05-22T10:58:00Z">
        <w:r>
          <w:rPr/>
          <w:delText>:</w:delText>
        </w:r>
      </w:del>
      <w:del w:id="413" w:author="Christoph Dosch" w:date="2000-05-24T05:08:00Z">
        <w:r>
          <w:rPr/>
          <w:delText> </w:delText>
        </w:r>
      </w:del>
      <w:del w:id="414" w:author="Kimberly Baum" w:date="2000-05-22T07:03:00Z">
        <w:r>
          <w:rPr/>
          <w:delText>–</w:delText>
        </w:r>
      </w:del>
      <w:del w:id="415" w:author="Kimberly Baum" w:date="2000-05-22T07:03:00Z">
        <w:r>
          <w:rPr>
            <w:sz w:val="8"/>
          </w:rPr>
          <w:delText> </w:delText>
        </w:r>
      </w:del>
      <w:del w:id="416" w:author="Kimberly Baum" w:date="2000-05-22T07:03:00Z">
        <w:r>
          <w:rPr/>
          <w:delText>115 dB(W/m</w:delText>
        </w:r>
      </w:del>
      <w:del w:id="417" w:author="Kimberly Baum" w:date="2000-05-22T07:03:00Z">
        <w:r>
          <w:rPr>
            <w:position w:val="6"/>
            <w:sz w:val="20"/>
          </w:rPr>
          <w:delText>2</w:delText>
        </w:r>
      </w:del>
      <w:del w:id="418" w:author="Kimberly Baum" w:date="2000-05-22T07:03:00Z">
        <w:r>
          <w:rPr/>
          <w:delText>)</w:delText>
        </w:r>
      </w:del>
      <w:del w:id="419" w:author="Christoph Dosch" w:date="2000-05-24T05:08:00Z">
        <w:r>
          <w:rPr/>
          <w:delText>.</w:delText>
        </w:r>
      </w:del>
    </w:p>
    <w:p>
      <w:pPr>
        <w:pStyle w:val="Normal"/>
        <w:rPr>
          <w:del w:id="431" w:author="Christoph Dosch" w:date="2000-05-24T05:08:00Z"/>
        </w:rPr>
      </w:pPr>
      <w:del w:id="421" w:author="Christoph Dosch" w:date="2000-05-24T05:08:00Z">
        <w:r>
          <w:rPr/>
          <w:delText>With respect to § </w:delText>
        </w:r>
      </w:del>
      <w:del w:id="422" w:author="Kimberly Baum" w:date="2000-05-24T04:47:00Z">
        <w:r>
          <w:rPr/>
          <w:delText>4.3.3.4</w:delText>
        </w:r>
      </w:del>
      <w:del w:id="423" w:author="Christoph Dosch" w:date="2000-05-24T05:08:00Z">
        <w:r>
          <w:rPr/>
          <w:delText xml:space="preserve"> of Article 4, in the case of an addition of a new assignment to the Region 2 Plan, an administration in Region 2 is considered as being affected if the power flux-density on any part of its territory exceeds</w:delText>
        </w:r>
      </w:del>
      <w:del w:id="424" w:author="Kimberly Baum" w:date="2000-05-22T10:59:00Z">
        <w:r>
          <w:rPr/>
          <w:delText xml:space="preserve"> </w:delText>
        </w:r>
      </w:del>
      <w:del w:id="425" w:author="Kimberly Baum" w:date="2000-05-22T07:04:00Z">
        <w:r>
          <w:rPr/>
          <w:delText>–</w:delText>
        </w:r>
      </w:del>
      <w:del w:id="426" w:author="Kimberly Baum" w:date="2000-05-22T07:04:00Z">
        <w:r>
          <w:rPr>
            <w:sz w:val="8"/>
          </w:rPr>
          <w:delText> </w:delText>
        </w:r>
      </w:del>
      <w:del w:id="427" w:author="Kimberly Baum" w:date="2000-05-22T07:04:00Z">
        <w:r>
          <w:rPr/>
          <w:delText>115 dB(W/m</w:delText>
        </w:r>
      </w:del>
      <w:del w:id="428" w:author="Kimberly Baum" w:date="2000-05-22T07:04:00Z">
        <w:r>
          <w:rPr>
            <w:position w:val="6"/>
            <w:sz w:val="20"/>
          </w:rPr>
          <w:delText>2</w:delText>
        </w:r>
      </w:del>
      <w:del w:id="429" w:author="Kimberly Baum" w:date="2000-05-22T10:59:00Z">
        <w:r>
          <w:rPr/>
          <w:delText>)</w:delText>
        </w:r>
      </w:del>
      <w:del w:id="430" w:author="Christoph Dosch" w:date="2000-05-24T05:08:00Z">
        <w:r>
          <w:rPr/>
          <w:delText>.</w:delText>
        </w:r>
      </w:del>
    </w:p>
    <w:p>
      <w:pPr>
        <w:pStyle w:val="Normal"/>
        <w:rPr/>
      </w:pPr>
      <w:r>
        <w:rPr/>
        <w:t>ANNEX  2</w:t>
      </w:r>
    </w:p>
    <w:p>
      <w:pPr>
        <w:pStyle w:val="AnnexTitle1"/>
        <w:rPr>
          <w:lang w:val="en-GB" w:eastAsia="en-US"/>
        </w:rPr>
      </w:pPr>
      <w:ins w:id="432" w:author="POOL" w:date="2000-05-31T02:49:00Z">
        <w:r>
          <w:rPr>
            <w:lang w:val="en-GB" w:eastAsia="en-US"/>
          </w:rPr>
          <w:t>[</w:t>
        </w:r>
      </w:ins>
      <w:r>
        <w:rPr>
          <w:lang w:val="en-GB" w:eastAsia="en-US"/>
        </w:rPr>
        <w:t>Basic characteristics to be furnished in notices</w:t>
      </w:r>
      <w:r>
        <w:rPr>
          <w:b w:val="false"/>
          <w:position w:val="6"/>
          <w:sz w:val="18"/>
          <w:lang w:val="en-GB" w:eastAsia="en-US"/>
        </w:rPr>
        <w:t>19</w:t>
      </w:r>
      <w:r>
        <w:rPr>
          <w:lang w:val="en-GB" w:eastAsia="en-US"/>
        </w:rPr>
        <w:t xml:space="preserve"> relating to </w:t>
        <w:br/>
        <w:t>space stations in the broadcasting-satellite service</w:t>
      </w:r>
      <w:r>
        <w:rPr>
          <w:b w:val="false"/>
          <w:position w:val="6"/>
          <w:sz w:val="18"/>
          <w:lang w:val="en-GB" w:eastAsia="en-US"/>
        </w:rPr>
        <w:t>20</w:t>
      </w:r>
    </w:p>
    <w:p>
      <w:pPr>
        <w:pStyle w:val="Normalaftertitle"/>
        <w:rPr/>
      </w:pPr>
      <w:r>
        <w:rPr/>
        <w:t>The data elements contained in this Annex are included in APS4.</w:t>
      </w:r>
      <w:ins w:id="433" w:author="POOL" w:date="2000-05-31T04:09:00Z">
        <w:r>
          <w:rPr/>
          <w:t>]</w:t>
        </w:r>
      </w:ins>
    </w:p>
    <w:p>
      <w:pPr>
        <w:pStyle w:val="AnnexNo"/>
        <w:rPr/>
      </w:pPr>
      <w:r>
        <w:rPr/>
        <w:t>ANNEX  4</w:t>
      </w:r>
    </w:p>
    <w:p>
      <w:pPr>
        <w:pStyle w:val="Normal"/>
        <w:rPr>
          <w:b/>
          <w:b/>
        </w:rPr>
      </w:pPr>
      <w:r>
        <w:rPr>
          <w:b/>
        </w:rPr>
        <w:t>MOD</w:t>
      </w:r>
    </w:p>
    <w:p>
      <w:pPr>
        <w:pStyle w:val="Annextitle"/>
        <w:rPr/>
      </w:pPr>
      <w:r>
        <w:rPr/>
        <w:t xml:space="preserve">Need for coordination of a </w:t>
      </w:r>
      <w:ins w:id="434" w:author="POOL" w:date="2000-04-26T15:04:00Z">
        <w:r>
          <w:rPr/>
          <w:t xml:space="preserve">transmitting </w:t>
        </w:r>
      </w:ins>
      <w:r>
        <w:rPr/>
        <w:t>space station in the fixed-satellite service</w:t>
      </w:r>
      <w:ins w:id="435" w:author="POOL" w:date="2000-04-26T15:04:00Z">
        <w:r>
          <w:rPr/>
          <w:t xml:space="preserve"> or in the broadcasting-satellite service where this service is not subject to a Plan</w:t>
        </w:r>
      </w:ins>
      <w:r>
        <w:rPr/>
        <w:t xml:space="preserve">: </w:t>
        <w:br/>
        <w:t xml:space="preserve">in Region 2 (11.7-12.2 GHz) with respect to the Regions 1 and 3 Plan, </w:t>
        <w:br/>
        <w:t xml:space="preserve">in Region 1 (12.5-12.7 GHz) and in Region 3 (12.2-12.7 GHz) with </w:t>
        <w:br/>
        <w:t>respect to the Region 2 Plan</w:t>
      </w:r>
    </w:p>
    <w:p>
      <w:pPr>
        <w:pStyle w:val="Annexref"/>
        <w:rPr>
          <w:b/>
          <w:b/>
        </w:rPr>
      </w:pPr>
      <w:r>
        <w:rPr/>
        <w:t>(See Article 7)</w:t>
      </w:r>
    </w:p>
    <w:p>
      <w:pPr>
        <w:pStyle w:val="Normal"/>
        <w:rPr/>
      </w:pPr>
      <w:r>
        <w:rPr/>
        <w:t>With respect to § </w:t>
      </w:r>
      <w:ins w:id="436" w:author="Kimberly Baum" w:date="2000-05-23T06:36:00Z">
        <w:r>
          <w:rPr/>
          <w:t>7.1 and 7.2</w:t>
        </w:r>
      </w:ins>
      <w:del w:id="437" w:author="Kimberly Baum" w:date="2000-05-24T04:49:00Z">
        <w:r>
          <w:rPr/>
          <w:delText>7.2.1</w:delText>
        </w:r>
      </w:del>
      <w:r>
        <w:rPr/>
        <w:t xml:space="preserve"> of Article 7, coordination of a space station in the fixed-satellite service of Region 2 is required when, under assumed free-space propagation conditions, the power flux</w:t>
        <w:noBreakHyphen/>
        <w:t>density on the territory of an administration in Region 1 or Region 3 exceeds the value derived from the expressions given below.</w:t>
      </w:r>
    </w:p>
    <w:p>
      <w:pPr>
        <w:pStyle w:val="Normal"/>
        <w:rPr/>
      </w:pPr>
      <w:r>
        <w:rPr/>
        <w:t>With respect to § </w:t>
      </w:r>
      <w:ins w:id="438" w:author="Unknown" w:date="2000-05-23T06:36:00Z">
        <w:r>
          <w:rPr/>
          <w:t>7.1 and 7.2</w:t>
        </w:r>
      </w:ins>
      <w:del w:id="439" w:author="Christoph Dosch" w:date="2000-05-24T05:09:00Z">
        <w:r>
          <w:rPr/>
          <w:delText>7.2.1</w:delText>
        </w:r>
      </w:del>
      <w:r>
        <w:rPr/>
        <w:t xml:space="preserve"> of Article 7, coordination of a space station in the fixed-satellite service </w:t>
      </w:r>
      <w:ins w:id="440" w:author="POOL" w:date="2000-04-26T15:16:00Z">
        <w:r>
          <w:rPr/>
          <w:t xml:space="preserve">(space-to-Earth) </w:t>
        </w:r>
      </w:ins>
      <w:r>
        <w:rPr/>
        <w:t>in Region 1 or 3</w:t>
      </w:r>
      <w:ins w:id="441" w:author="POOL" w:date="2000-04-26T15:17:00Z">
        <w:r>
          <w:rPr/>
          <w:t xml:space="preserve"> or broadcasting-satellite service not subject to a Plan in Region 3</w:t>
        </w:r>
      </w:ins>
      <w:r>
        <w:rPr/>
        <w:t xml:space="preserve"> is required when, under assumed free-space propagation conditions, the power flux-density on the territory of an administration in Region 2 exceeds the value derived from the same expressions:</w:t>
      </w:r>
    </w:p>
    <w:p>
      <w:pPr>
        <w:pStyle w:val="Enumlev1"/>
        <w:tabs>
          <w:tab w:val="left" w:pos="1134" w:leader="none"/>
          <w:tab w:val="left" w:pos="1871" w:leader="none"/>
          <w:tab w:val="left" w:pos="2608" w:leader="none"/>
          <w:tab w:val="left" w:pos="3345" w:leader="none"/>
          <w:tab w:val="left" w:pos="5670" w:leader="none"/>
        </w:tabs>
        <w:rPr/>
      </w:pPr>
      <w:r>
        <w:rPr/>
        <w:tab/>
        <w:t>–147 dB(W/m</w:t>
      </w:r>
      <w:r>
        <w:rPr>
          <w:position w:val="6"/>
          <w:sz w:val="18"/>
        </w:rPr>
        <w:t>2</w:t>
      </w:r>
      <w:r>
        <w:rPr/>
        <w:t>/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Enumlev1"/>
        <w:tabs>
          <w:tab w:val="left" w:pos="1134" w:leader="none"/>
          <w:tab w:val="left" w:pos="1871" w:leader="none"/>
          <w:tab w:val="left" w:pos="2608" w:leader="none"/>
          <w:tab w:val="left" w:pos="3345" w:leader="none"/>
          <w:tab w:val="left" w:pos="5670" w:leader="none"/>
        </w:tabs>
        <w:rPr/>
      </w:pPr>
      <w:r>
        <w:rPr/>
        <w:tab/>
        <w:t xml:space="preserve">–138  </w:t>
      </w:r>
      <w:r>
        <w:rPr>
          <w:rFonts w:cs="Symbol" w:ascii="Symbol" w:hAnsi="Symbol"/>
        </w:rPr>
        <w:t></w:t>
      </w:r>
      <w:r>
        <w:rPr/>
        <w:t xml:space="preserve">  25 log </w:t>
      </w:r>
      <w:r>
        <w:rPr>
          <w:rFonts w:cs="Symbol" w:ascii="Symbol" w:hAnsi="Symbol"/>
        </w:rPr>
        <w:t></w:t>
      </w:r>
      <w:r>
        <w:rPr/>
        <w:t xml:space="preserve"> dB(W/m</w:t>
      </w:r>
      <w:r>
        <w:rPr>
          <w:position w:val="6"/>
          <w:sz w:val="18"/>
        </w:rPr>
        <w:t>2</w:t>
      </w:r>
      <w:r>
        <w:rPr/>
        <w:t>/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9.1°;</w:t>
      </w:r>
    </w:p>
    <w:p>
      <w:pPr>
        <w:pStyle w:val="Enumlev1"/>
        <w:tabs>
          <w:tab w:val="left" w:pos="1134" w:leader="none"/>
          <w:tab w:val="left" w:pos="1871" w:leader="none"/>
          <w:tab w:val="left" w:pos="2608" w:leader="none"/>
          <w:tab w:val="left" w:pos="3345" w:leader="none"/>
          <w:tab w:val="left" w:pos="5670" w:leader="none"/>
        </w:tabs>
        <w:rPr/>
      </w:pPr>
      <w:r>
        <w:rPr/>
        <w:tab/>
        <w:t>–106 dB(W/m</w:t>
      </w:r>
      <w:r>
        <w:rPr>
          <w:position w:val="6"/>
          <w:sz w:val="18"/>
        </w:rPr>
        <w:t>2</w:t>
      </w:r>
      <w:r>
        <w:rPr/>
        <w:t>/27 MHz)</w:t>
        <w:tab/>
        <w:t xml:space="preserve">for  </w:t>
      </w:r>
      <w:r>
        <w:rPr>
          <w:rFonts w:cs="Symbol" w:ascii="Symbol" w:hAnsi="Symbol"/>
        </w:rPr>
        <w:t></w:t>
      </w:r>
      <w:r>
        <w:rPr/>
        <w:t xml:space="preserve">  </w:t>
      </w:r>
      <w:r>
        <w:rPr>
          <w:rFonts w:cs="Symbol" w:ascii="Symbol" w:hAnsi="Symbol"/>
        </w:rPr>
        <w:t></w:t>
      </w:r>
      <w:r>
        <w:rPr/>
        <w:t xml:space="preserve">  19.1°;</w:t>
      </w:r>
      <w:r>
        <w:br w:type="page"/>
      </w:r>
    </w:p>
    <w:p>
      <w:pPr>
        <w:pStyle w:val="Normal"/>
        <w:rPr/>
      </w:pPr>
      <w:r>
        <w:rPr/>
        <w:t xml:space="preserve">where </w:t>
      </w:r>
      <w:r>
        <w:rPr>
          <w:rFonts w:cs="Symbol" w:ascii="Symbol" w:hAnsi="Symbol"/>
        </w:rPr>
        <w:t></w:t>
      </w:r>
      <w:r>
        <w:rPr/>
        <w:t xml:space="preserve"> is:</w:t>
      </w:r>
    </w:p>
    <w:p>
      <w:pPr>
        <w:pStyle w:val="Enumlev1"/>
        <w:rPr/>
      </w:pPr>
      <w:r>
        <w:rPr/>
        <w:t>–</w:t>
      </w:r>
      <w:r>
        <w:rPr/>
        <w:tab/>
        <w:t>the difference in degrees between the longitude of the interfering fixed-satellite space station in Region 2 and the longitude of the affected broadcasting-satellite space station in Regions 1 and 3,</w:t>
      </w:r>
      <w:r>
        <w:rPr>
          <w:i/>
        </w:rPr>
        <w:t xml:space="preserve"> or</w:t>
      </w:r>
    </w:p>
    <w:p>
      <w:pPr>
        <w:pStyle w:val="Enumlev1"/>
        <w:rPr/>
      </w:pPr>
      <w:r>
        <w:rPr/>
        <w:t>–</w:t>
      </w:r>
      <w:r>
        <w:rPr/>
        <w:tab/>
        <w:t xml:space="preserve">the difference in degrees between the longitude of the interfering fixed-satellite space station in Region 1 or 3 </w:t>
      </w:r>
      <w:ins w:id="442" w:author="POOL" w:date="2000-04-26T15:19:00Z">
        <w:r>
          <w:rPr/>
          <w:t>or the interfering broadcasting-satellite space station in Region</w:t>
        </w:r>
      </w:ins>
      <w:ins w:id="443" w:author="POOL" w:date="2000-05-28T15:48:00Z">
        <w:r>
          <w:rPr/>
          <w:t> </w:t>
        </w:r>
      </w:ins>
      <w:ins w:id="444" w:author="POOL" w:date="2000-04-26T15:19:00Z">
        <w:r>
          <w:rPr/>
          <w:t xml:space="preserve">3 </w:t>
        </w:r>
      </w:ins>
      <w:r>
        <w:rPr/>
        <w:t>and the longitude of the affected broadcasting-satellite space station in Region 2.</w:t>
      </w:r>
    </w:p>
    <w:p>
      <w:pPr>
        <w:pStyle w:val="AnnexNo"/>
        <w:rPr/>
      </w:pPr>
      <w:r>
        <w:rPr/>
        <w:t>ANNEX  5</w:t>
      </w:r>
    </w:p>
    <w:p>
      <w:pPr>
        <w:pStyle w:val="Normal"/>
        <w:rPr>
          <w:b/>
          <w:b/>
          <w:bCs/>
        </w:rPr>
      </w:pPr>
      <w:r>
        <w:rPr>
          <w:b/>
          <w:bCs/>
        </w:rPr>
        <w:t>MOD</w:t>
      </w:r>
    </w:p>
    <w:p>
      <w:pPr>
        <w:pStyle w:val="Annextitle"/>
        <w:rPr>
          <w:b w:val="false"/>
          <w:b w:val="false"/>
        </w:rPr>
      </w:pPr>
      <w:r>
        <w:rPr/>
        <w:t>Technical data used in establishing the provisions and associated Plans</w:t>
      </w:r>
      <w:ins w:id="445" w:author="POOL" w:date="2000-05-24T14:56:00Z">
        <w:r>
          <w:rPr/>
          <w:t xml:space="preserve">, </w:t>
        </w:r>
      </w:ins>
      <w:r>
        <w:rPr/>
        <w:br/>
      </w:r>
      <w:ins w:id="446" w:author="POOL" w:date="2000-05-24T14:56:00Z">
        <w:r>
          <w:rPr/>
          <w:t xml:space="preserve">the </w:t>
        </w:r>
      </w:ins>
      <w:ins w:id="447" w:author="pptest" w:date="2000-05-25T20:25:00Z">
        <w:r>
          <w:rPr/>
          <w:t xml:space="preserve">Regions 1 and 3 </w:t>
        </w:r>
      </w:ins>
      <w:ins w:id="448" w:author="POOL" w:date="2000-05-24T14:56:00Z">
        <w:r>
          <w:rPr/>
          <w:t xml:space="preserve">List </w:t>
        </w:r>
      </w:ins>
      <w:r>
        <w:rPr/>
        <w:t>and which should be used for their application</w:t>
      </w:r>
      <w:r>
        <w:rPr>
          <w:rStyle w:val="FootnoteCharacters"/>
          <w:rStyle w:val="FootnoteAnchor"/>
          <w:b/>
        </w:rPr>
        <w:footnoteReference w:customMarkFollows="1" w:id="12"/>
        <w:t>2</w:t>
      </w:r>
      <w:r>
        <w:rPr>
          <w:rStyle w:val="FootnoteCharacters"/>
          <w:b/>
        </w:rPr>
        <w:t>2</w:t>
      </w:r>
    </w:p>
    <w:p>
      <w:pPr>
        <w:pStyle w:val="Normal"/>
        <w:rPr>
          <w:b/>
          <w:b/>
          <w:bCs/>
        </w:rPr>
      </w:pPr>
      <w:r>
        <w:rPr>
          <w:b/>
          <w:bCs/>
        </w:rPr>
      </w:r>
    </w:p>
    <w:p>
      <w:pPr>
        <w:pStyle w:val="Normal"/>
        <w:rPr>
          <w:b/>
          <w:b/>
          <w:bCs/>
        </w:rPr>
      </w:pPr>
      <w:r>
        <w:rPr>
          <w:b/>
          <w:bCs/>
        </w:rPr>
        <w:t>MOD</w:t>
      </w:r>
    </w:p>
    <w:p>
      <w:pPr>
        <w:pStyle w:val="Heading2"/>
        <w:rPr/>
      </w:pPr>
      <w:r>
        <w:rPr/>
        <w:t>1.4</w:t>
        <w:tab/>
        <w:t>Nominal orbital position</w:t>
      </w:r>
    </w:p>
    <w:p>
      <w:pPr>
        <w:pStyle w:val="Normal"/>
        <w:rPr/>
      </w:pPr>
      <w:r>
        <w:rPr/>
        <w:t>The longitude of a position in the geostationary-satellite orbit associated with a frequency assignment to a space station in a space radiocommunication service. The position is given in degrees from the Greenwich meridian.</w:t>
      </w:r>
    </w:p>
    <w:p>
      <w:pPr>
        <w:pStyle w:val="Normal"/>
        <w:rPr/>
      </w:pPr>
      <w:r>
        <w:rPr/>
        <w:t>NOTE - Definitions in § 1.</w:t>
      </w:r>
      <w:del w:id="449" w:author="POOL" w:date="2000-05-24T14:56:00Z">
        <w:r>
          <w:rPr/>
          <w:delText>5</w:delText>
        </w:r>
      </w:del>
      <w:ins w:id="450" w:author="POOL" w:date="2000-05-24T14:56:00Z">
        <w:r>
          <w:rPr/>
          <w:t>6</w:t>
        </w:r>
      </w:ins>
      <w:r>
        <w:rPr/>
        <w:t xml:space="preserve"> to 1.11 are applicable to Region 2.</w:t>
      </w:r>
    </w:p>
    <w:p>
      <w:pPr>
        <w:pStyle w:val="Reftitle"/>
        <w:spacing w:before="120" w:after="0"/>
        <w:rPr>
          <w:bCs/>
        </w:rPr>
      </w:pPr>
      <w:r>
        <w:rPr>
          <w:bCs/>
        </w:rPr>
        <w:t>MOD</w:t>
      </w:r>
    </w:p>
    <w:p>
      <w:pPr>
        <w:pStyle w:val="Heading2"/>
        <w:rPr/>
      </w:pPr>
      <w:r>
        <w:rPr/>
        <w:t>1.11</w:t>
        <w:tab/>
        <w:t>Overall equivalent protection margin</w:t>
      </w:r>
      <w:r>
        <w:rPr>
          <w:rStyle w:val="FootnoteCharacters"/>
          <w:rStyle w:val="FootnoteAnchor"/>
          <w:b/>
          <w:bCs/>
        </w:rPr>
        <w:footnoteReference w:customMarkFollows="1" w:id="13"/>
        <w:t>2</w:t>
      </w:r>
      <w:r>
        <w:rPr>
          <w:rStyle w:val="FootnoteCharacters"/>
          <w:b/>
          <w:bCs/>
        </w:rPr>
        <w:t>4</w:t>
      </w:r>
    </w:p>
    <w:p>
      <w:pPr>
        <w:pStyle w:val="Normal"/>
        <w:rPr/>
      </w:pPr>
      <w:r>
        <w:rPr/>
        <w:t>The overall equivalent protection margin</w:t>
      </w:r>
      <w:r>
        <w:rPr>
          <w:i/>
        </w:rPr>
        <w:t xml:space="preserve"> M</w:t>
      </w:r>
      <w:r>
        <w:rPr/>
        <w:t xml:space="preserve"> is given in decibels by the expression:</w:t>
      </w:r>
    </w:p>
    <w:p>
      <w:pPr>
        <w:pStyle w:val="Equation"/>
        <w:rPr/>
      </w:pPr>
      <w:r>
        <w:rPr/>
        <w:tab/>
        <w:tab/>
      </w:r>
      <w:r>
        <w:rPr>
          <w:i/>
        </w:rPr>
        <w:t>M</w:t>
      </w:r>
      <w:r>
        <w:rPr/>
        <w:t xml:space="preserve">  </w:t>
      </w:r>
      <w:r>
        <w:rPr>
          <w:rFonts w:cs="Symbol" w:ascii="Symbol" w:hAnsi="Symbol"/>
        </w:rPr>
        <w:t></w:t>
      </w:r>
      <w:r>
        <w:rPr/>
        <w:t xml:space="preserve">  –10 log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m:rPr>
                        <m:lit/>
                        <m:nor/>
                      </m:rPr>
                      <w:rPr>
                        <w:rFonts w:ascii="Cambria Math" w:hAnsi="Cambria Math"/>
                      </w:rPr>
                      <m:t xml:space="preserve">10</m:t>
                    </m:r>
                  </m:e>
                  <m:sup>
                    <m:d>
                      <m:dPr>
                        <m:begChr m:val="("/>
                        <m:endChr m:val=")"/>
                      </m:dPr>
                      <m:e>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0</m:t>
                            </m:r>
                          </m:den>
                        </m:f>
                      </m:e>
                    </m:d>
                  </m:sup>
                </m:sSup>
              </m:e>
            </m:nary>
          </m:e>
        </m:d>
      </m:oMath>
    </w:p>
    <w:p>
      <w:pPr>
        <w:pStyle w:val="Normal"/>
        <w:spacing w:before="0" w:after="0"/>
        <w:rPr/>
      </w:pPr>
      <w:r>
        <w:rPr/>
        <w:t>where:</w:t>
      </w:r>
    </w:p>
    <w:p>
      <w:pPr>
        <w:pStyle w:val="Equationlegend"/>
        <w:tabs>
          <w:tab w:val="right" w:pos="1531" w:leader="none"/>
          <w:tab w:val="left" w:pos="1701" w:leader="none"/>
          <w:tab w:val="left" w:pos="2126" w:leader="none"/>
        </w:tabs>
        <w:ind w:left="2126" w:hanging="992"/>
        <w:rPr/>
      </w:pPr>
      <w:r>
        <w:rPr>
          <w:i/>
        </w:rPr>
        <w:t>M</w:t>
      </w:r>
      <w:r>
        <w:rPr>
          <w:position w:val="-4"/>
          <w:sz w:val="20"/>
        </w:rPr>
        <w:t>1</w:t>
      </w:r>
      <w:r>
        <w:rPr>
          <w:rFonts w:cs="Tms Rmn;Times New Roman" w:ascii="Tms Rmn;Times New Roman" w:hAnsi="Tms Rmn;Times New Roman"/>
          <w:sz w:val="12"/>
        </w:rPr>
        <w:t> </w:t>
      </w:r>
      <w:r>
        <w:rPr>
          <w:rFonts w:cs="Symbol" w:ascii="Symbol" w:hAnsi="Symbol"/>
        </w:rPr>
        <w:t></w:t>
        <w:tab/>
        <w:tab/>
      </w:r>
      <w:r>
        <w:rPr/>
        <w:tab/>
        <w:t xml:space="preserve">overall co-channel protection margin (dB) (as defined in § 1.8 of this Annex); </w:t>
      </w:r>
    </w:p>
    <w:p>
      <w:pPr>
        <w:pStyle w:val="Equationlegend"/>
        <w:tabs>
          <w:tab w:val="right" w:pos="1531" w:leader="none"/>
          <w:tab w:val="left" w:pos="1701" w:leader="none"/>
          <w:tab w:val="left" w:pos="2126" w:leader="none"/>
        </w:tabs>
        <w:ind w:left="2126" w:hanging="992"/>
        <w:rPr/>
      </w:pPr>
      <w:r>
        <w:rPr>
          <w:i/>
        </w:rPr>
        <w:t>M</w:t>
      </w:r>
      <w:r>
        <w:rPr>
          <w:position w:val="-4"/>
          <w:sz w:val="20"/>
        </w:rPr>
        <w:t>2</w:t>
      </w:r>
      <w:r>
        <w:rPr/>
        <w:t>,</w:t>
      </w:r>
      <w:r>
        <w:rPr>
          <w:i/>
        </w:rPr>
        <w:t xml:space="preserve"> M</w:t>
      </w:r>
      <w:r>
        <w:rPr>
          <w:position w:val="-4"/>
          <w:sz w:val="20"/>
        </w:rPr>
        <w:t>3</w:t>
      </w:r>
      <w:r>
        <w:rPr>
          <w:rFonts w:cs="Tms Rmn;Times New Roman" w:ascii="Tms Rmn;Times New Roman" w:hAnsi="Tms Rmn;Times New Roman"/>
          <w:sz w:val="12"/>
        </w:rPr>
        <w:t> </w:t>
      </w:r>
      <w:r>
        <w:rPr>
          <w:rFonts w:cs="Symbol" w:ascii="Symbol" w:hAnsi="Symbol"/>
        </w:rPr>
        <w:t></w:t>
      </w:r>
      <w:r>
        <w:rPr/>
        <w:tab/>
        <w:t>overall adjacent channel protection margins for the upper and lower adjacent channels, respectively (dB) (as defined in § 1.9 of this Annex);</w:t>
      </w:r>
      <w:r>
        <w:br w:type="page"/>
      </w:r>
    </w:p>
    <w:p>
      <w:pPr>
        <w:pStyle w:val="Equationlegend"/>
        <w:tabs>
          <w:tab w:val="right" w:pos="1531" w:leader="none"/>
          <w:tab w:val="left" w:pos="1701" w:leader="none"/>
          <w:tab w:val="left" w:pos="2126" w:leader="none"/>
        </w:tabs>
        <w:ind w:left="2126" w:hanging="992"/>
        <w:rPr/>
      </w:pPr>
      <w:r>
        <w:rPr>
          <w:i/>
        </w:rPr>
        <w:t>M</w:t>
      </w:r>
      <w:r>
        <w:rPr>
          <w:position w:val="-4"/>
          <w:sz w:val="20"/>
        </w:rPr>
        <w:t>4</w:t>
      </w:r>
      <w:r>
        <w:rPr/>
        <w:t>,</w:t>
      </w:r>
      <w:r>
        <w:rPr>
          <w:i/>
        </w:rPr>
        <w:t xml:space="preserve"> M</w:t>
      </w:r>
      <w:r>
        <w:rPr>
          <w:position w:val="-4"/>
          <w:sz w:val="20"/>
        </w:rPr>
        <w:t>5</w:t>
      </w:r>
      <w:r>
        <w:rPr>
          <w:rFonts w:cs="Tms Rmn;Times New Roman" w:ascii="Tms Rmn;Times New Roman" w:hAnsi="Tms Rmn;Times New Roman"/>
          <w:sz w:val="12"/>
        </w:rPr>
        <w:t> </w:t>
      </w:r>
      <w:r>
        <w:rPr>
          <w:rFonts w:cs="Symbol" w:ascii="Symbol" w:hAnsi="Symbol"/>
        </w:rPr>
        <w:t></w:t>
      </w:r>
      <w:r>
        <w:rPr/>
        <w:tab/>
        <w:t>overall second adjacent channel protection margins for the upper and lower second adjacent channels, respectively (dB) (as defined in § 1.10 of this Annex)</w:t>
      </w:r>
      <w:r>
        <w:rPr>
          <w:rStyle w:val="FootnoteCharacters"/>
          <w:rStyle w:val="FootnoteAnchor"/>
        </w:rPr>
        <w:footnoteReference w:customMarkFollows="1" w:id="14"/>
        <w:t>2</w:t>
      </w:r>
      <w:r>
        <w:rPr>
          <w:rStyle w:val="FootnoteCharacters"/>
        </w:rPr>
        <w:t>5</w:t>
      </w:r>
      <w:r>
        <w:rPr/>
        <w:t>.</w:t>
      </w:r>
    </w:p>
    <w:p>
      <w:pPr>
        <w:pStyle w:val="Normal"/>
        <w:rPr/>
      </w:pPr>
      <w:r>
        <w:rPr/>
        <w:t>The adjective “equivalent” indicates that the protection margins for all interference sources from the adjacent and second adjacent channels as well as co-channel interference sources have been included.</w:t>
      </w:r>
    </w:p>
    <w:p>
      <w:pPr>
        <w:pStyle w:val="Normal"/>
        <w:rPr>
          <w:b/>
          <w:b/>
          <w:bCs/>
        </w:rPr>
      </w:pPr>
      <w:r>
        <w:rPr>
          <w:b/>
          <w:bCs/>
        </w:rPr>
        <w:t>MOD</w:t>
      </w:r>
    </w:p>
    <w:p>
      <w:pPr>
        <w:pStyle w:val="Normal"/>
        <w:rPr/>
      </w:pPr>
      <w:r>
        <w:rPr/>
        <w:t>3.1.1</w:t>
        <w:tab/>
      </w:r>
      <w:del w:id="451" w:author="POOL" w:date="2000-05-24T15:00:00Z">
        <w:r>
          <w:rPr/>
          <w:delText>In</w:delText>
        </w:r>
      </w:del>
      <w:ins w:id="452" w:author="POOL" w:date="2000-05-24T15:00:00Z">
        <w:r>
          <w:rPr/>
          <w:t>At WARC</w:t>
          <w:noBreakHyphen/>
          <w:t>77 and during revision of the</w:t>
        </w:r>
      </w:ins>
      <w:r>
        <w:rPr/>
        <w:t xml:space="preserve"> Regions 1 and 3</w:t>
      </w:r>
      <w:ins w:id="453" w:author="POOL" w:date="2000-05-24T15:00:00Z">
        <w:r>
          <w:rPr/>
          <w:t xml:space="preserve"> BSS Plan at WRC</w:t>
          <w:noBreakHyphen/>
          <w:t>97</w:t>
        </w:r>
      </w:ins>
      <w:r>
        <w:rPr/>
        <w:t xml:space="preserve">, planning of the broadcasting-satellite service </w:t>
      </w:r>
      <w:del w:id="454" w:author="POOL" w:date="2000-05-24T15:02:00Z">
        <w:r>
          <w:rPr/>
          <w:delText>is normally</w:delText>
        </w:r>
      </w:del>
      <w:ins w:id="455" w:author="POOL" w:date="2000-05-24T15:02:00Z">
        <w:r>
          <w:rPr/>
          <w:t>was</w:t>
        </w:r>
      </w:ins>
      <w:r>
        <w:rPr/>
        <w:t xml:space="preserve"> based on the use of a signal consisting of a video signal with an associated carrier, frequency</w:t>
        <w:noBreakHyphen/>
        <w:t>modulated by a sound signal, both frequency-modulating a carrier in the 12 GHz band, with a pre-emphasis characteristic in accordance with Fig. 5 (from Recommendation ITU</w:t>
        <w:noBreakHyphen/>
        <w:t>R F.405</w:t>
        <w:noBreakHyphen/>
        <w:t>1).</w:t>
      </w:r>
      <w:ins w:id="456" w:author="POOL" w:date="2000-05-24T15:02:00Z">
        <w:r>
          <w:rPr/>
          <w:t xml:space="preserve"> The WRC-2000 Regions 1 and 3 BSS Plan </w:t>
        </w:r>
      </w:ins>
      <w:ins w:id="457" w:author="pptest" w:date="2000-05-25T20:28:00Z">
        <w:r>
          <w:rPr/>
          <w:t xml:space="preserve">and the List are generally </w:t>
        </w:r>
      </w:ins>
      <w:ins w:id="458" w:author="POOL" w:date="2000-05-24T15:02:00Z">
        <w:r>
          <w:rPr/>
          <w:t>based on digital modulation of sound and television signals.</w:t>
        </w:r>
      </w:ins>
    </w:p>
    <w:p>
      <w:pPr>
        <w:pStyle w:val="Normal"/>
        <w:rPr>
          <w:b/>
          <w:b/>
          <w:bCs/>
        </w:rPr>
      </w:pPr>
      <w:r>
        <w:rPr>
          <w:b/>
          <w:bCs/>
        </w:rPr>
        <w:t>MOD</w:t>
      </w:r>
    </w:p>
    <w:p>
      <w:pPr>
        <w:pStyle w:val="Heading2"/>
        <w:rPr/>
      </w:pPr>
      <w:r>
        <w:rPr/>
        <w:t>3.4</w:t>
        <w:tab/>
        <w:t>Protection ratio between television signals</w:t>
      </w:r>
    </w:p>
    <w:p>
      <w:pPr>
        <w:pStyle w:val="Normal"/>
        <w:widowControl w:val="false"/>
        <w:rPr/>
      </w:pPr>
      <w:r>
        <w:rPr/>
        <w:t>For developing the original 1977 broadcasting-satellite service Plan for Regions 1 and 3, the following protection ratios were used</w:t>
      </w:r>
      <w:r>
        <w:rPr>
          <w:rStyle w:val="FootnoteCharacters"/>
          <w:rStyle w:val="FootnoteAnchor"/>
        </w:rPr>
        <w:footnoteReference w:customMarkFollows="1" w:id="15"/>
        <w:t>2</w:t>
      </w:r>
      <w:r>
        <w:rPr>
          <w:rStyle w:val="FootnoteCharacters"/>
        </w:rPr>
        <w:t xml:space="preserve">7, </w:t>
      </w:r>
      <w:r>
        <w:rPr>
          <w:rStyle w:val="FootnoteCharacters"/>
          <w:rStyle w:val="FootnoteAnchor"/>
        </w:rPr>
        <w:footnoteReference w:customMarkFollows="1" w:id="16"/>
        <w:t>2</w:t>
      </w:r>
      <w:r>
        <w:rPr>
          <w:rStyle w:val="FootnoteCharacters"/>
        </w:rPr>
        <w:t>8</w:t>
      </w:r>
      <w:r>
        <w:rPr/>
        <w:t>:</w:t>
      </w:r>
    </w:p>
    <w:p>
      <w:pPr>
        <w:pStyle w:val="Enumlev1"/>
        <w:rPr/>
      </w:pPr>
      <w:r>
        <w:rPr/>
        <w:t>–</w:t>
      </w:r>
      <w:r>
        <w:rPr/>
        <w:tab/>
        <w:t>31 dB for co-channel signals;</w:t>
      </w:r>
    </w:p>
    <w:p>
      <w:pPr>
        <w:pStyle w:val="Enumlev1"/>
        <w:rPr/>
      </w:pPr>
      <w:r>
        <w:rPr/>
        <w:t>–</w:t>
      </w:r>
      <w:r>
        <w:rPr/>
        <w:tab/>
        <w:t>15 dB for adjacent channel signals.</w:t>
      </w:r>
      <w:r>
        <w:br w:type="page"/>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w:t>
      </w:r>
      <w:ins w:id="459" w:author="POOL" w:date="2000-05-24T15:05:00Z">
        <w:r>
          <w:rPr>
            <w:rStyle w:val="FootnoteCharacters"/>
          </w:rPr>
          <w:t xml:space="preserve">, </w:t>
        </w:r>
      </w:ins>
      <w:ins w:id="460" w:author="POOL" w:date="2000-05-24T15:05:00Z">
        <w:r>
          <w:rPr>
            <w:rStyle w:val="FootnoteCharacters"/>
            <w:rStyle w:val="FootnoteAnchor"/>
          </w:rPr>
          <w:footnoteReference w:customMarkFollows="1" w:id="17"/>
          <w:t>2</w:t>
        </w:r>
      </w:ins>
      <w:ins w:id="461" w:author="POOL" w:date="2000-05-24T15:05:00Z">
        <w:r>
          <w:rPr>
            <w:rStyle w:val="FootnoteCharacters"/>
          </w:rPr>
          <w:t>8</w:t>
        </w:r>
      </w:ins>
      <w:ins w:id="462" w:author="POOL" w:date="2000-05-24T15:05:00Z">
        <w:r>
          <w:rPr>
            <w:rStyle w:val="FootnoteCharacters"/>
            <w:i/>
            <w:iCs/>
          </w:rPr>
          <w:t>bis</w:t>
        </w:r>
      </w:ins>
      <w:ins w:id="463" w:author="pptest" w:date="2000-05-25T20:35:00Z">
        <w:r>
          <w:rPr>
            <w:rStyle w:val="FootnoteCharacters"/>
          </w:rPr>
          <w:t>,</w:t>
        </w:r>
      </w:ins>
      <w:ins w:id="464" w:author="pptest" w:date="2000-05-25T20:35:00Z">
        <w:r>
          <w:rPr>
            <w:rStyle w:val="FootnoteCharacters"/>
            <w:rStyle w:val="FootnoteAnchor"/>
          </w:rPr>
          <w:footnoteReference w:customMarkFollows="1" w:id="18"/>
          <w:t>2</w:t>
        </w:r>
      </w:ins>
      <w:ins w:id="465" w:author="pptest" w:date="2000-05-25T20:35:00Z">
        <w:r>
          <w:rPr>
            <w:rStyle w:val="FootnoteCharacters"/>
          </w:rPr>
          <w:t>8</w:t>
        </w:r>
      </w:ins>
      <w:ins w:id="466" w:author="pptest" w:date="2000-05-25T20:35:00Z">
        <w:r>
          <w:rPr>
            <w:rStyle w:val="FootnoteCharacters"/>
            <w:i/>
            <w:iCs/>
          </w:rPr>
          <w:t>ter</w:t>
        </w:r>
      </w:ins>
      <w:r>
        <w:rPr/>
        <w:t>:</w:t>
      </w:r>
    </w:p>
    <w:p>
      <w:pPr>
        <w:pStyle w:val="Enumlev1"/>
        <w:spacing w:before="80" w:after="0"/>
        <w:rPr/>
      </w:pPr>
      <w:r>
        <w:rPr/>
        <w:t>–</w:t>
      </w:r>
      <w:r>
        <w:rPr/>
        <w:tab/>
        <w:t>24 dB for co-channel signals;</w:t>
      </w:r>
    </w:p>
    <w:p>
      <w:pPr>
        <w:pStyle w:val="Enumlev1"/>
        <w:spacing w:before="80" w:after="0"/>
        <w:rPr/>
      </w:pPr>
      <w:r>
        <w:rPr/>
        <w:t>–</w:t>
      </w:r>
      <w:r>
        <w:rPr/>
        <w:tab/>
        <w:t>16 dB for adjacent channel signals.</w:t>
      </w:r>
    </w:p>
    <w:p>
      <w:pPr>
        <w:pStyle w:val="Normal"/>
        <w:rPr/>
      </w:pPr>
      <w:r>
        <w:rPr/>
        <w:t xml:space="preserve">In revising the Regions 1 and 3 Plan at WRC-97, the following aggregate overall protection ratio values were used (as specified in Recommendation </w:t>
      </w:r>
      <w:r>
        <w:rPr>
          <w:rStyle w:val="Recref"/>
          <w:b/>
        </w:rPr>
        <w:t>521</w:t>
      </w:r>
      <w:r>
        <w:rPr>
          <w:b/>
        </w:rPr>
        <w:t xml:space="preserve"> (WRC-95)</w:t>
      </w:r>
      <w:r>
        <w:rPr/>
        <w:t>) for calculating the overall co</w:t>
        <w:noBreakHyphen/>
        <w:t>channel and adjacent-channel protection margins as defined in § 1.8 and 1.9 of this Annex:</w:t>
      </w:r>
    </w:p>
    <w:p>
      <w:pPr>
        <w:pStyle w:val="Enumlev1"/>
        <w:spacing w:before="80" w:after="0"/>
        <w:rPr/>
      </w:pPr>
      <w:r>
        <w:rPr/>
        <w:t>–</w:t>
      </w:r>
      <w:r>
        <w:rPr/>
        <w:tab/>
        <w:t>23 dB for co-channel signals;</w:t>
      </w:r>
    </w:p>
    <w:p>
      <w:pPr>
        <w:pStyle w:val="Enumlev1"/>
        <w:spacing w:before="80" w:after="0"/>
        <w:rPr/>
      </w:pPr>
      <w:r>
        <w:rPr/>
        <w:t>–</w:t>
      </w:r>
      <w:r>
        <w:rPr/>
        <w:tab/>
        <w:t>15 dB for adjacent channel signals.</w:t>
      </w:r>
    </w:p>
    <w:p>
      <w:pPr>
        <w:pStyle w:val="Normal"/>
        <w:rPr/>
      </w:pPr>
      <w:r>
        <w:rPr/>
        <w:t xml:space="preserve">Recommendation </w:t>
      </w:r>
      <w:r>
        <w:rPr>
          <w:rStyle w:val="Recref"/>
          <w:b/>
        </w:rPr>
        <w:t>521</w:t>
      </w:r>
      <w:r>
        <w:rPr>
          <w:b/>
        </w:rPr>
        <w:t xml:space="preserve"> (WRC-95)</w:t>
      </w:r>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Style w:val="FootnoteAnchor"/>
        </w:rPr>
        <w:footnoteReference w:customMarkFollows="1" w:id="19"/>
        <w:t>2</w:t>
      </w:r>
      <w:r>
        <w:rPr>
          <w:rStyle w:val="FootnoteCharacters"/>
        </w:rPr>
        <w:t>9</w:t>
      </w:r>
      <w:r>
        <w:rPr/>
        <w:t>.</w:t>
      </w:r>
    </w:p>
    <w:p>
      <w:pPr>
        <w:pStyle w:val="Normal"/>
        <w:rPr>
          <w:ins w:id="471" w:author="POOL" w:date="2000-05-24T15:08:00Z"/>
        </w:rPr>
      </w:pPr>
      <w:ins w:id="467" w:author="POOL" w:date="2000-05-24T15:08:00Z">
        <w:r>
          <w:rPr/>
          <w:t xml:space="preserve">WRC-2000 adopted </w:t>
        </w:r>
      </w:ins>
      <w:ins w:id="468" w:author="pptest" w:date="2000-05-25T20:51:00Z">
        <w:r>
          <w:rPr/>
          <w:t xml:space="preserve">for the protection of digital assignments from digital emissions </w:t>
        </w:r>
      </w:ins>
      <w:ins w:id="469" w:author="POOL" w:date="2000-05-24T15:08:00Z">
        <w:r>
          <w:rPr/>
          <w:t>the following protection ratio values to be applied for calculation of downlink equivalent protection margins of the WRC-2000 Regions 1 and 3 BSS Plan</w:t>
        </w:r>
      </w:ins>
      <w:ins w:id="470" w:author="POOL" w:date="2000-05-24T15:26:00Z">
        <w:r>
          <w:rPr/>
          <w:t>:</w:t>
        </w:r>
      </w:ins>
    </w:p>
    <w:p>
      <w:pPr>
        <w:pStyle w:val="Enumlev1"/>
        <w:spacing w:before="80" w:after="0"/>
        <w:rPr>
          <w:ins w:id="474" w:author="POOL" w:date="2000-05-24T15:08:00Z"/>
        </w:rPr>
      </w:pPr>
      <w:ins w:id="472" w:author="POOL" w:date="2000-05-24T15:08:00Z">
        <w:r>
          <w:rPr/>
          <w:t>–</w:t>
        </w:r>
      </w:ins>
      <w:ins w:id="473" w:author="POOL" w:date="2000-05-24T15:08:00Z">
        <w:r>
          <w:rPr/>
          <w:tab/>
          <w:t>21 dB for co-channel signals;</w:t>
        </w:r>
      </w:ins>
    </w:p>
    <w:p>
      <w:pPr>
        <w:pStyle w:val="Enumlev1"/>
        <w:spacing w:before="80" w:after="0"/>
        <w:rPr>
          <w:ins w:id="477" w:author="POOL" w:date="2000-05-24T15:08:00Z"/>
        </w:rPr>
      </w:pPr>
      <w:ins w:id="475" w:author="POOL" w:date="2000-05-24T15:08:00Z">
        <w:r>
          <w:rPr/>
          <w:t>–</w:t>
        </w:r>
      </w:ins>
      <w:ins w:id="476" w:author="POOL" w:date="2000-05-24T15:08:00Z">
        <w:r>
          <w:rPr/>
          <w:tab/>
          <w:t>16 dB for adjacent channel signals.</w:t>
        </w:r>
      </w:ins>
    </w:p>
    <w:p>
      <w:pPr>
        <w:pStyle w:val="Enumlev1"/>
        <w:tabs>
          <w:tab w:val="clear" w:pos="1134"/>
          <w:tab w:val="left" w:pos="0" w:leader="none"/>
          <w:tab w:val="left" w:pos="1871" w:leader="none"/>
          <w:tab w:val="left" w:pos="2608" w:leader="none"/>
          <w:tab w:val="left" w:pos="3345" w:leader="none"/>
        </w:tabs>
        <w:ind w:left="0" w:hanging="0"/>
        <w:rPr>
          <w:ins w:id="484" w:author="POOL" w:date="2000-05-24T15:08:00Z"/>
        </w:rPr>
      </w:pPr>
      <w:ins w:id="478" w:author="pptest" w:date="2000-05-25T20:37:00Z">
        <w:r>
          <w:rPr/>
          <w:t>During planning at WRC-2000 t</w:t>
        </w:r>
      </w:ins>
      <w:ins w:id="479" w:author="POOL" w:date="2000-05-24T15:08:00Z">
        <w:r>
          <w:rPr/>
          <w:t xml:space="preserve">hese values were used for all assignments of the Regions 1 and 3 BSS Plan </w:t>
        </w:r>
      </w:ins>
      <w:ins w:id="480" w:author="pptest" w:date="2000-05-25T20:39:00Z">
        <w:r>
          <w:rPr/>
          <w:t xml:space="preserve">and the List </w:t>
        </w:r>
      </w:ins>
      <w:ins w:id="481" w:author="POOL" w:date="2000-05-24T15:08:00Z">
        <w:r>
          <w:rPr/>
          <w:t>except those for which WRC-2000 adopted different values used in the planning process</w:t>
        </w:r>
      </w:ins>
      <w:ins w:id="482" w:author="POOL" w:date="2000-05-31T02:50:00Z">
        <w:r>
          <w:rPr>
            <w:rStyle w:val="FootnoteCharacters"/>
            <w:rStyle w:val="FootnoteAnchor"/>
          </w:rPr>
          <w:footnoteReference w:customMarkFollows="1" w:id="20"/>
          <w:t>*</w:t>
        </w:r>
      </w:ins>
      <w:ins w:id="483" w:author="POOL" w:date="2000-05-24T15:08:00Z">
        <w:r>
          <w:rPr/>
          <w:t>.</w:t>
        </w:r>
      </w:ins>
    </w:p>
    <w:p>
      <w:pPr>
        <w:pStyle w:val="Normal"/>
        <w:rPr/>
      </w:pPr>
      <w:r>
        <w:rPr/>
        <w:t xml:space="preserve">Revision of the Regions 1 and 3 Plan at WRC-97 </w:t>
      </w:r>
      <w:del w:id="485" w:author="POOL" w:date="2000-05-24T15:10:00Z">
        <w:r>
          <w:rPr/>
          <w:delText>was</w:delText>
        </w:r>
      </w:del>
      <w:ins w:id="486" w:author="POOL" w:date="2000-05-24T15:09:00Z">
        <w:r>
          <w:rPr/>
          <w:t>and planning at WRC</w:t>
          <w:noBreakHyphen/>
          <w:t>2000 were</w:t>
        </w:r>
      </w:ins>
      <w:r>
        <w:rPr/>
        <w:t xml:space="preserv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w:t>
      </w:r>
      <w:ins w:id="487" w:author="POOL" w:date="2000-05-24T15:10:00Z">
        <w:r>
          <w:rPr/>
          <w:t xml:space="preserve"> </w:t>
        </w:r>
      </w:ins>
      <w:ins w:id="488" w:author="pptest" w:date="2000-05-25T20:39:00Z">
        <w:r>
          <w:rPr/>
          <w:t xml:space="preserve">The </w:t>
        </w:r>
      </w:ins>
      <w:ins w:id="489" w:author="POOL" w:date="2000-05-24T15:10:00Z">
        <w:r>
          <w:rPr/>
          <w:t xml:space="preserve">Regions 1 and 3 Plan </w:t>
        </w:r>
      </w:ins>
      <w:ins w:id="490" w:author="pptest" w:date="2000-05-25T20:39:00Z">
        <w:r>
          <w:rPr/>
          <w:t xml:space="preserve">as established by WRC-2000 </w:t>
        </w:r>
      </w:ins>
      <w:ins w:id="491" w:author="POOL" w:date="2000-05-24T15:10:00Z">
        <w:r>
          <w:rPr/>
          <w:t xml:space="preserve">is </w:t>
        </w:r>
      </w:ins>
      <w:ins w:id="492" w:author="pptest" w:date="2000-05-25T20:40:00Z">
        <w:r>
          <w:rPr/>
          <w:t xml:space="preserve">generally </w:t>
        </w:r>
      </w:ins>
      <w:ins w:id="493" w:author="POOL" w:date="2000-05-24T15:10:00Z">
        <w:r>
          <w:rPr/>
          <w:t>based on the use of digital modulation.</w:t>
        </w:r>
      </w:ins>
    </w:p>
    <w:p>
      <w:pPr>
        <w:pStyle w:val="Normal"/>
        <w:rPr/>
      </w:pPr>
      <w:r>
        <w:rPr/>
        <w:t>Protection masks and associated calculation methods for interference into broadcast satellite systems involving digital emissions are given in Recommendation ITU-R BO.1293</w:t>
      </w:r>
      <w:ins w:id="494" w:author="POOL" w:date="2000-05-24T15:10:00Z">
        <w:r>
          <w:rPr/>
          <w:t>-1</w:t>
        </w:r>
      </w:ins>
      <w:r>
        <w:rPr/>
        <w:t>.</w:t>
      </w:r>
      <w:r>
        <w:br w:type="page"/>
      </w:r>
    </w:p>
    <w:p>
      <w:pPr>
        <w:pStyle w:val="Normal"/>
        <w:rPr>
          <w:b/>
          <w:b/>
          <w:bCs/>
          <w:ins w:id="498" w:author="POOL" w:date="2000-05-24T15:11:00Z"/>
        </w:rPr>
      </w:pPr>
      <w:ins w:id="495" w:author="POOL" w:date="2000-05-24T15:11:00Z">
        <w:r>
          <w:rPr/>
          <w:t xml:space="preserve">NOTE </w:t>
        </w:r>
      </w:ins>
      <w:ins w:id="496" w:author="POOL" w:date="2000-05-28T01:50:00Z">
        <w:r>
          <w:rPr/>
          <w:t>-</w:t>
        </w:r>
      </w:ins>
      <w:ins w:id="497" w:author="POOL" w:date="2000-05-24T15:11:00Z">
        <w:r>
          <w:rPr/>
          <w:t xml:space="preserve"> The calculation method and the default values specified in Recommendation ITU-R BO.1293-1 will be updated by the relevant ITU-R study group in accordance with the technical parameters adopted by WRC-2000 for planning. </w:t>
        </w:r>
      </w:ins>
    </w:p>
    <w:p>
      <w:pPr>
        <w:pStyle w:val="Heading4"/>
        <w:rPr/>
      </w:pPr>
      <w:r>
        <w:rPr/>
        <w:t>MOD</w:t>
      </w:r>
    </w:p>
    <w:p>
      <w:pPr>
        <w:pStyle w:val="Heading2"/>
        <w:rPr/>
      </w:pPr>
      <w:r>
        <w:rPr/>
        <w:t>3.8</w:t>
        <w:tab/>
        <w:t>Necessary bandwidth</w:t>
      </w:r>
    </w:p>
    <w:p>
      <w:pPr>
        <w:pStyle w:val="Normal"/>
        <w:rPr/>
      </w:pPr>
      <w:del w:id="499" w:author="POOL" w:date="2000-05-24T15:13:00Z">
        <w:r>
          <w:rPr/>
          <w:delText>The necessary bandwidths considered are as follows for</w:delText>
        </w:r>
      </w:del>
      <w:ins w:id="500" w:author="POOL" w:date="2000-05-24T15:12:00Z">
        <w:r>
          <w:rPr/>
          <w:t>WARC</w:t>
          <w:noBreakHyphen/>
          <w:t>77 Regions 1 and 3 BSS Plan and the WRC</w:t>
          <w:noBreakHyphen/>
          <w:t>97 revision of the Regions 1 and 3 BSS Plan used the following</w:t>
        </w:r>
      </w:ins>
      <w:r>
        <w:rPr/>
        <w:t>:</w:t>
      </w:r>
    </w:p>
    <w:p>
      <w:pPr>
        <w:pStyle w:val="Enumlev1"/>
        <w:rPr/>
      </w:pPr>
      <w:r>
        <w:rPr/>
        <w:t>–</w:t>
      </w:r>
      <w:r>
        <w:rPr/>
        <w:tab/>
        <w:t>625-line systems in Regions 1 and 3: 27 MHz;</w:t>
      </w:r>
    </w:p>
    <w:p>
      <w:pPr>
        <w:pStyle w:val="Enumlev1"/>
        <w:rPr/>
      </w:pPr>
      <w:r>
        <w:rPr/>
        <w:t>–</w:t>
      </w:r>
      <w:r>
        <w:rPr/>
        <w:tab/>
        <w:t>525-line systems in Region 3: 27 MHz.</w:t>
      </w:r>
    </w:p>
    <w:p>
      <w:pPr>
        <w:pStyle w:val="Normal"/>
        <w:rPr>
          <w:del w:id="503" w:author="POOL" w:date="2000-05-24T15:14:00Z"/>
        </w:rPr>
      </w:pPr>
      <w:ins w:id="501" w:author="POOL" w:date="2000-05-24T15:14:00Z">
        <w:r>
          <w:rPr/>
          <w:t>The planning at WRC-2000 was generally based on the use of 27 MHz necessary bandwidth.</w:t>
        </w:r>
      </w:ins>
      <w:del w:id="502" w:author="POOL" w:date="2000-05-24T15:14:00Z">
        <w:r>
          <w:rPr/>
          <w:delText xml:space="preserve">However, in Regions 1 and 3, if different bandwidths are submitted, they will be treated in accordance with applicable ITU-R Recommendations for protection masks when available. In the absence of such Recommendations, the Bureau will use the worst-case approach as adopted by the Radio Regulations Board. </w:delText>
        </w:r>
      </w:del>
    </w:p>
    <w:p>
      <w:pPr>
        <w:pStyle w:val="Normal"/>
        <w:rPr/>
      </w:pPr>
      <w:r>
        <w:rPr/>
        <w:t>In Region 2, the Plan is based on a channel bandwidth of 24 MHz</w:t>
      </w:r>
      <w:r>
        <w:rPr>
          <w:rStyle w:val="FootnoteCharacters"/>
          <w:rStyle w:val="FootnoteAnchor"/>
        </w:rPr>
        <w:footnoteReference w:customMarkFollows="1" w:id="21"/>
        <w:t>3</w:t>
      </w:r>
      <w:r>
        <w:rPr>
          <w:rStyle w:val="FootnoteCharacters"/>
        </w:rPr>
        <w:t>4</w:t>
      </w:r>
      <w:r>
        <w:rPr/>
        <w:t>, but different bandwidths may be implemented in accordance with the provisions of this Appendix, provided that applicable ITU</w:t>
        <w:noBreakHyphen/>
        <w:t>R Recommendations are available. In the absence of such Recommendations, the Bureau will use the worst-case approach</w:t>
      </w:r>
      <w:del w:id="504" w:author="pptest" w:date="2000-05-25T20:40:00Z">
        <w:r>
          <w:rPr/>
          <w:delText xml:space="preserve"> as adopted by the Radio Regulations Board</w:delText>
        </w:r>
      </w:del>
      <w:r>
        <w:rPr/>
        <w:t>.</w:t>
      </w:r>
    </w:p>
    <w:p>
      <w:pPr>
        <w:pStyle w:val="Normal"/>
        <w:rPr>
          <w:ins w:id="508" w:author="POOL" w:date="2000-05-24T15:14:00Z"/>
        </w:rPr>
      </w:pPr>
      <w:ins w:id="505" w:author="POOL" w:date="2000-05-24T15:14:00Z">
        <w:r>
          <w:rPr/>
          <w:t>If different bandwidths and/or channel spacing are submitted, they will be treated in accordance with applicable ITU-R Recommendations for protection masks when available. In the absence of such Recommendations, the Bureau will use the worst-</w:t>
        </w:r>
      </w:ins>
      <w:ins w:id="506" w:author="pptest" w:date="2000-05-25T20:41:00Z">
        <w:r>
          <w:rPr/>
          <w:t>case approach</w:t>
        </w:r>
      </w:ins>
      <w:r>
        <w:rPr/>
        <w:t>.</w:t>
      </w:r>
      <w:del w:id="507" w:author="pptest" w:date="2000-05-25T20:46:00Z">
        <w:r>
          <w:rPr/>
          <w:delText xml:space="preserve"> </w:delText>
        </w:r>
      </w:del>
    </w:p>
    <w:p>
      <w:pPr>
        <w:pStyle w:val="Heading4"/>
        <w:rPr/>
      </w:pPr>
      <w:r>
        <w:rPr/>
        <w:t>MOD</w:t>
      </w:r>
    </w:p>
    <w:p>
      <w:pPr>
        <w:pStyle w:val="Normal"/>
        <w:rPr/>
      </w:pPr>
      <w:r>
        <w:rPr/>
        <w:t>3.9.2</w:t>
        <w:tab/>
        <w:t>For the planning of the broadcasting-satellite service, the guardbands chosen at the 1977 Conference to protect the services in adjacent frequency bands are shown in the table below.</w:t>
      </w:r>
    </w:p>
    <w:p>
      <w:pPr>
        <w:pStyle w:val="TableNo"/>
        <w:spacing w:before="0" w:after="120"/>
        <w:rPr/>
      </w:pPr>
      <w:r>
        <w:rPr/>
      </w:r>
    </w:p>
    <w:tbl>
      <w:tblPr>
        <w:tblW w:w="6577" w:type="dxa"/>
        <w:jc w:val="center"/>
        <w:tblInd w:w="0" w:type="dxa"/>
        <w:tblLayout w:type="fixed"/>
        <w:tblCellMar>
          <w:top w:w="0" w:type="dxa"/>
          <w:left w:w="107" w:type="dxa"/>
          <w:bottom w:w="0" w:type="dxa"/>
          <w:right w:w="107" w:type="dxa"/>
        </w:tblCellMar>
      </w:tblPr>
      <w:tblGrid>
        <w:gridCol w:w="907"/>
        <w:gridCol w:w="2835"/>
        <w:gridCol w:w="2835"/>
      </w:tblGrid>
      <w:tr>
        <w:trPr/>
        <w:tc>
          <w:tcPr>
            <w:tcW w:w="907" w:type="dxa"/>
            <w:tcBorders>
              <w:top w:val="single" w:sz="6" w:space="0" w:color="000000"/>
              <w:left w:val="single" w:sz="6" w:space="0" w:color="000000"/>
              <w:right w:val="single" w:sz="6" w:space="0" w:color="000000"/>
            </w:tcBorders>
          </w:tcPr>
          <w:p>
            <w:pPr>
              <w:pStyle w:val="Tablehead"/>
              <w:spacing w:before="80" w:after="80"/>
              <w:jc w:val="center"/>
              <w:rPr/>
            </w:pPr>
            <w:r>
              <w:rPr/>
              <w:t>Regions</w:t>
            </w:r>
          </w:p>
        </w:tc>
        <w:tc>
          <w:tcPr>
            <w:tcW w:w="2835" w:type="dxa"/>
            <w:tcBorders>
              <w:top w:val="single" w:sz="6" w:space="0" w:color="000000"/>
              <w:left w:val="single" w:sz="6" w:space="0" w:color="000000"/>
              <w:right w:val="single" w:sz="6" w:space="0" w:color="000000"/>
            </w:tcBorders>
          </w:tcPr>
          <w:p>
            <w:pPr>
              <w:pStyle w:val="Tablehead"/>
              <w:spacing w:before="80" w:after="80"/>
              <w:jc w:val="center"/>
              <w:rPr/>
            </w:pPr>
            <w:r>
              <w:rPr/>
              <w:t xml:space="preserve">Guardband at the lower </w:t>
              <w:br/>
              <w:t>edge of the band</w:t>
              <w:br/>
              <w:t>(MHz)</w:t>
            </w:r>
          </w:p>
        </w:tc>
        <w:tc>
          <w:tcPr>
            <w:tcW w:w="2835" w:type="dxa"/>
            <w:tcBorders>
              <w:top w:val="single" w:sz="6" w:space="0" w:color="000000"/>
              <w:left w:val="single" w:sz="6" w:space="0" w:color="000000"/>
              <w:right w:val="single" w:sz="6" w:space="0" w:color="000000"/>
            </w:tcBorders>
          </w:tcPr>
          <w:p>
            <w:pPr>
              <w:pStyle w:val="Tablehead"/>
              <w:spacing w:before="80" w:after="80"/>
              <w:jc w:val="center"/>
              <w:rPr/>
            </w:pPr>
            <w:r>
              <w:rPr/>
              <w:t xml:space="preserve">Guardband at the upper </w:t>
              <w:br/>
              <w:t>edge of the band</w:t>
              <w:br/>
              <w:t>(MHz)</w:t>
            </w:r>
          </w:p>
        </w:tc>
      </w:tr>
      <w:tr>
        <w:trPr/>
        <w:tc>
          <w:tcPr>
            <w:tcW w:w="907" w:type="dxa"/>
            <w:tcBorders>
              <w:top w:val="single" w:sz="6" w:space="0" w:color="000000"/>
              <w:left w:val="single" w:sz="6" w:space="0" w:color="000000"/>
              <w:right w:val="single" w:sz="6" w:space="0" w:color="000000"/>
            </w:tcBorders>
          </w:tcPr>
          <w:p>
            <w:pPr>
              <w:pStyle w:val="Tabletext"/>
              <w:spacing w:before="80" w:after="40"/>
              <w:jc w:val="center"/>
              <w:rPr/>
            </w:pPr>
            <w:r>
              <w:rPr/>
              <w:t>1</w:t>
            </w:r>
          </w:p>
        </w:tc>
        <w:tc>
          <w:tcPr>
            <w:tcW w:w="2835" w:type="dxa"/>
            <w:tcBorders>
              <w:top w:val="single" w:sz="6" w:space="0" w:color="000000"/>
              <w:left w:val="single" w:sz="6" w:space="0" w:color="000000"/>
              <w:right w:val="single" w:sz="6" w:space="0" w:color="000000"/>
            </w:tcBorders>
          </w:tcPr>
          <w:p>
            <w:pPr>
              <w:pStyle w:val="Tabletext"/>
              <w:spacing w:before="80" w:after="40"/>
              <w:jc w:val="center"/>
              <w:rPr/>
            </w:pPr>
            <w:r>
              <w:rPr/>
              <w:t>14</w:t>
            </w:r>
          </w:p>
        </w:tc>
        <w:tc>
          <w:tcPr>
            <w:tcW w:w="2835" w:type="dxa"/>
            <w:tcBorders>
              <w:top w:val="single" w:sz="6" w:space="0" w:color="000000"/>
              <w:left w:val="single" w:sz="6" w:space="0" w:color="000000"/>
              <w:right w:val="single" w:sz="6" w:space="0" w:color="000000"/>
            </w:tcBorders>
          </w:tcPr>
          <w:p>
            <w:pPr>
              <w:pStyle w:val="Tabletext"/>
              <w:spacing w:before="80" w:after="40"/>
              <w:jc w:val="center"/>
              <w:rPr/>
            </w:pPr>
            <w:r>
              <w:rPr/>
              <w:t>11</w:t>
            </w:r>
          </w:p>
        </w:tc>
      </w:tr>
      <w:tr>
        <w:trPr/>
        <w:tc>
          <w:tcPr>
            <w:tcW w:w="907" w:type="dxa"/>
            <w:tcBorders>
              <w:left w:val="single" w:sz="6" w:space="0" w:color="000000"/>
              <w:right w:val="single" w:sz="6" w:space="0" w:color="000000"/>
            </w:tcBorders>
          </w:tcPr>
          <w:p>
            <w:pPr>
              <w:pStyle w:val="Tabletext"/>
              <w:spacing w:before="40" w:after="40"/>
              <w:jc w:val="center"/>
              <w:rPr/>
            </w:pPr>
            <w:r>
              <w:rPr/>
              <w:t>2</w:t>
            </w:r>
          </w:p>
        </w:tc>
        <w:tc>
          <w:tcPr>
            <w:tcW w:w="2835" w:type="dxa"/>
            <w:tcBorders>
              <w:left w:val="single" w:sz="6" w:space="0" w:color="000000"/>
              <w:righ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spacing w:before="40" w:after="40"/>
              <w:jc w:val="center"/>
              <w:rPr/>
            </w:pPr>
            <w:r>
              <w:rPr/>
              <w:t>12</w:t>
            </w:r>
          </w:p>
        </w:tc>
      </w:tr>
      <w:tr>
        <w:trPr/>
        <w:tc>
          <w:tcPr>
            <w:tcW w:w="907" w:type="dxa"/>
            <w:tcBorders>
              <w:left w:val="single" w:sz="6" w:space="0" w:color="000000"/>
              <w:bottom w:val="single" w:sz="6" w:space="0" w:color="000000"/>
              <w:right w:val="single" w:sz="6" w:space="0" w:color="000000"/>
            </w:tcBorders>
          </w:tcPr>
          <w:p>
            <w:pPr>
              <w:pStyle w:val="Tabletext"/>
              <w:spacing w:before="40" w:after="80"/>
              <w:jc w:val="center"/>
              <w:rPr/>
            </w:pPr>
            <w:r>
              <w:rPr/>
              <w:t>3</w:t>
            </w:r>
          </w:p>
        </w:tc>
        <w:tc>
          <w:tcPr>
            <w:tcW w:w="2835" w:type="dxa"/>
            <w:tcBorders>
              <w:left w:val="single" w:sz="6" w:space="0" w:color="000000"/>
              <w:bottom w:val="single" w:sz="6" w:space="0" w:color="000000"/>
              <w:right w:val="single" w:sz="6" w:space="0" w:color="000000"/>
            </w:tcBorders>
          </w:tcPr>
          <w:p>
            <w:pPr>
              <w:pStyle w:val="Tabletext"/>
              <w:spacing w:before="40" w:after="80"/>
              <w:jc w:val="center"/>
              <w:rPr/>
            </w:pPr>
            <w:r>
              <w:rPr/>
              <w:t>14</w:t>
            </w:r>
          </w:p>
        </w:tc>
        <w:tc>
          <w:tcPr>
            <w:tcW w:w="2835" w:type="dxa"/>
            <w:tcBorders>
              <w:left w:val="single" w:sz="6" w:space="0" w:color="000000"/>
              <w:bottom w:val="single" w:sz="6" w:space="0" w:color="000000"/>
              <w:right w:val="single" w:sz="6" w:space="0" w:color="000000"/>
            </w:tcBorders>
          </w:tcPr>
          <w:p>
            <w:pPr>
              <w:pStyle w:val="Tabletext"/>
              <w:spacing w:before="40" w:after="80"/>
              <w:jc w:val="center"/>
              <w:rPr/>
            </w:pPr>
            <w:r>
              <w:rPr/>
              <w:t>11</w:t>
            </w:r>
          </w:p>
        </w:tc>
      </w:tr>
    </w:tbl>
    <w:p>
      <w:pPr>
        <w:pStyle w:val="Normal"/>
        <w:rPr/>
      </w:pPr>
      <w:r>
        <w:rPr/>
        <w:t>For Regions 1 and 3</w:t>
      </w:r>
      <w:ins w:id="509" w:author="pptest" w:date="2000-05-25T20:42:00Z">
        <w:r>
          <w:rPr/>
          <w:t xml:space="preserve"> at WARC-77</w:t>
        </w:r>
      </w:ins>
      <w:r>
        <w:rPr/>
        <w:t xml:space="preserve">, </w:t>
      </w:r>
      <w:ins w:id="510" w:author="pptest" w:date="2000-05-25T20:42:00Z">
        <w:r>
          <w:rPr/>
          <w:t xml:space="preserve">the </w:t>
        </w:r>
      </w:ins>
      <w:ins w:id="511" w:author="POOL" w:date="2000-05-28T02:54:00Z">
        <w:r>
          <w:rPr/>
          <w:t>g</w:t>
        </w:r>
      </w:ins>
      <w:ins w:id="512" w:author="pptest" w:date="2000-05-25T20:42:00Z">
        <w:r>
          <w:rPr/>
          <w:t xml:space="preserve">uardbands were derived on the assumption of the </w:t>
        </w:r>
      </w:ins>
      <w:del w:id="513" w:author="pptest" w:date="2000-05-25T20:46:00Z">
        <w:r>
          <w:rPr/>
          <w:delText xml:space="preserve">for </w:delText>
        </w:r>
      </w:del>
      <w:r>
        <w:rPr/>
        <w:t xml:space="preserve">analogue emissions </w:t>
      </w:r>
      <w:del w:id="514" w:author="pptest" w:date="2000-05-25T20:46:00Z">
        <w:r>
          <w:rPr/>
          <w:delText>the guardbands assume</w:delText>
        </w:r>
      </w:del>
      <w:ins w:id="515" w:author="pptest" w:date="2000-05-25T20:46:00Z">
        <w:r>
          <w:rPr/>
          <w:t>and</w:t>
        </w:r>
      </w:ins>
      <w:r>
        <w:rPr/>
        <w:t xml:space="preserve"> a maximum beam centre e.i.r.p. of 67 dBW (value relating to individual reception), and a filter roll-off of 2 dB/MHz. If smaller e.i.r.p. values are assumed, the guardbands can be reduced in width by 0.5 MHz for each decibel decrease in e.i.r.p. The degree of possible reduction also depends on improvements in technology and on the type of modulation. </w:t>
      </w:r>
      <w:del w:id="516" w:author="POOL" w:date="2000-05-24T15:16:00Z">
        <w:r>
          <w:rPr/>
          <w:delText>However, an appropriate ITU-R Recommendation concerning the sharing requirements is not yet available</w:delText>
        </w:r>
      </w:del>
      <w:del w:id="517" w:author="POOL" w:date="2000-05-28T15:52:00Z">
        <w:r>
          <w:rPr/>
          <w:delText>.</w:delText>
        </w:r>
      </w:del>
      <w:r>
        <w:br w:type="page"/>
      </w:r>
    </w:p>
    <w:p>
      <w:pPr>
        <w:pStyle w:val="Normal"/>
        <w:rPr>
          <w:b/>
          <w:b/>
          <w:bCs/>
        </w:rPr>
      </w:pPr>
      <w:r>
        <w:rPr>
          <w:b/>
          <w:bCs/>
        </w:rPr>
        <w:t>MOD</w:t>
      </w:r>
    </w:p>
    <w:p>
      <w:pPr>
        <w:pStyle w:val="Heading3"/>
        <w:rPr/>
      </w:pPr>
      <w:r>
        <w:rPr/>
        <w:t>3.13.3</w:t>
        <w:tab/>
        <w:t>Transmitting antenna reference patterns</w:t>
      </w:r>
    </w:p>
    <w:p>
      <w:pPr>
        <w:pStyle w:val="Headingi"/>
        <w:rPr/>
      </w:pPr>
      <w:r>
        <w:rPr/>
        <w:t>Add to the end of 3.13.3</w:t>
      </w:r>
    </w:p>
    <w:p>
      <w:pPr>
        <w:pStyle w:val="Normal"/>
        <w:rPr>
          <w:ins w:id="519" w:author="POOL" w:date="2000-05-24T15:29:00Z"/>
        </w:rPr>
      </w:pPr>
      <w:ins w:id="518" w:author="POOL" w:date="2000-05-24T15:29:00Z">
        <w:r>
          <w:rPr/>
          <w:t xml:space="preserve">The improved fast roll-off satellite transmitting antenna pattern described in ITU-R Recommendation BO.1445 (see Figure 13) has been used in the planning at WRC-2000. </w:t>
        </w:r>
      </w:ins>
    </w:p>
    <w:p>
      <w:pPr>
        <w:pStyle w:val="FigureNo"/>
        <w:rPr>
          <w:ins w:id="521" w:author="POOL" w:date="2000-05-24T16:11:00Z"/>
        </w:rPr>
      </w:pPr>
      <w:ins w:id="520" w:author="POOL" w:date="2000-05-24T16:11:00Z">
        <w:r>
          <w:rPr/>
          <w:t>figure 13</w:t>
        </w:r>
      </w:ins>
    </w:p>
    <w:p>
      <w:pPr>
        <w:pStyle w:val="Figuretitle"/>
        <w:spacing w:before="120" w:after="240"/>
        <w:rPr>
          <w:iCs/>
        </w:rPr>
      </w:pPr>
      <w:ins w:id="522" w:author="POOL" w:date="2000-05-24T16:11:00Z">
        <w:r>
          <w:rPr>
            <w:iCs/>
          </w:rPr>
          <w:t>Improved fast roll-off satellite transmitting antenna pattern for Regions 1 and 3</w:t>
        </w:r>
      </w:ins>
    </w:p>
    <w:p>
      <w:pPr>
        <w:pStyle w:val="Fig"/>
        <w:rPr>
          <w:lang w:val="en-GB"/>
        </w:rPr>
      </w:pPr>
      <w:r>
        <w:rPr>
          <w:lang w:val="en-GB"/>
        </w:rPr>
        <w:object w:dxaOrig="9399" w:dyaOrig="8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444.55pt" filled="f" o:ole="">
            <v:imagedata r:id="rId5" o:title=""/>
          </v:shape>
          <o:OLEObject Type="Embed" ProgID="" ShapeID="ole_rId4" DrawAspect="Content" ObjectID="_837422316" r:id="rId4"/>
        </w:object>
      </w:r>
    </w:p>
    <w:p>
      <w:pPr>
        <w:pStyle w:val="Normal"/>
        <w:rPr>
          <w:color w:val="FFFFFF"/>
          <w:lang w:val="en-GB"/>
        </w:rPr>
      </w:pPr>
      <w:r>
        <w:rPr>
          <w:color w:val="FFFFFF"/>
          <w:lang w:val="en-GB"/>
        </w:rPr>
      </w:r>
    </w:p>
    <w:p>
      <w:pPr>
        <w:pStyle w:val="Normal"/>
        <w:tabs>
          <w:tab w:val="left" w:pos="851" w:leader="none"/>
          <w:tab w:val="left" w:pos="1134" w:leader="none"/>
          <w:tab w:val="left" w:pos="1871" w:leader="none"/>
          <w:tab w:val="left" w:pos="2268" w:leader="none"/>
        </w:tabs>
        <w:rPr>
          <w:ins w:id="527" w:author="POOL" w:date="2000-05-24T15:21:00Z"/>
        </w:rPr>
      </w:pPr>
      <w:ins w:id="523" w:author="POOL" w:date="2000-05-24T15:21:00Z">
        <w:r>
          <w:rPr>
            <w:i/>
            <w:iCs/>
          </w:rPr>
          <w:t>Curve A</w:t>
        </w:r>
      </w:ins>
      <w:ins w:id="524" w:author="POOL" w:date="2000-05-24T15:21:00Z">
        <w:r>
          <w:rPr/>
          <w:t>:</w:t>
          <w:tab/>
          <w:t xml:space="preserve">co-polar relative gain </w:t>
        </w:r>
      </w:ins>
      <w:ins w:id="525" w:author="POOL" w:date="2000-05-28T15:58:00Z">
        <w:r>
          <w:rPr/>
        </w:r>
      </w:ins>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ins w:id="526" w:author="POOL" w:date="2000-05-24T15:21:00Z">
        <w:r>
          <w:rPr/>
          <w:t xml:space="preserve"> (dB):</w:t>
        </w:r>
      </w:ins>
      <w:r>
        <w:br w:type="page"/>
      </w:r>
    </w:p>
    <w:p>
      <w:pPr>
        <w:pStyle w:val="Normal"/>
        <w:rPr>
          <w:ins w:id="529" w:author="POOL" w:date="2000-05-24T15:21:00Z"/>
        </w:rPr>
      </w:pPr>
      <w:ins w:id="528" w:author="POOL" w:date="2000-05-24T15:21:00Z">
        <w:r>
          <w:rPr/>
          <w:t>where:</w:t>
        </w:r>
      </w:ins>
    </w:p>
    <w:p>
      <w:pPr>
        <w:pStyle w:val="Enumlev1"/>
        <w:tabs>
          <w:tab w:val="clear" w:pos="3345"/>
          <w:tab w:val="left" w:pos="1134" w:leader="none"/>
          <w:tab w:val="left" w:pos="1871" w:leader="none"/>
          <w:tab w:val="left" w:pos="2608" w:leader="none"/>
          <w:tab w:val="left" w:pos="4536" w:leader="none"/>
        </w:tabs>
        <w:spacing w:before="0" w:after="0"/>
        <w:rPr>
          <w:ins w:id="542" w:author="POOL" w:date="2000-05-24T15:21:00Z"/>
        </w:rPr>
      </w:pPr>
      <w:ins w:id="530" w:author="POOL" w:date="2000-05-24T15:21:00Z">
        <w:r>
          <w:rPr/>
          <w:tab/>
        </w:r>
      </w:ins>
      <w:ins w:id="531"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ins w:id="532" w:author="POOL" w:date="2000-05-24T15:21:00Z">
        <w:r>
          <w:rPr/>
          <w:tab/>
          <w:t xml:space="preserve">for 0 </w:t>
        </w:r>
      </w:ins>
      <w:ins w:id="533" w:author="POOL" w:date="2000-05-24T15:21:00Z">
        <w:r>
          <w:rPr>
            <w:rFonts w:cs="Symbol" w:ascii="Symbol" w:hAnsi="Symbol"/>
          </w:rPr>
          <w:t></w:t>
        </w:r>
      </w:ins>
      <w:ins w:id="534" w:author="POOL" w:date="2000-05-24T15:21:00Z">
        <w:r>
          <w:rPr/>
          <w:t xml:space="preserve"> (</w:t>
        </w:r>
      </w:ins>
      <w:ins w:id="535" w:author="POOL" w:date="2000-05-24T15:21:00Z">
        <w:r>
          <w:rPr>
            <w:rFonts w:cs="Symbol" w:ascii="Symbol" w:hAnsi="Symbol"/>
          </w:rPr>
          <w:t></w:t>
        </w:r>
      </w:ins>
      <w:ins w:id="536" w:author="POOL" w:date="2000-05-24T15:21:00Z">
        <w:r>
          <w:rPr/>
          <w:t>/</w:t>
        </w:r>
      </w:ins>
      <w:ins w:id="537" w:author="POOL" w:date="2000-05-24T15:21:00Z">
        <w:r>
          <w:rPr>
            <w:rFonts w:cs="Symbol" w:ascii="Symbol" w:hAnsi="Symbol"/>
          </w:rPr>
          <w:t></w:t>
        </w:r>
      </w:ins>
      <w:ins w:id="538" w:author="POOL" w:date="2000-05-24T15:21:00Z">
        <w:r>
          <w:rPr>
            <w:position w:val="-4"/>
            <w:sz w:val="16"/>
          </w:rPr>
          <w:t>0</w:t>
        </w:r>
      </w:ins>
      <w:ins w:id="539" w:author="POOL" w:date="2000-05-24T15:21:00Z">
        <w:r>
          <w:rPr/>
          <w:t xml:space="preserve">) </w:t>
        </w:r>
      </w:ins>
      <w:ins w:id="540" w:author="POOL" w:date="2000-05-24T15:21:00Z">
        <w:r>
          <w:rPr>
            <w:rFonts w:cs="Symbol" w:ascii="Symbol" w:hAnsi="Symbol"/>
          </w:rPr>
          <w:t></w:t>
        </w:r>
      </w:ins>
      <w:ins w:id="541" w:author="POOL" w:date="2000-05-24T15:21:00Z">
        <w:r>
          <w:rPr/>
          <w:t xml:space="preserve"> 0.5</w:t>
        </w:r>
      </w:ins>
    </w:p>
    <w:p>
      <w:pPr>
        <w:pStyle w:val="Enumlev1"/>
        <w:tabs>
          <w:tab w:val="clear" w:pos="3345"/>
          <w:tab w:val="left" w:pos="1134" w:leader="none"/>
          <w:tab w:val="left" w:pos="1871" w:leader="none"/>
          <w:tab w:val="left" w:pos="2608" w:leader="none"/>
          <w:tab w:val="left" w:pos="4536" w:leader="none"/>
        </w:tabs>
        <w:rPr>
          <w:ins w:id="556" w:author="POOL" w:date="2000-05-24T15:21:00Z"/>
        </w:rPr>
      </w:pPr>
      <w:ins w:id="543" w:author="POOL" w:date="2000-05-24T15:21:00Z">
        <w:r>
          <w:rPr/>
          <w:tab/>
        </w:r>
      </w:ins>
      <w:ins w:id="544"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ins w:id="545" w:author="POOL" w:date="2000-05-24T15:21:00Z">
        <w:r>
          <w:rPr/>
          <w:tab/>
          <w:t xml:space="preserve">for 0.5 </w:t>
        </w:r>
      </w:ins>
      <w:ins w:id="546" w:author="POOL" w:date="2000-05-24T15:21:00Z">
        <w:r>
          <w:rPr>
            <w:rFonts w:cs="Symbol" w:ascii="Symbol" w:hAnsi="Symbol"/>
          </w:rPr>
          <w:t></w:t>
        </w:r>
      </w:ins>
      <w:ins w:id="547" w:author="POOL" w:date="2000-05-24T15:21:00Z">
        <w:r>
          <w:rPr/>
          <w:t xml:space="preserve"> (</w:t>
        </w:r>
      </w:ins>
      <w:ins w:id="548" w:author="POOL" w:date="2000-05-24T15:21:00Z">
        <w:r>
          <w:rPr>
            <w:rFonts w:cs="Symbol" w:ascii="Symbol" w:hAnsi="Symbol"/>
          </w:rPr>
          <w:t></w:t>
        </w:r>
      </w:ins>
      <w:ins w:id="549" w:author="POOL" w:date="2000-05-24T15:21:00Z">
        <w:r>
          <w:rPr/>
          <w:t>/</w:t>
        </w:r>
      </w:ins>
      <w:ins w:id="550" w:author="POOL" w:date="2000-05-24T15:21:00Z">
        <w:r>
          <w:rPr>
            <w:rFonts w:cs="Symbol" w:ascii="Symbol" w:hAnsi="Symbol"/>
          </w:rPr>
          <w:t></w:t>
        </w:r>
      </w:ins>
      <w:ins w:id="551" w:author="POOL" w:date="2000-05-24T15:21:00Z">
        <w:r>
          <w:rPr>
            <w:position w:val="-4"/>
            <w:sz w:val="16"/>
          </w:rPr>
          <w:t>0</w:t>
        </w:r>
      </w:ins>
      <w:ins w:id="552" w:author="POOL" w:date="2000-05-24T15:21:00Z">
        <w:r>
          <w:rPr/>
          <w:t xml:space="preserve">) </w:t>
        </w:r>
      </w:ins>
      <w:ins w:id="553" w:author="POOL" w:date="2000-05-24T15:21:00Z">
        <w:r>
          <w:rPr>
            <w:rFonts w:cs="Symbol" w:ascii="Symbol" w:hAnsi="Symbol"/>
          </w:rPr>
          <w:t></w:t>
        </w:r>
      </w:ins>
      <w:ins w:id="554" w:author="POOL" w:date="2000-05-24T15:21:00Z">
        <w:r>
          <w:rPr/>
          <w:t xml:space="preserve"> </w:t>
        </w:r>
      </w:ins>
      <w:ins w:id="555" w:author="POOL" w:date="2000-05-24T15:21:00Z">
        <w:r>
          <w:rPr/>
        </w:r>
      </w:ins>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3345"/>
          <w:tab w:val="left" w:pos="1134" w:leader="none"/>
          <w:tab w:val="left" w:pos="1871" w:leader="none"/>
          <w:tab w:val="left" w:pos="2608" w:leader="none"/>
          <w:tab w:val="left" w:pos="4536" w:leader="none"/>
        </w:tabs>
        <w:rPr>
          <w:ins w:id="573" w:author="POOL" w:date="2000-05-24T15:21:00Z"/>
        </w:rPr>
      </w:pPr>
      <w:ins w:id="557" w:author="POOL" w:date="2000-05-24T15:21:00Z">
        <w:r>
          <w:rPr/>
          <w:tab/>
        </w:r>
      </w:ins>
      <w:ins w:id="558"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ins w:id="559" w:author="POOL" w:date="2000-05-24T15:21:00Z">
        <w:r>
          <w:rPr/>
          <w:tab/>
        </w:r>
      </w:ins>
      <w:ins w:id="560" w:author="POOL" w:date="2000-05-24T16:14:00Z">
        <w:r>
          <w:rPr/>
          <w:tab/>
        </w:r>
      </w:ins>
      <w:ins w:id="561" w:author="POOL" w:date="2000-05-24T15:21:00Z">
        <w:r>
          <w:rPr/>
          <w:t xml:space="preserve">for </w:t>
        </w:r>
      </w:ins>
      <w:ins w:id="562" w:author="POOL" w:date="2000-05-24T15:21:00Z">
        <w:r>
          <w:rPr/>
        </w:r>
      </w:ins>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ins w:id="563" w:author="POOL" w:date="2000-05-24T15:21:00Z">
        <w:r>
          <w:rPr/>
          <w:t xml:space="preserve"> </w:t>
        </w:r>
      </w:ins>
      <w:ins w:id="564" w:author="POOL" w:date="2000-05-24T15:21:00Z">
        <w:r>
          <w:rPr>
            <w:rFonts w:cs="Symbol" w:ascii="Symbol" w:hAnsi="Symbol"/>
          </w:rPr>
          <w:t></w:t>
        </w:r>
      </w:ins>
      <w:ins w:id="565" w:author="POOL" w:date="2000-05-24T15:21:00Z">
        <w:r>
          <w:rPr/>
          <w:t xml:space="preserve"> (</w:t>
        </w:r>
      </w:ins>
      <w:ins w:id="566" w:author="POOL" w:date="2000-05-24T15:21:00Z">
        <w:r>
          <w:rPr>
            <w:rFonts w:cs="Symbol" w:ascii="Symbol" w:hAnsi="Symbol"/>
          </w:rPr>
          <w:t></w:t>
        </w:r>
      </w:ins>
      <w:ins w:id="567" w:author="POOL" w:date="2000-05-24T15:21:00Z">
        <w:r>
          <w:rPr/>
          <w:t>/</w:t>
        </w:r>
      </w:ins>
      <w:ins w:id="568" w:author="POOL" w:date="2000-05-24T15:21:00Z">
        <w:r>
          <w:rPr>
            <w:rFonts w:cs="Symbol" w:ascii="Symbol" w:hAnsi="Symbol"/>
          </w:rPr>
          <w:t></w:t>
        </w:r>
      </w:ins>
      <w:ins w:id="569" w:author="POOL" w:date="2000-05-24T15:21:00Z">
        <w:r>
          <w:rPr>
            <w:position w:val="-4"/>
            <w:sz w:val="16"/>
          </w:rPr>
          <w:t>0</w:t>
        </w:r>
      </w:ins>
      <w:ins w:id="570" w:author="POOL" w:date="2000-05-24T15:21:00Z">
        <w:r>
          <w:rPr/>
          <w:t xml:space="preserve">) </w:t>
        </w:r>
      </w:ins>
      <w:ins w:id="571" w:author="POOL" w:date="2000-05-24T15:21:00Z">
        <w:r>
          <w:rPr>
            <w:rFonts w:cs="Symbol" w:ascii="Symbol" w:hAnsi="Symbol"/>
          </w:rPr>
          <w:t></w:t>
        </w:r>
      </w:ins>
      <w:ins w:id="572" w:author="POOL" w:date="2000-05-24T15:21:00Z">
        <w:r>
          <w:rPr/>
          <w:t xml:space="preserve"> 1.45</w:t>
        </w:r>
      </w:ins>
    </w:p>
    <w:p>
      <w:pPr>
        <w:pStyle w:val="Enumlev1"/>
        <w:tabs>
          <w:tab w:val="clear" w:pos="3345"/>
          <w:tab w:val="left" w:pos="1134" w:leader="none"/>
          <w:tab w:val="left" w:pos="1871" w:leader="none"/>
          <w:tab w:val="left" w:pos="2608" w:leader="none"/>
          <w:tab w:val="left" w:pos="4536" w:leader="none"/>
        </w:tabs>
        <w:rPr>
          <w:ins w:id="582" w:author="POOL" w:date="2000-05-24T15:21:00Z"/>
        </w:rPr>
      </w:pPr>
      <w:ins w:id="574" w:author="POOL" w:date="2000-05-24T15:21:00Z">
        <w:r>
          <w:rPr/>
          <w:tab/>
        </w:r>
      </w:ins>
      <w:ins w:id="575"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ins w:id="576" w:author="POOL" w:date="2000-05-24T15:21:00Z">
        <w:r>
          <w:rPr/>
          <w:tab/>
          <w:t>for (</w:t>
        </w:r>
      </w:ins>
      <w:ins w:id="577" w:author="POOL" w:date="2000-05-24T15:21:00Z">
        <w:r>
          <w:rPr>
            <w:rFonts w:cs="Symbol" w:ascii="Symbol" w:hAnsi="Symbol"/>
          </w:rPr>
          <w:t></w:t>
        </w:r>
      </w:ins>
      <w:ins w:id="578" w:author="POOL" w:date="2000-05-24T15:21:00Z">
        <w:r>
          <w:rPr>
            <w:position w:val="-4"/>
            <w:sz w:val="16"/>
          </w:rPr>
          <w:t>0</w:t>
        </w:r>
      </w:ins>
      <w:ins w:id="579" w:author="POOL" w:date="2000-05-24T15:21:00Z">
        <w:r>
          <w:rPr/>
          <w:t xml:space="preserve">) </w:t>
        </w:r>
      </w:ins>
      <w:ins w:id="580" w:author="POOL" w:date="2000-05-24T15:21:00Z">
        <w:r>
          <w:rPr>
            <w:rFonts w:cs="Symbol" w:ascii="Symbol" w:hAnsi="Symbol"/>
          </w:rPr>
          <w:t></w:t>
        </w:r>
      </w:ins>
      <w:ins w:id="581" w:author="POOL" w:date="2000-05-24T15:21:00Z">
        <w:r>
          <w:rPr/>
          <w:t xml:space="preserve"> 1.45</w:t>
        </w:r>
      </w:ins>
    </w:p>
    <w:p>
      <w:pPr>
        <w:pStyle w:val="Enumlev1"/>
        <w:tabs>
          <w:tab w:val="clear" w:pos="3345"/>
          <w:tab w:val="left" w:pos="1134" w:leader="none"/>
          <w:tab w:val="left" w:pos="1871" w:leader="none"/>
          <w:tab w:val="left" w:pos="2608" w:leader="none"/>
          <w:tab w:val="left" w:pos="4536" w:leader="none"/>
        </w:tabs>
        <w:rPr>
          <w:ins w:id="586" w:author="POOL" w:date="2000-05-24T15:21:00Z"/>
        </w:rPr>
      </w:pPr>
      <w:ins w:id="583" w:author="POOL" w:date="2000-05-24T15:21:00Z">
        <w:r>
          <w:rPr/>
          <w:tab/>
        </w:r>
      </w:ins>
      <w:ins w:id="584"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ins w:id="585" w:author="POOL" w:date="2000-05-24T15:21:00Z">
        <w:r>
          <w:rPr/>
          <w:tab/>
          <w:t>after intersection with Curve C</w:t>
        </w:r>
      </w:ins>
    </w:p>
    <w:p>
      <w:pPr>
        <w:pStyle w:val="Enumlev1"/>
        <w:tabs>
          <w:tab w:val="clear" w:pos="3345"/>
          <w:tab w:val="left" w:pos="1134" w:leader="none"/>
          <w:tab w:val="left" w:pos="1871" w:leader="none"/>
          <w:tab w:val="left" w:pos="2608" w:leader="none"/>
          <w:tab w:val="left" w:pos="4536" w:leader="none"/>
        </w:tabs>
        <w:rPr>
          <w:ins w:id="598" w:author="POOL" w:date="2000-05-24T15:21:00Z"/>
        </w:rPr>
      </w:pPr>
      <w:ins w:id="587" w:author="POOL" w:date="2000-05-24T15:21:00Z">
        <w:r>
          <w:rPr/>
          <w:tab/>
        </w:r>
      </w:ins>
      <w:ins w:id="588"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ins w:id="589" w:author="POOL" w:date="2000-05-24T15:21:00Z">
        <w:r>
          <w:rPr/>
          <w:tab/>
          <w:t xml:space="preserve">for 0 </w:t>
        </w:r>
      </w:ins>
      <w:ins w:id="590" w:author="POOL" w:date="2000-05-24T15:21:00Z">
        <w:r>
          <w:rPr>
            <w:rFonts w:cs="Symbol" w:ascii="Symbol" w:hAnsi="Symbol"/>
          </w:rPr>
          <w:t></w:t>
        </w:r>
      </w:ins>
      <w:ins w:id="591" w:author="POOL" w:date="2000-05-24T15:21:00Z">
        <w:r>
          <w:rPr/>
          <w:t xml:space="preserve"> </w:t>
        </w:r>
      </w:ins>
      <w:ins w:id="592" w:author="POOL" w:date="2000-05-24T15:21:00Z">
        <w:r>
          <w:rPr>
            <w:rFonts w:cs="Symbol" w:ascii="Symbol" w:hAnsi="Symbol"/>
          </w:rPr>
          <w:t></w:t>
        </w:r>
      </w:ins>
      <w:ins w:id="593" w:author="POOL" w:date="2000-05-24T15:21:00Z">
        <w:r>
          <w:rPr/>
          <w:t xml:space="preserve"> </w:t>
        </w:r>
      </w:ins>
      <w:ins w:id="594" w:author="POOL" w:date="2000-05-24T15:21:00Z">
        <w:r>
          <w:rPr>
            <w:rFonts w:cs="Symbol" w:ascii="Symbol" w:hAnsi="Symbol"/>
          </w:rPr>
          <w:t></w:t>
        </w:r>
      </w:ins>
      <w:ins w:id="595" w:author="POOL" w:date="2000-05-24T15:21:00Z">
        <w:r>
          <w:rPr/>
          <w:t xml:space="preserve"> 1.58 </w:t>
        </w:r>
      </w:ins>
      <w:ins w:id="596" w:author="POOL" w:date="2000-05-24T15:21:00Z">
        <w:r>
          <w:rPr>
            <w:rFonts w:cs="Symbol" w:ascii="Symbol" w:hAnsi="Symbol"/>
          </w:rPr>
          <w:t></w:t>
        </w:r>
      </w:ins>
      <w:ins w:id="597"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15" w:author="POOL" w:date="2000-05-24T15:21:00Z"/>
        </w:rPr>
      </w:pPr>
      <w:ins w:id="599" w:author="POOL" w:date="2000-05-24T15:21:00Z">
        <w:r>
          <w:rPr/>
          <w:tab/>
        </w:r>
      </w:ins>
      <w:ins w:id="600"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ins w:id="601" w:author="POOL" w:date="2000-05-24T15:21:00Z">
        <w:r>
          <w:rPr/>
          <w:tab/>
        </w:r>
      </w:ins>
      <w:ins w:id="602" w:author="POOL" w:date="2000-05-24T16:15:00Z">
        <w:r>
          <w:rPr/>
          <w:tab/>
        </w:r>
      </w:ins>
      <w:ins w:id="603" w:author="POOL" w:date="2000-05-24T15:21:00Z">
        <w:r>
          <w:rPr/>
          <w:t xml:space="preserve">for 1.58 </w:t>
        </w:r>
      </w:ins>
      <w:ins w:id="604" w:author="POOL" w:date="2000-05-24T15:21:00Z">
        <w:r>
          <w:rPr>
            <w:rFonts w:cs="Symbol" w:ascii="Symbol" w:hAnsi="Symbol"/>
          </w:rPr>
          <w:t></w:t>
        </w:r>
      </w:ins>
      <w:ins w:id="605" w:author="POOL" w:date="2000-05-24T15:21:00Z">
        <w:r>
          <w:rPr>
            <w:position w:val="-4"/>
            <w:sz w:val="16"/>
          </w:rPr>
          <w:t>0</w:t>
        </w:r>
      </w:ins>
      <w:ins w:id="606" w:author="POOL" w:date="2000-05-24T15:21:00Z">
        <w:r>
          <w:rPr/>
          <w:t xml:space="preserve"> </w:t>
        </w:r>
      </w:ins>
      <w:ins w:id="607" w:author="POOL" w:date="2000-05-24T15:21:00Z">
        <w:r>
          <w:rPr>
            <w:rFonts w:cs="Symbol" w:ascii="Symbol" w:hAnsi="Symbol"/>
          </w:rPr>
          <w:t></w:t>
        </w:r>
      </w:ins>
      <w:ins w:id="608" w:author="POOL" w:date="2000-05-24T15:21:00Z">
        <w:r>
          <w:rPr/>
          <w:t xml:space="preserve"> </w:t>
        </w:r>
      </w:ins>
      <w:ins w:id="609" w:author="POOL" w:date="2000-05-24T15:21:00Z">
        <w:r>
          <w:rPr>
            <w:rFonts w:cs="Symbol" w:ascii="Symbol" w:hAnsi="Symbol"/>
          </w:rPr>
          <w:t></w:t>
        </w:r>
      </w:ins>
      <w:ins w:id="610" w:author="POOL" w:date="2000-05-24T15:21:00Z">
        <w:r>
          <w:rPr/>
          <w:t xml:space="preserve"> </w:t>
        </w:r>
      </w:ins>
      <w:ins w:id="611" w:author="POOL" w:date="2000-05-24T15:21:00Z">
        <w:r>
          <w:rPr>
            <w:rFonts w:cs="Symbol" w:ascii="Symbol" w:hAnsi="Symbol"/>
          </w:rPr>
          <w:t></w:t>
        </w:r>
      </w:ins>
      <w:ins w:id="612" w:author="POOL" w:date="2000-05-24T15:21:00Z">
        <w:r>
          <w:rPr/>
          <w:t xml:space="preserve"> 3.16 </w:t>
        </w:r>
      </w:ins>
      <w:ins w:id="613" w:author="POOL" w:date="2000-05-24T15:21:00Z">
        <w:r>
          <w:rPr>
            <w:rFonts w:cs="Symbol" w:ascii="Symbol" w:hAnsi="Symbol"/>
          </w:rPr>
          <w:t></w:t>
        </w:r>
      </w:ins>
      <w:ins w:id="614"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25" w:author="POOL" w:date="2000-05-24T15:21:00Z"/>
        </w:rPr>
      </w:pPr>
      <w:ins w:id="616" w:author="POOL" w:date="2000-05-24T15:21:00Z">
        <w:r>
          <w:rPr/>
          <w:tab/>
        </w:r>
      </w:ins>
      <w:ins w:id="617"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ins w:id="618" w:author="POOL" w:date="2000-05-24T15:21:00Z">
        <w:r>
          <w:rPr/>
          <w:tab/>
          <w:t xml:space="preserve">for </w:t>
        </w:r>
      </w:ins>
      <w:ins w:id="619" w:author="POOL" w:date="2000-05-24T15:21:00Z">
        <w:r>
          <w:rPr>
            <w:rFonts w:cs="Symbol" w:ascii="Symbol" w:hAnsi="Symbol"/>
          </w:rPr>
          <w:t></w:t>
        </w:r>
      </w:ins>
      <w:ins w:id="620" w:author="POOL" w:date="2000-05-24T15:21:00Z">
        <w:r>
          <w:rPr/>
          <w:t xml:space="preserve"> </w:t>
        </w:r>
      </w:ins>
      <w:ins w:id="621" w:author="POOL" w:date="2000-05-24T15:21:00Z">
        <w:r>
          <w:rPr>
            <w:rFonts w:cs="Symbol" w:ascii="Symbol" w:hAnsi="Symbol"/>
          </w:rPr>
          <w:t></w:t>
        </w:r>
      </w:ins>
      <w:ins w:id="622" w:author="POOL" w:date="2000-05-24T15:21:00Z">
        <w:r>
          <w:rPr/>
          <w:t xml:space="preserve"> 3.16 </w:t>
        </w:r>
      </w:ins>
      <w:ins w:id="623" w:author="POOL" w:date="2000-05-24T15:21:00Z">
        <w:r>
          <w:rPr>
            <w:rFonts w:cs="Symbol" w:ascii="Symbol" w:hAnsi="Symbol"/>
          </w:rPr>
          <w:t></w:t>
        </w:r>
      </w:ins>
      <w:ins w:id="624"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29" w:author="POOL" w:date="2000-05-24T15:21:00Z"/>
        </w:rPr>
      </w:pPr>
      <w:ins w:id="626" w:author="POOL" w:date="2000-05-24T15:21:00Z">
        <w:r>
          <w:rPr/>
          <w:tab/>
        </w:r>
      </w:ins>
      <w:ins w:id="627" w:author="POOL" w:date="2000-05-24T15:21:00Z">
        <w:r>
          <w:rPr/>
        </w:r>
      </w:ins>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ins w:id="628" w:author="POOL" w:date="2000-05-24T15:21:00Z">
        <w:r>
          <w:rPr/>
          <w:tab/>
          <w:t>after intersection with Curve C</w:t>
        </w:r>
      </w:ins>
    </w:p>
    <w:p>
      <w:pPr>
        <w:pStyle w:val="Normal"/>
        <w:tabs>
          <w:tab w:val="left" w:pos="851" w:leader="none"/>
          <w:tab w:val="left" w:pos="1134" w:leader="none"/>
          <w:tab w:val="left" w:pos="1871" w:leader="none"/>
          <w:tab w:val="left" w:pos="2268" w:leader="none"/>
        </w:tabs>
        <w:rPr>
          <w:ins w:id="632" w:author="POOL" w:date="2000-05-24T15:21:00Z"/>
        </w:rPr>
      </w:pPr>
      <w:ins w:id="630" w:author="POOL" w:date="2000-05-24T15:21:00Z">
        <w:r>
          <w:rPr>
            <w:i/>
            <w:iCs/>
          </w:rPr>
          <w:t>Curve B</w:t>
        </w:r>
      </w:ins>
      <w:ins w:id="631" w:author="POOL" w:date="2000-05-24T15:21:00Z">
        <w:r>
          <w:rPr/>
          <w:t>:</w:t>
          <w:tab/>
          <w:t>cross-polar relative gain (dB):</w:t>
        </w:r>
      </w:ins>
    </w:p>
    <w:p>
      <w:pPr>
        <w:pStyle w:val="Enumlev1"/>
        <w:tabs>
          <w:tab w:val="clear" w:pos="3345"/>
          <w:tab w:val="left" w:pos="1134" w:leader="none"/>
          <w:tab w:val="left" w:pos="1871" w:leader="none"/>
          <w:tab w:val="left" w:pos="2608" w:leader="none"/>
          <w:tab w:val="left" w:pos="4536" w:leader="none"/>
        </w:tabs>
        <w:rPr>
          <w:ins w:id="644" w:author="POOL" w:date="2000-05-24T15:21:00Z"/>
        </w:rPr>
      </w:pPr>
      <w:ins w:id="633" w:author="POOL" w:date="2000-05-24T15:21:00Z">
        <w:r>
          <w:rPr/>
          <w:tab/>
        </w:r>
      </w:ins>
      <w:ins w:id="634" w:author="POOL" w:date="2000-05-24T15:21:00Z">
        <w:r>
          <w:rPr/>
        </w:r>
      </w:ins>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ins w:id="635" w:author="POOL" w:date="2000-05-24T15:21:00Z">
        <w:r>
          <w:rPr/>
          <w:tab/>
          <w:t xml:space="preserve">for 0 </w:t>
        </w:r>
      </w:ins>
      <w:ins w:id="636" w:author="POOL" w:date="2000-05-24T15:21:00Z">
        <w:r>
          <w:rPr>
            <w:rFonts w:cs="Symbol" w:ascii="Symbol" w:hAnsi="Symbol"/>
          </w:rPr>
          <w:t></w:t>
        </w:r>
      </w:ins>
      <w:ins w:id="637" w:author="POOL" w:date="2000-05-24T15:21:00Z">
        <w:r>
          <w:rPr/>
          <w:t xml:space="preserve"> </w:t>
        </w:r>
      </w:ins>
      <w:ins w:id="638" w:author="POOL" w:date="2000-05-24T15:21:00Z">
        <w:r>
          <w:rPr>
            <w:rFonts w:cs="Symbol" w:ascii="Symbol" w:hAnsi="Symbol"/>
          </w:rPr>
          <w:t></w:t>
        </w:r>
      </w:ins>
      <w:ins w:id="639" w:author="POOL" w:date="2000-05-24T15:21:00Z">
        <w:r>
          <w:rPr/>
          <w:t xml:space="preserve"> </w:t>
        </w:r>
      </w:ins>
      <w:ins w:id="640" w:author="POOL" w:date="2000-05-24T15:21:00Z">
        <w:r>
          <w:rPr>
            <w:rFonts w:cs="Symbol" w:ascii="Symbol" w:hAnsi="Symbol"/>
          </w:rPr>
          <w:t></w:t>
        </w:r>
      </w:ins>
      <w:ins w:id="641" w:author="POOL" w:date="2000-05-24T15:21:00Z">
        <w:r>
          <w:rPr/>
          <w:t xml:space="preserve"> 0.33 </w:t>
        </w:r>
      </w:ins>
      <w:ins w:id="642" w:author="POOL" w:date="2000-05-24T15:21:00Z">
        <w:r>
          <w:rPr>
            <w:rFonts w:cs="Symbol" w:ascii="Symbol" w:hAnsi="Symbol"/>
          </w:rPr>
          <w:t></w:t>
        </w:r>
      </w:ins>
      <w:ins w:id="643"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61" w:author="POOL" w:date="2000-05-24T15:21:00Z"/>
        </w:rPr>
      </w:pPr>
      <w:ins w:id="645" w:author="POOL" w:date="2000-05-24T15:21:00Z">
        <w:r>
          <w:rPr/>
          <w:tab/>
        </w:r>
      </w:ins>
      <w:ins w:id="646" w:author="POOL" w:date="2000-05-24T15:21:00Z">
        <w:r>
          <w:rPr/>
        </w:r>
      </w:ins>
      <m:oMath xmlns:m="http://schemas.openxmlformats.org/officeDocument/2006/math">
        <m:r>
          <w:rPr>
            <w:rFonts w:ascii="Cambria Math" w:hAnsi="Cambria Math"/>
          </w:rPr>
          <m:t xml:space="preserve">−</m:t>
        </m:r>
        <m:r>
          <m:rPr>
            <m:lit/>
            <m:nor/>
          </m:rPr>
          <w:rPr>
            <w:rFonts w:ascii="Cambria Math" w:hAnsi="Cambria Math"/>
          </w:rPr>
          <m:t xml:space="preserve">33</m:t>
        </m:r>
      </m:oMath>
      <w:ins w:id="647" w:author="POOL" w:date="2000-05-24T15:21:00Z">
        <w:r>
          <w:rPr/>
          <w:tab/>
        </w:r>
      </w:ins>
      <w:ins w:id="648" w:author="POOL" w:date="2000-05-24T16:15:00Z">
        <w:r>
          <w:rPr/>
          <w:tab/>
          <w:tab/>
        </w:r>
      </w:ins>
      <w:ins w:id="649" w:author="POOL" w:date="2000-05-24T15:21:00Z">
        <w:r>
          <w:rPr/>
          <w:t xml:space="preserve">for 0.33 </w:t>
        </w:r>
      </w:ins>
      <w:ins w:id="650" w:author="POOL" w:date="2000-05-24T15:21:00Z">
        <w:r>
          <w:rPr>
            <w:rFonts w:cs="Symbol" w:ascii="Symbol" w:hAnsi="Symbol"/>
          </w:rPr>
          <w:t></w:t>
        </w:r>
      </w:ins>
      <w:ins w:id="651" w:author="POOL" w:date="2000-05-24T15:21:00Z">
        <w:r>
          <w:rPr>
            <w:position w:val="-4"/>
            <w:sz w:val="16"/>
          </w:rPr>
          <w:t>0</w:t>
        </w:r>
      </w:ins>
      <w:ins w:id="652" w:author="POOL" w:date="2000-05-24T15:21:00Z">
        <w:r>
          <w:rPr/>
          <w:t xml:space="preserve"> </w:t>
        </w:r>
      </w:ins>
      <w:ins w:id="653" w:author="POOL" w:date="2000-05-24T15:21:00Z">
        <w:r>
          <w:rPr>
            <w:rFonts w:cs="Symbol" w:ascii="Symbol" w:hAnsi="Symbol"/>
          </w:rPr>
          <w:t></w:t>
        </w:r>
      </w:ins>
      <w:ins w:id="654" w:author="POOL" w:date="2000-05-24T15:21:00Z">
        <w:r>
          <w:rPr/>
          <w:t xml:space="preserve"> </w:t>
        </w:r>
      </w:ins>
      <w:ins w:id="655" w:author="POOL" w:date="2000-05-24T15:21:00Z">
        <w:r>
          <w:rPr>
            <w:rFonts w:cs="Symbol" w:ascii="Symbol" w:hAnsi="Symbol"/>
          </w:rPr>
          <w:t></w:t>
        </w:r>
      </w:ins>
      <w:ins w:id="656" w:author="POOL" w:date="2000-05-24T15:21:00Z">
        <w:r>
          <w:rPr/>
          <w:t xml:space="preserve"> </w:t>
        </w:r>
      </w:ins>
      <w:ins w:id="657" w:author="POOL" w:date="2000-05-24T15:21:00Z">
        <w:r>
          <w:rPr>
            <w:rFonts w:cs="Symbol" w:ascii="Symbol" w:hAnsi="Symbol"/>
          </w:rPr>
          <w:t></w:t>
        </w:r>
      </w:ins>
      <w:ins w:id="658" w:author="POOL" w:date="2000-05-24T15:21:00Z">
        <w:r>
          <w:rPr/>
          <w:t xml:space="preserve"> 1.67 </w:t>
        </w:r>
      </w:ins>
      <w:ins w:id="659" w:author="POOL" w:date="2000-05-24T15:21:00Z">
        <w:r>
          <w:rPr>
            <w:rFonts w:cs="Symbol" w:ascii="Symbol" w:hAnsi="Symbol"/>
          </w:rPr>
          <w:t></w:t>
        </w:r>
      </w:ins>
      <w:ins w:id="660"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69" w:author="POOL" w:date="2000-05-24T15:21:00Z"/>
        </w:rPr>
      </w:pPr>
      <w:ins w:id="662" w:author="POOL" w:date="2000-05-24T15:21:00Z">
        <w:r>
          <w:rPr/>
          <w:tab/>
        </w:r>
      </w:ins>
      <w:ins w:id="663" w:author="POOL" w:date="2000-05-24T15:21:00Z">
        <w:r>
          <w:rPr/>
        </w:r>
      </w:ins>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ins w:id="664" w:author="POOL" w:date="2000-05-24T15:21:00Z">
        <w:r>
          <w:rPr/>
          <w:tab/>
          <w:t xml:space="preserve">for </w:t>
        </w:r>
      </w:ins>
      <w:ins w:id="665" w:author="POOL" w:date="2000-05-24T15:21:00Z">
        <w:r>
          <w:rPr>
            <w:rFonts w:cs="Symbol" w:ascii="Symbol" w:hAnsi="Symbol"/>
          </w:rPr>
          <w:t></w:t>
        </w:r>
      </w:ins>
      <w:ins w:id="666" w:author="POOL" w:date="2000-05-24T15:21:00Z">
        <w:r>
          <w:rPr/>
          <w:t xml:space="preserve"> &gt; 1.67 </w:t>
        </w:r>
      </w:ins>
      <w:ins w:id="667" w:author="POOL" w:date="2000-05-24T15:21:00Z">
        <w:r>
          <w:rPr>
            <w:rFonts w:cs="Symbol" w:ascii="Symbol" w:hAnsi="Symbol"/>
          </w:rPr>
          <w:t></w:t>
        </w:r>
      </w:ins>
      <w:ins w:id="668" w:author="POOL" w:date="2000-05-24T15:21:00Z">
        <w:r>
          <w:rPr>
            <w:position w:val="-4"/>
            <w:sz w:val="16"/>
          </w:rPr>
          <w:t>0</w:t>
        </w:r>
      </w:ins>
    </w:p>
    <w:p>
      <w:pPr>
        <w:pStyle w:val="Enumlev1"/>
        <w:tabs>
          <w:tab w:val="clear" w:pos="3345"/>
          <w:tab w:val="left" w:pos="1134" w:leader="none"/>
          <w:tab w:val="left" w:pos="1871" w:leader="none"/>
          <w:tab w:val="left" w:pos="2608" w:leader="none"/>
          <w:tab w:val="left" w:pos="4536" w:leader="none"/>
        </w:tabs>
        <w:rPr>
          <w:ins w:id="675" w:author="POOL" w:date="2000-05-24T15:21:00Z"/>
        </w:rPr>
      </w:pPr>
      <w:ins w:id="670" w:author="POOL" w:date="2000-05-24T15:21:00Z">
        <w:r>
          <w:rPr/>
          <w:tab/>
        </w:r>
      </w:ins>
      <w:ins w:id="671" w:author="POOL" w:date="2000-05-24T15:21:00Z">
        <w:r>
          <w:rPr/>
        </w:r>
      </w:ins>
      <m:oMath xmlns:m="http://schemas.openxmlformats.org/officeDocument/2006/math">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ins w:id="672" w:author="POOL" w:date="2000-05-24T15:21:00Z">
        <w:r>
          <w:rPr/>
          <w:tab/>
        </w:r>
      </w:ins>
      <w:ins w:id="673" w:author="POOL" w:date="2000-05-24T16:15:00Z">
        <w:r>
          <w:rPr/>
          <w:tab/>
        </w:r>
      </w:ins>
      <w:ins w:id="674" w:author="POOL" w:date="2000-05-24T15:21:00Z">
        <w:r>
          <w:rPr/>
          <w:t>after intersection with Curve C</w:t>
        </w:r>
      </w:ins>
    </w:p>
    <w:p>
      <w:pPr>
        <w:pStyle w:val="Normal"/>
        <w:tabs>
          <w:tab w:val="left" w:pos="851" w:leader="none"/>
          <w:tab w:val="left" w:pos="1134" w:leader="none"/>
          <w:tab w:val="left" w:pos="1871" w:leader="none"/>
          <w:tab w:val="left" w:pos="2268" w:leader="none"/>
        </w:tabs>
        <w:ind w:left="1134" w:hanging="1134"/>
        <w:rPr>
          <w:ins w:id="682" w:author="POOL" w:date="2000-05-24T15:21:00Z"/>
        </w:rPr>
      </w:pPr>
      <w:ins w:id="676" w:author="POOL" w:date="2000-05-24T15:21:00Z">
        <w:r>
          <w:rPr>
            <w:i/>
            <w:iCs/>
          </w:rPr>
          <w:t>Curve C</w:t>
        </w:r>
      </w:ins>
      <w:ins w:id="677" w:author="POOL" w:date="2000-05-24T15:21:00Z">
        <w:r>
          <w:rPr/>
          <w:t>:</w:t>
          <w:tab/>
          <w:t xml:space="preserve">minus the on-axis gain (Curve C in this </w:t>
        </w:r>
      </w:ins>
      <w:ins w:id="678" w:author="POOL" w:date="2000-05-24T16:15:00Z">
        <w:r>
          <w:rPr/>
          <w:t>f</w:t>
        </w:r>
      </w:ins>
      <w:ins w:id="679" w:author="POOL" w:date="2000-05-24T15:21:00Z">
        <w:r>
          <w:rPr/>
          <w:t>igure illustrates the particular case of an antenna with an on</w:t>
          <w:noBreakHyphen/>
          <w:t>axis gain of 42.</w:t>
        </w:r>
      </w:ins>
      <w:ins w:id="680" w:author="POOL" w:date="2000-05-31T02:53:00Z">
        <w:r>
          <w:rPr/>
          <w:t>8</w:t>
        </w:r>
      </w:ins>
      <w:ins w:id="681" w:author="POOL" w:date="2000-05-24T15:21:00Z">
        <w:r>
          <w:rPr/>
          <w:t> dBi)</w:t>
        </w:r>
      </w:ins>
    </w:p>
    <w:p>
      <w:pPr>
        <w:pStyle w:val="Normal"/>
        <w:tabs>
          <w:tab w:val="left" w:pos="993" w:leader="none"/>
          <w:tab w:val="left" w:pos="1134" w:leader="none"/>
          <w:tab w:val="left" w:pos="1871" w:leader="none"/>
          <w:tab w:val="left" w:pos="2268" w:leader="none"/>
        </w:tabs>
        <w:rPr>
          <w:ins w:id="684" w:author="POOL" w:date="2000-05-24T15:21:00Z"/>
        </w:rPr>
      </w:pPr>
      <w:ins w:id="683" w:author="POOL" w:date="2000-05-24T15:21:00Z">
        <w:r>
          <w:rPr/>
          <w:t>where:</w:t>
        </w:r>
      </w:ins>
    </w:p>
    <w:p>
      <w:pPr>
        <w:pStyle w:val="Enumlev1"/>
        <w:tabs>
          <w:tab w:val="left" w:pos="993" w:leader="none"/>
          <w:tab w:val="left" w:pos="1134" w:leader="none"/>
          <w:tab w:val="left" w:pos="1871" w:leader="none"/>
          <w:tab w:val="left" w:pos="2608" w:leader="none"/>
          <w:tab w:val="left" w:pos="3345" w:leader="none"/>
        </w:tabs>
        <w:rPr>
          <w:ins w:id="688" w:author="POOL" w:date="2000-05-24T15:21:00Z"/>
        </w:rPr>
      </w:pPr>
      <w:ins w:id="685" w:author="POOL" w:date="2000-05-24T15:21:00Z">
        <w:r>
          <w:rPr/>
          <w:tab/>
        </w:r>
      </w:ins>
      <w:ins w:id="686" w:author="POOL" w:date="2000-05-24T15:21:00Z">
        <w:r>
          <w:rPr>
            <w:rFonts w:cs="Symbol" w:ascii="Symbol" w:hAnsi="Symbol"/>
          </w:rPr>
          <w:t></w:t>
        </w:r>
      </w:ins>
      <w:ins w:id="687" w:author="POOL" w:date="2000-05-24T15:21:00Z">
        <w:r>
          <w:rPr/>
          <w:t>:</w:t>
          <w:tab/>
          <w:t>off-axis angle (degrees)</w:t>
        </w:r>
      </w:ins>
    </w:p>
    <w:p>
      <w:pPr>
        <w:pStyle w:val="Enumlev1"/>
        <w:tabs>
          <w:tab w:val="left" w:pos="993" w:leader="none"/>
          <w:tab w:val="left" w:pos="1134" w:leader="none"/>
          <w:tab w:val="left" w:pos="1871" w:leader="none"/>
          <w:tab w:val="left" w:pos="2608" w:leader="none"/>
          <w:tab w:val="left" w:pos="3345" w:leader="none"/>
        </w:tabs>
        <w:rPr>
          <w:ins w:id="693" w:author="POOL" w:date="2000-05-24T15:21:00Z"/>
        </w:rPr>
      </w:pPr>
      <w:ins w:id="689" w:author="POOL" w:date="2000-05-24T15:21:00Z">
        <w:r>
          <w:rPr/>
          <w:tab/>
        </w:r>
      </w:ins>
      <w:ins w:id="690" w:author="POOL" w:date="2000-05-24T15:21:00Z">
        <w:r>
          <w:rPr>
            <w:rFonts w:cs="Symbol" w:ascii="Symbol" w:hAnsi="Symbol"/>
          </w:rPr>
          <w:t></w:t>
        </w:r>
      </w:ins>
      <w:ins w:id="691" w:author="POOL" w:date="2000-05-24T15:21:00Z">
        <w:r>
          <w:rPr>
            <w:position w:val="-4"/>
            <w:sz w:val="16"/>
          </w:rPr>
          <w:t>0</w:t>
        </w:r>
      </w:ins>
      <w:ins w:id="692" w:author="POOL" w:date="2000-05-24T15:21:00Z">
        <w:r>
          <w:rPr/>
          <w:t>:</w:t>
          <w:tab/>
          <w:t>cross-sectional half-power beamwidth in the direction of interest (degrees)</w:t>
        </w:r>
      </w:ins>
    </w:p>
    <w:p>
      <w:pPr>
        <w:pStyle w:val="Enumlev1"/>
        <w:tabs>
          <w:tab w:val="left" w:pos="993" w:leader="none"/>
          <w:tab w:val="left" w:pos="1134" w:leader="none"/>
          <w:tab w:val="left" w:pos="1871" w:leader="none"/>
          <w:tab w:val="left" w:pos="2608" w:leader="none"/>
          <w:tab w:val="left" w:pos="3345" w:leader="none"/>
        </w:tabs>
        <w:rPr>
          <w:ins w:id="702" w:author="POOL" w:date="2000-05-24T15:21:00Z"/>
        </w:rPr>
      </w:pPr>
      <w:ins w:id="694" w:author="POOL" w:date="2000-05-24T15:21:00Z">
        <w:r>
          <w:rPr/>
          <w:tab/>
        </w:r>
      </w:ins>
      <w:ins w:id="695" w:author="POOL" w:date="2000-05-24T15:21:00Z">
        <w:r>
          <w:rPr>
            <w:i/>
            <w:iCs/>
          </w:rPr>
          <w:t>B</w:t>
        </w:r>
      </w:ins>
      <w:ins w:id="696" w:author="POOL" w:date="2000-05-24T15:21:00Z">
        <w:r>
          <w:rPr>
            <w:i/>
            <w:iCs/>
            <w:position w:val="-4"/>
            <w:sz w:val="16"/>
          </w:rPr>
          <w:t>min</w:t>
        </w:r>
      </w:ins>
      <w:ins w:id="697" w:author="POOL" w:date="2000-05-24T15:21:00Z">
        <w:r>
          <w:rPr>
            <w:position w:val="-4"/>
          </w:rPr>
          <w:t>:</w:t>
        </w:r>
      </w:ins>
      <w:ins w:id="698" w:author="POOL" w:date="2000-05-28T03:11:00Z">
        <w:r>
          <w:rPr>
            <w:sz w:val="28"/>
            <w:vertAlign w:val="superscript"/>
          </w:rPr>
          <w:tab/>
        </w:r>
      </w:ins>
      <w:ins w:id="699" w:author="POOL" w:date="2000-05-24T15:21:00Z">
        <w:r>
          <w:rPr/>
          <w:t>0.6</w:t>
        </w:r>
      </w:ins>
      <w:ins w:id="700" w:author="POOL" w:date="2000-05-24T15:21:00Z">
        <w:r>
          <w:rPr>
            <w:rFonts w:cs="Symbol" w:ascii="Symbol" w:hAnsi="Symbol"/>
          </w:rPr>
          <w:t></w:t>
        </w:r>
      </w:ins>
      <w:ins w:id="701" w:author="POOL" w:date="2000-05-24T15:21:00Z">
        <w:r>
          <w:rPr/>
          <w:t xml:space="preserve"> for Regions 1 and 3</w:t>
        </w:r>
      </w:ins>
    </w:p>
    <w:p>
      <w:pPr>
        <w:pStyle w:val="Enumlev1"/>
        <w:rPr>
          <w:ins w:id="705" w:author="POOL" w:date="2000-05-24T15:21:00Z"/>
        </w:rPr>
      </w:pPr>
      <w:ins w:id="703" w:author="POOL" w:date="2000-05-24T15:21:00Z">
        <w:r>
          <w:rPr/>
          <w:tab/>
        </w:r>
      </w:ins>
      <w:ins w:id="704" w:author="POOL" w:date="2000-05-24T15:21: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w:r>
        <w:br w:type="page"/>
      </w:r>
    </w:p>
    <w:p>
      <w:pPr>
        <w:pStyle w:val="Normal"/>
        <w:rPr>
          <w:b/>
          <w:b/>
          <w:bCs/>
        </w:rPr>
      </w:pPr>
      <w:r>
        <w:rPr>
          <w:b/>
          <w:bCs/>
        </w:rPr>
        <w:t>ADD</w:t>
      </w:r>
    </w:p>
    <w:p>
      <w:pPr>
        <w:pStyle w:val="Heading3"/>
        <w:rPr/>
      </w:pPr>
      <w:r>
        <w:rPr/>
        <w:t>3.13.4</w:t>
        <w:tab/>
        <w:t>Composite beam</w:t>
      </w:r>
    </w:p>
    <w:p>
      <w:pPr>
        <w:pStyle w:val="Normal"/>
        <w:rPr/>
      </w:pPr>
      <w:r>
        <w:rPr/>
        <w:t>A composite beam represents a single beam (i.e. “simulated shaped beam”) and is formed by combining two or more elliptical beams at a given orbital position. In general, composite beams were used at WRC-2000 for administrations which had more than one beam at a given orbital position in the WRC-97 Regions 1 and 3 BSS Plan.</w:t>
      </w:r>
    </w:p>
    <w:p>
      <w:pPr>
        <w:pStyle w:val="Heading4"/>
        <w:rPr/>
      </w:pPr>
      <w:r>
        <w:rPr/>
        <w:t>ADD</w:t>
      </w:r>
    </w:p>
    <w:p>
      <w:pPr>
        <w:pStyle w:val="Heading2"/>
        <w:rPr/>
      </w:pPr>
      <w:r>
        <w:rPr/>
        <w:t>3.19</w:t>
        <w:tab/>
        <w:t>Orbital separation limit for interference calculation</w:t>
      </w:r>
    </w:p>
    <w:p>
      <w:pPr>
        <w:pStyle w:val="Normal"/>
        <w:rPr/>
      </w:pPr>
      <w:r>
        <w:rPr/>
        <w:t>WRC-2000 has adopted the use of an orbital separation limit for interference calculation in the Regions 1 and 3. Beyond this limit no interference was taken into account.</w:t>
      </w:r>
    </w:p>
    <w:p>
      <w:pPr>
        <w:pStyle w:val="Normal"/>
        <w:rPr>
          <w:b/>
          <w:b/>
          <w:bCs/>
        </w:rPr>
      </w:pPr>
      <w:r>
        <w:rPr/>
        <w:t>At the initial values of the orbital separation limit were 15 degrees for co-polar and 9 degrees for cross-polar emissions. At a later stage the unique value of the orbital separation limit of 9 degrees was adopted by WRC-2000.</w:t>
      </w:r>
    </w:p>
    <w:p>
      <w:pPr>
        <w:pStyle w:val="Annex"/>
        <w:rPr>
          <w:lang w:val="fr-FR" w:eastAsia="en-US"/>
        </w:rPr>
      </w:pPr>
      <w:r>
        <w:rPr>
          <w:lang w:val="fr-FR" w:eastAsia="en-US"/>
        </w:rPr>
        <w:t>ANNEX  7</w:t>
      </w:r>
    </w:p>
    <w:p>
      <w:pPr>
        <w:pStyle w:val="AnnexTitle1"/>
        <w:rPr>
          <w:lang w:val="fr-FR" w:eastAsia="en-US"/>
        </w:rPr>
      </w:pPr>
      <w:r>
        <w:rPr>
          <w:lang w:val="fr-FR" w:eastAsia="en-US"/>
        </w:rPr>
        <w:t>Orbital position limitations</w:t>
      </w:r>
    </w:p>
    <w:p>
      <w:pPr>
        <w:pStyle w:val="Normalaftertitle"/>
        <w:rPr/>
      </w:pPr>
      <w:r>
        <w:rPr/>
        <w:t>A</w:t>
        <w:tab/>
        <w:t>In applying the procedure of Article 4 for modifications to the appropriate Regional Plan, administrations should observe the following criteria:</w:t>
      </w:r>
    </w:p>
    <w:p>
      <w:pPr>
        <w:pStyle w:val="Enumlev1"/>
        <w:rPr/>
      </w:pPr>
      <w:r>
        <w:rPr/>
        <w:t>1)</w:t>
        <w:tab/>
        <w:t>No broadcasting satellite serving an area in Region 1 and using a frequency in the band 11.7-12.2 GHz shall occupy a nominal orbital position further west than 37</w:t>
      </w:r>
      <w:r>
        <w:rPr>
          <w:rFonts w:cs="Symbol" w:ascii="Symbol" w:hAnsi="Symbol"/>
        </w:rPr>
        <w:t></w:t>
      </w:r>
      <w:r>
        <w:rPr/>
        <w:t xml:space="preserve"> W or further east than 146° E.</w:t>
      </w:r>
    </w:p>
    <w:p>
      <w:pPr>
        <w:pStyle w:val="Enumlev1"/>
        <w:rPr/>
      </w:pPr>
      <w:r>
        <w:rPr/>
        <w:t>2)</w:t>
        <w:tab/>
        <w:t>No broadcasting satellite serving an area in Region 2 that involves an orbital position different from that contained in the Region 2 Plan shall occupy a nominal orbital position:</w:t>
      </w:r>
    </w:p>
    <w:p>
      <w:pPr>
        <w:pStyle w:val="Enumlev1"/>
        <w:rPr/>
      </w:pPr>
      <w:r>
        <w:rPr>
          <w:i/>
        </w:rPr>
        <w:tab/>
        <w:t>a)</w:t>
      </w:r>
      <w:r>
        <w:rPr/>
        <w:tab/>
        <w:t>further east than 54</w:t>
      </w:r>
      <w:r>
        <w:rPr>
          <w:rFonts w:cs="Symbol" w:ascii="Symbol" w:hAnsi="Symbol"/>
        </w:rPr>
        <w:t></w:t>
      </w:r>
      <w:r>
        <w:rPr/>
        <w:t xml:space="preserve"> W in the band 12.5-12.7 GHz;</w:t>
      </w:r>
      <w:r>
        <w:rPr>
          <w:i/>
        </w:rPr>
        <w:t xml:space="preserve"> or</w:t>
      </w:r>
    </w:p>
    <w:p>
      <w:pPr>
        <w:pStyle w:val="Enumlev1"/>
        <w:rPr/>
      </w:pPr>
      <w:r>
        <w:rPr>
          <w:i/>
        </w:rPr>
        <w:tab/>
        <w:t>b)</w:t>
      </w:r>
      <w:r>
        <w:rPr/>
        <w:tab/>
        <w:t>further east than 44</w:t>
      </w:r>
      <w:r>
        <w:rPr>
          <w:rFonts w:cs="Symbol" w:ascii="Symbol" w:hAnsi="Symbol"/>
        </w:rPr>
        <w:t></w:t>
      </w:r>
      <w:r>
        <w:rPr/>
        <w:t xml:space="preserve"> W in the band 12.2-12.5 GHz;</w:t>
      </w:r>
      <w:r>
        <w:rPr>
          <w:i/>
        </w:rPr>
        <w:t xml:space="preserve"> or</w:t>
      </w:r>
    </w:p>
    <w:p>
      <w:pPr>
        <w:pStyle w:val="Enumlev1"/>
        <w:rPr/>
      </w:pPr>
      <w:r>
        <w:rPr>
          <w:i/>
        </w:rPr>
        <w:tab/>
        <w:t>c)</w:t>
      </w:r>
      <w:r>
        <w:rPr/>
        <w:tab/>
        <w:t>further west than 175.2</w:t>
      </w:r>
      <w:r>
        <w:rPr>
          <w:rFonts w:cs="Symbol" w:ascii="Symbol" w:hAnsi="Symbol"/>
        </w:rPr>
        <w:t></w:t>
      </w:r>
      <w:r>
        <w:rPr/>
        <w:t xml:space="preserve"> W in the band 12.2-12.7 GHz. </w:t>
      </w:r>
    </w:p>
    <w:p>
      <w:pPr>
        <w:pStyle w:val="Enumlev1"/>
        <w:rPr/>
      </w:pPr>
      <w:r>
        <w:rPr/>
        <w:tab/>
        <w:t>However, modifications necessary to resolve possible incompatibilities during the incorporation of the Regions 1 and 3 feeder-link Plan into the Radio Regulations shall be permitted.</w:t>
      </w:r>
    </w:p>
    <w:p>
      <w:pPr>
        <w:pStyle w:val="Enumlev1"/>
        <w:rPr/>
      </w:pPr>
      <w:ins w:id="706" w:author="POOL" w:date="2000-05-28T16:20:00Z">
        <w:r>
          <w:rPr/>
          <w:t>3)</w:t>
          <w:tab/>
        </w:r>
      </w:ins>
      <w:ins w:id="707" w:author="Unknown" w:date="2000-05-24T03:19:00Z">
        <w:r>
          <w:rPr/>
          <w:t>The purpose of the following orbital position and e.i.r.p. limitations is to preserve access to the GSO by the Region 2 fixed-satellite service in the frequency band 11.7-12.2 GHz. Within the orbital arc of the GSO between 37° W and 10° E, the orbital position associated with any new or modified assignment in the Regions 1 and 3 Plan or the list of additional uses shall lie within one of the portions of the orbital arc listed in Table 1. The e.i.r.p. of such assignments shall not exceed 56 dBW except at the positions listed in Table 2.</w:t>
        </w:r>
      </w:ins>
      <w:r>
        <w:br w:type="page"/>
      </w:r>
    </w:p>
    <w:p>
      <w:pPr>
        <w:pStyle w:val="Enumlev1"/>
        <w:rPr>
          <w:del w:id="716" w:author="Unknown" w:date="0-00-00T00:00:00Z"/>
        </w:rPr>
      </w:pPr>
      <w:del w:id="708" w:author="POOL" w:date="2000-05-28T16:02:00Z">
        <w:r>
          <w:rPr/>
          <w:delText>3)</w:delText>
          <w:tab/>
        </w:r>
      </w:del>
      <w:del w:id="709" w:author="Unknown" w:date="0-00-00T00:00:00Z">
        <w:r>
          <w:rPr/>
          <w:delText>Any new orbital position in the Regions 1 and 3 Plan in the range of the orbital arc between 37</w:delText>
        </w:r>
      </w:del>
      <w:del w:id="710" w:author="Unknown" w:date="0-00-00T00:00:00Z">
        <w:r>
          <w:rPr>
            <w:rFonts w:cs="Symbol" w:ascii="Symbol" w:hAnsi="Symbol"/>
          </w:rPr>
          <w:delText></w:delText>
        </w:r>
      </w:del>
      <w:del w:id="711" w:author="Unknown" w:date="0-00-00T00:00:00Z">
        <w:r>
          <w:rPr/>
          <w:delText xml:space="preserve"> W and 10</w:delText>
        </w:r>
      </w:del>
      <w:del w:id="712" w:author="Unknown" w:date="0-00-00T00:00:00Z">
        <w:r>
          <w:rPr>
            <w:rFonts w:cs="Symbol" w:ascii="Symbol" w:hAnsi="Symbol"/>
          </w:rPr>
          <w:delText></w:delText>
        </w:r>
      </w:del>
      <w:del w:id="713" w:author="Unknown" w:date="0-00-00T00:00:00Z">
        <w:r>
          <w:rPr/>
          <w:delText xml:space="preserve"> E associated with a new assignment, or resulting from a modification of an assignment in the Plan, shall be coincident with, or within 1</w:delText>
        </w:r>
      </w:del>
      <w:del w:id="714" w:author="Unknown" w:date="0-00-00T00:00:00Z">
        <w:r>
          <w:rPr>
            <w:rFonts w:cs="Symbol" w:ascii="Symbol" w:hAnsi="Symbol"/>
          </w:rPr>
          <w:delText></w:delText>
        </w:r>
      </w:del>
      <w:del w:id="715" w:author="Unknown" w:date="0-00-00T00:00:00Z">
        <w:r>
          <w:rPr/>
          <w:delText xml:space="preserve"> to the east of, a nominal orbital position in the Region 1 and 3 Plan at the date of entry into force of the Final Acts of the 1977 Conference (in force on 1 January 1979).</w:delText>
        </w:r>
      </w:del>
    </w:p>
    <w:p>
      <w:pPr>
        <w:pStyle w:val="Enumlev1"/>
        <w:widowControl/>
        <w:overflowPunct w:val="false"/>
        <w:autoSpaceDE w:val="false"/>
        <w:bidi w:val="0"/>
        <w:spacing w:before="120" w:after="0"/>
        <w:ind w:left="1134" w:hanging="1134"/>
        <w:jc w:val="left"/>
        <w:textAlignment w:val="baseline"/>
        <w:rPr/>
      </w:pPr>
      <w:del w:id="717" w:author="POOL" w:date="2000-05-28T16:02:00Z">
        <w:r>
          <w:rPr/>
          <w:tab/>
        </w:r>
      </w:del>
      <w:del w:id="718" w:author="Unknown" w:date="0-00-00T00:00:00Z">
        <w:r>
          <w:rPr/>
          <w:delText xml:space="preserve">In the event of a modification to an assignment in the Regions 1 and 3 Plan, the use of a new nominal orbital position not coincident with any nominal orbital position in the Plan at the date of entry into force of the Final Acts of the 1977 Conference (in force on 1 January 1979) shall involve an 8 dB reduction in the e.i.r.p. compared to that appearing in the Regions 1 and 3 Plan for the assignment before modification. </w:delText>
        </w:r>
      </w:del>
    </w:p>
    <w:p>
      <w:pPr>
        <w:pStyle w:val="Normal"/>
        <w:rPr>
          <w:ins w:id="720" w:author="Unknown" w:date="2000-05-24T03:19:00Z"/>
        </w:rPr>
      </w:pPr>
      <w:ins w:id="719" w:author="Unknown" w:date="2000-05-24T03:19:00Z">
        <w:r>
          <w:rPr/>
        </w:r>
      </w:ins>
    </w:p>
    <w:p>
      <w:pPr>
        <w:pStyle w:val="TableNo"/>
        <w:rPr>
          <w:ins w:id="722" w:author="Unknown" w:date="2000-05-24T03:19:00Z"/>
        </w:rPr>
      </w:pPr>
      <w:ins w:id="721" w:author="Unknown" w:date="2000-05-24T03:19:00Z">
        <w:r>
          <w:rPr/>
          <w:t>Table 1</w:t>
        </w:r>
      </w:ins>
    </w:p>
    <w:p>
      <w:pPr>
        <w:pStyle w:val="Tabletitle"/>
        <w:rPr/>
      </w:pPr>
      <w:r>
        <w:rPr/>
        <w:t xml:space="preserve">Allowable portions of the orbital arc between 37° W and 10° E for new or modified </w:t>
        <w:br/>
        <w:t>assignments in the Regions 1 and 3 Plan and List</w:t>
      </w:r>
    </w:p>
    <w:tbl>
      <w:tblPr>
        <w:tblW w:w="10031" w:type="dxa"/>
        <w:jc w:val="left"/>
        <w:tblInd w:w="-113" w:type="dxa"/>
        <w:tblLayout w:type="fixed"/>
        <w:tblCellMar>
          <w:top w:w="0" w:type="dxa"/>
          <w:left w:w="108" w:type="dxa"/>
          <w:bottom w:w="0" w:type="dxa"/>
          <w:right w:w="108" w:type="dxa"/>
        </w:tblCellMar>
      </w:tblPr>
      <w:tblGrid>
        <w:gridCol w:w="1036"/>
        <w:gridCol w:w="957"/>
        <w:gridCol w:w="957"/>
        <w:gridCol w:w="844"/>
        <w:gridCol w:w="850"/>
        <w:gridCol w:w="851"/>
        <w:gridCol w:w="850"/>
        <w:gridCol w:w="993"/>
        <w:gridCol w:w="992"/>
        <w:gridCol w:w="850"/>
        <w:gridCol w:w="851"/>
      </w:tblGrid>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ins w:id="723" w:author="Unknown" w:date="2000-05-24T03:19:00Z">
              <w:r>
                <w:rPr>
                  <w:b/>
                </w:rPr>
                <w:t>Orbital position</w:t>
              </w:r>
            </w:ins>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4" w:author="Unknown" w:date="2000-05-24T03:19:00Z">
              <w:r>
                <w:rPr/>
                <w:t>37° W</w:t>
                <w:br/>
                <w:t>to</w:t>
                <w:br/>
                <w:t>36° W</w:t>
              </w:r>
            </w:ins>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5" w:author="Unknown" w:date="2000-05-24T03:19:00Z">
              <w:r>
                <w:rPr/>
                <w:t>33.5° W</w:t>
                <w:br/>
                <w:t>to</w:t>
                <w:br/>
                <w:t>32.5° W</w:t>
              </w:r>
            </w:ins>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6" w:author="Unknown" w:date="2000-05-24T03:19:00Z">
              <w:r>
                <w:rPr/>
                <w:t xml:space="preserve">30° W </w:t>
                <w:br/>
                <w:t>to</w:t>
                <w:br/>
                <w:t>29° W</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7" w:author="Unknown" w:date="2000-05-24T03:19:00Z">
              <w:r>
                <w:rPr/>
                <w:t xml:space="preserve">26° W </w:t>
                <w:br/>
                <w:t xml:space="preserve">to </w:t>
                <w:br/>
                <w:t>24° W</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8" w:author="Unknown" w:date="2000-05-24T03:19:00Z">
              <w:r>
                <w:rPr/>
                <w:t>20° W</w:t>
                <w:br/>
                <w:t>to</w:t>
                <w:br/>
                <w:t>18° W</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9" w:author="Unknown" w:date="2000-05-24T03:19:00Z">
              <w:r>
                <w:rPr/>
                <w:t>14° W</w:t>
                <w:br/>
                <w:t>to</w:t>
                <w:br/>
                <w:t>12° W</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0" w:author="Unknown" w:date="2000-05-24T03:19:00Z">
              <w:r>
                <w:rPr/>
                <w:t>8° W</w:t>
                <w:br/>
                <w:t>to</w:t>
                <w:br/>
                <w:t>6° W</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1" w:author="Unknown" w:date="2000-05-24T03:19:00Z">
              <w:r>
                <w:rPr/>
                <w:t>[3.8° W</w:t>
                <w:br/>
                <w:t>to</w:t>
                <w:br/>
                <w:t>4.2° W]</w:t>
              </w:r>
            </w:ins>
            <w:ins w:id="732" w:author="Kimberly Baum" w:date="2000-05-26T09:24: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3" w:author="Unknown" w:date="2000-05-24T03:19:00Z">
              <w:r>
                <w:rPr/>
                <w:t>2° W</w:t>
                <w:br/>
                <w:t>to</w:t>
                <w:br/>
                <w:t>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4" w:author="Unknown" w:date="2000-05-24T03:19:00Z">
              <w:r>
                <w:rPr/>
                <w:t>4° E</w:t>
                <w:br/>
                <w:t>to</w:t>
                <w:br/>
                <w:t>6° E</w:t>
              </w:r>
            </w:ins>
          </w:p>
        </w:tc>
      </w:tr>
    </w:tbl>
    <w:p>
      <w:pPr>
        <w:pStyle w:val="TableNo"/>
        <w:rPr/>
      </w:pPr>
      <w:r>
        <w:rPr/>
        <w:t>Table 2</w:t>
      </w:r>
    </w:p>
    <w:p>
      <w:pPr>
        <w:pStyle w:val="Tabletitle"/>
        <w:rPr/>
      </w:pPr>
      <w:r>
        <w:rPr/>
        <w:t xml:space="preserve">Nominal positions in the orbital arc between 37° W and 10° E at which the </w:t>
        <w:br/>
        <w:t>e.i.r.p. may exceed the limit of 56 dBW</w:t>
      </w:r>
    </w:p>
    <w:tbl>
      <w:tblPr>
        <w:tblW w:w="8989" w:type="dxa"/>
        <w:jc w:val="center"/>
        <w:tblInd w:w="0" w:type="dxa"/>
        <w:tblLayout w:type="fixed"/>
        <w:tblCellMar>
          <w:top w:w="0" w:type="dxa"/>
          <w:left w:w="70" w:type="dxa"/>
          <w:bottom w:w="0" w:type="dxa"/>
          <w:right w:w="70" w:type="dxa"/>
        </w:tblCellMar>
      </w:tblPr>
      <w:tblGrid>
        <w:gridCol w:w="992"/>
        <w:gridCol w:w="709"/>
        <w:gridCol w:w="936"/>
        <w:gridCol w:w="794"/>
        <w:gridCol w:w="794"/>
        <w:gridCol w:w="794"/>
        <w:gridCol w:w="794"/>
        <w:gridCol w:w="794"/>
        <w:gridCol w:w="794"/>
        <w:gridCol w:w="794"/>
        <w:gridCol w:w="794"/>
      </w:tblGrid>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W ± 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W</w:t>
              <w:br/>
              <w:t>± 0.2°]</w:t>
            </w:r>
            <w:ins w:id="735" w:author="Kimberly Baum" w:date="2000-05-26T09:24:00Z">
              <w:r>
                <w:rPr/>
                <w:t>*</w:t>
              </w:r>
            </w:ins>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6" w:author="Unknown" w:date="2000-05-24T03:19:00Z">
              <w:r>
                <w:rPr/>
                <w:t>1° W ± 0.2°</w:t>
              </w:r>
            </w:ins>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7" w:author="Unknown" w:date="2000-05-24T03:19:00Z">
              <w:r>
                <w:rPr/>
                <w:t>5° E ± 0.2°</w:t>
              </w:r>
            </w:ins>
          </w:p>
        </w:tc>
      </w:tr>
    </w:tbl>
    <w:p>
      <w:pPr>
        <w:pStyle w:val="Normal"/>
        <w:rPr>
          <w:ins w:id="753" w:author="Unknown" w:date="2000-05-24T03:19:00Z"/>
        </w:rPr>
      </w:pPr>
      <w:ins w:id="738" w:author="Kimberly Baum" w:date="2000-05-26T09:24:00Z">
        <w:r>
          <w:rPr/>
          <w:t>*</w:t>
        </w:r>
      </w:ins>
      <w:ins w:id="739" w:author="POOL" w:date="2000-05-28T01:55:00Z">
        <w:r>
          <w:rPr/>
          <w:t xml:space="preserve">  </w:t>
        </w:r>
      </w:ins>
      <w:ins w:id="740" w:author="Unknown" w:date="2000-05-24T03:19:00Z">
        <w:r>
          <w:rPr/>
          <w:t xml:space="preserve">Modifications to the list which involve </w:t>
        </w:r>
      </w:ins>
      <w:ins w:id="741" w:author="Kimberly Baum" w:date="2000-05-26T09:24:00Z">
        <w:r>
          <w:rPr/>
          <w:t xml:space="preserve">this </w:t>
        </w:r>
      </w:ins>
      <w:ins w:id="742" w:author="Unknown" w:date="2000-05-24T03:19:00Z">
        <w:r>
          <w:rPr/>
          <w:t>orbital position</w:t>
        </w:r>
      </w:ins>
      <w:ins w:id="743" w:author="Kimberly Baum" w:date="2000-05-26T09:24:00Z">
        <w:r>
          <w:rPr/>
          <w:t>(</w:t>
        </w:r>
      </w:ins>
      <w:ins w:id="744" w:author="Unknown" w:date="2000-05-24T03:19:00Z">
        <w:r>
          <w:rPr/>
          <w:t>s</w:t>
        </w:r>
      </w:ins>
      <w:ins w:id="745" w:author="Kimberly Baum" w:date="2000-05-26T09:25:00Z">
        <w:r>
          <w:rPr/>
          <w:t>)</w:t>
        </w:r>
      </w:ins>
      <w:ins w:id="746" w:author="POOL" w:date="2000-05-28T01:55:00Z">
        <w:r>
          <w:rPr/>
          <w:t xml:space="preserve"> </w:t>
        </w:r>
      </w:ins>
      <w:ins w:id="747" w:author="Unknown" w:date="2000-05-24T03:19:00Z">
        <w:r>
          <w:rPr/>
          <w:t xml:space="preserve">shall not exceed the pfd limit </w:t>
        </w:r>
      </w:ins>
      <w:r>
        <w:rPr/>
        <w:br/>
      </w:r>
      <w:ins w:id="748" w:author="Kimberly Baum" w:date="2000-05-26T09:50:00Z">
        <w:r>
          <w:rPr/>
          <w:t>–138 dBW/m</w:t>
        </w:r>
      </w:ins>
      <w:ins w:id="749" w:author="Kimberly Baum" w:date="2000-05-26T09:50:00Z">
        <w:r>
          <w:rPr>
            <w:vertAlign w:val="superscript"/>
          </w:rPr>
          <w:t>2</w:t>
        </w:r>
      </w:ins>
      <w:ins w:id="750" w:author="Kimberly Baum" w:date="2000-05-26T09:50:00Z">
        <w:r>
          <w:rPr/>
          <w:t>/27</w:t>
        </w:r>
      </w:ins>
      <w:ins w:id="751" w:author="POOL" w:date="2000-05-28T02:54:00Z">
        <w:r>
          <w:rPr/>
          <w:t> </w:t>
        </w:r>
      </w:ins>
      <w:ins w:id="752" w:author="Kimberly Baum" w:date="2000-05-26T09:50:00Z">
        <w:r>
          <w:rPr/>
          <w:t>MHz at any point in Region 2.</w:t>
        </w:r>
      </w:ins>
    </w:p>
    <w:p>
      <w:pPr>
        <w:pStyle w:val="Normal"/>
        <w:rPr/>
      </w:pPr>
      <w:r>
        <w:rPr/>
        <w:t>B</w:t>
        <w:tab/>
        <w:t>The Region 2 Plan is based on the grouping of the space stations in nominal orbital positions of +0.2º and –</w:t>
      </w:r>
      <w:r>
        <w:rPr>
          <w:sz w:val="4"/>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S30A</w:t>
      </w:r>
      <w:r>
        <w:rPr/>
        <w:t>.)</w:t>
      </w:r>
    </w:p>
    <w:p>
      <w:pPr>
        <w:pStyle w:val="Normal"/>
        <w:rPr/>
      </w:pPr>
      <w:r>
        <w:rPr/>
      </w:r>
      <w:r>
        <w:br w:type="page"/>
      </w:r>
    </w:p>
    <w:p>
      <w:pPr>
        <w:pStyle w:val="AppendixNo"/>
        <w:rPr/>
      </w:pPr>
      <w:r>
        <w:rPr/>
        <w:t>Appendix S30A</w:t>
      </w:r>
    </w:p>
    <w:p>
      <w:pPr>
        <w:pStyle w:val="AppendixNo"/>
        <w:rPr/>
      </w:pPr>
      <w:r>
        <w:rPr/>
        <w:t>ANNEX  1</w:t>
      </w:r>
    </w:p>
    <w:p>
      <w:pPr>
        <w:pStyle w:val="AnnexTitle1"/>
        <w:rPr/>
      </w:pPr>
      <w:r>
        <w:rPr>
          <w:lang w:val="en-GB" w:eastAsia="en-US"/>
        </w:rPr>
        <w:t>Limits for determining whether a service of an administration</w:t>
        <w:br/>
        <w:t xml:space="preserve">is considered to be affected by a proposed modification to </w:t>
      </w:r>
      <w:del w:id="754" w:author="Kimberly Baum" w:date="2000-05-26T09:25:00Z">
        <w:r>
          <w:rPr>
            <w:lang w:val="en-GB" w:eastAsia="en-US"/>
          </w:rPr>
          <w:delText>one of</w:delText>
        </w:r>
      </w:del>
      <w:r>
        <w:rPr>
          <w:lang w:val="en-GB" w:eastAsia="en-US"/>
        </w:rPr>
        <w:br/>
        <w:t xml:space="preserve">the </w:t>
      </w:r>
      <w:del w:id="755" w:author="Kimberly Baum" w:date="2000-05-26T09:25:00Z">
        <w:r>
          <w:rPr>
            <w:lang w:val="en-GB" w:eastAsia="en-US"/>
          </w:rPr>
          <w:delText>r</w:delText>
        </w:r>
      </w:del>
      <w:ins w:id="756" w:author="Kimberly Baum" w:date="2000-05-26T09:25:00Z">
        <w:r>
          <w:rPr>
            <w:lang w:val="en-GB" w:eastAsia="en-US"/>
          </w:rPr>
          <w:t>R</w:t>
        </w:r>
      </w:ins>
      <w:r>
        <w:rPr>
          <w:lang w:val="en-GB" w:eastAsia="en-US"/>
        </w:rPr>
        <w:t>egion</w:t>
      </w:r>
      <w:del w:id="757" w:author="Kimberly Baum" w:date="2000-05-26T09:26:00Z">
        <w:r>
          <w:rPr>
            <w:lang w:val="en-GB" w:eastAsia="en-US"/>
          </w:rPr>
          <w:delText>al</w:delText>
        </w:r>
      </w:del>
      <w:ins w:id="758" w:author="Kimberly Baum" w:date="2000-05-26T09:26:00Z">
        <w:r>
          <w:rPr>
            <w:lang w:val="en-GB" w:eastAsia="en-US"/>
          </w:rPr>
          <w:t xml:space="preserve"> 2</w:t>
        </w:r>
      </w:ins>
      <w:r>
        <w:rPr>
          <w:lang w:val="en-GB" w:eastAsia="en-US"/>
        </w:rPr>
        <w:t xml:space="preserve"> Plan</w:t>
      </w:r>
      <w:del w:id="759" w:author="Kimberly Baum" w:date="2000-05-26T09:26:00Z">
        <w:r>
          <w:rPr>
            <w:lang w:val="en-GB" w:eastAsia="en-US"/>
          </w:rPr>
          <w:delText>s</w:delText>
        </w:r>
      </w:del>
      <w:ins w:id="760" w:author="Kimberly Baum" w:date="2000-05-26T09:26:00Z">
        <w:r>
          <w:rPr>
            <w:lang w:val="en-GB" w:eastAsia="en-US"/>
          </w:rPr>
          <w:t xml:space="preserve"> or a proposed new or modified assignment in the </w:t>
        </w:r>
      </w:ins>
      <w:r>
        <w:rPr>
          <w:lang w:val="en-GB" w:eastAsia="en-US"/>
        </w:rPr>
        <w:br/>
      </w:r>
      <w:ins w:id="761" w:author="Kimberly Baum" w:date="2000-05-26T09:26:00Z">
        <w:r>
          <w:rPr>
            <w:lang w:val="en-GB" w:eastAsia="en-US"/>
          </w:rPr>
          <w:t>Regions 1 and 3 List</w:t>
        </w:r>
      </w:ins>
      <w:r>
        <w:rPr>
          <w:lang w:val="en-GB" w:eastAsia="en-US"/>
        </w:rPr>
        <w:t xml:space="preserve"> or when it is necessary under this Appendix</w:t>
        <w:br/>
        <w:t>to seek the agreement of any other administration</w:t>
      </w:r>
    </w:p>
    <w:p>
      <w:pPr>
        <w:pStyle w:val="Heading1"/>
        <w:ind w:left="1134" w:hanging="1134"/>
        <w:rPr>
          <w:del w:id="764" w:author="Kimberly Baum" w:date="2000-05-26T09:26:00Z"/>
        </w:rPr>
      </w:pPr>
      <w:r>
        <w:rPr/>
        <w:t>1</w:t>
        <w:tab/>
      </w:r>
      <w:ins w:id="762" w:author="Kimberly Baum" w:date="2000-05-26T09:26:00Z">
        <w:r>
          <w:rPr/>
          <w:t>Not used.</w:t>
        </w:r>
      </w:ins>
      <w:del w:id="763" w:author="Kimberly Baum" w:date="2000-05-26T09:26:00Z">
        <w:r>
          <w:rPr/>
          <w:delText>Limits applicable to protect a frequency assignment in the band 17.7-18.1 GHz to an earth station in the fixed-satellite service (space-to-Earth) (see § 4.2.1.2 and 4.2.3.2 of Article 4)</w:delText>
        </w:r>
      </w:del>
    </w:p>
    <w:p>
      <w:pPr>
        <w:pStyle w:val="Heading1"/>
        <w:ind w:left="1134" w:hanging="1134"/>
        <w:rPr>
          <w:del w:id="770" w:author="Kimberly Baum" w:date="2000-05-26T09:26:00Z"/>
        </w:rPr>
      </w:pPr>
      <w:del w:id="765" w:author="Kimberly Baum" w:date="2000-05-26T09:26:00Z">
        <w:r>
          <w:rPr/>
          <w:delText xml:space="preserve">An administration shall be considered as being affected if, upon application of </w:delText>
        </w:r>
      </w:del>
      <w:del w:id="766" w:author="Kimberly Baum" w:date="2000-05-22T10:13:00Z">
        <w:r>
          <w:rPr/>
          <w:delText>the procedures of</w:delText>
        </w:r>
      </w:del>
      <w:del w:id="767" w:author="Kimberly Baum" w:date="2000-05-26T09:26:00Z">
        <w:r>
          <w:rPr/>
          <w:delText xml:space="preserve"> </w:delText>
        </w:r>
      </w:del>
      <w:del w:id="768" w:author="Kimberly Baum" w:date="2000-05-22T07:08:00Z">
        <w:r>
          <w:rPr/>
          <w:delText>Section 3 of Annex 4</w:delText>
        </w:r>
      </w:del>
      <w:del w:id="769" w:author="Kimberly Baum" w:date="2000-05-26T09:26:00Z">
        <w:r>
          <w:rPr/>
          <w:delText>, that administration is included in the coordination area of the frequency assignment to a transmitting feeder-link earth station.</w:delText>
        </w:r>
      </w:del>
    </w:p>
    <w:p>
      <w:pPr>
        <w:pStyle w:val="Heading1"/>
        <w:ind w:left="1134" w:hanging="1134"/>
        <w:rPr/>
      </w:pPr>
      <w:del w:id="771" w:author="Kimberly Baum" w:date="2000-05-26T09:26:00Z">
        <w:r>
          <w:rPr/>
          <w:delText>For the purpose of this calculation, the feeder-link transmitting earth station parameters notified by the administration, which may differ from those given in Annex 3, are used.</w:delText>
        </w:r>
      </w:del>
    </w:p>
    <w:p>
      <w:pPr>
        <w:pStyle w:val="Heading1"/>
        <w:ind w:left="1134" w:hanging="1134"/>
        <w:rPr>
          <w:del w:id="774" w:author="Kimberly Baum" w:date="2000-05-26T09:27:00Z"/>
        </w:rPr>
      </w:pPr>
      <w:r>
        <w:rPr/>
        <w:t>2</w:t>
        <w:tab/>
      </w:r>
      <w:ins w:id="772" w:author="Kimberly Baum" w:date="2000-05-26T09:27:00Z">
        <w:r>
          <w:rPr/>
          <w:t>Not used.</w:t>
        </w:r>
      </w:ins>
      <w:del w:id="773" w:author="Kimberly Baum" w:date="2000-05-26T09:27:00Z">
        <w:r>
          <w:rPr/>
          <w:delText>Limits applicable to protect a terrestrial station in the bands 14.5-14.8 GHz and 17.7-18.1 GHz (see § 4.2.1.3 and 4.2.3.3 of Article 4)</w:delText>
        </w:r>
      </w:del>
    </w:p>
    <w:p>
      <w:pPr>
        <w:pStyle w:val="Heading1"/>
        <w:ind w:left="1134" w:hanging="1134"/>
        <w:rPr>
          <w:del w:id="781" w:author="Kimberly Baum" w:date="2000-05-26T09:27:00Z"/>
        </w:rPr>
      </w:pPr>
      <w:del w:id="775" w:author="Kimberly Baum" w:date="2000-05-26T09:27:00Z">
        <w:r>
          <w:rPr/>
          <w:delText>An administration shall be considered as being affected if, upon application of the procedures of Appendix</w:delText>
        </w:r>
      </w:del>
      <w:del w:id="776" w:author="Kimberly Baum" w:date="2000-05-26T09:27:00Z">
        <w:r>
          <w:rPr>
            <w:b/>
          </w:rPr>
          <w:delText> </w:delText>
        </w:r>
      </w:del>
      <w:del w:id="777" w:author="Kimberly Baum" w:date="2000-05-26T09:27:00Z">
        <w:r>
          <w:rPr>
            <w:rStyle w:val="Appref1"/>
            <w:b/>
          </w:rPr>
          <w:delText>S7</w:delText>
        </w:r>
      </w:del>
      <w:del w:id="778" w:author="Kimberly Baum" w:date="2000-05-26T09:27:00Z">
        <w:r>
          <w:rPr/>
          <w:delText>, that administration is included in the coordination area of the frequency assignment to a transmitting feeder-link earth station</w:delText>
        </w:r>
      </w:del>
      <w:del w:id="779" w:author="Kimberly Baum" w:date="2000-05-26T09:27:00Z">
        <w:r>
          <w:rPr>
            <w:rStyle w:val="FootnoteCharacters"/>
            <w:rStyle w:val="FootnoteAnchor"/>
          </w:rPr>
          <w:footnoteReference w:customMarkFollows="1" w:id="22"/>
          <w:delText>9</w:delText>
        </w:r>
      </w:del>
      <w:del w:id="780" w:author="Kimberly Baum" w:date="2000-05-26T09:27:00Z">
        <w:r>
          <w:rPr/>
          <w:delText xml:space="preserve"> .</w:delText>
        </w:r>
      </w:del>
    </w:p>
    <w:p>
      <w:pPr>
        <w:pStyle w:val="Heading1"/>
        <w:ind w:left="1134" w:hanging="1134"/>
        <w:rPr/>
      </w:pPr>
      <w:del w:id="782" w:author="Kimberly Baum" w:date="2000-05-26T09:27:00Z">
        <w:r>
          <w:rPr/>
          <w:delText>For the purpose of this calculation, the feeder-link transmitting earth station parameters notified by the administration, which may differ from those given in Annex 3, are used.</w:delText>
        </w:r>
      </w:del>
    </w:p>
    <w:p>
      <w:pPr>
        <w:pStyle w:val="Heading1"/>
        <w:ind w:left="1134" w:hanging="1134"/>
        <w:rPr/>
      </w:pPr>
      <w:r>
        <w:rPr/>
        <w:t>3</w:t>
        <w:tab/>
        <w:t>Limits to the change in the overall equivalent protection margin with respect to frequency assignments in conformity with the Region 2 Plan</w:t>
      </w:r>
      <w:r>
        <w:rPr>
          <w:rStyle w:val="FootnoteCharacters"/>
          <w:rStyle w:val="FootnoteAnchor"/>
          <w:b/>
        </w:rPr>
        <w:footnoteReference w:customMarkFollows="1" w:id="23"/>
        <w:t>1</w:t>
      </w:r>
      <w:r>
        <w:rPr>
          <w:rStyle w:val="FootnoteCharacters"/>
          <w:b/>
        </w:rPr>
        <w:t>0</w:t>
      </w:r>
      <w:r>
        <w:rPr>
          <w:rStyle w:val="FootnoteCharacters"/>
        </w:rPr>
        <w:t xml:space="preserve"> </w:t>
      </w:r>
    </w:p>
    <w:p>
      <w:pPr>
        <w:pStyle w:val="Normal"/>
        <w:rPr/>
      </w:pPr>
      <w:r>
        <w:rPr/>
        <w:t>With respect to the modification to the Region 2 Plan and when it is necessary under this Appendix to seek the agreement of any other administration of Region 2, except in cases covered by Resolution</w:t>
      </w:r>
      <w:r>
        <w:rPr>
          <w:b/>
        </w:rPr>
        <w:t xml:space="preserve"> </w:t>
      </w:r>
      <w:r>
        <w:rPr>
          <w:rStyle w:val="Resref1"/>
          <w:b/>
        </w:rPr>
        <w:t>42</w:t>
      </w:r>
      <w:r>
        <w:rPr>
          <w:b/>
        </w:rPr>
        <w:t xml:space="preserve"> (Rev.Orb-88)</w:t>
      </w:r>
      <w:r>
        <w:rPr/>
        <w:t xml:space="preserve">, an administration shall be considered affected if the overall equivalent </w:t>
      </w:r>
      <w:r>
        <w:br w:type="page"/>
      </w:r>
    </w:p>
    <w:p>
      <w:pPr>
        <w:pStyle w:val="Normal"/>
        <w:rPr/>
      </w:pPr>
      <w:r>
        <w:rPr/>
        <w:t>protection margin</w:t>
      </w:r>
      <w:r>
        <w:rPr>
          <w:rStyle w:val="FootnoteCharacters"/>
          <w:rStyle w:val="FootnoteAnchor"/>
        </w:rPr>
        <w:footnoteReference w:customMarkFollows="1" w:id="24"/>
        <w:t>1</w:t>
      </w:r>
      <w:r>
        <w:rPr>
          <w:rStyle w:val="FootnoteCharacters"/>
        </w:rPr>
        <w:t>1</w:t>
      </w:r>
      <w:r>
        <w:rPr/>
        <w:t xml:space="preserve"> corresponding to a test point of its entry in the Plan, including the cumulative effect of any previous modification to the Plan or any previous agreement, falls more than 0.25 dB below 0 dB, or, if already negative, more than 0.25 dB below the value resulting from:</w:t>
      </w:r>
    </w:p>
    <w:p>
      <w:pPr>
        <w:pStyle w:val="Enumlev1"/>
        <w:rPr/>
      </w:pPr>
      <w:r>
        <w:rPr/>
        <w:t>–</w:t>
      </w:r>
      <w:r>
        <w:rPr/>
        <w:tab/>
        <w:t>the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Plan under Article 4;</w:t>
      </w:r>
      <w:r>
        <w:rPr>
          <w:i/>
        </w:rPr>
        <w:t xml:space="preserve"> or</w:t>
      </w:r>
    </w:p>
    <w:p>
      <w:pPr>
        <w:pStyle w:val="Enumlev1"/>
        <w:rPr/>
      </w:pPr>
      <w:r>
        <w:rPr/>
        <w:t>–</w:t>
      </w:r>
      <w:r>
        <w:rPr/>
        <w:tab/>
        <w:t>any agreement reached in accordance with this Appendix except for Resolution</w:t>
      </w:r>
      <w:r>
        <w:rPr>
          <w:b/>
        </w:rPr>
        <w:t> 42 (Rev.Orb</w:t>
        <w:noBreakHyphen/>
        <w:t>88)</w:t>
      </w:r>
      <w:r>
        <w:rPr/>
        <w:t>.</w:t>
      </w:r>
    </w:p>
    <w:p>
      <w:pPr>
        <w:pStyle w:val="Heading1"/>
        <w:ind w:left="1134" w:hanging="1134"/>
        <w:rPr/>
      </w:pPr>
      <w:ins w:id="783" w:author="Unknown" w:date="2000-05-24T05:33:00Z">
        <w:r>
          <w:rPr/>
          <w:t>[</w:t>
        </w:r>
      </w:ins>
      <w:r>
        <w:rPr/>
        <w:t>4</w:t>
        <w:tab/>
        <w:t>Limits to the change in the feeder-link equivalent protection margin with respect to frequency assignments in conformity with the Regions 1 and 3 Plan</w:t>
      </w:r>
      <w:ins w:id="784" w:author="Kimberly Baum" w:date="2000-05-26T09:28:00Z">
        <w:r>
          <w:rPr/>
          <w:t xml:space="preserve"> or List</w:t>
        </w:r>
      </w:ins>
      <w:r>
        <w:rPr>
          <w:rStyle w:val="FootnoteCharacters"/>
          <w:rStyle w:val="FootnoteAnchor"/>
          <w:b/>
        </w:rPr>
        <w:footnoteReference w:customMarkFollows="1" w:id="25"/>
        <w:t>1</w:t>
      </w:r>
      <w:r>
        <w:rPr>
          <w:rStyle w:val="FootnoteCharacters"/>
          <w:b/>
        </w:rPr>
        <w:t>2</w:t>
      </w:r>
      <w:r>
        <w:rPr>
          <w:rStyle w:val="FootnoteCharacters"/>
        </w:rPr>
        <w:t xml:space="preserve"> </w:t>
      </w:r>
    </w:p>
    <w:p>
      <w:pPr>
        <w:pStyle w:val="Normal"/>
        <w:rPr/>
      </w:pPr>
      <w:r>
        <w:rPr/>
        <w:t xml:space="preserve">With respect to the </w:t>
      </w:r>
      <w:ins w:id="785" w:author="Kimberly Baum" w:date="2000-05-26T09:28:00Z">
        <w:r>
          <w:rPr/>
          <w:t xml:space="preserve">proposed new or modified assignments in </w:t>
        </w:r>
      </w:ins>
      <w:del w:id="786" w:author="Kimberly Baum" w:date="2000-05-26T09:28:00Z">
        <w:r>
          <w:rPr/>
          <w:delText>modification</w:delText>
        </w:r>
      </w:del>
      <w:r>
        <w:rPr/>
        <w:t xml:space="preserve"> </w:t>
      </w:r>
      <w:del w:id="787" w:author="Kimberly Baum" w:date="2000-05-26T09:28:00Z">
        <w:r>
          <w:rPr/>
          <w:delText>to</w:delText>
        </w:r>
      </w:del>
      <w:r>
        <w:rPr/>
        <w:t xml:space="preserve"> the Regions 1 and 3 </w:t>
      </w:r>
      <w:del w:id="788" w:author="Kimberly Baum" w:date="2000-05-26T09:28:00Z">
        <w:r>
          <w:rPr/>
          <w:delText>Plan</w:delText>
        </w:r>
      </w:del>
      <w:ins w:id="789" w:author="Kimberly Baum" w:date="2000-05-26T09:28:00Z">
        <w:r>
          <w:rPr/>
          <w:t>List</w:t>
        </w:r>
      </w:ins>
      <w:r>
        <w:rPr/>
        <w:t xml:space="preserve"> and when it is necessary under this Appendix to seek the agreement of any other administration of Region 1 or 3, an administration shall be considered affected if the feeder-link equivalent protection margin</w:t>
      </w:r>
      <w:r>
        <w:rPr>
          <w:rStyle w:val="FootnoteCharacters"/>
          <w:rStyle w:val="FootnoteAnchor"/>
        </w:rPr>
        <w:footnoteReference w:customMarkFollows="1" w:id="26"/>
        <w:t>1</w:t>
      </w:r>
      <w:r>
        <w:rPr>
          <w:rStyle w:val="FootnoteCharacters"/>
        </w:rPr>
        <w:t>3</w:t>
      </w:r>
      <w:r>
        <w:rPr/>
        <w:t xml:space="preserve"> corresponding to a test point of its entry in the Plan</w:t>
      </w:r>
      <w:ins w:id="790" w:author="Kimberly Baum" w:date="2000-05-26T09:28:00Z">
        <w:r>
          <w:rPr/>
          <w:t xml:space="preserve"> or List</w:t>
        </w:r>
      </w:ins>
      <w:r>
        <w:rPr/>
        <w:t>, including the cumulative effect of any previous modification to the Plan or any previous agreement, falls more than 0.25 dB below 0 dB, or, if already negative, more than 0.25 dB below the value resulting from:</w:t>
      </w:r>
    </w:p>
    <w:p>
      <w:pPr>
        <w:pStyle w:val="Enumlev1"/>
        <w:rPr/>
      </w:pPr>
      <w:r>
        <w:rPr/>
        <w:t>–</w:t>
      </w:r>
      <w:r>
        <w:rPr/>
        <w:tab/>
        <w:t>the Plan as established by the 1988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Plan under Article 4;</w:t>
      </w:r>
      <w:r>
        <w:rPr>
          <w:i/>
        </w:rPr>
        <w:t xml:space="preserve"> or</w:t>
      </w:r>
    </w:p>
    <w:p>
      <w:pPr>
        <w:pStyle w:val="Enumlev1"/>
        <w:rPr/>
      </w:pPr>
      <w:r>
        <w:rPr/>
        <w:t>–</w:t>
      </w:r>
      <w:r>
        <w:rPr/>
        <w:tab/>
        <w:t>any agreement reached in accordance with this Appendix.</w:t>
      </w:r>
      <w:ins w:id="791" w:author="Unknown" w:date="2000-05-24T05:33:00Z">
        <w:r>
          <w:rPr/>
          <w:t>]</w:t>
        </w:r>
      </w:ins>
      <w:r>
        <w:rPr/>
        <w:t xml:space="preserve"> </w:t>
      </w:r>
    </w:p>
    <w:p>
      <w:pPr>
        <w:pStyle w:val="Enumlev1"/>
        <w:ind w:left="0" w:hanging="0"/>
        <w:rPr/>
      </w:pPr>
      <w:ins w:id="792" w:author="pptest" w:date="2000-05-27T14:15:00Z">
        <w:r>
          <w:rPr/>
          <w:t xml:space="preserve">[To be revised based on the deliberations of GT PLEN-1 concerning Document DT/110, if the current concept is not changed, possible text for this section may be found in the attachment prepared by the Chairperson of </w:t>
        </w:r>
      </w:ins>
      <w:ins w:id="793" w:author="POOL" w:date="2000-05-28T03:13:00Z">
        <w:r>
          <w:rPr/>
          <w:t xml:space="preserve">ad </w:t>
        </w:r>
      </w:ins>
      <w:ins w:id="794" w:author="pptest" w:date="2000-05-27T14:15:00Z">
        <w:r>
          <w:rPr/>
          <w:t>hoc 1 to GT PLEN-1.]</w:t>
        </w:r>
      </w:ins>
    </w:p>
    <w:p>
      <w:pPr>
        <w:pStyle w:val="Heading1"/>
        <w:ind w:left="1134" w:hanging="1134"/>
        <w:rPr/>
      </w:pPr>
      <w:r>
        <w:rPr/>
        <w:t>5</w:t>
        <w:tab/>
        <w:t>Limits applicable to protect a frequency assignment in the bands 17.3</w:t>
        <w:noBreakHyphen/>
        <w:t>18.1 GHz (Regions 1 and 3) and 17.3-17.8 GHz (Region 2) to a receiving space station in the fixed-satellite service (Earth-to-space)</w:t>
      </w:r>
    </w:p>
    <w:p>
      <w:pPr>
        <w:pStyle w:val="Normal"/>
        <w:rPr/>
      </w:pPr>
      <w:r>
        <w:rPr/>
        <w:t xml:space="preserve">An administration in Region 1 or 3 shall be considered affected by a proposed modification in Region 2 or </w:t>
      </w:r>
      <w:ins w:id="795" w:author="Unknown" w:date="2000-05-24T05:39:00Z">
        <w:r>
          <w:rPr/>
          <w:t>an administ</w:t>
        </w:r>
      </w:ins>
      <w:ins w:id="796" w:author="POOL" w:date="2000-05-28T02:55:00Z">
        <w:r>
          <w:rPr/>
          <w:t>r</w:t>
        </w:r>
      </w:ins>
      <w:ins w:id="797" w:author="Unknown" w:date="2000-05-24T05:39:00Z">
        <w:r>
          <w:rPr/>
          <w:t>ation in Region 2 shall be considered affected by a proposed new or modified assignment in the Regions 1 and 3 List</w:t>
        </w:r>
      </w:ins>
      <w:del w:id="798" w:author="Unknown" w:date="0-00-00T00:00:00Z">
        <w:r>
          <w:rPr/>
          <w:delText>vice versa</w:delText>
        </w:r>
      </w:del>
      <w:r>
        <w:rPr/>
        <w:t xml:space="preserve"> when the power flux-density arriving at the receiving space station of a broadcasting-satellite feeder-link station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w:t>
      </w:r>
      <w:r>
        <w:br w:type="page"/>
      </w:r>
    </w:p>
    <w:p>
      <w:pPr>
        <w:pStyle w:val="Normal"/>
        <w:rPr/>
      </w:pPr>
      <w:r>
        <w:rPr/>
        <w:t xml:space="preserve">corresponding to 3%,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S8</w:t>
      </w:r>
      <w:r>
        <w:rPr/>
        <w:t>, except that the maximum power densities per hertz averaged over the worst 1 MHz are replaced by power densities per hertz averaged over the total RF bandwidth of the feeder-link carriers (24 MHz for Region 2 and 27 MHz for Regions 1 and 3).</w:t>
      </w:r>
    </w:p>
    <w:p>
      <w:pPr>
        <w:pStyle w:val="Normal"/>
        <w:rPr/>
      </w:pPr>
      <w:r>
        <w:rPr/>
        <w:t>Interim systems of Region 2 in accordance with Resolution</w:t>
      </w:r>
      <w:r>
        <w:rPr>
          <w:b/>
        </w:rPr>
        <w:t xml:space="preserve"> </w:t>
      </w:r>
      <w:r>
        <w:rPr>
          <w:rStyle w:val="Resref1"/>
          <w:b/>
        </w:rPr>
        <w:t>42</w:t>
      </w:r>
      <w:r>
        <w:rPr>
          <w:b/>
        </w:rPr>
        <w:t xml:space="preserve"> (Rev.Orb-88)</w:t>
      </w:r>
      <w:r>
        <w:rPr/>
        <w:t xml:space="preserve"> shall not be taken into consideration when applying this provision to proposed modifications to the Regions 1 and 3 Plan. However, this provision shall be applied to Region 2 interim systems with respect to the Regions 1 and 3 Plan.</w:t>
      </w:r>
    </w:p>
    <w:p>
      <w:pPr>
        <w:pStyle w:val="Heading1"/>
        <w:ind w:left="1134" w:hanging="1134"/>
        <w:rPr>
          <w:ins w:id="800" w:author="Kimberly Baum" w:date="2000-05-23T06:30:00Z"/>
        </w:rPr>
      </w:pPr>
      <w:ins w:id="799" w:author="Kimberly Baum" w:date="2000-05-23T06:30:00Z">
        <w:r>
          <w:rPr/>
          <w:t>6</w:t>
          <w:tab/>
          <w:t>Limits applicable to protect a frequency assignment in the band 17.8</w:t>
          <w:noBreakHyphen/>
          <w:t>18.1 GHz (Region 2) to a receiving feeder-link space station in the fixed-satellite service (Earth-to-space)</w:t>
        </w:r>
      </w:ins>
    </w:p>
    <w:p>
      <w:pPr>
        <w:pStyle w:val="Normal"/>
        <w:rPr/>
      </w:pPr>
      <w:ins w:id="801" w:author="Kimberly Baum" w:date="2000-05-23T06:30:00Z">
        <w:r>
          <w:rPr/>
          <w:t xml:space="preserve">An administration in Region 2 shall be considered affected by a proposed </w:t>
        </w:r>
      </w:ins>
      <w:ins w:id="802" w:author="Unknown" w:date="2000-05-24T05:40:00Z">
        <w:r>
          <w:rPr/>
          <w:t xml:space="preserve">new or </w:t>
        </w:r>
      </w:ins>
      <w:ins w:id="803" w:author="Kimberly Baum" w:date="2000-05-23T06:30:00Z">
        <w:r>
          <w:rPr/>
          <w:t>modifi</w:t>
        </w:r>
      </w:ins>
      <w:ins w:id="804" w:author="Unknown" w:date="2000-05-24T05:40:00Z">
        <w:r>
          <w:rPr/>
          <w:t>ed assignment in</w:t>
        </w:r>
      </w:ins>
      <w:ins w:id="805" w:author="Kimberly Baum" w:date="2000-05-23T06:30:00Z">
        <w:r>
          <w:rPr/>
          <w:t xml:space="preserve"> the Regions 1 and 3 </w:t>
        </w:r>
      </w:ins>
      <w:ins w:id="806" w:author="Unknown" w:date="2000-05-24T05:40:00Z">
        <w:r>
          <w:rPr/>
          <w:t>List</w:t>
        </w:r>
      </w:ins>
      <w:ins w:id="807" w:author="Kimberly Baum" w:date="2000-05-23T06:30:00Z">
        <w:r>
          <w:rPr/>
          <w:t xml:space="preserve"> when the power flux-density arriving at the Region 2 receiving space station of a broadcasting-satellite feeder-link station would cause an increase in the noise temperature of the receiving feeder-link space station which exceeds the threshold value of </w:t>
        </w:r>
      </w:ins>
      <w:ins w:id="808" w:author="Kimberly Baum" w:date="2000-05-23T06:30:00Z">
        <w:r>
          <w:rPr>
            <w:rFonts w:cs="Symbol" w:ascii="Symbol" w:hAnsi="Symbol"/>
          </w:rPr>
          <w:t></w:t>
        </w:r>
      </w:ins>
      <w:ins w:id="809" w:author="Kimberly Baum" w:date="2000-05-23T06:30:00Z">
        <w:r>
          <w:rPr/>
          <w:t> </w:t>
        </w:r>
      </w:ins>
      <w:ins w:id="810" w:author="Kimberly Baum" w:date="2000-05-23T06:30:00Z">
        <w:r>
          <w:rPr>
            <w:i/>
          </w:rPr>
          <w:t>T</w:t>
        </w:r>
      </w:ins>
      <w:ins w:id="811" w:author="Kimberly Baum" w:date="2000-05-23T06:30:00Z">
        <w:r>
          <w:rPr/>
          <w:t>/</w:t>
        </w:r>
      </w:ins>
      <w:ins w:id="812" w:author="Kimberly Baum" w:date="2000-05-23T06:30:00Z">
        <w:r>
          <w:rPr>
            <w:i/>
          </w:rPr>
          <w:t>T</w:t>
        </w:r>
      </w:ins>
      <w:ins w:id="813" w:author="Kimberly Baum" w:date="2000-05-23T06:30:00Z">
        <w:r>
          <w:rPr/>
          <w:t xml:space="preserve"> corresponding to 3%, where </w:t>
        </w:r>
      </w:ins>
      <w:ins w:id="814" w:author="Kimberly Baum" w:date="2000-05-23T06:30:00Z">
        <w:r>
          <w:rPr>
            <w:rFonts w:cs="Symbol" w:ascii="Symbol" w:hAnsi="Symbol"/>
          </w:rPr>
          <w:t></w:t>
        </w:r>
      </w:ins>
      <w:ins w:id="815" w:author="Kimberly Baum" w:date="2000-05-23T06:30:00Z">
        <w:r>
          <w:rPr/>
          <w:t> </w:t>
        </w:r>
      </w:ins>
      <w:ins w:id="816" w:author="Kimberly Baum" w:date="2000-05-23T06:30:00Z">
        <w:r>
          <w:rPr>
            <w:i/>
          </w:rPr>
          <w:t>T</w:t>
        </w:r>
      </w:ins>
      <w:ins w:id="817" w:author="Kimberly Baum" w:date="2000-05-23T06:30:00Z">
        <w:r>
          <w:rPr/>
          <w:t>/</w:t>
        </w:r>
      </w:ins>
      <w:ins w:id="818" w:author="Kimberly Baum" w:date="2000-05-23T06:30:00Z">
        <w:r>
          <w:rPr>
            <w:i/>
          </w:rPr>
          <w:t>T</w:t>
        </w:r>
      </w:ins>
      <w:ins w:id="819" w:author="Kimberly Baum" w:date="2000-05-23T06:30:00Z">
        <w:r>
          <w:rPr/>
          <w:t xml:space="preserve"> is calculated in accordance with the method given in Appendix</w:t>
        </w:r>
      </w:ins>
      <w:ins w:id="820" w:author="Kimberly Baum" w:date="2000-05-23T06:30:00Z">
        <w:r>
          <w:rPr>
            <w:b/>
          </w:rPr>
          <w:t> </w:t>
        </w:r>
      </w:ins>
      <w:ins w:id="821" w:author="Kimberly Baum" w:date="2000-05-23T06:30:00Z">
        <w:r>
          <w:rPr>
            <w:rStyle w:val="Appref1"/>
            <w:b/>
          </w:rPr>
          <w:t>S8</w:t>
        </w:r>
      </w:ins>
      <w:ins w:id="822" w:author="Kimberly Baum" w:date="2000-05-23T06:30:00Z">
        <w:r>
          <w:rPr/>
          <w:t>, except that the maximum power densities per hertz averaged over the worst 1 MHz are replaced by power densities per hertz averaged over the total RF bandwidth of the feeder-link carriers.</w:t>
        </w:r>
      </w:ins>
    </w:p>
    <w:p>
      <w:pPr>
        <w:pStyle w:val="Normal"/>
        <w:rPr/>
      </w:pPr>
      <w:r>
        <w:rPr/>
      </w:r>
    </w:p>
    <w:p>
      <w:pPr>
        <w:pStyle w:val="Annex"/>
        <w:rPr>
          <w:lang w:val="en-GB" w:eastAsia="en-US"/>
        </w:rPr>
      </w:pPr>
      <w:r>
        <w:rPr>
          <w:lang w:val="en-GB" w:eastAsia="en-US"/>
        </w:rPr>
        <w:t>ANNEX  2</w:t>
      </w:r>
    </w:p>
    <w:p>
      <w:pPr>
        <w:pStyle w:val="AnnexTitle1"/>
        <w:rPr>
          <w:lang w:val="en-GB" w:eastAsia="en-US"/>
        </w:rPr>
      </w:pPr>
      <w:r>
        <w:rPr>
          <w:lang w:val="en-GB" w:eastAsia="en-US"/>
        </w:rPr>
        <w:t>Basic characteristics to be furnished in notices</w:t>
      </w:r>
      <w:r>
        <w:rPr>
          <w:b w:val="false"/>
          <w:position w:val="6"/>
          <w:sz w:val="18"/>
          <w:lang w:val="en-GB" w:eastAsia="en-US"/>
        </w:rPr>
        <w:t>14</w:t>
      </w:r>
      <w:r>
        <w:rPr>
          <w:lang w:val="en-GB" w:eastAsia="en-US"/>
        </w:rPr>
        <w:t xml:space="preserve"> relating to feeder-link stations </w:t>
        <w:br/>
        <w:t xml:space="preserve">in the fixed-satellite service operating in the frequency bands </w:t>
        <w:br/>
        <w:t>14.5-14.8 GHz and 17.3-18.1 GHz</w:t>
      </w:r>
      <w:r>
        <w:rPr>
          <w:b w:val="false"/>
          <w:position w:val="6"/>
          <w:sz w:val="18"/>
          <w:lang w:val="en-GB" w:eastAsia="en-US"/>
        </w:rPr>
        <w:t>15</w:t>
      </w:r>
    </w:p>
    <w:p>
      <w:pPr>
        <w:pStyle w:val="Normal"/>
        <w:rPr/>
      </w:pPr>
      <w:r>
        <w:rPr/>
        <w:t>The data elements contained in this Annex are included in APS4.</w:t>
      </w:r>
      <w:r>
        <w:br w:type="page"/>
      </w:r>
    </w:p>
    <w:p>
      <w:pPr>
        <w:pStyle w:val="AnnexNo"/>
        <w:rPr/>
      </w:pPr>
      <w:r>
        <w:rPr/>
        <w:t>ANNEX  3</w:t>
      </w:r>
      <w:r>
        <w:rPr>
          <w:position w:val="6"/>
          <w:sz w:val="16"/>
        </w:rPr>
        <w:t>*</w:t>
      </w:r>
    </w:p>
    <w:p>
      <w:pPr>
        <w:pStyle w:val="Annexref"/>
        <w:jc w:val="left"/>
        <w:rPr>
          <w:b/>
          <w:b/>
          <w:bCs/>
        </w:rPr>
      </w:pPr>
      <w:r>
        <w:rPr>
          <w:b/>
          <w:bCs/>
        </w:rPr>
        <w:t>MOD</w:t>
      </w:r>
    </w:p>
    <w:p>
      <w:pPr>
        <w:pStyle w:val="Annextitle"/>
        <w:rPr/>
      </w:pPr>
      <w:r>
        <w:rPr/>
        <w:t xml:space="preserve">Technical data used in establishing the provisions and associated Plans </w:t>
      </w:r>
      <w:ins w:id="823" w:author="pptest" w:date="2000-05-24T10:46:00Z">
        <w:r>
          <w:rPr/>
          <w:t xml:space="preserve">and the </w:t>
        </w:r>
      </w:ins>
      <w:ins w:id="824" w:author="pptest" w:date="2000-05-25T09:36:00Z">
        <w:r>
          <w:rPr/>
          <w:t xml:space="preserve">Regions 1 and 3 </w:t>
        </w:r>
      </w:ins>
      <w:ins w:id="825" w:author="pptest" w:date="2000-05-24T10:46:00Z">
        <w:r>
          <w:rPr/>
          <w:t xml:space="preserve">List </w:t>
        </w:r>
      </w:ins>
      <w:r>
        <w:rPr/>
        <w:t>and which should be used for their application</w:t>
      </w:r>
      <w:r>
        <w:rPr>
          <w:rStyle w:val="FootnoteCharacters"/>
          <w:rStyle w:val="FootnoteAnchor"/>
          <w:b/>
        </w:rPr>
        <w:footnoteReference w:customMarkFollows="1" w:id="27"/>
        <w:t>1</w:t>
      </w:r>
      <w:r>
        <w:rPr>
          <w:rStyle w:val="FootnoteCharacters"/>
          <w:b/>
        </w:rPr>
        <w:t>9</w:t>
      </w:r>
      <w:r>
        <w:rPr/>
        <w:t xml:space="preserve"> </w:t>
      </w:r>
    </w:p>
    <w:p>
      <w:pPr>
        <w:pStyle w:val="Normal"/>
        <w:tabs>
          <w:tab w:val="left" w:pos="1134" w:leader="none"/>
          <w:tab w:val="left" w:pos="1871" w:leader="none"/>
          <w:tab w:val="left" w:pos="2268" w:leader="none"/>
          <w:tab w:val="center" w:pos="7655" w:leader="none"/>
        </w:tabs>
        <w:rPr/>
      </w:pPr>
      <w:r>
        <w:rPr/>
      </w:r>
    </w:p>
    <w:p>
      <w:pPr>
        <w:pStyle w:val="Normal"/>
        <w:rPr>
          <w:b/>
          <w:b/>
        </w:rPr>
      </w:pPr>
      <w:r>
        <w:rPr>
          <w:b/>
        </w:rPr>
        <w:t>MOD</w:t>
      </w:r>
    </w:p>
    <w:p>
      <w:pPr>
        <w:pStyle w:val="Heading2"/>
        <w:rPr/>
      </w:pPr>
      <w:r>
        <w:rPr/>
        <w:t>1.7</w:t>
        <w:tab/>
        <w:t>Feeder-link equivalent protection margin for Regions 1 and 3</w:t>
      </w:r>
      <w:r>
        <w:rPr>
          <w:rStyle w:val="FootnoteCharacters"/>
          <w:rStyle w:val="FootnoteAnchor"/>
          <w:b/>
          <w:color w:val="FF0000"/>
          <w:rPrChange w:id="0" w:author="POOL" w:date="2000-05-28T03:26:00Z"/>
        </w:rPr>
        <w:footnoteReference w:customMarkFollows="1" w:id="28"/>
        <w:t>2</w:t>
      </w:r>
      <w:r>
        <w:rPr>
          <w:rStyle w:val="FootnoteCharacters"/>
          <w:b/>
          <w:color w:val="FF0000"/>
          <w:rPrChange w:id="0" w:author="POOL" w:date="2000-05-28T03:26:00Z"/>
        </w:rPr>
        <w:t>0</w:t>
      </w:r>
      <w:r>
        <w:rPr/>
        <w:t xml:space="preserve"> </w:t>
      </w:r>
    </w:p>
    <w:p>
      <w:pPr>
        <w:pStyle w:val="Normal"/>
        <w:rPr/>
      </w:pPr>
      <w:r>
        <w:rPr/>
        <w:t>The feeder-link equivalent protection margin (</w:t>
      </w:r>
      <w:r>
        <w:rPr>
          <w:i/>
        </w:rPr>
        <w:t>M</w:t>
      </w:r>
      <w:r>
        <w:rPr>
          <w:i/>
          <w:position w:val="-4"/>
          <w:sz w:val="20"/>
        </w:rPr>
        <w:t>u</w:t>
      </w:r>
      <w:r>
        <w:rPr/>
        <w:t>) is given by the formula:</w:t>
      </w:r>
    </w:p>
    <w:p>
      <w:pPr>
        <w:pStyle w:val="Equation"/>
        <w:rPr/>
      </w:pPr>
      <w:r>
        <w:rPr>
          <w:i/>
        </w:rPr>
        <w:tab/>
        <w:tab/>
        <w:t>M</w:t>
      </w:r>
      <w:r>
        <w:rPr>
          <w:i/>
          <w:position w:val="-4"/>
          <w:sz w:val="20"/>
        </w:rPr>
        <w:t>u</w:t>
      </w:r>
      <w:r>
        <w:rPr/>
        <w:t xml:space="preserve">  </w:t>
      </w:r>
      <w:r>
        <w:rPr>
          <w:rFonts w:cs="Symbol" w:ascii="Symbol" w:hAnsi="Symbol"/>
        </w:rPr>
        <w:t></w:t>
      </w:r>
      <w:r>
        <w:rPr/>
        <w:t xml:space="preserve">  –10 log (10</w:t>
      </w:r>
      <w:r>
        <w:rPr>
          <w:i/>
          <w:position w:val="6"/>
          <w:sz w:val="20"/>
        </w:rPr>
        <w:t>–M</w:t>
      </w:r>
      <w:r>
        <w:rPr>
          <w:sz w:val="16"/>
        </w:rPr>
        <w:t>1</w:t>
      </w:r>
      <w:r>
        <w:rPr>
          <w:position w:val="6"/>
          <w:sz w:val="20"/>
        </w:rPr>
        <w:t>/10</w:t>
      </w:r>
      <w:r>
        <w:rPr/>
        <w:t xml:space="preserve">  </w:t>
      </w:r>
      <w:r>
        <w:rPr>
          <w:rFonts w:cs="Symbol" w:ascii="Symbol" w:hAnsi="Symbol"/>
        </w:rPr>
        <w:t></w:t>
      </w:r>
      <w:r>
        <w:rPr/>
        <w:t xml:space="preserve">  10</w:t>
      </w:r>
      <w:r>
        <w:rPr>
          <w:i/>
          <w:position w:val="6"/>
          <w:sz w:val="20"/>
        </w:rPr>
        <w:t>–M</w:t>
      </w:r>
      <w:r>
        <w:rPr>
          <w:sz w:val="16"/>
        </w:rPr>
        <w:t>2</w:t>
      </w:r>
      <w:r>
        <w:rPr>
          <w:position w:val="6"/>
          <w:sz w:val="20"/>
        </w:rPr>
        <w:t>/10</w:t>
      </w:r>
      <w:r>
        <w:rPr/>
        <w:t xml:space="preserve">  </w:t>
      </w:r>
      <w:r>
        <w:rPr>
          <w:rFonts w:cs="Symbol" w:ascii="Symbol" w:hAnsi="Symbol"/>
        </w:rPr>
        <w:t></w:t>
      </w:r>
      <w:r>
        <w:rPr/>
        <w:t xml:space="preserve">  10</w:t>
      </w:r>
      <w:r>
        <w:rPr>
          <w:i/>
          <w:position w:val="6"/>
          <w:sz w:val="20"/>
        </w:rPr>
        <w:t>–M</w:t>
      </w:r>
      <w:r>
        <w:rPr>
          <w:sz w:val="16"/>
        </w:rPr>
        <w:t>3</w:t>
      </w:r>
      <w:r>
        <w:rPr>
          <w:position w:val="6"/>
          <w:sz w:val="20"/>
        </w:rPr>
        <w:t>/10</w:t>
      </w:r>
      <w:r>
        <w:rPr/>
        <w:t>)           dB</w:t>
      </w:r>
    </w:p>
    <w:p>
      <w:pPr>
        <w:pStyle w:val="Normal"/>
        <w:rPr/>
      </w:pPr>
      <w:r>
        <w:rPr/>
        <w:t>where:</w:t>
      </w:r>
    </w:p>
    <w:p>
      <w:pPr>
        <w:pStyle w:val="Equationlegend"/>
        <w:tabs>
          <w:tab w:val="right" w:pos="1531" w:leader="none"/>
          <w:tab w:val="left" w:pos="1560" w:leader="none"/>
          <w:tab w:val="left" w:pos="1701" w:leader="none"/>
          <w:tab w:val="left" w:pos="2410" w:leader="none"/>
        </w:tabs>
        <w:rPr/>
      </w:pPr>
      <w:r>
        <w:rPr>
          <w:i/>
        </w:rPr>
        <w:t>M</w:t>
      </w:r>
      <w:r>
        <w:rPr>
          <w:position w:val="-4"/>
          <w:sz w:val="20"/>
        </w:rPr>
        <w:t>1</w:t>
      </w:r>
      <w:r>
        <w:rPr/>
        <w:tab/>
        <w:t>is the value in dB of the protection margin for the same channel, i.e.:</w:t>
      </w:r>
    </w:p>
    <w:p>
      <w:pPr>
        <w:pStyle w:val="Equation"/>
        <w:rPr/>
      </w:pPr>
      <w:r>
        <w:rPr/>
        <w:tab/>
        <w:tab/>
      </w:r>
      <w:r>
        <w:rPr>
          <w:i/>
        </w:rPr>
        <w:t>M</w:t>
      </w:r>
      <w:r>
        <w:rPr>
          <w:position w:val="-4"/>
          <w:sz w:val="20"/>
        </w:rPr>
        <w:t>1</w:t>
      </w:r>
      <w:r>
        <w:rPr/>
        <w:t>  </w:t>
      </w:r>
      <w:r>
        <w:rPr>
          <w:rFonts w:cs="Symbol" w:ascii="Symbol" w:hAnsi="Symbol"/>
        </w:rPr>
        <w:t></w:t>
      </w:r>
      <w:r>
        <w:rPr/>
        <w:t xml:space="preserve">    </w:t>
      </w:r>
    </w:p>
    <w:p>
      <w:pPr>
        <w:pStyle w:val="Equationlegend"/>
        <w:tabs>
          <w:tab w:val="right" w:pos="1531" w:leader="none"/>
          <w:tab w:val="left" w:pos="1701" w:leader="none"/>
          <w:tab w:val="left" w:pos="2410" w:leader="none"/>
        </w:tabs>
        <w:ind w:left="2410" w:hanging="1276"/>
        <w:rPr/>
      </w:pPr>
      <w:r>
        <w:rPr>
          <w:i/>
        </w:rPr>
        <w:t>M</w:t>
      </w:r>
      <w:r>
        <w:rPr>
          <w:position w:val="-4"/>
          <w:sz w:val="20"/>
        </w:rPr>
        <w:t>2</w:t>
      </w:r>
      <w:r>
        <w:rPr/>
        <w:t xml:space="preserve"> and</w:t>
      </w:r>
      <w:r>
        <w:rPr>
          <w:i/>
        </w:rPr>
        <w:t xml:space="preserve"> M</w:t>
      </w:r>
      <w:r>
        <w:rPr>
          <w:position w:val="-4"/>
          <w:sz w:val="20"/>
        </w:rPr>
        <w:t>3</w:t>
      </w:r>
      <w:r>
        <w:rPr/>
        <w:tab/>
        <w:t>are the values in dB of the protection margin for the upper and lower adjacent channels, respectively, i.e.:</w:t>
      </w:r>
    </w:p>
    <w:p>
      <w:pPr>
        <w:pStyle w:val="Equation"/>
        <w:rPr/>
      </w:pPr>
      <w:r>
        <w:rPr>
          <w:i/>
        </w:rPr>
        <w:tab/>
        <w:tab/>
        <w:t>M</w:t>
      </w:r>
      <w:r>
        <w:rPr>
          <w:position w:val="-4"/>
          <w:sz w:val="20"/>
        </w:rPr>
        <w:t>2</w:t>
      </w:r>
      <w:r>
        <w:rPr/>
        <w:t>  </w:t>
      </w:r>
      <w:r>
        <w:rPr>
          <w:rFonts w:cs="Symbol" w:ascii="Symbol" w:hAnsi="Symbol"/>
        </w:rPr>
        <w:t></w:t>
      </w:r>
      <w:r>
        <w:rPr/>
        <w:t xml:space="preserve">    </w:t>
      </w:r>
    </w:p>
    <w:p>
      <w:pPr>
        <w:pStyle w:val="Equation"/>
        <w:rPr/>
      </w:pPr>
      <w:r>
        <w:rPr>
          <w:i/>
        </w:rPr>
        <w:tab/>
        <w:tab/>
        <w:t>M</w:t>
      </w:r>
      <w:r>
        <w:rPr>
          <w:position w:val="-4"/>
          <w:sz w:val="20"/>
        </w:rPr>
        <w:t>3</w:t>
      </w:r>
      <w:r>
        <w:rPr/>
        <w:t>  </w:t>
      </w:r>
      <w:r>
        <w:rPr>
          <w:rFonts w:cs="Symbol" w:ascii="Symbol" w:hAnsi="Symbol"/>
        </w:rPr>
        <w:t></w:t>
      </w:r>
      <w:r>
        <w:rPr/>
        <w:t xml:space="preserve">    </w:t>
      </w:r>
    </w:p>
    <w:p>
      <w:pPr>
        <w:pStyle w:val="Normal"/>
        <w:rPr/>
      </w:pPr>
      <w:r>
        <w:rPr/>
        <w:t>All powers are evaluated at the receiver input. All protection ratios are given in § 3.3.</w:t>
      </w:r>
      <w:r>
        <w:br w:type="page"/>
      </w:r>
    </w:p>
    <w:p>
      <w:pPr>
        <w:pStyle w:val="Normal"/>
        <w:rPr>
          <w:b/>
          <w:b/>
        </w:rPr>
      </w:pPr>
      <w:r>
        <w:rPr>
          <w:b/>
        </w:rPr>
        <w:t>MOD</w:t>
      </w:r>
    </w:p>
    <w:p>
      <w:pPr>
        <w:pStyle w:val="Heading2"/>
        <w:rPr/>
      </w:pPr>
      <w:r>
        <w:rPr/>
        <w:t>1.12</w:t>
        <w:tab/>
        <w:t>Overall equivalent protection margin</w:t>
      </w:r>
    </w:p>
    <w:p>
      <w:pPr>
        <w:pStyle w:val="Normal"/>
        <w:rPr/>
      </w:pPr>
      <w:r>
        <w:rPr/>
        <w:t>The overall equivalent protection margin</w:t>
      </w:r>
      <w:r>
        <w:rPr>
          <w:i/>
        </w:rPr>
        <w:t xml:space="preserve"> M</w:t>
      </w:r>
      <w:r>
        <w:rPr/>
        <w:t xml:space="preserve"> is given in dB by the expression</w:t>
      </w:r>
      <w:r>
        <w:rPr>
          <w:rStyle w:val="FootnoteCharacters"/>
          <w:rStyle w:val="FootnoteAnchor"/>
        </w:rPr>
        <w:footnoteReference w:customMarkFollows="1" w:id="29"/>
        <w:t>2</w:t>
      </w:r>
      <w:r>
        <w:rPr>
          <w:rStyle w:val="FootnoteCharacters"/>
        </w:rPr>
        <w:t>2</w:t>
      </w:r>
      <w:r>
        <w:rPr/>
        <w:t>:</w:t>
      </w:r>
    </w:p>
    <w:p>
      <w:pPr>
        <w:pStyle w:val="Equation"/>
        <w:rPr/>
      </w:pPr>
      <w:r>
        <w:rPr>
          <w:i/>
        </w:rPr>
        <w:tab/>
        <w:tab/>
        <w:t>M</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10 log </w:t>
      </w:r>
    </w:p>
    <w:p>
      <w:pPr>
        <w:pStyle w:val="Normal"/>
        <w:rPr/>
      </w:pPr>
      <w:r>
        <w:rPr/>
        <w:t>where:</w:t>
      </w:r>
    </w:p>
    <w:p>
      <w:pPr>
        <w:pStyle w:val="Equationlegend"/>
        <w:rPr/>
      </w:pPr>
      <w:r>
        <w:rPr/>
        <w:tab/>
      </w:r>
      <w:r>
        <w:rPr>
          <w:i/>
          <w:iCs/>
        </w:rPr>
        <w:t>n</w:t>
      </w:r>
      <w:r>
        <w:rPr/>
        <w:tab/>
        <w:t xml:space="preserve"> is generally equal to 3 for Regions 1 and 3, </w:t>
      </w:r>
      <w:r>
        <w:rPr>
          <w:i/>
          <w:iCs/>
        </w:rPr>
        <w:t>n</w:t>
      </w:r>
      <w:r>
        <w:rPr/>
        <w:t xml:space="preserve"> is equal to 5 for Region 2; </w:t>
      </w:r>
    </w:p>
    <w:p>
      <w:pPr>
        <w:pStyle w:val="Equationlegend"/>
        <w:rPr/>
      </w:pPr>
      <w:r>
        <w:rPr/>
        <w:tab/>
        <w:t>M1:</w:t>
        <w:tab/>
        <w:t xml:space="preserve">overall co-channel protection margin (dB) (as defined in § 1.9); </w:t>
      </w:r>
    </w:p>
    <w:p>
      <w:pPr>
        <w:pStyle w:val="Equationlegend"/>
        <w:rPr/>
      </w:pPr>
      <w:r>
        <w:rPr/>
        <w:tab/>
        <w:t>M2, M3:</w:t>
        <w:tab/>
        <w:t xml:space="preserve">overall adjacent channel protection margins for the upper and lower adjacent channels, respectively (dB) (as defined in § 1.10); </w:t>
      </w:r>
    </w:p>
    <w:p>
      <w:pPr>
        <w:pStyle w:val="Equationlegend"/>
        <w:rPr/>
      </w:pPr>
      <w:r>
        <w:rPr/>
        <w:tab/>
        <w:t>M4, M5:</w:t>
        <w:tab/>
        <w:t>overall second adjacent channel protection margins for the upper and lower second adjacent channels, respectively (dB) as defined in § 1.11).</w:t>
      </w:r>
      <w:r>
        <w:rPr>
          <w:rStyle w:val="FootnoteCharacters"/>
          <w:rStyle w:val="FootnoteAnchor"/>
          <w:sz w:val="24"/>
          <w:vertAlign w:val="superscript"/>
        </w:rPr>
        <w:footnoteReference w:customMarkFollows="1" w:id="30"/>
        <w:t>2</w:t>
      </w:r>
      <w:r>
        <w:rPr>
          <w:rStyle w:val="FootnoteCharacters"/>
          <w:sz w:val="24"/>
          <w:vertAlign w:val="superscript"/>
        </w:rPr>
        <w:t>3</w:t>
      </w:r>
      <w:r>
        <w:rPr/>
        <w:t xml:space="preserve"> </w:t>
      </w:r>
    </w:p>
    <w:p>
      <w:pPr>
        <w:pStyle w:val="Normal"/>
        <w:rPr/>
      </w:pPr>
      <w:r>
        <w:rPr/>
        <w:t>The adjective “equivalent” indicates that the protection margins for all interference sources from the adjacent and second adjacent as well as co-channel interference sources have been included.</w:t>
      </w:r>
    </w:p>
    <w:p>
      <w:pPr>
        <w:pStyle w:val="Normal"/>
        <w:rPr/>
      </w:pPr>
      <w:r>
        <w:rPr/>
        <w:t>The following alternative formula for overall equivalent protection margin was used at the 1988 Conference (WARC Orb-88) in developing the original feeder-link Plan for Regions 1 and 3. It may be used as a tool to assess the relative contributions of the feeder link and downlink to the overall equivalent protection margin defined above.</w:t>
      </w:r>
    </w:p>
    <w:p>
      <w:pPr>
        <w:pStyle w:val="Equation"/>
        <w:rPr/>
      </w:pPr>
      <w:r>
        <w:rPr/>
        <w:tab/>
        <w:tab/>
      </w:r>
      <w:r>
        <w:rPr>
          <w:i/>
        </w:rPr>
        <w:t>M</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10 log   –  </w:t>
      </w:r>
      <w:r>
        <w:rPr>
          <w:i/>
        </w:rPr>
        <w:t>R</w:t>
      </w:r>
      <w:r>
        <w:rPr>
          <w:i/>
          <w:position w:val="-4"/>
          <w:sz w:val="20"/>
        </w:rPr>
        <w:t>co</w:t>
      </w:r>
    </w:p>
    <w:p>
      <w:pPr>
        <w:pStyle w:val="Normal"/>
        <w:rPr/>
      </w:pPr>
      <w:r>
        <w:rPr/>
        <w:t>where:</w:t>
      </w:r>
    </w:p>
    <w:p>
      <w:pPr>
        <w:pStyle w:val="Equationlegend"/>
        <w:tabs>
          <w:tab w:val="right" w:pos="1531" w:leader="none"/>
          <w:tab w:val="left" w:pos="1701" w:leader="none"/>
          <w:tab w:val="left" w:pos="1814" w:leader="none"/>
        </w:tabs>
        <w:ind w:left="1814" w:hanging="680"/>
        <w:rPr/>
      </w:pPr>
      <w:r>
        <w:rPr>
          <w:i/>
        </w:rPr>
        <w:t>M</w:t>
      </w:r>
      <w:r>
        <w:rPr>
          <w:i/>
          <w:position w:val="-4"/>
          <w:sz w:val="20"/>
        </w:rPr>
        <w:t>u</w:t>
      </w:r>
      <w:r>
        <w:rPr/>
        <w:t>:</w:t>
        <w:tab/>
        <w:tab/>
        <w:t xml:space="preserve">equivalent protection margin for the feeder link (as defined in § 1.7); </w:t>
      </w:r>
    </w:p>
    <w:p>
      <w:pPr>
        <w:pStyle w:val="Equationlegend"/>
        <w:tabs>
          <w:tab w:val="right" w:pos="1531" w:leader="none"/>
          <w:tab w:val="left" w:pos="1701" w:leader="none"/>
          <w:tab w:val="left" w:pos="1814" w:leader="none"/>
        </w:tabs>
        <w:ind w:left="1701" w:hanging="567"/>
        <w:rPr/>
      </w:pPr>
      <w:r>
        <w:rPr>
          <w:i/>
        </w:rPr>
        <w:t>M</w:t>
      </w:r>
      <w:r>
        <w:rPr>
          <w:i/>
          <w:position w:val="-4"/>
          <w:sz w:val="20"/>
        </w:rPr>
        <w:t>d</w:t>
      </w:r>
      <w:r>
        <w:rPr>
          <w:rFonts w:cs="Tms Rmn;Times New Roman" w:ascii="Tms Rmn;Times New Roman" w:hAnsi="Tms Rmn;Times New Roman"/>
          <w:position w:val="-4"/>
          <w:sz w:val="12"/>
        </w:rPr>
        <w:t> </w:t>
      </w:r>
      <w:r>
        <w:rPr/>
        <w:t>:</w:t>
        <w:tab/>
        <w:tab/>
        <w:t>equivalent protection margin for the downlink (as defined in § 3.4, Annex 5 to Appendix</w:t>
      </w:r>
      <w:r>
        <w:rPr>
          <w:b/>
        </w:rPr>
        <w:t> </w:t>
      </w:r>
      <w:r>
        <w:rPr>
          <w:rStyle w:val="Appref"/>
          <w:b/>
        </w:rPr>
        <w:t>S30</w:t>
      </w:r>
      <w:r>
        <w:rPr/>
        <w:t xml:space="preserve">; </w:t>
      </w:r>
    </w:p>
    <w:p>
      <w:pPr>
        <w:pStyle w:val="Equationlegend"/>
        <w:tabs>
          <w:tab w:val="right" w:pos="1531" w:leader="none"/>
          <w:tab w:val="left" w:pos="1701" w:leader="none"/>
          <w:tab w:val="left" w:pos="1814" w:leader="none"/>
        </w:tabs>
        <w:ind w:left="1814" w:hanging="680"/>
        <w:rPr/>
      </w:pPr>
      <w:r>
        <w:rPr>
          <w:i/>
        </w:rPr>
        <w:t>R</w:t>
      </w:r>
      <w:r>
        <w:rPr>
          <w:i/>
          <w:position w:val="-4"/>
          <w:sz w:val="20"/>
        </w:rPr>
        <w:t>cu</w:t>
      </w:r>
      <w:r>
        <w:rPr/>
        <w:t>:</w:t>
      </w:r>
      <w:r>
        <w:rPr>
          <w:rFonts w:cs="Symbol" w:ascii="Symbol" w:hAnsi="Symbol"/>
        </w:rPr>
        <w:tab/>
      </w:r>
      <w:r>
        <w:rPr/>
        <w:t xml:space="preserve">co-channel feeder-link protection ratio; </w:t>
      </w:r>
    </w:p>
    <w:p>
      <w:pPr>
        <w:pStyle w:val="Equationlegend"/>
        <w:tabs>
          <w:tab w:val="right" w:pos="1531" w:leader="none"/>
          <w:tab w:val="left" w:pos="1701" w:leader="none"/>
          <w:tab w:val="left" w:pos="1814" w:leader="none"/>
        </w:tabs>
        <w:ind w:left="1814" w:hanging="680"/>
        <w:rPr/>
      </w:pPr>
      <w:r>
        <w:rPr>
          <w:i/>
        </w:rPr>
        <w:t>R</w:t>
      </w:r>
      <w:r>
        <w:rPr>
          <w:i/>
          <w:position w:val="-4"/>
          <w:sz w:val="20"/>
        </w:rPr>
        <w:t>cd</w:t>
      </w:r>
      <w:r>
        <w:rPr>
          <w:rFonts w:cs="Tms Rmn;Times New Roman" w:ascii="Tms Rmn;Times New Roman" w:hAnsi="Tms Rmn;Times New Roman"/>
          <w:position w:val="-4"/>
          <w:sz w:val="12"/>
        </w:rPr>
        <w:t> </w:t>
      </w:r>
      <w:r>
        <w:rPr/>
        <w:t>:</w:t>
        <w:tab/>
        <w:t xml:space="preserve">co-channel downlink protection ratio; </w:t>
      </w:r>
    </w:p>
    <w:p>
      <w:pPr>
        <w:pStyle w:val="Equationlegend"/>
        <w:tabs>
          <w:tab w:val="right" w:pos="1531" w:leader="none"/>
          <w:tab w:val="left" w:pos="1701" w:leader="none"/>
          <w:tab w:val="left" w:pos="1814" w:leader="none"/>
        </w:tabs>
        <w:ind w:left="1814" w:hanging="680"/>
        <w:rPr/>
      </w:pPr>
      <w:r>
        <w:rPr>
          <w:i/>
        </w:rPr>
        <w:t>R</w:t>
      </w:r>
      <w:r>
        <w:rPr>
          <w:i/>
          <w:position w:val="-4"/>
          <w:sz w:val="20"/>
        </w:rPr>
        <w:t>co</w:t>
      </w:r>
      <w:r>
        <w:rPr/>
        <w:t>:</w:t>
        <w:tab/>
        <w:t xml:space="preserve">co-channel overall protection ratio. </w:t>
      </w:r>
    </w:p>
    <w:p>
      <w:pPr>
        <w:pStyle w:val="Normal"/>
        <w:rPr/>
      </w:pPr>
      <w:r>
        <w:rPr/>
        <w:t>The values of the protection ratios used for the 1988 feeder-link Plan were as follows:</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u</w:t>
      </w:r>
      <w:r>
        <w:rPr/>
        <w:tab/>
      </w:r>
      <w:r>
        <w:rPr>
          <w:rFonts w:cs="Symbol" w:ascii="Symbol" w:hAnsi="Symbol"/>
        </w:rPr>
        <w:t></w:t>
      </w:r>
      <w:r>
        <w:rPr/>
        <w:tab/>
        <w:t>40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d</w:t>
      </w:r>
      <w:r>
        <w:rPr/>
        <w:tab/>
      </w:r>
      <w:r>
        <w:rPr>
          <w:rFonts w:cs="Symbol" w:ascii="Symbol" w:hAnsi="Symbol"/>
        </w:rPr>
        <w:t></w:t>
      </w:r>
      <w:r>
        <w:rPr/>
        <w:tab/>
        <w:t>31 dB</w:t>
      </w:r>
      <w:r>
        <w:br w:type="page"/>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o</w:t>
      </w:r>
      <w:r>
        <w:rPr/>
        <w:tab/>
      </w:r>
      <w:r>
        <w:rPr>
          <w:rFonts w:cs="Symbol" w:ascii="Symbol" w:hAnsi="Symbol"/>
        </w:rPr>
        <w:t></w:t>
      </w:r>
      <w:r>
        <w:rPr/>
        <w:tab/>
        <w:t>30 dB</w:t>
      </w:r>
    </w:p>
    <w:p>
      <w:pPr>
        <w:pStyle w:val="Normal"/>
        <w:rPr/>
      </w:pPr>
      <w:r>
        <w:rPr/>
        <w:t>The adjective “equivalent” indicates that the protection margins for all interference sources from the adjacent channels as well as co-channel interference sources have been included.</w:t>
      </w:r>
    </w:p>
    <w:p>
      <w:pPr>
        <w:pStyle w:val="Normal"/>
        <w:rPr/>
      </w:pPr>
      <w:r>
        <w:rPr/>
        <w:t>The corresponding values for analysing the 1997 feeder-link Plan are:</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u</w:t>
      </w:r>
      <w:r>
        <w:rPr/>
        <w:tab/>
      </w:r>
      <w:r>
        <w:rPr>
          <w:rFonts w:cs="Symbol" w:ascii="Symbol" w:hAnsi="Symbol"/>
        </w:rPr>
        <w:t></w:t>
      </w:r>
      <w:r>
        <w:rPr/>
        <w:tab/>
        <w:t>30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d</w:t>
      </w:r>
      <w:r>
        <w:rPr/>
        <w:tab/>
      </w:r>
      <w:r>
        <w:rPr>
          <w:rFonts w:cs="Symbol" w:ascii="Symbol" w:hAnsi="Symbol"/>
        </w:rPr>
        <w:t></w:t>
      </w:r>
      <w:r>
        <w:rPr/>
        <w:tab/>
        <w:t>24 dB</w:t>
      </w:r>
    </w:p>
    <w:p>
      <w:pPr>
        <w:pStyle w:val="Equationlegend"/>
        <w:tabs>
          <w:tab w:val="right" w:pos="1531" w:leader="none"/>
          <w:tab w:val="left" w:pos="1616" w:leader="none"/>
          <w:tab w:val="left" w:pos="1701" w:leader="none"/>
          <w:tab w:val="left" w:pos="1985" w:leader="none"/>
        </w:tabs>
        <w:rPr/>
      </w:pPr>
      <w:r>
        <w:rPr>
          <w:i/>
        </w:rPr>
        <w:tab/>
        <w:t>R</w:t>
      </w:r>
      <w:r>
        <w:rPr>
          <w:i/>
          <w:position w:val="-4"/>
          <w:sz w:val="20"/>
        </w:rPr>
        <w:t>co</w:t>
      </w:r>
      <w:r>
        <w:rPr/>
        <w:tab/>
      </w:r>
      <w:r>
        <w:rPr>
          <w:rFonts w:cs="Symbol" w:ascii="Symbol" w:hAnsi="Symbol"/>
        </w:rPr>
        <w:t></w:t>
      </w:r>
      <w:r>
        <w:rPr/>
        <w:tab/>
        <w:t>23 dB</w:t>
      </w:r>
    </w:p>
    <w:p>
      <w:pPr>
        <w:pStyle w:val="Normal"/>
        <w:rPr/>
      </w:pPr>
      <w:r>
        <w:rPr/>
        <w:t>However, the latter values are restricted to the case of channels having the standard channel spacing and necessary bandwidth given in § 3.5 and 3.8, respectively, of Annex 5 to Appendix </w:t>
      </w:r>
      <w:r>
        <w:rPr>
          <w:rStyle w:val="Appref"/>
          <w:b/>
        </w:rPr>
        <w:t>S30</w:t>
      </w:r>
      <w:r>
        <w:rPr/>
        <w:t>.</w:t>
      </w:r>
    </w:p>
    <w:p>
      <w:pPr>
        <w:pStyle w:val="Normal"/>
        <w:rPr>
          <w:ins w:id="835" w:author="pptest" w:date="2000-05-23T09:52:00Z"/>
        </w:rPr>
      </w:pPr>
      <w:ins w:id="828" w:author="pptest" w:date="2000-05-23T09:52:00Z">
        <w:r>
          <w:rPr/>
          <w:t xml:space="preserve">WRC-2000 </w:t>
        </w:r>
      </w:ins>
      <w:ins w:id="829" w:author="pptest" w:date="2000-05-25T10:27:00Z">
        <w:r>
          <w:rPr/>
          <w:t xml:space="preserve">generally </w:t>
        </w:r>
      </w:ins>
      <w:ins w:id="830" w:author="pptest" w:date="2000-05-23T09:52:00Z">
        <w:r>
          <w:rPr/>
          <w:t>ap</w:t>
        </w:r>
      </w:ins>
      <w:ins w:id="831" w:author="pptest" w:date="2000-05-27T14:40:00Z">
        <w:r>
          <w:rPr/>
          <w:t>p</w:t>
        </w:r>
      </w:ins>
      <w:ins w:id="832" w:author="pptest" w:date="2000-05-23T09:52:00Z">
        <w:r>
          <w:rPr/>
          <w:t>lied the following</w:t>
        </w:r>
      </w:ins>
      <w:ins w:id="833" w:author="pptest" w:date="2000-05-23T10:22:00Z">
        <w:r>
          <w:rPr/>
          <w:t xml:space="preserve"> protection ratio</w:t>
        </w:r>
      </w:ins>
      <w:ins w:id="834" w:author="pptest" w:date="2000-05-23T09:52:00Z">
        <w:r>
          <w:rPr/>
          <w:t xml:space="preserve"> values for development WRC-2000 Regions 1 and 3 feeder-link Plan:</w:t>
        </w:r>
      </w:ins>
    </w:p>
    <w:p>
      <w:pPr>
        <w:pStyle w:val="Equationlegend"/>
        <w:tabs>
          <w:tab w:val="right" w:pos="1531" w:leader="none"/>
          <w:tab w:val="left" w:pos="1616" w:leader="none"/>
          <w:tab w:val="left" w:pos="1701" w:leader="none"/>
          <w:tab w:val="left" w:pos="1985" w:leader="none"/>
        </w:tabs>
        <w:rPr>
          <w:ins w:id="841" w:author="pptest" w:date="2000-05-23T09:52:00Z"/>
        </w:rPr>
      </w:pPr>
      <w:r>
        <w:rPr>
          <w:i/>
        </w:rPr>
        <w:tab/>
      </w:r>
      <w:ins w:id="836" w:author="pptest" w:date="2000-05-23T09:52:00Z">
        <w:r>
          <w:rPr>
            <w:i/>
          </w:rPr>
          <w:t>R</w:t>
        </w:r>
      </w:ins>
      <w:ins w:id="837" w:author="pptest" w:date="2000-05-23T09:52:00Z">
        <w:r>
          <w:rPr>
            <w:i/>
            <w:position w:val="-4"/>
            <w:sz w:val="20"/>
          </w:rPr>
          <w:t>cu</w:t>
        </w:r>
      </w:ins>
      <w:ins w:id="838" w:author="pptest" w:date="2000-05-23T09:52:00Z">
        <w:r>
          <w:rPr/>
          <w:tab/>
        </w:r>
      </w:ins>
      <w:ins w:id="839" w:author="pptest" w:date="2000-05-23T09:52:00Z">
        <w:r>
          <w:rPr>
            <w:rFonts w:cs="Symbol" w:ascii="Symbol" w:hAnsi="Symbol"/>
          </w:rPr>
          <w:t></w:t>
        </w:r>
      </w:ins>
      <w:ins w:id="840" w:author="pptest" w:date="2000-05-23T09:52:00Z">
        <w:r>
          <w:rPr/>
          <w:tab/>
          <w:t>27 dB</w:t>
        </w:r>
      </w:ins>
    </w:p>
    <w:p>
      <w:pPr>
        <w:pStyle w:val="Equationlegend"/>
        <w:tabs>
          <w:tab w:val="right" w:pos="1531" w:leader="none"/>
          <w:tab w:val="left" w:pos="1616" w:leader="none"/>
          <w:tab w:val="left" w:pos="1701" w:leader="none"/>
          <w:tab w:val="left" w:pos="1985" w:leader="none"/>
        </w:tabs>
        <w:rPr>
          <w:ins w:id="847" w:author="pptest" w:date="2000-05-25T09:39:00Z"/>
        </w:rPr>
      </w:pPr>
      <w:r>
        <w:rPr>
          <w:i/>
        </w:rPr>
        <w:tab/>
      </w:r>
      <w:ins w:id="842" w:author="pptest" w:date="2000-05-23T09:52:00Z">
        <w:r>
          <w:rPr>
            <w:i/>
          </w:rPr>
          <w:t>R</w:t>
        </w:r>
      </w:ins>
      <w:ins w:id="843" w:author="pptest" w:date="2000-05-23T09:52:00Z">
        <w:r>
          <w:rPr>
            <w:i/>
            <w:position w:val="-4"/>
            <w:sz w:val="20"/>
          </w:rPr>
          <w:t>cd</w:t>
        </w:r>
      </w:ins>
      <w:ins w:id="844" w:author="pptest" w:date="2000-05-23T09:52:00Z">
        <w:r>
          <w:rPr/>
          <w:tab/>
        </w:r>
      </w:ins>
      <w:ins w:id="845" w:author="pptest" w:date="2000-05-23T09:52:00Z">
        <w:r>
          <w:rPr>
            <w:rFonts w:cs="Symbol" w:ascii="Symbol" w:hAnsi="Symbol"/>
          </w:rPr>
          <w:t></w:t>
        </w:r>
      </w:ins>
      <w:ins w:id="846" w:author="pptest" w:date="2000-05-23T09:52:00Z">
        <w:r>
          <w:rPr/>
          <w:tab/>
          <w:t>21 dB</w:t>
        </w:r>
      </w:ins>
    </w:p>
    <w:p>
      <w:pPr>
        <w:pStyle w:val="Normal"/>
        <w:rPr>
          <w:ins w:id="855" w:author="pptest" w:date="2000-05-25T09:40:00Z"/>
        </w:rPr>
      </w:pPr>
      <w:ins w:id="848" w:author="pptest" w:date="2000-05-25T09:39:00Z">
        <w:r>
          <w:rPr>
            <w:iCs/>
          </w:rPr>
          <w:t>These values were used for all assignments in WRC-2000 planning except those, for which WRC</w:t>
        </w:r>
      </w:ins>
      <w:ins w:id="849" w:author="POOL" w:date="2000-05-28T02:39:00Z">
        <w:r>
          <w:rPr>
            <w:iCs/>
          </w:rPr>
          <w:noBreakHyphen/>
        </w:r>
      </w:ins>
      <w:ins w:id="850" w:author="pptest" w:date="2000-05-25T09:40:00Z">
        <w:r>
          <w:rPr>
            <w:iCs/>
          </w:rPr>
          <w:t>2000 adopted different values</w:t>
        </w:r>
      </w:ins>
      <w:ins w:id="851" w:author="POOL" w:date="2000-05-31T02:57:00Z">
        <w:r>
          <w:rPr>
            <w:iCs/>
          </w:rPr>
          <w:t xml:space="preserve"> (see section 3.3)</w:t>
        </w:r>
      </w:ins>
      <w:ins w:id="852" w:author="pptest" w:date="2000-05-25T09:40:00Z">
        <w:r>
          <w:rPr>
            <w:iCs/>
          </w:rPr>
          <w:t>. The planning</w:t>
        </w:r>
      </w:ins>
      <w:ins w:id="853" w:author="pptest" w:date="2000-05-25T10:03:00Z">
        <w:r>
          <w:rPr>
            <w:iCs/>
          </w:rPr>
          <w:t xml:space="preserve"> at WRC-2000</w:t>
        </w:r>
      </w:ins>
      <w:ins w:id="854" w:author="pptest" w:date="2000-05-25T09:40:00Z">
        <w:r>
          <w:rPr>
            <w:iCs/>
          </w:rPr>
          <w:t xml:space="preserve"> was based on the use of the Equivalent Protection Margin criterion.</w:t>
        </w:r>
      </w:ins>
    </w:p>
    <w:p>
      <w:pPr>
        <w:pStyle w:val="Normal"/>
        <w:rPr>
          <w:b/>
          <w:b/>
        </w:rPr>
      </w:pPr>
      <w:r>
        <w:rPr>
          <w:b/>
        </w:rPr>
        <w:t>MOD</w:t>
      </w:r>
    </w:p>
    <w:p>
      <w:pPr>
        <w:pStyle w:val="Heading2"/>
        <w:rPr/>
      </w:pPr>
      <w:r>
        <w:rPr/>
        <w:t>3.3</w:t>
        <w:tab/>
        <w:t>Protection ratios</w:t>
      </w:r>
    </w:p>
    <w:p>
      <w:pPr>
        <w:pStyle w:val="Normal"/>
        <w:rPr/>
      </w:pPr>
      <w:r>
        <w:rPr/>
        <w:t>For planning in Regions 1 and 3 at the 1988 Conference (WARC Orb</w:t>
        <w:noBreakHyphen/>
        <w:t>88), the following protection ratios were applied for the purpose of calculating the feeder-link equivalent protection margins</w:t>
      </w:r>
      <w:r>
        <w:rPr>
          <w:rStyle w:val="FootnoteCharacters"/>
          <w:rStyle w:val="FootnoteAnchor"/>
        </w:rPr>
        <w:footnoteReference w:customMarkFollows="1" w:id="31"/>
        <w:t>2</w:t>
      </w:r>
      <w:r>
        <w:rPr>
          <w:rStyle w:val="FootnoteCharacters"/>
        </w:rPr>
        <w:t xml:space="preserve">4 </w:t>
      </w:r>
      <w:r>
        <w:rPr/>
        <w:t>:</w:t>
      </w:r>
    </w:p>
    <w:p>
      <w:pPr>
        <w:pStyle w:val="Enumlev1"/>
        <w:rPr/>
      </w:pPr>
      <w:r>
        <w:rPr/>
        <w:t>–</w:t>
      </w:r>
      <w:r>
        <w:rPr/>
        <w:tab/>
        <w:t xml:space="preserve">co-channel protection ratio </w:t>
      </w:r>
      <w:r>
        <w:rPr>
          <w:rFonts w:cs="Symbol" w:ascii="Symbol" w:hAnsi="Symbol"/>
        </w:rPr>
        <w:t></w:t>
      </w:r>
      <w:r>
        <w:rPr/>
        <w:t xml:space="preserve"> 40 dB;</w:t>
      </w:r>
    </w:p>
    <w:p>
      <w:pPr>
        <w:pStyle w:val="Enumlev1"/>
        <w:rPr/>
      </w:pPr>
      <w:r>
        <w:rPr/>
        <w:t>–</w:t>
      </w:r>
      <w:r>
        <w:rPr/>
        <w:tab/>
        <w:t xml:space="preserve">adjacent channel protection ratio </w:t>
      </w:r>
      <w:r>
        <w:rPr>
          <w:rFonts w:cs="Symbol" w:ascii="Symbol" w:hAnsi="Symbol"/>
        </w:rPr>
        <w:t></w:t>
      </w:r>
      <w:r>
        <w:rPr/>
        <w:t xml:space="preserve"> 21 dB.</w:t>
      </w:r>
    </w:p>
    <w:p>
      <w:pPr>
        <w:pStyle w:val="Normal"/>
        <w:rPr/>
      </w:pPr>
      <w:r>
        <w:rPr/>
        <w:t>The method for the calculation of the feeder-link equivalent protection margin is given in § 1.7.</w:t>
      </w:r>
    </w:p>
    <w:p>
      <w:pPr>
        <w:pStyle w:val="Normal"/>
        <w:rPr/>
      </w:pPr>
      <w:r>
        <w:rPr/>
        <w:t>For revising the Regions 1 and 3 Plan at WRC-97, the corresponding values of aggregate protection ratio that were used to calculate the feeder-link equivalent protection margins which appear in the alternative formula for overall equivalent protection margin given in § 1.12 are specified in Recommendation ITU-R BO.1297, as follows</w:t>
      </w:r>
      <w:ins w:id="856" w:author="pptest" w:date="2000-05-24T10:49:00Z">
        <w:r>
          <w:rPr>
            <w:rStyle w:val="FootnoteCharacters"/>
            <w:rStyle w:val="FootnoteAnchor"/>
          </w:rPr>
          <w:footnoteReference w:customMarkFollows="1" w:id="32"/>
          <w:t>2</w:t>
        </w:r>
      </w:ins>
      <w:ins w:id="857" w:author="pptest" w:date="2000-05-24T10:49:00Z">
        <w:r>
          <w:rPr>
            <w:rStyle w:val="FootnoteCharacters"/>
          </w:rPr>
          <w:t>4</w:t>
        </w:r>
      </w:ins>
      <w:ins w:id="858" w:author="pptest" w:date="2000-05-24T10:49:00Z">
        <w:r>
          <w:rPr>
            <w:rStyle w:val="FootnoteCharacters"/>
            <w:i/>
            <w:iCs/>
          </w:rPr>
          <w:t>bis</w:t>
        </w:r>
      </w:ins>
      <w:ins w:id="859" w:author="pptest" w:date="2000-05-25T10:30:00Z">
        <w:r>
          <w:rPr>
            <w:position w:val="6"/>
          </w:rPr>
          <w:t>,</w:t>
        </w:r>
      </w:ins>
      <w:ins w:id="860" w:author="pptest" w:date="2000-05-25T09:48:00Z">
        <w:r>
          <w:rPr>
            <w:rStyle w:val="FootnoteCharacters"/>
            <w:rStyle w:val="FootnoteAnchor"/>
          </w:rPr>
          <w:footnoteReference w:customMarkFollows="1" w:id="33"/>
          <w:t>2</w:t>
        </w:r>
      </w:ins>
      <w:ins w:id="861" w:author="pptest" w:date="2000-05-25T09:48:00Z">
        <w:r>
          <w:rPr>
            <w:rStyle w:val="FootnoteCharacters"/>
          </w:rPr>
          <w:t>4</w:t>
        </w:r>
      </w:ins>
      <w:ins w:id="862" w:author="pptest" w:date="2000-05-25T09:48:00Z">
        <w:r>
          <w:rPr>
            <w:rStyle w:val="FootnoteCharacters"/>
            <w:i/>
            <w:iCs/>
          </w:rPr>
          <w:t>ter</w:t>
        </w:r>
      </w:ins>
      <w:r>
        <w:rPr/>
        <w:t>:</w:t>
      </w:r>
    </w:p>
    <w:p>
      <w:pPr>
        <w:pStyle w:val="Enumlev1"/>
        <w:rPr/>
      </w:pPr>
      <w:r>
        <w:rPr/>
        <w:t>–</w:t>
      </w:r>
      <w:r>
        <w:rPr/>
        <w:tab/>
        <w:t xml:space="preserve">co-channel protection ratio </w:t>
      </w:r>
      <w:r>
        <w:rPr>
          <w:rFonts w:cs="Symbol" w:ascii="Symbol" w:hAnsi="Symbol"/>
        </w:rPr>
        <w:t></w:t>
      </w:r>
      <w:r>
        <w:rPr/>
        <w:t xml:space="preserve"> 30 dB;</w:t>
      </w:r>
    </w:p>
    <w:p>
      <w:pPr>
        <w:pStyle w:val="Enumlev1"/>
        <w:rPr/>
      </w:pPr>
      <w:r>
        <w:rPr/>
        <w:t>–</w:t>
      </w:r>
      <w:r>
        <w:rPr/>
        <w:tab/>
        <w:t xml:space="preserve">adjacent channel protection ratio </w:t>
      </w:r>
      <w:r>
        <w:rPr>
          <w:rFonts w:cs="Symbol" w:ascii="Symbol" w:hAnsi="Symbol"/>
        </w:rPr>
        <w:t></w:t>
      </w:r>
      <w:r>
        <w:rPr/>
        <w:t xml:space="preserve"> 22 dB.</w:t>
      </w:r>
      <w:r>
        <w:br w:type="page"/>
      </w:r>
    </w:p>
    <w:p>
      <w:pPr>
        <w:pStyle w:val="Normal"/>
        <w:rPr/>
      </w:pPr>
      <w:r>
        <w:rPr/>
        <w:t xml:space="preserve">However, it should be noted that the revision of the Regions 1 and 3 Plan by the WRC-97 was, in accordance with Recommendation </w:t>
      </w:r>
      <w:r>
        <w:rPr>
          <w:rStyle w:val="Recref"/>
          <w:b/>
        </w:rPr>
        <w:t>521</w:t>
      </w:r>
      <w:r>
        <w:rPr>
          <w:b/>
        </w:rPr>
        <w:t xml:space="preserve"> (WRC-95)</w:t>
      </w:r>
      <w:r>
        <w:rPr/>
        <w:t xml:space="preserve">, based on “simultaneous planning of feeder-link and downlink with calculation of overall equivalent protection margins” (as defined in § 1.11 of Annex 5 to Appendix </w:t>
      </w:r>
      <w:r>
        <w:rPr>
          <w:rStyle w:val="Appref"/>
          <w:b/>
        </w:rPr>
        <w:t>S30</w:t>
      </w:r>
      <w:del w:id="863" w:author="pptest" w:date="2000-05-24T11:13:00Z">
        <w:r>
          <w:rPr>
            <w:b/>
          </w:rPr>
          <w:delText>/</w:delText>
        </w:r>
      </w:del>
      <w:del w:id="864" w:author="pptest" w:date="2000-05-24T11:13:00Z">
        <w:r>
          <w:rPr>
            <w:rStyle w:val="Appref"/>
            <w:b/>
          </w:rPr>
          <w:delText>30</w:delText>
        </w:r>
      </w:del>
      <w:r>
        <w:rPr/>
        <w:t xml:space="preserve"> and in § 1.12 using the following values of aggregate protection ratio:</w:t>
      </w:r>
    </w:p>
    <w:p>
      <w:pPr>
        <w:pStyle w:val="Enumlev1"/>
        <w:rPr/>
      </w:pPr>
      <w:r>
        <w:rPr/>
        <w:t>–</w:t>
      </w:r>
      <w:r>
        <w:rPr/>
        <w:tab/>
        <w:t xml:space="preserve">co-channel </w:t>
      </w:r>
      <w:r>
        <w:rPr>
          <w:rFonts w:cs="Symbol" w:ascii="Symbol" w:hAnsi="Symbol"/>
        </w:rPr>
        <w:t></w:t>
      </w:r>
      <w:r>
        <w:rPr/>
        <w:t xml:space="preserve"> 23 dB;</w:t>
      </w:r>
    </w:p>
    <w:p>
      <w:pPr>
        <w:pStyle w:val="Enumlev1"/>
        <w:rPr/>
      </w:pPr>
      <w:r>
        <w:rPr/>
        <w:t>–</w:t>
      </w:r>
      <w:r>
        <w:rPr/>
        <w:tab/>
        <w:t xml:space="preserve">adjacent channel </w:t>
      </w:r>
      <w:r>
        <w:rPr>
          <w:rFonts w:cs="Symbol" w:ascii="Symbol" w:hAnsi="Symbol"/>
        </w:rPr>
        <w:t></w:t>
      </w:r>
      <w:r>
        <w:rPr/>
        <w:t xml:space="preserve"> 15 dB.</w:t>
      </w:r>
    </w:p>
    <w:p>
      <w:pPr>
        <w:pStyle w:val="Normal"/>
        <w:rPr/>
      </w:pPr>
      <w:r>
        <w:rPr/>
        <w:t xml:space="preserve">Recommendation </w:t>
      </w:r>
      <w:r>
        <w:rPr>
          <w:rStyle w:val="Recref"/>
          <w:b/>
        </w:rPr>
        <w:t>521</w:t>
      </w:r>
      <w:r>
        <w:rPr>
          <w:b/>
        </w:rPr>
        <w:t xml:space="preserve"> (WRC-95)</w:t>
      </w:r>
      <w:r>
        <w:rPr/>
        <w:t xml:space="preserve"> also specified that for the revision of the Regions 1 and 3 Plan no overall co-channel single entry </w:t>
      </w:r>
      <w:r>
        <w:rPr>
          <w:i/>
        </w:rPr>
        <w:t>C</w:t>
      </w:r>
      <w:r>
        <w:rPr/>
        <w:t>/</w:t>
      </w:r>
      <w:r>
        <w:rPr>
          <w:i/>
        </w:rPr>
        <w:t>I</w:t>
      </w:r>
      <w:r>
        <w:rPr/>
        <w:t xml:space="preserve"> ratio should be lower than 28 dB. </w:t>
      </w:r>
    </w:p>
    <w:p>
      <w:pPr>
        <w:pStyle w:val="Normal"/>
        <w:rPr/>
      </w:pPr>
      <w:r>
        <w:rPr/>
        <w:t>Nevertheless, for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p>
    <w:p>
      <w:pPr>
        <w:pStyle w:val="Normal"/>
        <w:rPr>
          <w:ins w:id="868" w:author="pptest" w:date="2000-05-23T09:54:00Z"/>
        </w:rPr>
      </w:pPr>
      <w:r>
        <w:rPr/>
        <w:t xml:space="preserve">Revision of the Regions 1 and 3 Plan at WRC-97 </w:t>
      </w:r>
      <w:del w:id="865" w:author="pptest" w:date="2000-05-23T10:07:00Z">
        <w:r>
          <w:rPr/>
          <w:delText xml:space="preserve">was </w:delText>
        </w:r>
      </w:del>
      <w:ins w:id="866" w:author="pptest" w:date="2000-05-23T10:07:00Z">
        <w:r>
          <w:rPr/>
          <w:t xml:space="preserve">and planning at WRC-2000 were </w:t>
        </w:r>
      </w:ins>
      <w:r>
        <w:rPr/>
        <w:t>generally based on a set of reference parameters such as the average e.i.r.p., the reference earth station transmitting antenna, all test points placed within the –3 dB contour, a bandwidth of 27 MHz and the predetermined value of </w:t>
      </w:r>
      <w:r>
        <w:rPr>
          <w:i/>
        </w:rPr>
        <w:t>C</w:t>
      </w:r>
      <w:r>
        <w:rPr/>
        <w:t>/</w:t>
      </w:r>
      <w:r>
        <w:rPr>
          <w:i/>
        </w:rPr>
        <w:t>N</w:t>
      </w:r>
      <w:r>
        <w:rPr/>
        <w:t>.</w:t>
      </w:r>
      <w:ins w:id="867" w:author="pptest" w:date="2000-05-25T10:07:00Z">
        <w:r>
          <w:rPr/>
          <w:t xml:space="preserve"> Regions 1 and 3 Plan as established by WRC-2000 is generally based on the use of digital modulation.</w:t>
        </w:r>
      </w:ins>
    </w:p>
    <w:p>
      <w:pPr>
        <w:pStyle w:val="Normal"/>
        <w:rPr>
          <w:ins w:id="875" w:author="pptest" w:date="2000-05-23T10:06:00Z"/>
        </w:rPr>
      </w:pPr>
      <w:ins w:id="869" w:author="pptest" w:date="2000-05-23T10:06:00Z">
        <w:r>
          <w:rPr/>
          <w:t xml:space="preserve">WRC-2000 adopted </w:t>
        </w:r>
      </w:ins>
      <w:ins w:id="870" w:author="pptest" w:date="2000-05-25T09:52:00Z">
        <w:r>
          <w:rPr/>
          <w:t xml:space="preserve">for the protection of digital assignments from digital emissions </w:t>
        </w:r>
      </w:ins>
      <w:ins w:id="871" w:author="pptest" w:date="2000-05-23T10:06:00Z">
        <w:r>
          <w:rPr/>
          <w:t xml:space="preserve">the following protection ratio values to be applied for calculation of </w:t>
        </w:r>
      </w:ins>
      <w:ins w:id="872" w:author="pptest" w:date="2000-05-25T09:49:00Z">
        <w:r>
          <w:rPr/>
          <w:t>feeder</w:t>
        </w:r>
      </w:ins>
      <w:ins w:id="873" w:author="pptest" w:date="2000-05-25T10:00:00Z">
        <w:r>
          <w:rPr/>
          <w:t>-</w:t>
        </w:r>
      </w:ins>
      <w:ins w:id="874" w:author="pptest" w:date="2000-05-23T10:06:00Z">
        <w:r>
          <w:rPr/>
          <w:t>link equivalent protection margins of the WRC-2000 Regions 1 and 3 BSS Plan;</w:t>
        </w:r>
      </w:ins>
    </w:p>
    <w:p>
      <w:pPr>
        <w:pStyle w:val="Enumlev1"/>
        <w:rPr>
          <w:ins w:id="878" w:author="pptest" w:date="2000-05-23T10:06:00Z"/>
        </w:rPr>
      </w:pPr>
      <w:ins w:id="876" w:author="pptest" w:date="2000-05-23T10:06:00Z">
        <w:r>
          <w:rPr/>
          <w:t>–</w:t>
        </w:r>
      </w:ins>
      <w:ins w:id="877" w:author="pptest" w:date="2000-05-23T10:06:00Z">
        <w:r>
          <w:rPr/>
          <w:tab/>
          <w:t>27 dB for co-channel signals;</w:t>
        </w:r>
      </w:ins>
    </w:p>
    <w:p>
      <w:pPr>
        <w:pStyle w:val="Enumlev1"/>
        <w:rPr>
          <w:ins w:id="881" w:author="pptest" w:date="2000-05-23T10:06:00Z"/>
        </w:rPr>
      </w:pPr>
      <w:ins w:id="879" w:author="pptest" w:date="2000-05-23T10:06:00Z">
        <w:r>
          <w:rPr/>
          <w:t>–</w:t>
        </w:r>
      </w:ins>
      <w:ins w:id="880" w:author="pptest" w:date="2000-05-23T10:06:00Z">
        <w:r>
          <w:rPr/>
          <w:tab/>
          <w:t>22 dB for adjacent channel signals.</w:t>
        </w:r>
      </w:ins>
    </w:p>
    <w:p>
      <w:pPr>
        <w:pStyle w:val="Enumlev1"/>
        <w:tabs>
          <w:tab w:val="clear" w:pos="1134"/>
          <w:tab w:val="left" w:pos="0" w:leader="none"/>
          <w:tab w:val="left" w:pos="1871" w:leader="none"/>
          <w:tab w:val="left" w:pos="2608" w:leader="none"/>
          <w:tab w:val="left" w:pos="3345" w:leader="none"/>
        </w:tabs>
        <w:ind w:left="0" w:hanging="0"/>
        <w:rPr>
          <w:ins w:id="892" w:author="pptest" w:date="2000-05-23T10:06:00Z"/>
        </w:rPr>
      </w:pPr>
      <w:ins w:id="882" w:author="pptest" w:date="2000-05-25T09:55:00Z">
        <w:r>
          <w:rPr/>
          <w:t>During planning at WRC-2000 t</w:t>
        </w:r>
      </w:ins>
      <w:ins w:id="883" w:author="pptest" w:date="2000-05-23T10:06:00Z">
        <w:r>
          <w:rPr/>
          <w:t xml:space="preserve">hese values were used for all assignments of the Regions 1 and 3 </w:t>
        </w:r>
      </w:ins>
      <w:ins w:id="884" w:author="pptest" w:date="2000-05-25T09:56:00Z">
        <w:r>
          <w:rPr/>
          <w:t>feeder-link</w:t>
        </w:r>
      </w:ins>
      <w:ins w:id="885" w:author="pptest" w:date="2000-05-23T10:06:00Z">
        <w:r>
          <w:rPr/>
          <w:t xml:space="preserve"> Plan </w:t>
        </w:r>
      </w:ins>
      <w:ins w:id="886" w:author="pptest" w:date="2000-05-25T10:04:00Z">
        <w:r>
          <w:rPr/>
          <w:t xml:space="preserve">and the List </w:t>
        </w:r>
      </w:ins>
      <w:ins w:id="887" w:author="pptest" w:date="2000-05-23T10:06:00Z">
        <w:r>
          <w:rPr/>
          <w:t>except those, for which WRC-2000 adopted different values</w:t>
        </w:r>
      </w:ins>
      <w:ins w:id="888" w:author="pptest" w:date="2000-05-25T10:02:00Z">
        <w:r>
          <w:rPr/>
          <w:t xml:space="preserve"> to be</w:t>
        </w:r>
      </w:ins>
      <w:ins w:id="889" w:author="pptest" w:date="2000-05-23T10:06:00Z">
        <w:r>
          <w:rPr/>
          <w:t xml:space="preserve"> used in the planning process</w:t>
        </w:r>
      </w:ins>
      <w:ins w:id="890" w:author="POOL" w:date="2000-05-31T02:57:00Z">
        <w:r>
          <w:rPr>
            <w:rStyle w:val="FootnoteCharacters"/>
            <w:rStyle w:val="FootnoteAnchor"/>
          </w:rPr>
          <w:footnoteReference w:customMarkFollows="1" w:id="34"/>
          <w:t>*</w:t>
        </w:r>
      </w:ins>
      <w:ins w:id="891" w:author="pptest" w:date="2000-05-23T10:06:00Z">
        <w:r>
          <w:rPr/>
          <w:t>.</w:t>
        </w:r>
      </w:ins>
    </w:p>
    <w:p>
      <w:pPr>
        <w:pStyle w:val="Normal"/>
        <w:rPr>
          <w:ins w:id="894" w:author="pptest" w:date="2000-05-23T09:47:00Z"/>
        </w:rPr>
      </w:pPr>
      <w:r>
        <w:rPr/>
        <w:t>Protection masks and associated calculation methods for interference into broadcasting-satellite systems involving digital emissions are given in Recommendation ITU-R BO.1293</w:t>
      </w:r>
      <w:ins w:id="893" w:author="pptest" w:date="2000-05-23T09:47:00Z">
        <w:r>
          <w:rPr/>
          <w:t>-1</w:t>
        </w:r>
      </w:ins>
      <w:r>
        <w:rPr/>
        <w:t>.</w:t>
      </w:r>
    </w:p>
    <w:p>
      <w:pPr>
        <w:pStyle w:val="Normal"/>
        <w:rPr>
          <w:b/>
          <w:b/>
          <w:bCs/>
          <w:ins w:id="900" w:author="pptest" w:date="2000-05-23T09:47:00Z"/>
        </w:rPr>
      </w:pPr>
      <w:ins w:id="895" w:author="pptest" w:date="2000-05-23T09:47:00Z">
        <w:r>
          <w:rPr/>
          <w:t>NOTE</w:t>
        </w:r>
      </w:ins>
      <w:ins w:id="896" w:author="POOL" w:date="2000-05-28T02:43:00Z">
        <w:r>
          <w:rPr/>
          <w:t xml:space="preserve"> - </w:t>
        </w:r>
      </w:ins>
      <w:ins w:id="897" w:author="pptest" w:date="2000-05-23T09:47:00Z">
        <w:r>
          <w:rPr/>
          <w:t xml:space="preserve">The calculation method and the default values specified in the Recommendation ITU-R BO.1293-1 </w:t>
        </w:r>
      </w:ins>
      <w:ins w:id="898" w:author="pptest" w:date="2000-05-23T10:51:00Z">
        <w:r>
          <w:rPr/>
          <w:t>will</w:t>
        </w:r>
      </w:ins>
      <w:ins w:id="899" w:author="pptest" w:date="2000-05-23T09:47:00Z">
        <w:r>
          <w:rPr/>
          <w:t xml:space="preserve"> be updated by the relevant ITU-R study group in accordance with the technical parameters adopted by WRC-2000 for planning. </w:t>
        </w:r>
      </w:ins>
    </w:p>
    <w:p>
      <w:pPr>
        <w:pStyle w:val="Reftitle"/>
        <w:spacing w:before="120" w:after="0"/>
        <w:rPr>
          <w:bCs/>
        </w:rPr>
      </w:pPr>
      <w:r>
        <w:rPr>
          <w:bCs/>
        </w:rPr>
        <w:t>ADD</w:t>
      </w:r>
    </w:p>
    <w:p>
      <w:pPr>
        <w:pStyle w:val="Heading2"/>
        <w:rPr/>
      </w:pPr>
      <w:r>
        <w:rPr/>
        <w:t>3.7.5</w:t>
        <w:tab/>
        <w:t>Composite beam</w:t>
      </w:r>
    </w:p>
    <w:p>
      <w:pPr>
        <w:pStyle w:val="Normal"/>
        <w:rPr/>
      </w:pPr>
      <w:r>
        <w:rPr/>
        <w:t>A composite beam represents a single beam (i.e. “simulated shaped beam”) and is formed by combining two or more elliptical beams at a given orbital position. In general, composite beams were used at WRC-2000 for administrations which had more than one beam at a given orbital position in the WRC-97 Regions 1 and 3 BSS Plan.</w:t>
      </w:r>
      <w:r>
        <w:br w:type="page"/>
      </w:r>
    </w:p>
    <w:p>
      <w:pPr>
        <w:pStyle w:val="Normal"/>
        <w:rPr>
          <w:b/>
          <w:b/>
        </w:rPr>
      </w:pPr>
      <w:r>
        <w:rPr>
          <w:b/>
        </w:rPr>
        <w:t>[SUP</w:t>
      </w:r>
    </w:p>
    <w:p>
      <w:pPr>
        <w:pStyle w:val="Heading2"/>
        <w:rPr/>
      </w:pPr>
      <w:r>
        <w:rPr/>
        <w:t>3.11</w:t>
        <w:tab/>
        <w:t>Power control</w:t>
      </w:r>
    </w:p>
    <w:p>
      <w:pPr>
        <w:pStyle w:val="Reasons"/>
        <w:rPr/>
      </w:pPr>
      <w:r>
        <w:rPr>
          <w:b/>
        </w:rPr>
        <w:t>Reasons:</w:t>
        <w:tab/>
      </w:r>
      <w:r>
        <w:rPr/>
        <w:t>WRC-2000 has decided to apply a single entry criterion instead of the Equivalent Protection Margin (EPM) criterion. Calculation of the Power Control value is based on the application of EPM. Taking into account that it is not possible to apply the current Power Control algorithm this paragraph should be suppressed.]</w:t>
      </w:r>
    </w:p>
    <w:p>
      <w:pPr>
        <w:pStyle w:val="Normal"/>
        <w:rPr>
          <w:b/>
          <w:b/>
        </w:rPr>
      </w:pPr>
      <w:r>
        <w:rPr>
          <w:b/>
        </w:rPr>
        <w:t>[SUP</w:t>
      </w:r>
    </w:p>
    <w:p>
      <w:pPr>
        <w:pStyle w:val="Heading2"/>
        <w:rPr/>
      </w:pPr>
      <w:r>
        <w:rPr/>
        <w:t>3.13</w:t>
        <w:tab/>
        <w:t>Depolarization compensation</w:t>
      </w:r>
    </w:p>
    <w:p>
      <w:pPr>
        <w:pStyle w:val="Reasons"/>
        <w:rPr/>
      </w:pPr>
      <w:r>
        <w:rPr>
          <w:b/>
        </w:rPr>
        <w:t>Reasons:</w:t>
        <w:tab/>
      </w:r>
      <w:r>
        <w:rPr/>
        <w:t>The margin 0.5 dB is shared between the depolarization compensation the Power Control. Suppression of Power Control does not allow to determine the valid depolarisation compensation value.]</w:t>
      </w:r>
    </w:p>
    <w:p>
      <w:pPr>
        <w:pStyle w:val="Normal"/>
        <w:rPr>
          <w:b/>
          <w:b/>
        </w:rPr>
      </w:pPr>
      <w:r>
        <w:rPr>
          <w:b/>
        </w:rPr>
        <w:t>ADD</w:t>
      </w:r>
    </w:p>
    <w:p>
      <w:pPr>
        <w:pStyle w:val="Heading3"/>
        <w:rPr/>
      </w:pPr>
      <w:r>
        <w:rPr/>
        <w:t>3.17</w:t>
        <w:tab/>
        <w:t>Orbital separation limit for interference calculation</w:t>
      </w:r>
    </w:p>
    <w:p>
      <w:pPr>
        <w:pStyle w:val="Normal"/>
        <w:rPr/>
      </w:pPr>
      <w:r>
        <w:rPr/>
        <w:t>WRC-2000 has adopted the use of an orbital separation limit for interference calculation in the Regions 1 and 3. Beyond this limit no interference was taken into account.</w:t>
      </w:r>
    </w:p>
    <w:p>
      <w:pPr>
        <w:pStyle w:val="Normal"/>
        <w:rPr/>
      </w:pPr>
      <w:r>
        <w:rPr/>
        <w:t>At the initial values of the orbital separation limit were 15 degrees for co-polar and 9 degrees for cross-polar emissions. At a later stage the unique value of the orbital separation limit of 9 degrees was adopted by WRC-2000.</w:t>
      </w:r>
    </w:p>
    <w:p>
      <w:pPr>
        <w:pStyle w:val="Normal"/>
        <w:rPr>
          <w:b/>
          <w:b/>
          <w:bCs/>
        </w:rPr>
      </w:pPr>
      <w:r>
        <w:rPr>
          <w:b/>
          <w:bCs/>
        </w:rPr>
      </w:r>
    </w:p>
    <w:p>
      <w:pPr>
        <w:pStyle w:val="AnnexNo"/>
        <w:rPr/>
      </w:pPr>
      <w:r>
        <w:rPr/>
        <w:t>ANNEX  4</w:t>
      </w:r>
    </w:p>
    <w:p>
      <w:pPr>
        <w:pStyle w:val="AnnexTitle1"/>
        <w:rPr>
          <w:lang w:val="en-GB" w:eastAsia="en-US"/>
        </w:rPr>
      </w:pPr>
      <w:r>
        <w:rPr>
          <w:lang w:val="en-GB" w:eastAsia="en-US"/>
        </w:rPr>
        <w:t>Criteria for sharing between services</w:t>
      </w:r>
    </w:p>
    <w:p>
      <w:pPr>
        <w:pStyle w:val="Heading1"/>
        <w:ind w:left="1134" w:hanging="1134"/>
        <w:rPr/>
      </w:pPr>
      <w:r>
        <w:rPr/>
        <w:t>1</w:t>
        <w:tab/>
        <w:t>Threshold values for determining when coordination is required between transmitting space stations in the fixed-satellite service or the broadcasting-satellite service and a receiving space station in the feeder-link Plans in the frequency bands 17.3-18.1 GHz (Regions 1 and 3) and 17.3-17.8 GHz (Region 2)</w:t>
      </w:r>
    </w:p>
    <w:p>
      <w:pPr>
        <w:pStyle w:val="Normal"/>
        <w:rPr/>
      </w:pPr>
      <w:r>
        <w:rPr/>
        <w:t>With respect to § 7.1, Article 7 of this Appendix, coordination of a transmitting space station in the fixed-satellite service or in the broadcasting-satellite service with a receiving space station in a broadcasting-satellite feeder link in the Regions 1 and 3 Plan or the Region 2 Plan is required</w:t>
      </w:r>
      <w:del w:id="901" w:author="Kimberly Baum" w:date="2000-05-22T10:13:00Z">
        <w:r>
          <w:rPr/>
          <w:delText>, for inter-satellite geocentric angular separations of less than 3</w:delText>
        </w:r>
      </w:del>
      <w:del w:id="902" w:author="Kimberly Baum" w:date="2000-05-22T10:13:00Z">
        <w:r>
          <w:rPr>
            <w:rFonts w:cs="Symbol" w:ascii="Symbol" w:hAnsi="Symbol"/>
          </w:rPr>
          <w:delText></w:delText>
        </w:r>
      </w:del>
      <w:del w:id="903" w:author="Kimberly Baum" w:date="2000-05-22T10:13:00Z">
        <w:r>
          <w:rPr/>
          <w:delText xml:space="preserve"> or greater than 150</w:delText>
        </w:r>
      </w:del>
      <w:del w:id="904" w:author="Kimberly Baum" w:date="2000-05-22T10:13:00Z">
        <w:r>
          <w:rPr>
            <w:rFonts w:cs="Symbol" w:ascii="Symbol" w:hAnsi="Symbol"/>
          </w:rPr>
          <w:delText></w:delText>
        </w:r>
      </w:del>
      <w:del w:id="905" w:author="Kimberly Baum" w:date="2000-05-22T10:13:00Z">
        <w:r>
          <w:rPr/>
          <w:delText>,</w:delText>
        </w:r>
      </w:del>
      <w:r>
        <w:rPr/>
        <w:t xml:space="preserve"> when the power flux-density arriving at the receiving space station of a broadcasting-satellite feeder-link station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corresponding to 4%. </w:t>
      </w:r>
      <w:r>
        <w:rPr>
          <w:rFonts w:cs="Symbol" w:ascii="Symbol" w:hAnsi="Symbol"/>
        </w:rPr>
        <w:t></w:t>
      </w:r>
      <w:r>
        <w:rPr>
          <w:i/>
        </w:rPr>
        <w:t>T</w:t>
      </w:r>
      <w:r>
        <w:rPr>
          <w:i/>
          <w:position w:val="-4"/>
          <w:sz w:val="20"/>
        </w:rPr>
        <w:t>s</w:t>
      </w:r>
      <w:r>
        <w:rPr>
          <w:sz w:val="8"/>
        </w:rPr>
        <w:t> </w:t>
      </w:r>
      <w:r>
        <w:rPr>
          <w:i/>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1"/>
          <w:b/>
        </w:rPr>
        <w:t>S8</w:t>
      </w:r>
      <w:r>
        <w:rPr/>
        <w:t>.</w:t>
      </w:r>
    </w:p>
    <w:p>
      <w:pPr>
        <w:pStyle w:val="Normal"/>
        <w:rPr/>
      </w:pPr>
      <w:del w:id="906" w:author="Kimberly Baum" w:date="2000-05-22T07:06:00Z">
        <w:r>
          <w:rPr/>
          <w:delText>The above provision does not apply when the geocentric angular separation between a transmitting space station in the fixed-satellite service or in the broadcasting-satellite service and a receiving space station in the feeder-link Plan, exceeds 150</w:delText>
        </w:r>
      </w:del>
      <w:del w:id="907" w:author="Kimberly Baum" w:date="2000-05-22T07:06:00Z">
        <w:r>
          <w:rPr>
            <w:rFonts w:cs="Symbol" w:ascii="Symbol" w:hAnsi="Symbol"/>
          </w:rPr>
          <w:delText></w:delText>
        </w:r>
      </w:del>
      <w:del w:id="908" w:author="Kimberly Baum" w:date="2000-05-22T07:06:00Z">
        <w:r>
          <w:rPr/>
          <w:delText xml:space="preserve"> of arc and the free-space power flux-density of </w:delText>
        </w:r>
      </w:del>
      <w:r>
        <w:br w:type="page"/>
      </w:r>
    </w:p>
    <w:p>
      <w:pPr>
        <w:pStyle w:val="Normal"/>
        <w:rPr/>
      </w:pPr>
      <w:del w:id="909" w:author="Kimberly Baum" w:date="2000-05-22T07:06:00Z">
        <w:r>
          <w:rPr/>
          <w:delText>the transmitting space station in the fixed-satellite service does not exceed a value of –137 dB(W/m</w:delText>
        </w:r>
      </w:del>
      <w:del w:id="910" w:author="Kimberly Baum" w:date="2000-05-22T07:06:00Z">
        <w:r>
          <w:rPr>
            <w:position w:val="6"/>
            <w:sz w:val="20"/>
          </w:rPr>
          <w:delText>2</w:delText>
        </w:r>
      </w:del>
      <w:del w:id="911" w:author="Kimberly Baum" w:date="2000-05-22T07:06:00Z">
        <w:r>
          <w:rPr/>
          <w:delText>/MHz) on the Earth’s surface at the equatorial Earth limb.</w:delText>
        </w:r>
      </w:del>
    </w:p>
    <w:p>
      <w:pPr>
        <w:pStyle w:val="Heading1"/>
        <w:ind w:left="1134" w:hanging="1134"/>
        <w:rPr>
          <w:ins w:id="920" w:author="Kimberly Baum" w:date="2000-05-23T06:31:00Z"/>
        </w:rPr>
      </w:pPr>
      <w:r>
        <w:rPr/>
        <w:t>2</w:t>
        <w:tab/>
      </w:r>
      <w:del w:id="912" w:author="Unknown" w:date="0-00-00T00:00:00Z">
        <w:r>
          <w:rPr>
            <w:bCs/>
          </w:rPr>
          <w:delText>Not used.</w:delText>
        </w:r>
      </w:del>
      <w:ins w:id="913" w:author="Kimberly Baum" w:date="2000-05-23T06:31:00Z">
        <w:r>
          <w:rPr/>
          <w:t>Threshold values for determining when coordination is required between transmitting feeder-link earth stations in the fixed</w:t>
          <w:noBreakHyphen/>
          <w:t xml:space="preserve">satellite service in Region 2 and a receiving space station in the </w:t>
        </w:r>
      </w:ins>
      <w:ins w:id="914" w:author="Kimberly Baum" w:date="2000-05-24T06:54:00Z">
        <w:r>
          <w:rPr/>
          <w:t xml:space="preserve">Regions 1 and 3 </w:t>
        </w:r>
      </w:ins>
      <w:ins w:id="915" w:author="Kimberly Baum" w:date="2000-05-23T06:31:00Z">
        <w:r>
          <w:rPr/>
          <w:t>feeder-link Plan</w:t>
        </w:r>
      </w:ins>
      <w:ins w:id="916" w:author="Kimberly Baum" w:date="2000-05-24T06:54:00Z">
        <w:r>
          <w:rPr/>
          <w:t xml:space="preserve"> or List</w:t>
        </w:r>
      </w:ins>
      <w:ins w:id="917" w:author="Kimberly Baum" w:date="2000-05-23T06:31:00Z">
        <w:r>
          <w:rPr/>
          <w:t xml:space="preserve"> in the frequency bands 17.8</w:t>
        </w:r>
      </w:ins>
      <w:ins w:id="918" w:author="POOL" w:date="2000-05-28T02:08:00Z">
        <w:r>
          <w:rPr/>
          <w:noBreakHyphen/>
        </w:r>
      </w:ins>
      <w:ins w:id="919" w:author="Kimberly Baum" w:date="2000-05-23T06:31:00Z">
        <w:r>
          <w:rPr/>
          <w:t xml:space="preserve">18.1 GHz </w:t>
        </w:r>
      </w:ins>
    </w:p>
    <w:p>
      <w:pPr>
        <w:pStyle w:val="Reasons"/>
        <w:rPr>
          <w:ins w:id="937" w:author="Kimberly Baum" w:date="2000-05-23T06:31:00Z"/>
        </w:rPr>
      </w:pPr>
      <w:ins w:id="921" w:author="Kimberly Baum" w:date="2000-05-23T06:31:00Z">
        <w:r>
          <w:rPr/>
          <w:t xml:space="preserve">With respect to § 7.1, Article 7 of this Appendix, coordination of a transmitting feeder-link earth station in the fixed-satellite service with a receiving space station in a broadcasting-satellite feeder link in the Regions 1 </w:t>
        </w:r>
      </w:ins>
      <w:ins w:id="922" w:author="Unknown" w:date="2000-05-23T06:31:00Z">
        <w:r>
          <w:rPr/>
          <w:t xml:space="preserve">and 3 Plan or List </w:t>
        </w:r>
      </w:ins>
      <w:ins w:id="923" w:author="Kimberly Baum" w:date="2000-05-23T06:31:00Z">
        <w:r>
          <w:rPr/>
          <w:t>is required, when the power flux</w:t>
          <w:noBreakHyphen/>
          <w:t xml:space="preserve">density arriving at the receiving space station of a broadcasting-satellite feeder-link station of another administration would cause an increase in the noise temperature of the feeder-link space station which exceeds a threshold value of </w:t>
        </w:r>
      </w:ins>
      <w:ins w:id="924" w:author="Kimberly Baum" w:date="2000-05-23T06:31:00Z">
        <w:r>
          <w:rPr>
            <w:rFonts w:cs="Symbol" w:ascii="Symbol" w:hAnsi="Symbol"/>
          </w:rPr>
          <w:t></w:t>
        </w:r>
      </w:ins>
      <w:ins w:id="925" w:author="Kimberly Baum" w:date="2000-05-23T06:31:00Z">
        <w:r>
          <w:rPr>
            <w:i/>
          </w:rPr>
          <w:t>T</w:t>
        </w:r>
      </w:ins>
      <w:ins w:id="926" w:author="Kimberly Baum" w:date="2000-05-23T06:31:00Z">
        <w:r>
          <w:rPr/>
          <w:t>/</w:t>
        </w:r>
      </w:ins>
      <w:ins w:id="927" w:author="Kimberly Baum" w:date="2000-05-23T06:31:00Z">
        <w:r>
          <w:rPr>
            <w:i/>
          </w:rPr>
          <w:t>T</w:t>
        </w:r>
      </w:ins>
      <w:ins w:id="928" w:author="Kimberly Baum" w:date="2000-05-23T06:31:00Z">
        <w:r>
          <w:rPr/>
          <w:t xml:space="preserve"> corresponding to 3%, where </w:t>
        </w:r>
      </w:ins>
      <w:ins w:id="929" w:author="Kimberly Baum" w:date="2000-05-23T06:31:00Z">
        <w:r>
          <w:rPr>
            <w:rFonts w:cs="Symbol" w:ascii="Symbol" w:hAnsi="Symbol"/>
          </w:rPr>
          <w:t></w:t>
        </w:r>
      </w:ins>
      <w:ins w:id="930" w:author="Kimberly Baum" w:date="2000-05-23T06:31:00Z">
        <w:r>
          <w:rPr>
            <w:i/>
          </w:rPr>
          <w:t>T</w:t>
        </w:r>
      </w:ins>
      <w:ins w:id="931" w:author="Kimberly Baum" w:date="2000-05-23T06:31:00Z">
        <w:r>
          <w:rPr/>
          <w:t>/</w:t>
        </w:r>
      </w:ins>
      <w:ins w:id="932" w:author="Kimberly Baum" w:date="2000-05-23T06:31:00Z">
        <w:r>
          <w:rPr>
            <w:i/>
          </w:rPr>
          <w:t>T</w:t>
        </w:r>
      </w:ins>
      <w:ins w:id="933" w:author="Kimberly Baum" w:date="2000-05-23T06:31:00Z">
        <w:r>
          <w:rPr/>
          <w:t xml:space="preserve"> is calculated in accordance with the method given in Appendix</w:t>
        </w:r>
      </w:ins>
      <w:ins w:id="934" w:author="Kimberly Baum" w:date="2000-05-23T06:31:00Z">
        <w:r>
          <w:rPr>
            <w:b/>
          </w:rPr>
          <w:t> </w:t>
        </w:r>
      </w:ins>
      <w:ins w:id="935" w:author="Kimberly Baum" w:date="2000-05-23T06:31:00Z">
        <w:r>
          <w:rPr>
            <w:rStyle w:val="Appref1"/>
            <w:b/>
          </w:rPr>
          <w:t>S8</w:t>
        </w:r>
      </w:ins>
      <w:ins w:id="936" w:author="Kimberly Baum" w:date="2000-05-24T06:54:00Z">
        <w:r>
          <w:rPr>
            <w:rStyle w:val="Appref1"/>
          </w:rPr>
          <w:t>, except that the maximum power densities per hertz averaged over the worst 1 MHz are replaced by power densities per hertz averaged over the total RF bandwidth of the feeder-link carriers.</w:t>
        </w:r>
      </w:ins>
    </w:p>
    <w:p>
      <w:pPr>
        <w:pStyle w:val="Reftitle"/>
        <w:spacing w:before="120" w:after="0"/>
        <w:rPr>
          <w:bCs/>
        </w:rPr>
      </w:pPr>
      <w:r>
        <w:rPr>
          <w:bCs/>
        </w:rPr>
        <w:t>SUP</w:t>
      </w:r>
    </w:p>
    <w:p>
      <w:pPr>
        <w:pStyle w:val="Heading1"/>
        <w:ind w:left="1134" w:hanging="1134"/>
        <w:rPr>
          <w:del w:id="939" w:author="POOL" w:date="2000-05-28T16:09:00Z"/>
        </w:rPr>
      </w:pPr>
      <w:del w:id="938" w:author="POOL" w:date="2000-05-28T16:09:00Z">
        <w:r>
          <w:rPr/>
          <w:delText>3</w:delText>
          <w:tab/>
          <w:delText>Method for the determination of the coordination area around a feeder-link transmitting earth station of the Region 2 and Regions 1 and 3 Plans with respect to receiving earth stations in the fixed- satellite service in the frequency band 17.7-18.1 GHz</w:delText>
        </w:r>
      </w:del>
      <w:r>
        <w:br w:type="page"/>
      </w:r>
    </w:p>
    <w:p>
      <w:pPr>
        <w:pStyle w:val="Heading1"/>
        <w:rPr/>
      </w:pPr>
      <w:r>
        <w:rPr/>
        <w:t>ATTACHMENT</w:t>
      </w:r>
    </w:p>
    <w:p>
      <w:pPr>
        <w:pStyle w:val="Normal"/>
        <w:ind w:firstLine="720"/>
        <w:rPr/>
      </w:pPr>
      <w:r>
        <w:rPr/>
      </w:r>
    </w:p>
    <w:p>
      <w:pPr>
        <w:pStyle w:val="Normal"/>
        <w:rPr/>
      </w:pPr>
      <w:r>
        <w:rPr/>
        <w:t>Optional text for section 1 of Annex 1 to Appendix S30 and for section 4 of Annex 1 of Appendix S30A in case that the sharing criteria of the WRC-97 Regions 1 and 3 Plans are in principle maintained for BSS-BSS compatibility analysis.</w:t>
      </w:r>
    </w:p>
    <w:p>
      <w:pPr>
        <w:pStyle w:val="AppendixNo"/>
        <w:rPr/>
      </w:pPr>
      <w:r>
        <w:rPr/>
        <w:t>Appendix S30</w:t>
      </w:r>
    </w:p>
    <w:p>
      <w:pPr>
        <w:pStyle w:val="Heading1"/>
        <w:ind w:left="1134" w:hanging="1134"/>
        <w:rPr/>
      </w:pPr>
      <w:r>
        <w:rPr/>
        <w:t>[1</w:t>
        <w:tab/>
        <w:t>Limits to the change in the wanted-to-interfering signal ratio with respect to frequency assignments in conformity with the Regions 1 and 3 Plan</w:t>
      </w:r>
      <w:ins w:id="940" w:author="pptest" w:date="2000-05-27T11:00:00Z">
        <w:r>
          <w:rPr/>
          <w:t xml:space="preserve"> and the Regions 1 and 3 List</w:t>
        </w:r>
      </w:ins>
    </w:p>
    <w:p>
      <w:pPr>
        <w:pStyle w:val="Normal"/>
        <w:rPr>
          <w:ins w:id="960" w:author="pptest" w:date="2000-05-27T11:05:00Z"/>
        </w:rPr>
      </w:pPr>
      <w:r>
        <w:rPr/>
        <w:t>With respect to § 4.</w:t>
      </w:r>
      <w:del w:id="941" w:author="pptest" w:date="2000-05-27T11:14:00Z">
        <w:r>
          <w:rPr/>
          <w:delText>3.1.1</w:delText>
        </w:r>
      </w:del>
      <w:ins w:id="942" w:author="pptest" w:date="2000-05-27T11:14:00Z">
        <w:r>
          <w:rPr/>
          <w:t>1.1a) or § 4.1.1b)</w:t>
        </w:r>
      </w:ins>
      <w:r>
        <w:rPr/>
        <w:t xml:space="preserve"> of Article 4, an administration in Region 1 or 3 shall be considered as being affected if the effect of the proposed </w:t>
      </w:r>
      <w:del w:id="943" w:author="pptest" w:date="2000-05-27T11:01:00Z">
        <w:r>
          <w:rPr/>
          <w:delText xml:space="preserve">modification </w:delText>
        </w:r>
      </w:del>
      <w:ins w:id="944" w:author="pptest" w:date="2000-05-27T11:01:00Z">
        <w:r>
          <w:rPr/>
          <w:t xml:space="preserve">new or modified assignment  </w:t>
        </w:r>
      </w:ins>
      <w:r>
        <w:rPr/>
        <w:t xml:space="preserve">to the Regions 1 and 3 </w:t>
      </w:r>
      <w:del w:id="945" w:author="pptest" w:date="2000-05-27T11:01:00Z">
        <w:r>
          <w:rPr/>
          <w:delText xml:space="preserve">Plan </w:delText>
        </w:r>
      </w:del>
      <w:ins w:id="946" w:author="pptest" w:date="2000-05-27T11:01:00Z">
        <w:r>
          <w:rPr/>
          <w:t>List is that the equivalent down-link protection margin</w:t>
        </w:r>
      </w:ins>
      <w:ins w:id="947" w:author="pptest" w:date="2000-05-27T11:17:00Z">
        <w:r>
          <w:rPr>
            <w:rStyle w:val="FootnoteCharacters"/>
            <w:rStyle w:val="FootnoteAnchor"/>
          </w:rPr>
          <w:footnoteReference w:customMarkFollows="1" w:id="35"/>
          <w:t>1</w:t>
        </w:r>
      </w:ins>
      <w:ins w:id="948" w:author="pptest" w:date="2000-05-27T11:17:00Z">
        <w:r>
          <w:rPr>
            <w:rStyle w:val="FootnoteCharacters"/>
          </w:rPr>
          <w:t>3</w:t>
        </w:r>
      </w:ins>
      <w:ins w:id="949" w:author="pptest" w:date="2000-05-27T11:17:00Z">
        <w:r>
          <w:rPr>
            <w:rStyle w:val="FootnoteCharacters"/>
            <w:i/>
            <w:iCs/>
          </w:rPr>
          <w:t>bis</w:t>
        </w:r>
      </w:ins>
      <w:ins w:id="950" w:author="pptest" w:date="2000-05-27T11:02:00Z">
        <w:r>
          <w:rPr/>
          <w:t xml:space="preserve"> corresponding to a test point of its entry in the Regions 1 and 3 Plan or List, including cumulative effect of any previous modification to List or any previous agreement, falls more than </w:t>
        </w:r>
      </w:ins>
      <w:ins w:id="951" w:author="pptest" w:date="2000-05-27T12:50:00Z">
        <w:r>
          <w:rPr/>
          <w:t>[</w:t>
        </w:r>
      </w:ins>
      <w:ins w:id="952" w:author="pptest" w:date="2000-05-27T11:02:00Z">
        <w:r>
          <w:rPr/>
          <w:t>0.45</w:t>
        </w:r>
      </w:ins>
      <w:ins w:id="953" w:author="pptest" w:date="2000-05-27T12:50:00Z">
        <w:r>
          <w:rPr/>
          <w:t>]</w:t>
        </w:r>
      </w:ins>
      <w:ins w:id="954" w:author="pptest" w:date="2000-05-27T11:02:00Z">
        <w:r>
          <w:rPr/>
          <w:t xml:space="preserve"> dB below 0 dB</w:t>
        </w:r>
      </w:ins>
      <w:ins w:id="955" w:author="pptest" w:date="2000-05-27T11:04:00Z">
        <w:r>
          <w:rPr/>
          <w:t xml:space="preserve"> or, if already negative, more than </w:t>
        </w:r>
      </w:ins>
      <w:ins w:id="956" w:author="pptest" w:date="2000-05-27T12:50:00Z">
        <w:r>
          <w:rPr/>
          <w:t>[</w:t>
        </w:r>
      </w:ins>
      <w:ins w:id="957" w:author="pptest" w:date="2000-05-27T11:05:00Z">
        <w:r>
          <w:rPr/>
          <w:t>0.45</w:t>
        </w:r>
      </w:ins>
      <w:ins w:id="958" w:author="pptest" w:date="2000-05-27T12:50:00Z">
        <w:r>
          <w:rPr/>
          <w:t>]</w:t>
        </w:r>
      </w:ins>
      <w:ins w:id="959" w:author="pptest" w:date="2000-05-27T11:05:00Z">
        <w:r>
          <w:rPr/>
          <w:t> dB below the value resulting from:</w:t>
        </w:r>
      </w:ins>
    </w:p>
    <w:p>
      <w:pPr>
        <w:pStyle w:val="Enumlev1"/>
        <w:rPr>
          <w:i/>
          <w:i/>
          <w:ins w:id="963" w:author="pptest" w:date="2000-05-27T11:08:00Z"/>
        </w:rPr>
      </w:pPr>
      <w:r>
        <w:rPr/>
        <w:t>–</w:t>
      </w:r>
      <w:r>
        <w:rPr/>
        <w:tab/>
      </w:r>
      <w:ins w:id="961" w:author="pptest" w:date="2000-05-27T11:05:00Z">
        <w:r>
          <w:rPr/>
          <w:t>the Regions 1 and 3 Plan and List as established by the WRC-2000;</w:t>
        </w:r>
      </w:ins>
      <w:ins w:id="962" w:author="pptest" w:date="2000-05-27T11:05:00Z">
        <w:r>
          <w:rPr>
            <w:i/>
          </w:rPr>
          <w:t xml:space="preserve"> or</w:t>
        </w:r>
      </w:ins>
    </w:p>
    <w:p>
      <w:pPr>
        <w:pStyle w:val="Enumlev1"/>
        <w:rPr>
          <w:ins w:id="970" w:author="pptest" w:date="2000-05-27T11:05:00Z"/>
        </w:rPr>
      </w:pPr>
      <w:r>
        <w:rPr/>
        <w:t>–</w:t>
      </w:r>
      <w:r>
        <w:rPr/>
        <w:tab/>
      </w:r>
      <w:ins w:id="964" w:author="pptest" w:date="2000-05-27T11:05:00Z">
        <w:r>
          <w:rPr/>
          <w:t xml:space="preserve">a </w:t>
        </w:r>
      </w:ins>
      <w:ins w:id="965" w:author="pptest" w:date="2000-05-27T11:11:00Z">
        <w:r>
          <w:rPr/>
          <w:t xml:space="preserve">proposed new or modified </w:t>
        </w:r>
      </w:ins>
      <w:ins w:id="966" w:author="pptest" w:date="2000-05-27T11:05:00Z">
        <w:r>
          <w:rPr/>
          <w:t xml:space="preserve">assignment </w:t>
        </w:r>
      </w:ins>
      <w:ins w:id="967" w:author="pptest" w:date="2000-05-27T11:11:00Z">
        <w:r>
          <w:rPr/>
          <w:t xml:space="preserve">to the List </w:t>
        </w:r>
      </w:ins>
      <w:ins w:id="968" w:author="pptest" w:date="2000-05-27T11:05:00Z">
        <w:r>
          <w:rPr/>
          <w:t>in accordance with this Appendix;</w:t>
        </w:r>
      </w:ins>
      <w:ins w:id="969" w:author="pptest" w:date="2000-05-27T11:05:00Z">
        <w:r>
          <w:rPr>
            <w:i/>
          </w:rPr>
          <w:t xml:space="preserve"> or</w:t>
        </w:r>
      </w:ins>
    </w:p>
    <w:p>
      <w:pPr>
        <w:pStyle w:val="Enumlev1"/>
        <w:rPr>
          <w:i/>
          <w:i/>
          <w:ins w:id="979" w:author="pptest" w:date="2000-05-27T11:08:00Z"/>
        </w:rPr>
      </w:pPr>
      <w:r>
        <w:rPr/>
        <w:t>–</w:t>
      </w:r>
      <w:r>
        <w:rPr/>
        <w:tab/>
      </w:r>
      <w:ins w:id="971" w:author="pptest" w:date="2000-05-27T11:05:00Z">
        <w:r>
          <w:rPr/>
          <w:t xml:space="preserve">a new entry in the Regions 1 and 3 </w:t>
        </w:r>
      </w:ins>
      <w:ins w:id="972" w:author="pptest" w:date="2000-05-27T11:07:00Z">
        <w:r>
          <w:rPr/>
          <w:t>List</w:t>
        </w:r>
      </w:ins>
      <w:ins w:id="973" w:author="pptest" w:date="2000-05-27T11:05:00Z">
        <w:r>
          <w:rPr/>
          <w:t xml:space="preserve"> </w:t>
        </w:r>
      </w:ins>
      <w:ins w:id="974" w:author="pptest" w:date="2000-05-27T12:59:00Z">
        <w:r>
          <w:rPr/>
          <w:t>as the result of successful application of</w:t>
        </w:r>
      </w:ins>
      <w:ins w:id="975" w:author="pptest" w:date="2000-05-27T11:05:00Z">
        <w:r>
          <w:rPr/>
          <w:t xml:space="preserve"> Article</w:t>
        </w:r>
      </w:ins>
      <w:ins w:id="976" w:author="POOL" w:date="2000-05-28T02:47:00Z">
        <w:r>
          <w:rPr/>
          <w:t> </w:t>
        </w:r>
      </w:ins>
      <w:ins w:id="977" w:author="pptest" w:date="2000-05-27T11:05:00Z">
        <w:r>
          <w:rPr/>
          <w:t>4</w:t>
        </w:r>
      </w:ins>
      <w:ins w:id="978" w:author="pptest" w:date="2000-05-27T13:00:00Z">
        <w:r>
          <w:rPr/>
          <w:t xml:space="preserve"> procedures.</w:t>
        </w:r>
      </w:ins>
    </w:p>
    <w:p>
      <w:pPr>
        <w:pStyle w:val="Normal"/>
        <w:rPr>
          <w:del w:id="984" w:author="pptest" w:date="2000-05-27T11:13:00Z"/>
        </w:rPr>
      </w:pPr>
      <w:del w:id="980" w:author="POOL" w:date="2000-05-28T16:12:00Z">
        <w:r>
          <w:rPr/>
          <w:delText>would result in the wanted-to-interfering signal ratio at any point within the service area associated with any of its frequency assignments in that Plan falling below either 30 dB or the value resulting from the frequency assignments in the Plan at the date of entry into force of the Final Acts</w:delText>
        </w:r>
      </w:del>
      <w:del w:id="981" w:author="POOL" w:date="2000-05-28T16:12:00Z">
        <w:r>
          <w:rPr>
            <w:rStyle w:val="FootnoteCharacters"/>
            <w:rStyle w:val="FootnoteAnchor"/>
          </w:rPr>
          <w:footnoteReference w:customMarkFollows="1" w:id="36"/>
          <w:delText>1</w:delText>
        </w:r>
      </w:del>
      <w:del w:id="982" w:author="POOL" w:date="2000-05-28T16:12:00Z">
        <w:r>
          <w:rPr>
            <w:rStyle w:val="FootnoteCharacters"/>
          </w:rPr>
          <w:delText>4</w:delText>
        </w:r>
      </w:del>
      <w:del w:id="983" w:author="POOL" w:date="2000-05-28T16:12:00Z">
        <w:r>
          <w:rPr/>
          <w:delText>, whichever is the lower.</w:delText>
        </w:r>
      </w:del>
    </w:p>
    <w:p>
      <w:pPr>
        <w:pStyle w:val="Normal"/>
        <w:rPr>
          <w:ins w:id="985" w:author="pptest" w:date="2000-05-27T11:58:00Z"/>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Normal"/>
        <w:rPr>
          <w:ins w:id="1016" w:author="pptest" w:date="2000-05-27T12:07:00Z"/>
        </w:rPr>
      </w:pPr>
      <w:ins w:id="986" w:author="pptest" w:date="2000-05-27T12:00:00Z">
        <w:r>
          <w:rPr/>
          <w:t xml:space="preserve">For a </w:t>
        </w:r>
      </w:ins>
      <w:ins w:id="987" w:author="pptest" w:date="2000-05-27T11:58:00Z">
        <w:r>
          <w:rPr/>
          <w:t>proposed new or modified assignment</w:t>
        </w:r>
      </w:ins>
      <w:ins w:id="988" w:author="pptest" w:date="2000-05-27T12:00:00Z">
        <w:r>
          <w:rPr/>
          <w:t xml:space="preserve"> </w:t>
        </w:r>
      </w:ins>
      <w:ins w:id="989" w:author="pptest" w:date="2000-05-27T12:25:00Z">
        <w:r>
          <w:rPr/>
          <w:t xml:space="preserve">to the List, in </w:t>
        </w:r>
      </w:ins>
      <w:ins w:id="990" w:author="pptest" w:date="2000-05-27T12:02:00Z">
        <w:r>
          <w:rPr/>
          <w:t>the interference analysis</w:t>
        </w:r>
      </w:ins>
      <w:ins w:id="991" w:author="pptest" w:date="2000-05-27T12:27:00Z">
        <w:r>
          <w:rPr/>
          <w:t>,</w:t>
        </w:r>
      </w:ins>
      <w:ins w:id="992" w:author="pptest" w:date="2000-05-27T12:02:00Z">
        <w:r>
          <w:rPr/>
          <w:t xml:space="preserve"> for each test point</w:t>
        </w:r>
      </w:ins>
      <w:ins w:id="993" w:author="pptest" w:date="2000-05-27T12:04:00Z">
        <w:r>
          <w:rPr/>
          <w:t>, the</w:t>
        </w:r>
      </w:ins>
      <w:ins w:id="994" w:author="pptest" w:date="2000-05-27T12:02:00Z">
        <w:r>
          <w:rPr/>
          <w:t xml:space="preserve"> antenna characteristic</w:t>
        </w:r>
      </w:ins>
      <w:ins w:id="995" w:author="pptest" w:date="2000-05-27T12:28:00Z">
        <w:r>
          <w:rPr/>
          <w:t>s</w:t>
        </w:r>
      </w:ins>
      <w:ins w:id="996" w:author="pptest" w:date="2000-05-27T12:03:00Z">
        <w:r>
          <w:rPr/>
          <w:t xml:space="preserve"> described in Figure 7</w:t>
        </w:r>
      </w:ins>
      <w:ins w:id="997" w:author="pptest" w:date="2000-05-27T12:03:00Z">
        <w:r>
          <w:rPr>
            <w:i/>
            <w:iCs/>
          </w:rPr>
          <w:t>bis</w:t>
        </w:r>
      </w:ins>
      <w:ins w:id="998" w:author="pptest" w:date="2000-05-27T12:03:00Z">
        <w:r>
          <w:rPr/>
          <w:t xml:space="preserve"> of this Appendix</w:t>
        </w:r>
      </w:ins>
      <w:ins w:id="999" w:author="pptest" w:date="2000-05-27T12:27:00Z">
        <w:r>
          <w:rPr/>
          <w:t xml:space="preserve"> shall apply</w:t>
        </w:r>
      </w:ins>
      <w:ins w:id="1000" w:author="pptest" w:date="2000-05-27T12:03:00Z">
        <w:r>
          <w:rPr/>
          <w:t>. If the e.i.r.p. value</w:t>
        </w:r>
      </w:ins>
      <w:ins w:id="1001" w:author="pptest" w:date="2000-05-27T12:07:00Z">
        <w:r>
          <w:rPr/>
          <w:t xml:space="preserve"> of the wanted signal</w:t>
        </w:r>
      </w:ins>
      <w:ins w:id="1002" w:author="pptest" w:date="2000-05-27T12:03:00Z">
        <w:r>
          <w:rPr/>
          <w:t xml:space="preserve"> at a given test point is </w:t>
        </w:r>
      </w:ins>
      <w:ins w:id="1003" w:author="pptest" w:date="2000-05-27T12:18:00Z">
        <w:r>
          <w:rPr/>
          <w:t xml:space="preserve">above or equal to </w:t>
        </w:r>
      </w:ins>
      <w:ins w:id="1004" w:author="pptest" w:date="2000-05-27T12:05:00Z">
        <w:r>
          <w:rPr/>
          <w:t>[54.5] dBW</w:t>
        </w:r>
      </w:ins>
      <w:ins w:id="1005" w:author="pptest" w:date="2000-05-27T12:19:00Z">
        <w:r>
          <w:rPr/>
          <w:t>,</w:t>
        </w:r>
      </w:ins>
      <w:ins w:id="1006" w:author="pptest" w:date="2000-05-27T12:05:00Z">
        <w:r>
          <w:rPr/>
          <w:t xml:space="preserve"> </w:t>
        </w:r>
      </w:ins>
      <w:ins w:id="1007" w:author="pptest" w:date="2000-05-27T12:21:00Z">
        <w:r>
          <w:rPr/>
          <w:t xml:space="preserve">an </w:t>
        </w:r>
      </w:ins>
      <w:ins w:id="1008" w:author="pptest" w:date="2000-05-27T12:19:00Z">
        <w:r>
          <w:rPr/>
          <w:t>antenna diameter</w:t>
        </w:r>
      </w:ins>
      <w:ins w:id="1009" w:author="pptest" w:date="2000-05-27T12:21:00Z">
        <w:r>
          <w:rPr/>
          <w:t xml:space="preserve"> of 0.6 m</w:t>
        </w:r>
      </w:ins>
      <w:ins w:id="1010" w:author="pptest" w:date="2000-05-27T12:19:00Z">
        <w:r>
          <w:rPr/>
          <w:t xml:space="preserve"> shall be used, otherwise </w:t>
        </w:r>
      </w:ins>
      <w:ins w:id="1011" w:author="pptest" w:date="2000-05-27T12:05:00Z">
        <w:r>
          <w:rPr/>
          <w:t>the antenna diameter</w:t>
        </w:r>
      </w:ins>
      <w:ins w:id="1012" w:author="pptest" w:date="2000-05-27T12:07:00Z">
        <w:r>
          <w:rPr/>
          <w:t xml:space="preserve"> </w:t>
        </w:r>
      </w:ins>
      <w:ins w:id="1013" w:author="pptest" w:date="2000-05-27T12:48:00Z">
        <w:r>
          <w:rPr/>
          <w:t xml:space="preserve">D </w:t>
        </w:r>
      </w:ins>
      <w:ins w:id="1014" w:author="pptest" w:date="2000-05-27T12:07:00Z">
        <w:r>
          <w:rPr/>
          <w:t>of the receiving earth station</w:t>
        </w:r>
      </w:ins>
      <w:ins w:id="1015" w:author="pptest" w:date="2000-05-27T12:05:00Z">
        <w:r>
          <w:rPr/>
          <w:t xml:space="preserve"> shall be adjusted according to the following formula:</w:t>
        </w:r>
      </w:ins>
    </w:p>
    <w:p>
      <w:pPr>
        <w:pStyle w:val="Equation"/>
        <w:rPr>
          <w:vertAlign w:val="superscript"/>
          <w:ins w:id="1019" w:author="pptest" w:date="2000-05-27T12:12:00Z"/>
        </w:rPr>
      </w:pPr>
      <w:ins w:id="1017" w:author="pptest" w:date="2000-05-27T12:07:00Z">
        <w:r>
          <w:rPr/>
          <w:tab/>
          <w:tab/>
          <w:t>D = 0.6 x 10</w:t>
        </w:r>
      </w:ins>
      <w:ins w:id="1018" w:author="pptest" w:date="2000-05-27T12:07:00Z">
        <w:r>
          <w:rPr>
            <w:vertAlign w:val="superscript"/>
          </w:rPr>
          <w:t>(54.5 - e.i.r.p.)/20</w:t>
        </w:r>
      </w:ins>
    </w:p>
    <w:p>
      <w:pPr>
        <w:pStyle w:val="Normal"/>
        <w:rPr/>
      </w:pPr>
      <w:ins w:id="1020" w:author="pptest" w:date="2000-05-27T12:23:00Z">
        <w:r>
          <w:rPr/>
          <w:t>but not exceeding [2.4] m.</w:t>
        </w:r>
      </w:ins>
      <w:r>
        <w:rPr>
          <w:sz w:val="28"/>
        </w:rPr>
        <w:t>]</w:t>
      </w:r>
    </w:p>
    <w:p>
      <w:pPr>
        <w:pStyle w:val="Normal"/>
        <w:rPr/>
      </w:pPr>
      <w:r>
        <w:rPr/>
      </w:r>
      <w:r>
        <w:br w:type="page"/>
      </w:r>
    </w:p>
    <w:p>
      <w:pPr>
        <w:pStyle w:val="AppendixNo"/>
        <w:rPr/>
      </w:pPr>
      <w:r>
        <w:rPr/>
        <w:t>Appendix S30A</w:t>
      </w:r>
    </w:p>
    <w:p>
      <w:pPr>
        <w:pStyle w:val="Heading1"/>
        <w:ind w:left="1134" w:hanging="1134"/>
        <w:rPr/>
      </w:pPr>
      <w:r>
        <w:rPr>
          <w:bCs/>
        </w:rPr>
        <w:t>[4</w:t>
        <w:tab/>
      </w:r>
      <w:r>
        <w:rPr/>
        <w:t>Limits to the change in the feeder-link equivalent protection margin with respect to frequency assignments in conformity with the Regions 1 and 3 Plan</w:t>
      </w:r>
      <w:del w:id="1021" w:author="pptest" w:date="2000-05-27T11:41:00Z">
        <w:r>
          <w:rPr>
            <w:rStyle w:val="FootnoteCharacters"/>
            <w:rStyle w:val="FootnoteAnchor"/>
            <w:b/>
          </w:rPr>
          <w:footnoteReference w:customMarkFollows="1" w:id="37"/>
          <w:delText>1</w:delText>
        </w:r>
      </w:del>
      <w:del w:id="1022" w:author="pptest" w:date="2000-05-27T11:41:00Z">
        <w:r>
          <w:rPr>
            <w:rStyle w:val="FootnoteCharacters"/>
            <w:b/>
          </w:rPr>
          <w:delText>2</w:delText>
        </w:r>
      </w:del>
      <w:r>
        <w:rPr>
          <w:rStyle w:val="FootnoteCharacters"/>
        </w:rPr>
        <w:t xml:space="preserve"> </w:t>
      </w:r>
      <w:ins w:id="1023" w:author="pptest" w:date="2000-05-27T11:38:00Z">
        <w:r>
          <w:rPr/>
          <w:t xml:space="preserve"> and the Regions 1 and 3 List</w:t>
        </w:r>
      </w:ins>
    </w:p>
    <w:p>
      <w:pPr>
        <w:pStyle w:val="Normal"/>
        <w:rPr/>
      </w:pPr>
      <w:r>
        <w:rPr/>
        <w:t xml:space="preserve">With respect to </w:t>
      </w:r>
      <w:del w:id="1024" w:author="pptest" w:date="2000-05-27T11:42:00Z">
        <w:r>
          <w:rPr/>
          <w:delText>the modification</w:delText>
        </w:r>
      </w:del>
      <w:ins w:id="1025" w:author="pptest" w:date="2000-05-27T11:42:00Z">
        <w:r>
          <w:rPr/>
          <w:t>a proposed new or modified assignment</w:t>
        </w:r>
      </w:ins>
      <w:r>
        <w:rPr/>
        <w:t xml:space="preserve"> to the Regions 1 and 3 </w:t>
      </w:r>
      <w:del w:id="1026" w:author="pptest" w:date="2000-05-27T11:39:00Z">
        <w:r>
          <w:rPr/>
          <w:delText xml:space="preserve">Plan </w:delText>
        </w:r>
      </w:del>
      <w:ins w:id="1027" w:author="pptest" w:date="2000-05-27T11:39:00Z">
        <w:r>
          <w:rPr/>
          <w:t xml:space="preserve">List </w:t>
        </w:r>
      </w:ins>
      <w:r>
        <w:rPr/>
        <w:t>and when it is necessary under this Appendix to seek the agreement of any other administration of Region 1 or 3, an administration shall be considered affected if the feeder-link equivalent protection margin</w:t>
      </w:r>
      <w:r>
        <w:rPr>
          <w:rStyle w:val="FootnoteCharacters"/>
          <w:rStyle w:val="FootnoteAnchor"/>
        </w:rPr>
        <w:footnoteReference w:customMarkFollows="1" w:id="38"/>
        <w:t>1</w:t>
      </w:r>
      <w:r>
        <w:rPr>
          <w:rStyle w:val="FootnoteCharacters"/>
        </w:rPr>
        <w:t>3</w:t>
      </w:r>
      <w:r>
        <w:rPr/>
        <w:t xml:space="preserve"> corresponding to a test point of its entry in the Plan</w:t>
      </w:r>
      <w:ins w:id="1028" w:author="pptest" w:date="2000-05-27T11:43:00Z">
        <w:r>
          <w:rPr/>
          <w:t xml:space="preserve"> and the List</w:t>
        </w:r>
      </w:ins>
      <w:r>
        <w:rPr/>
        <w:t xml:space="preserve">, including the cumulative effect of any previous modification to the </w:t>
      </w:r>
      <w:del w:id="1029" w:author="pptest" w:date="2000-05-27T11:43:00Z">
        <w:r>
          <w:rPr/>
          <w:delText xml:space="preserve">Plan </w:delText>
        </w:r>
      </w:del>
      <w:ins w:id="1030" w:author="pptest" w:date="2000-05-27T11:43:00Z">
        <w:r>
          <w:rPr/>
          <w:t xml:space="preserve">List </w:t>
        </w:r>
      </w:ins>
      <w:r>
        <w:rPr/>
        <w:t xml:space="preserve">or any previous agreement, falls more than </w:t>
      </w:r>
      <w:ins w:id="1031" w:author="pptest" w:date="2000-05-27T12:49:00Z">
        <w:r>
          <w:rPr/>
          <w:t>[</w:t>
        </w:r>
      </w:ins>
      <w:r>
        <w:rPr/>
        <w:t>0.</w:t>
      </w:r>
      <w:del w:id="1032" w:author="pptest" w:date="2000-05-27T11:43:00Z">
        <w:r>
          <w:rPr/>
          <w:delText>25</w:delText>
        </w:r>
      </w:del>
      <w:ins w:id="1033" w:author="pptest" w:date="2000-05-27T11:43:00Z">
        <w:r>
          <w:rPr/>
          <w:t>45</w:t>
        </w:r>
      </w:ins>
      <w:ins w:id="1034" w:author="pptest" w:date="2000-05-27T12:49:00Z">
        <w:r>
          <w:rPr/>
          <w:t>]</w:t>
        </w:r>
      </w:ins>
      <w:r>
        <w:rPr/>
        <w:t xml:space="preserve"> dB below 0 dB, or, if already negative, more than </w:t>
      </w:r>
      <w:ins w:id="1035" w:author="pptest" w:date="2000-05-27T12:50:00Z">
        <w:r>
          <w:rPr/>
          <w:t>[</w:t>
        </w:r>
      </w:ins>
      <w:r>
        <w:rPr/>
        <w:t>0.</w:t>
      </w:r>
      <w:del w:id="1036" w:author="pptest" w:date="2000-05-27T11:44:00Z">
        <w:r>
          <w:rPr/>
          <w:delText>2</w:delText>
        </w:r>
      </w:del>
      <w:ins w:id="1037" w:author="pptest" w:date="2000-05-27T11:44:00Z">
        <w:r>
          <w:rPr/>
          <w:t>4</w:t>
        </w:r>
      </w:ins>
      <w:r>
        <w:rPr/>
        <w:t>5</w:t>
      </w:r>
      <w:ins w:id="1038" w:author="pptest" w:date="2000-05-27T12:50:00Z">
        <w:r>
          <w:rPr/>
          <w:t>]</w:t>
        </w:r>
      </w:ins>
      <w:r>
        <w:rPr/>
        <w:t xml:space="preserve"> dB below the value resulting from:</w:t>
      </w:r>
    </w:p>
    <w:p>
      <w:pPr>
        <w:pStyle w:val="Enumlev1"/>
        <w:rPr/>
      </w:pPr>
      <w:r>
        <w:rPr/>
        <w:t>–</w:t>
      </w:r>
      <w:r>
        <w:rPr/>
        <w:tab/>
        <w:t xml:space="preserve">the </w:t>
      </w:r>
      <w:ins w:id="1039" w:author="pptest" w:date="2000-05-27T11:52:00Z">
        <w:r>
          <w:rPr/>
          <w:t xml:space="preserve">Regions 1 and 3 </w:t>
        </w:r>
      </w:ins>
      <w:r>
        <w:rPr/>
        <w:t xml:space="preserve">Plan </w:t>
      </w:r>
      <w:ins w:id="1040" w:author="pptest" w:date="2000-05-27T11:52:00Z">
        <w:r>
          <w:rPr/>
          <w:t xml:space="preserve">and List </w:t>
        </w:r>
      </w:ins>
      <w:r>
        <w:rPr/>
        <w:t xml:space="preserve">as established by the </w:t>
      </w:r>
      <w:del w:id="1041" w:author="pptest" w:date="2000-05-27T11:43:00Z">
        <w:r>
          <w:rPr/>
          <w:delText>1988</w:delText>
        </w:r>
      </w:del>
      <w:ins w:id="1042" w:author="pptest" w:date="2000-05-27T11:52:00Z">
        <w:r>
          <w:rPr/>
          <w:t>WRC</w:t>
        </w:r>
      </w:ins>
      <w:ins w:id="1043" w:author="POOL" w:date="2000-05-28T02:55:00Z">
        <w:r>
          <w:rPr/>
          <w:noBreakHyphen/>
        </w:r>
      </w:ins>
      <w:ins w:id="1044" w:author="pptest" w:date="2000-05-27T11:43:00Z">
        <w:r>
          <w:rPr/>
          <w:t>2000</w:t>
        </w:r>
      </w:ins>
      <w:del w:id="1045" w:author="pptest" w:date="2000-05-27T11:52:00Z">
        <w:r>
          <w:rPr/>
          <w:delText>Conference</w:delText>
        </w:r>
      </w:del>
      <w:r>
        <w:rPr/>
        <w:t>;</w:t>
      </w:r>
      <w:r>
        <w:rPr>
          <w:i/>
        </w:rPr>
        <w:t xml:space="preserve"> or</w:t>
      </w:r>
    </w:p>
    <w:p>
      <w:pPr>
        <w:pStyle w:val="Enumlev1"/>
        <w:rPr/>
      </w:pPr>
      <w:r>
        <w:rPr/>
        <w:t>–</w:t>
      </w:r>
      <w:r>
        <w:rPr/>
        <w:tab/>
        <w:t xml:space="preserve">a </w:t>
      </w:r>
      <w:del w:id="1046" w:author="pptest" w:date="2000-05-27T11:53:00Z">
        <w:r>
          <w:rPr/>
          <w:delText xml:space="preserve">modification </w:delText>
        </w:r>
      </w:del>
      <w:ins w:id="1047" w:author="pptest" w:date="2000-05-27T11:53:00Z">
        <w:r>
          <w:rPr/>
          <w:t xml:space="preserve">proposed new or modified </w:t>
        </w:r>
      </w:ins>
      <w:del w:id="1048" w:author="pptest" w:date="2000-05-27T11:53:00Z">
        <w:r>
          <w:rPr/>
          <w:delText xml:space="preserve">of the </w:delText>
        </w:r>
      </w:del>
      <w:r>
        <w:rPr/>
        <w:t xml:space="preserve">assignment </w:t>
      </w:r>
      <w:ins w:id="1049" w:author="pptest" w:date="2000-05-27T11:53:00Z">
        <w:r>
          <w:rPr/>
          <w:t xml:space="preserve">to the List </w:t>
        </w:r>
      </w:ins>
      <w:r>
        <w:rPr/>
        <w:t>in accordance with this Appendix;</w:t>
      </w:r>
      <w:r>
        <w:rPr>
          <w:i/>
        </w:rPr>
        <w:t xml:space="preserve"> or</w:t>
      </w:r>
    </w:p>
    <w:p>
      <w:pPr>
        <w:pStyle w:val="Enumlev1"/>
        <w:rPr>
          <w:i/>
          <w:i/>
        </w:rPr>
      </w:pPr>
      <w:r>
        <w:rPr/>
        <w:t>–</w:t>
      </w:r>
      <w:r>
        <w:rPr/>
        <w:tab/>
        <w:t xml:space="preserve">a new entry in the </w:t>
      </w:r>
      <w:del w:id="1050" w:author="pptest" w:date="2000-05-27T11:52:00Z">
        <w:r>
          <w:rPr/>
          <w:delText xml:space="preserve">Plan </w:delText>
        </w:r>
      </w:del>
      <w:ins w:id="1051" w:author="pptest" w:date="2000-05-27T11:52:00Z">
        <w:r>
          <w:rPr/>
          <w:t xml:space="preserve">Regions 1 and List </w:t>
        </w:r>
      </w:ins>
      <w:del w:id="1052" w:author="pptest" w:date="2000-05-27T13:01:00Z">
        <w:r>
          <w:rPr/>
          <w:delText xml:space="preserve">under </w:delText>
        </w:r>
      </w:del>
      <w:ins w:id="1053" w:author="pptest" w:date="2000-05-27T13:01:00Z">
        <w:r>
          <w:rPr/>
          <w:t xml:space="preserve"> as the result of the successful application of </w:t>
        </w:r>
      </w:ins>
      <w:r>
        <w:rPr/>
        <w:t>Article 4</w:t>
      </w:r>
      <w:ins w:id="1054" w:author="pptest" w:date="2000-05-27T13:01:00Z">
        <w:r>
          <w:rPr/>
          <w:t xml:space="preserve"> procedures</w:t>
        </w:r>
      </w:ins>
      <w:del w:id="1055" w:author="pptest" w:date="2000-05-27T13:02:00Z">
        <w:r>
          <w:rPr/>
          <w:delText>;</w:delText>
        </w:r>
      </w:del>
      <w:del w:id="1056" w:author="pptest" w:date="2000-05-27T13:02:00Z">
        <w:r>
          <w:rPr>
            <w:i/>
          </w:rPr>
          <w:delText xml:space="preserve"> or</w:delText>
        </w:r>
      </w:del>
    </w:p>
    <w:p>
      <w:pPr>
        <w:pStyle w:val="Enumlev1"/>
        <w:rPr>
          <w:i/>
          <w:i/>
        </w:rPr>
      </w:pPr>
      <w:del w:id="1057" w:author="POOL" w:date="2000-05-28T16:13:00Z">
        <w:r>
          <w:rPr/>
          <w:delText>–</w:delText>
        </w:r>
      </w:del>
      <w:del w:id="1058" w:author="POOL" w:date="2000-05-28T16:13:00Z">
        <w:r>
          <w:rPr/>
          <w:tab/>
        </w:r>
      </w:del>
      <w:del w:id="1059" w:author="pptest" w:date="2000-05-27T13:02:00Z">
        <w:r>
          <w:rPr/>
          <w:delText>any agreement reached in accordance with this Appendix</w:delText>
        </w:r>
      </w:del>
      <w:r>
        <w:rPr/>
        <w:t>.</w:t>
      </w:r>
    </w:p>
    <w:p>
      <w:pPr>
        <w:pStyle w:val="Normal"/>
        <w:rPr/>
      </w:pPr>
      <w:ins w:id="1060" w:author="pptest" w:date="2000-05-27T12:29:00Z">
        <w:r>
          <w:rPr/>
          <w:t>For a proposed new or modified assignment to the List, in the interference analysis, for each test point, the antenna characteristics described in the section 3.5 of Annex 3 to this Appendix shall apply.</w:t>
        </w:r>
      </w:ins>
      <w:r>
        <w:rPr>
          <w:sz w:val="28"/>
        </w:rPr>
        <w:t>]</w:t>
      </w:r>
      <w:r>
        <w:br w:type="page"/>
      </w:r>
    </w:p>
    <w:p>
      <w:pPr>
        <w:pStyle w:val="Headingb"/>
        <w:rPr/>
      </w:pPr>
      <w:r>
        <w:rPr/>
        <w:t>Proposed modifications to No. S23.13 of the Radio Regulations</w:t>
      </w:r>
    </w:p>
    <w:p>
      <w:pPr>
        <w:pStyle w:val="Normal"/>
        <w:rPr>
          <w:b/>
          <w:b/>
          <w:bCs/>
        </w:rPr>
      </w:pPr>
      <w:r>
        <w:rPr>
          <w:b/>
          <w:bCs/>
        </w:rPr>
        <w:t>MOD</w:t>
      </w:r>
    </w:p>
    <w:p>
      <w:pPr>
        <w:pStyle w:val="Normal"/>
        <w:rPr/>
      </w:pPr>
      <w:r>
        <w:rPr>
          <w:rStyle w:val="Artdef"/>
        </w:rPr>
        <w:t>S23.13</w:t>
      </w:r>
      <w:r>
        <w:rPr/>
        <w:tab/>
        <w:t>§ 4</w:t>
        <w:tab/>
        <w:t>In devising the characteristics of a space station in the broadcasting-satellite service</w:t>
      </w:r>
      <w:ins w:id="1061" w:author="POOL" w:date="2000-05-28T18:03:00Z">
        <w:r>
          <w:rPr/>
          <w:t xml:space="preserve"> [</w:t>
        </w:r>
      </w:ins>
      <w:ins w:id="1062" w:author="POOL" w:date="2000-05-31T03:01:00Z">
        <w:r>
          <w:rPr/>
          <w:t>except sound broadcasting</w:t>
        </w:r>
      </w:ins>
      <w:ins w:id="1063" w:author="POOL" w:date="2000-05-28T18:03:00Z">
        <w:r>
          <w:rPr/>
          <w:t>]</w:t>
        </w:r>
      </w:ins>
      <w:r>
        <w:rPr/>
        <w:t>, all technical means available shall be used to reduce, to the maximum, the radiation over the territory of other countries unless an agreement has been previously reached with such countries.</w:t>
      </w:r>
    </w:p>
    <w:p>
      <w:pPr>
        <w:pStyle w:val="Normal"/>
        <w:rPr>
          <w:b/>
          <w:b/>
        </w:rPr>
      </w:pPr>
      <w:r>
        <w:rPr>
          <w:b/>
        </w:rPr>
        <w:t>ADD</w:t>
      </w:r>
    </w:p>
    <w:p>
      <w:pPr>
        <w:pStyle w:val="Normal"/>
        <w:rPr/>
      </w:pPr>
      <w:r>
        <w:rPr>
          <w:b/>
        </w:rPr>
        <w:t>S23.13A</w:t>
      </w:r>
      <w:r>
        <w:rPr/>
        <w:tab/>
        <w:t xml:space="preserve">If the Bureau receives an indication of a written agreement under No. </w:t>
      </w:r>
      <w:r>
        <w:rPr>
          <w:b/>
          <w:bCs/>
        </w:rPr>
        <w:t>S23.13</w:t>
      </w:r>
      <w:r>
        <w:rPr/>
        <w:t xml:space="preserve">, it shall include reference to that agreement when the assignments to the system are recorded with reference to No. </w:t>
      </w:r>
      <w:r>
        <w:rPr>
          <w:b/>
          <w:bCs/>
        </w:rPr>
        <w:t xml:space="preserve">S23.13 </w:t>
      </w:r>
      <w:r>
        <w:rPr/>
        <w:t>in the remarks column of the Master Register or included in the Regions 1 and 3 List.</w:t>
      </w:r>
    </w:p>
    <w:p>
      <w:pPr>
        <w:pStyle w:val="Normal"/>
        <w:rPr>
          <w:b/>
          <w:b/>
        </w:rPr>
      </w:pPr>
      <w:r>
        <w:rPr>
          <w:b/>
        </w:rPr>
        <w:t>ADD</w:t>
      </w:r>
    </w:p>
    <w:p>
      <w:pPr>
        <w:pStyle w:val="Normal"/>
        <w:rPr/>
      </w:pPr>
      <w:r>
        <w:rPr>
          <w:b/>
        </w:rPr>
        <w:t>S23.13B</w:t>
      </w:r>
      <w:r>
        <w:rPr/>
        <w:tab/>
        <w:t xml:space="preserve">If within the four-month period following the publication of the Special Section for a BSS network submitted for coordination under </w:t>
      </w:r>
      <w:r>
        <w:rPr>
          <w:b/>
          <w:bCs/>
        </w:rPr>
        <w:t>S9.7</w:t>
      </w:r>
      <w:r>
        <w:rPr/>
        <w:t xml:space="preserve"> or under No. [4.1.x or 4.2.x] of Appendix </w:t>
      </w:r>
      <w:r>
        <w:rPr>
          <w:b/>
          <w:bCs/>
        </w:rPr>
        <w:t>S30</w:t>
      </w:r>
      <w:r>
        <w:rPr/>
        <w:t>, an administration informs the Bureau that all technical means have not been used to reduce the radiation over its territory, the Bureau shall draw the attention of the responsible administration to the comments received. The Bureau shall request the two administrations to make every effort possible in order to resolve the issue. Either administration may request the Bureau to study the matter and submit its report to the administrations concerned. If no agreement can be reached, then the Bureau shall delete the territory of the objecting administration from the service area without adversely affecting the rest of the service area and inform the responsible administration.</w:t>
      </w:r>
    </w:p>
    <w:p>
      <w:pPr>
        <w:pStyle w:val="Normal"/>
        <w:rPr>
          <w:b/>
          <w:b/>
        </w:rPr>
      </w:pPr>
      <w:r>
        <w:rPr>
          <w:b/>
        </w:rPr>
        <w:t>ADD</w:t>
      </w:r>
    </w:p>
    <w:p>
      <w:pPr>
        <w:pStyle w:val="Normal"/>
        <w:rPr/>
      </w:pPr>
      <w:r>
        <w:rPr>
          <w:b/>
        </w:rPr>
        <w:t>S23.13C</w:t>
        <w:tab/>
      </w:r>
      <w:r>
        <w:rPr/>
        <w:t>If after the four-month period mentioned above, an administration objects to remain in the service area, the Bureau shall delete the territory of the objecting administration from the service area of the BSS network concerned without adversely affecting the rest of the service area and inform the responsible administration.</w:t>
      </w:r>
    </w:p>
    <w:p>
      <w:pPr>
        <w:pStyle w:val="Headingb"/>
        <w:rPr/>
      </w:pPr>
      <w:r>
        <w:rPr/>
        <w:t>Proposed text for the minutes of the conference</w:t>
      </w:r>
    </w:p>
    <w:p>
      <w:pPr>
        <w:pStyle w:val="Normal"/>
        <w:rPr/>
      </w:pPr>
      <w:r>
        <w:rPr/>
        <w:t>In adopting the provisions S23.13A, S23.13B and S23.13C, it is understood that these procedures are separate from the procedures of Article S9 and Article 4 of Appendix S30 and consequently they are not taken into account in the application of Article 5 of Appendix S30 and Article S11. It is also to be noted that in the case of the broadcasting-satellite service planned bands when any of the test points is in the territory of the objecting administration, the notifying administration shall have the opportunity to move test points or to add additional test points to ensure that the rest of the service area is not adversely affected.</w:t>
      </w:r>
      <w:r>
        <w:br w:type="page"/>
      </w:r>
    </w:p>
    <w:p>
      <w:pPr>
        <w:pStyle w:val="Normal"/>
        <w:rPr>
          <w:b/>
          <w:b/>
          <w:bCs/>
        </w:rPr>
      </w:pPr>
      <w:r>
        <w:rPr>
          <w:b/>
          <w:bCs/>
        </w:rPr>
        <w:t>MOD</w:t>
      </w:r>
    </w:p>
    <w:p>
      <w:pPr>
        <w:pStyle w:val="ResNo"/>
        <w:rPr/>
      </w:pPr>
      <w:r>
        <w:rPr/>
        <w:t xml:space="preserve">RESOLUTION  </w:t>
      </w:r>
      <w:r>
        <w:rPr>
          <w:rStyle w:val="Href"/>
        </w:rPr>
        <w:t>73</w:t>
      </w:r>
      <w:r>
        <w:rPr/>
        <w:t xml:space="preserve">  (</w:t>
      </w:r>
      <w:ins w:id="1064" w:author="POOL" w:date="2000-05-28T19:57:00Z">
        <w:r>
          <w:rPr/>
          <w:t>r</w:t>
        </w:r>
      </w:ins>
      <w:ins w:id="1065" w:author="POOL" w:date="2000-05-28T19:57:00Z">
        <w:r>
          <w:rPr>
            <w:caps w:val="false"/>
            <w:smallCaps w:val="false"/>
          </w:rPr>
          <w:t>ev</w:t>
        </w:r>
      </w:ins>
      <w:ins w:id="1066" w:author="POOL" w:date="2000-05-28T19:57:00Z">
        <w:r>
          <w:rPr/>
          <w:t>.</w:t>
        </w:r>
      </w:ins>
      <w:r>
        <w:rPr/>
        <w:t>WRC-</w:t>
      </w:r>
      <w:del w:id="1067" w:author="POOL" w:date="2000-05-28T19:57:00Z">
        <w:r>
          <w:rPr/>
          <w:delText>97</w:delText>
        </w:r>
      </w:del>
      <w:ins w:id="1068" w:author="POOL" w:date="2000-05-28T19:57:00Z">
        <w:r>
          <w:rPr/>
          <w:t>2000</w:t>
        </w:r>
      </w:ins>
      <w:r>
        <w:rPr/>
        <w:t>)</w:t>
      </w:r>
    </w:p>
    <w:p>
      <w:pPr>
        <w:pStyle w:val="Restitle"/>
        <w:rPr/>
      </w:pPr>
      <w:r>
        <w:rPr/>
        <w:t>Measures to solve the incompatibility between the broadcasting-satellite service in Region 1 and the fixed-satellite service in Region 3</w:t>
        <w:br/>
        <w:t>in the frequency band 12.2-12.5 GHz</w:t>
      </w:r>
    </w:p>
    <w:p>
      <w:pPr>
        <w:pStyle w:val="Normalaftertitle"/>
        <w:rPr/>
      </w:pPr>
      <w:r>
        <w:rPr>
          <w:color w:val="000080"/>
        </w:rPr>
        <w:t>T</w:t>
      </w:r>
      <w:r>
        <w:rPr/>
        <w:t>he World Radiocommunication Conference (</w:t>
      </w:r>
      <w:del w:id="1069" w:author="POOL" w:date="2000-05-28T19:57:00Z">
        <w:r>
          <w:rPr/>
          <w:delText>Geneva, 1997</w:delText>
        </w:r>
      </w:del>
      <w:ins w:id="1070" w:author="POOL" w:date="2000-05-28T19:58:00Z">
        <w:r>
          <w:rPr/>
          <w:t>Istanbul, 2000</w:t>
        </w:r>
      </w:ins>
      <w:r>
        <w:rPr/>
        <w:t>),</w:t>
      </w:r>
    </w:p>
    <w:p>
      <w:pPr>
        <w:pStyle w:val="Call"/>
        <w:rPr/>
      </w:pPr>
      <w:r>
        <w:rPr/>
        <w:t>considering</w:t>
      </w:r>
    </w:p>
    <w:p>
      <w:pPr>
        <w:pStyle w:val="Normal"/>
        <w:rPr/>
      </w:pPr>
      <w:r>
        <w:rPr>
          <w:i/>
        </w:rPr>
        <w:t>a)</w:t>
      </w:r>
      <w:r>
        <w:rPr/>
        <w:tab/>
        <w:t>that the band 12.2-12.5 GHz is allocated on a primary basis to the broadcasting-satellite service (BSS) in Region 1 and the fixed-satellite service (FSS) in Region 3;</w:t>
      </w:r>
    </w:p>
    <w:p>
      <w:pPr>
        <w:pStyle w:val="Normal"/>
        <w:rPr/>
      </w:pPr>
      <w:r>
        <w:rPr>
          <w:i/>
        </w:rPr>
        <w:t>b)</w:t>
      </w:r>
      <w:r>
        <w:rPr/>
        <w:tab/>
        <w:t>that both services should have equitable access to the orbit and spectrum;</w:t>
      </w:r>
    </w:p>
    <w:p>
      <w:pPr>
        <w:pStyle w:val="Normal"/>
        <w:rPr>
          <w:del w:id="1075" w:author="pptest" w:date="2000-05-26T13:32:00Z"/>
        </w:rPr>
      </w:pPr>
      <w:del w:id="1071" w:author="pptest" w:date="2000-05-26T13:32:00Z">
        <w:r>
          <w:rPr>
            <w:i/>
          </w:rPr>
          <w:delText>c)</w:delText>
        </w:r>
      </w:del>
      <w:del w:id="1072" w:author="pptest" w:date="2000-05-26T13:32:00Z">
        <w:r>
          <w:rPr/>
          <w:tab/>
          <w:delText xml:space="preserve">that at present, the procedures of Appendix </w:delText>
        </w:r>
      </w:del>
      <w:del w:id="1073" w:author="pptest" w:date="2000-05-26T13:32:00Z">
        <w:r>
          <w:rPr>
            <w:rStyle w:val="Appref1"/>
            <w:b/>
          </w:rPr>
          <w:delText>30</w:delText>
        </w:r>
      </w:del>
      <w:del w:id="1074" w:author="pptest" w:date="2000-05-26T13:32:00Z">
        <w:r>
          <w:rPr/>
          <w:delText xml:space="preserve"> to the Radio Regulations applicable to the FSS in Region 3 in respect of the BSS Plan in Region 1 are such that only the Plan assignments are protected, so that it could lead to situations where an FSS system could receive interference from a BSS system, or vice versa, but for which currently there are no regulatory provisions which require any type of coordination procedure to be undertaken;</w:delText>
        </w:r>
      </w:del>
    </w:p>
    <w:p>
      <w:pPr>
        <w:pStyle w:val="Normal"/>
        <w:rPr/>
      </w:pPr>
      <w:del w:id="1076" w:author="POOL" w:date="2000-05-28T19:58:00Z">
        <w:r>
          <w:rPr>
            <w:i/>
          </w:rPr>
          <w:delText>d</w:delText>
        </w:r>
      </w:del>
      <w:ins w:id="1077" w:author="POOL" w:date="2000-05-28T19:58:00Z">
        <w:r>
          <w:rPr>
            <w:i/>
          </w:rPr>
          <w:t>c</w:t>
        </w:r>
      </w:ins>
      <w:r>
        <w:rPr>
          <w:i/>
        </w:rPr>
        <w:t>)</w:t>
      </w:r>
      <w:r>
        <w:rPr/>
        <w:tab/>
        <w:t>that several modifications to the Regions 1 and 3 BSS Plan, which have assignments in the band 12.2-12.5 GHz, have entered into the Plan by successfully applying the</w:t>
      </w:r>
      <w:del w:id="1078" w:author="POOL" w:date="2000-05-28T19:58:00Z">
        <w:r>
          <w:rPr/>
          <w:delText xml:space="preserve"> current</w:delText>
        </w:r>
      </w:del>
      <w:r>
        <w:rPr/>
        <w:t xml:space="preserve"> Article 4 of Appendix </w:t>
      </w:r>
      <w:r>
        <w:rPr>
          <w:rStyle w:val="Appref"/>
          <w:b/>
        </w:rPr>
        <w:t>30</w:t>
      </w:r>
      <w:r>
        <w:rPr/>
        <w:t xml:space="preserve"> procedure</w:t>
      </w:r>
      <w:del w:id="1079" w:author="POOL" w:date="2000-05-28T19:59:00Z">
        <w:r>
          <w:rPr/>
          <w:delText xml:space="preserve">, or are still applying the current Article 4 of Appendix </w:delText>
        </w:r>
      </w:del>
      <w:del w:id="1080" w:author="POOL" w:date="2000-05-28T19:59:00Z">
        <w:r>
          <w:rPr>
            <w:rStyle w:val="Appref"/>
            <w:b/>
          </w:rPr>
          <w:delText>30</w:delText>
        </w:r>
      </w:del>
      <w:del w:id="1081" w:author="POOL" w:date="2000-05-28T19:59:00Z">
        <w:r>
          <w:rPr/>
          <w:delText xml:space="preserve"> modification procedure</w:delText>
        </w:r>
      </w:del>
      <w:r>
        <w:rPr/>
        <w:t>. Some of these assignments have already been brought into use;</w:t>
      </w:r>
    </w:p>
    <w:p>
      <w:pPr>
        <w:pStyle w:val="Normal"/>
        <w:rPr/>
      </w:pPr>
      <w:del w:id="1082" w:author="POOL" w:date="2000-05-28T19:58:00Z">
        <w:r>
          <w:rPr>
            <w:i/>
          </w:rPr>
          <w:delText>e</w:delText>
        </w:r>
      </w:del>
      <w:ins w:id="1083" w:author="POOL" w:date="2000-05-28T22:20:00Z">
        <w:r>
          <w:rPr>
            <w:i/>
          </w:rPr>
          <w:t>d</w:t>
        </w:r>
      </w:ins>
      <w:r>
        <w:rPr>
          <w:i/>
        </w:rPr>
        <w:t>)</w:t>
      </w:r>
      <w:r>
        <w:rPr/>
        <w:tab/>
        <w:t>that some Region 3 FSS systems are currently operating, or are under coordination, applying relevant provisions of the Radio Regulations</w:t>
      </w:r>
      <w:del w:id="1084" w:author="POOL" w:date="2000-05-28T19:59:00Z">
        <w:r>
          <w:rPr/>
          <w:delText>,</w:delText>
        </w:r>
      </w:del>
      <w:ins w:id="1085" w:author="POOL" w:date="2000-05-28T19:59:00Z">
        <w:r>
          <w:rPr/>
          <w:t>;</w:t>
        </w:r>
      </w:ins>
    </w:p>
    <w:p>
      <w:pPr>
        <w:pStyle w:val="Normal"/>
        <w:rPr>
          <w:ins w:id="1106" w:author="pptest" w:date="2000-05-26T13:33:00Z"/>
        </w:rPr>
      </w:pPr>
      <w:ins w:id="1086" w:author="POOL" w:date="2000-05-28T19:34:00Z">
        <w:r>
          <w:rPr>
            <w:i/>
            <w:iCs/>
          </w:rPr>
          <w:t>e</w:t>
        </w:r>
      </w:ins>
      <w:ins w:id="1087" w:author="pptest" w:date="2000-05-26T13:33:00Z">
        <w:r>
          <w:rPr>
            <w:i/>
            <w:iCs/>
          </w:rPr>
          <w:t>)</w:t>
        </w:r>
      </w:ins>
      <w:ins w:id="1088" w:author="pptest" w:date="2000-05-26T13:33:00Z">
        <w:r>
          <w:rPr/>
          <w:tab/>
          <w:t xml:space="preserve">that </w:t>
        </w:r>
      </w:ins>
      <w:ins w:id="1089" w:author="pptest" w:date="2000-05-28T09:48:00Z">
        <w:r>
          <w:rPr/>
          <w:t xml:space="preserve">the </w:t>
        </w:r>
      </w:ins>
      <w:ins w:id="1090" w:author="pptest" w:date="2000-05-26T13:33:00Z">
        <w:r>
          <w:rPr/>
          <w:t>WRC</w:t>
        </w:r>
      </w:ins>
      <w:ins w:id="1091" w:author="pptest" w:date="2000-05-27T22:37:00Z">
        <w:r>
          <w:rPr/>
          <w:t>-</w:t>
        </w:r>
      </w:ins>
      <w:ins w:id="1092" w:author="pptest" w:date="2000-05-26T13:33:00Z">
        <w:r>
          <w:rPr/>
          <w:t xml:space="preserve">97 </w:t>
        </w:r>
      </w:ins>
      <w:ins w:id="1093" w:author="pptest" w:date="2000-05-27T22:37:00Z">
        <w:r>
          <w:rPr/>
          <w:t xml:space="preserve">Regions 1 and 3 Plan </w:t>
        </w:r>
      </w:ins>
      <w:ins w:id="1094" w:author="pptest" w:date="2000-05-26T13:33:00Z">
        <w:r>
          <w:rPr/>
          <w:t xml:space="preserve">included frequency assignments which may not be compatible with Region 3 </w:t>
        </w:r>
      </w:ins>
      <w:ins w:id="1095" w:author="pptest" w:date="2000-05-26T13:36:00Z">
        <w:r>
          <w:rPr/>
          <w:t>fixed-satellite service</w:t>
        </w:r>
      </w:ins>
      <w:ins w:id="1096" w:author="pptest" w:date="2000-05-26T13:33:00Z">
        <w:r>
          <w:rPr/>
          <w:t xml:space="preserve"> </w:t>
        </w:r>
      </w:ins>
      <w:ins w:id="1097" w:author="pptest" w:date="2000-05-27T22:36:00Z">
        <w:r>
          <w:rPr/>
          <w:t>n</w:t>
        </w:r>
      </w:ins>
      <w:ins w:id="1098" w:author="pptest" w:date="2000-05-26T13:33:00Z">
        <w:r>
          <w:rPr/>
          <w:t xml:space="preserve">etworks for which notification or coordination data as per Appendix </w:t>
        </w:r>
      </w:ins>
      <w:ins w:id="1099" w:author="POOL" w:date="2000-05-28T19:59:00Z">
        <w:r>
          <w:rPr>
            <w:b/>
            <w:bCs/>
          </w:rPr>
          <w:t>S</w:t>
        </w:r>
      </w:ins>
      <w:ins w:id="1100" w:author="pptest" w:date="2000-05-26T13:33:00Z">
        <w:r>
          <w:rPr>
            <w:b/>
            <w:bCs/>
          </w:rPr>
          <w:t>3</w:t>
        </w:r>
      </w:ins>
      <w:ins w:id="1101" w:author="pptest" w:date="2000-05-26T13:33:00Z">
        <w:r>
          <w:rPr/>
          <w:t xml:space="preserve"> or Appendix </w:t>
        </w:r>
      </w:ins>
      <w:ins w:id="1102" w:author="pptest" w:date="2000-05-26T13:33:00Z">
        <w:r>
          <w:rPr>
            <w:b/>
            <w:bCs/>
          </w:rPr>
          <w:t>S4</w:t>
        </w:r>
      </w:ins>
      <w:ins w:id="1103" w:author="pptest" w:date="2000-05-26T13:33:00Z">
        <w:r>
          <w:rPr/>
          <w:t xml:space="preserve"> information had been received by the Bureau before 27</w:t>
        </w:r>
      </w:ins>
      <w:ins w:id="1104" w:author="POOL" w:date="2000-05-28T19:59:00Z">
        <w:r>
          <w:rPr/>
          <w:t> </w:t>
        </w:r>
      </w:ins>
      <w:ins w:id="1105" w:author="pptest" w:date="2000-05-26T13:33:00Z">
        <w:r>
          <w:rPr/>
          <w:t>October 1997;</w:t>
        </w:r>
      </w:ins>
    </w:p>
    <w:p>
      <w:pPr>
        <w:pStyle w:val="Normal"/>
        <w:rPr>
          <w:ins w:id="1131" w:author="pptest" w:date="2000-05-26T13:45:00Z"/>
        </w:rPr>
      </w:pPr>
      <w:ins w:id="1107" w:author="POOL" w:date="2000-05-28T19:34:00Z">
        <w:r>
          <w:rPr>
            <w:i/>
            <w:iCs/>
          </w:rPr>
          <w:t>f</w:t>
        </w:r>
      </w:ins>
      <w:ins w:id="1108" w:author="pptest" w:date="2000-05-26T13:33:00Z">
        <w:r>
          <w:rPr>
            <w:i/>
            <w:iCs/>
          </w:rPr>
          <w:t>)</w:t>
        </w:r>
      </w:ins>
      <w:ins w:id="1109" w:author="pptest" w:date="2000-05-26T13:33:00Z">
        <w:r>
          <w:rPr/>
          <w:tab/>
          <w:t>that WRC</w:t>
        </w:r>
      </w:ins>
      <w:ins w:id="1110" w:author="pptest" w:date="2000-05-27T22:34:00Z">
        <w:r>
          <w:rPr/>
          <w:t>-</w:t>
        </w:r>
      </w:ins>
      <w:ins w:id="1111" w:author="pptest" w:date="2000-05-26T13:33:00Z">
        <w:r>
          <w:rPr/>
          <w:t xml:space="preserve">97, in its Resolution 73, adopted measures to </w:t>
        </w:r>
      </w:ins>
      <w:ins w:id="1112" w:author="pptest" w:date="2000-05-26T13:43:00Z">
        <w:r>
          <w:rPr/>
          <w:t>re</w:t>
        </w:r>
      </w:ins>
      <w:ins w:id="1113" w:author="pptest" w:date="2000-05-26T13:33:00Z">
        <w:r>
          <w:rPr/>
          <w:t>solve such incompatibilities between the broadcasting-satellite service in Region 1 and the fixed-satellite service in Region 3 in the frequency band 12.2-12.5 GHz which included instruction</w:t>
        </w:r>
      </w:ins>
      <w:ins w:id="1114" w:author="pptest" w:date="2000-05-26T13:44:00Z">
        <w:r>
          <w:rPr/>
          <w:t>s</w:t>
        </w:r>
      </w:ins>
      <w:ins w:id="1115" w:author="pptest" w:date="2000-05-26T13:33:00Z">
        <w:r>
          <w:rPr/>
          <w:t xml:space="preserve"> to the Bureau </w:t>
        </w:r>
      </w:ins>
      <w:ins w:id="1116" w:author="pptest" w:date="2000-05-26T13:43:00Z">
        <w:r>
          <w:rPr/>
          <w:t>to</w:t>
        </w:r>
      </w:ins>
      <w:ins w:id="1117" w:author="pptest" w:date="2000-05-26T13:33:00Z">
        <w:r>
          <w:rPr/>
          <w:t xml:space="preserve"> identif</w:t>
        </w:r>
      </w:ins>
      <w:ins w:id="1118" w:author="pptest" w:date="2000-05-26T13:43:00Z">
        <w:r>
          <w:rPr/>
          <w:t xml:space="preserve">y </w:t>
        </w:r>
      </w:ins>
      <w:ins w:id="1119" w:author="pptest" w:date="2000-05-26T13:45:00Z">
        <w:r>
          <w:rPr/>
          <w:t xml:space="preserve">both </w:t>
        </w:r>
      </w:ins>
      <w:ins w:id="1120" w:author="pptest" w:date="2000-05-26T13:43:00Z">
        <w:r>
          <w:rPr/>
          <w:t xml:space="preserve">the administrations </w:t>
        </w:r>
      </w:ins>
      <w:ins w:id="1121" w:author="pptest" w:date="2000-05-26T13:33:00Z">
        <w:r>
          <w:rPr/>
          <w:t>whose a</w:t>
        </w:r>
      </w:ins>
      <w:ins w:id="1122" w:author="pptest" w:date="2000-05-26T13:44:00Z">
        <w:r>
          <w:rPr/>
          <w:t>ssignments</w:t>
        </w:r>
      </w:ins>
      <w:ins w:id="1123" w:author="pptest" w:date="2000-05-26T13:33:00Z">
        <w:r>
          <w:rPr/>
          <w:t xml:space="preserve"> affect Region </w:t>
        </w:r>
      </w:ins>
      <w:ins w:id="1124" w:author="pptest" w:date="2000-05-26T13:45:00Z">
        <w:r>
          <w:rPr/>
          <w:t>1</w:t>
        </w:r>
      </w:ins>
      <w:ins w:id="1125" w:author="pptest" w:date="2000-05-26T13:33:00Z">
        <w:r>
          <w:rPr/>
          <w:t xml:space="preserve"> </w:t>
        </w:r>
      </w:ins>
      <w:ins w:id="1126" w:author="pptest" w:date="2000-05-26T13:45:00Z">
        <w:r>
          <w:rPr/>
          <w:t>BSS</w:t>
        </w:r>
      </w:ins>
      <w:ins w:id="1127" w:author="pptest" w:date="2000-05-26T13:33:00Z">
        <w:r>
          <w:rPr/>
          <w:t xml:space="preserve"> networks </w:t>
        </w:r>
      </w:ins>
      <w:ins w:id="1128" w:author="pptest" w:date="2000-05-26T13:45:00Z">
        <w:r>
          <w:rPr/>
          <w:t>in the 12.2-12.5 GHz band, and also to identify those administrations whose assignments affect Region 3 FSS networks in the 12.2</w:t>
        </w:r>
      </w:ins>
      <w:ins w:id="1129" w:author="POOL" w:date="2000-05-28T19:59:00Z">
        <w:r>
          <w:rPr/>
          <w:noBreakHyphen/>
        </w:r>
      </w:ins>
      <w:ins w:id="1130" w:author="pptest" w:date="2000-05-26T13:45:00Z">
        <w:r>
          <w:rPr/>
          <w:t xml:space="preserve">12.5 GHz band; </w:t>
        </w:r>
      </w:ins>
    </w:p>
    <w:p>
      <w:pPr>
        <w:pStyle w:val="Normal"/>
        <w:rPr>
          <w:ins w:id="1142" w:author="pptest" w:date="2000-05-26T13:33:00Z"/>
        </w:rPr>
      </w:pPr>
      <w:ins w:id="1132" w:author="POOL" w:date="2000-05-28T19:34:00Z">
        <w:r>
          <w:rPr>
            <w:i/>
            <w:iCs/>
          </w:rPr>
          <w:t>g</w:t>
        </w:r>
      </w:ins>
      <w:ins w:id="1133" w:author="pptest" w:date="2000-05-26T13:33:00Z">
        <w:r>
          <w:rPr>
            <w:i/>
            <w:iCs/>
          </w:rPr>
          <w:t>)</w:t>
        </w:r>
      </w:ins>
      <w:ins w:id="1134" w:author="pptest" w:date="2000-05-26T13:33:00Z">
        <w:r>
          <w:rPr/>
          <w:tab/>
          <w:t xml:space="preserve">that this </w:t>
        </w:r>
      </w:ins>
      <w:ins w:id="1135" w:author="POOL" w:date="2000-05-28T19:35:00Z">
        <w:r>
          <w:rPr/>
          <w:t>C</w:t>
        </w:r>
      </w:ins>
      <w:ins w:id="1136" w:author="pptest" w:date="2000-05-26T13:33:00Z">
        <w:r>
          <w:rPr/>
          <w:t xml:space="preserve">onference has adopted </w:t>
        </w:r>
      </w:ins>
      <w:ins w:id="1137" w:author="pptest" w:date="2000-05-26T13:41:00Z">
        <w:r>
          <w:rPr/>
          <w:t>pr</w:t>
        </w:r>
      </w:ins>
      <w:ins w:id="1138" w:author="pptest" w:date="2000-05-26T13:33:00Z">
        <w:r>
          <w:rPr/>
          <w:t xml:space="preserve">ocedures in Appendix </w:t>
        </w:r>
      </w:ins>
      <w:ins w:id="1139" w:author="pptest" w:date="2000-05-26T13:33:00Z">
        <w:r>
          <w:rPr>
            <w:b/>
            <w:bCs/>
          </w:rPr>
          <w:t>S30</w:t>
        </w:r>
      </w:ins>
      <w:ins w:id="1140" w:author="pptest" w:date="2000-05-26T13:33:00Z">
        <w:r>
          <w:rPr/>
          <w:t xml:space="preserve"> for coordination between the broadcasting-satellite service in Region 1 and the fixed-satellite service in Region 3 in the frequency band 12.2-12.5 GHz</w:t>
        </w:r>
      </w:ins>
      <w:ins w:id="1141" w:author="POOL" w:date="2000-05-28T19:35:00Z">
        <w:r>
          <w:rPr/>
          <w:t>,</w:t>
        </w:r>
      </w:ins>
    </w:p>
    <w:p>
      <w:pPr>
        <w:pStyle w:val="Call"/>
        <w:rPr>
          <w:ins w:id="1144" w:author="pptest" w:date="2000-05-26T13:33:00Z"/>
        </w:rPr>
      </w:pPr>
      <w:ins w:id="1143" w:author="pptest" w:date="2000-05-26T13:33:00Z">
        <w:r>
          <w:rPr/>
          <w:t>noting</w:t>
        </w:r>
      </w:ins>
    </w:p>
    <w:p>
      <w:pPr>
        <w:pStyle w:val="Normal"/>
        <w:rPr>
          <w:ins w:id="1156" w:author="pptest" w:date="2000-05-26T13:33:00Z"/>
        </w:rPr>
      </w:pPr>
      <w:ins w:id="1145" w:author="pptest" w:date="2000-05-26T13:33:00Z">
        <w:r>
          <w:rPr/>
          <w:t xml:space="preserve">that in response to Resolution </w:t>
        </w:r>
      </w:ins>
      <w:ins w:id="1146" w:author="pptest" w:date="2000-05-26T13:33:00Z">
        <w:r>
          <w:rPr>
            <w:b/>
            <w:bCs/>
          </w:rPr>
          <w:t>73 (WRC</w:t>
        </w:r>
      </w:ins>
      <w:ins w:id="1147" w:author="POOL" w:date="2000-05-28T20:03:00Z">
        <w:r>
          <w:rPr>
            <w:b/>
            <w:bCs/>
          </w:rPr>
          <w:noBreakHyphen/>
        </w:r>
      </w:ins>
      <w:ins w:id="1148" w:author="pptest" w:date="2000-05-26T13:33:00Z">
        <w:r>
          <w:rPr>
            <w:b/>
            <w:bCs/>
          </w:rPr>
          <w:t xml:space="preserve">97) </w:t>
        </w:r>
      </w:ins>
      <w:ins w:id="1149" w:author="pptest" w:date="2000-05-26T13:33:00Z">
        <w:r>
          <w:rPr/>
          <w:t xml:space="preserve">the Bureau </w:t>
        </w:r>
      </w:ins>
      <w:ins w:id="1150" w:author="pptest" w:date="2000-05-26T13:38:00Z">
        <w:r>
          <w:rPr/>
          <w:t xml:space="preserve">has </w:t>
        </w:r>
      </w:ins>
      <w:ins w:id="1151" w:author="pptest" w:date="2000-05-26T13:33:00Z">
        <w:r>
          <w:rPr/>
          <w:t xml:space="preserve">developed necessary software tools for analysing the incompatibility situations mentioned under </w:t>
        </w:r>
      </w:ins>
      <w:ins w:id="1152" w:author="pptest" w:date="2000-05-26T13:33:00Z">
        <w:r>
          <w:rPr>
            <w:i/>
            <w:iCs/>
          </w:rPr>
          <w:t>considering</w:t>
        </w:r>
      </w:ins>
      <w:ins w:id="1153" w:author="pptest" w:date="2000-05-26T13:33:00Z">
        <w:r>
          <w:rPr/>
          <w:t xml:space="preserve"> </w:t>
        </w:r>
      </w:ins>
      <w:ins w:id="1154" w:author="POOL" w:date="2000-05-28T19:36:00Z">
        <w:r>
          <w:rPr>
            <w:i/>
            <w:iCs/>
          </w:rPr>
          <w:t>f)</w:t>
        </w:r>
      </w:ins>
      <w:ins w:id="1155" w:author="POOL" w:date="2000-05-28T19:36:00Z">
        <w:r>
          <w:rPr/>
          <w:t>,</w:t>
        </w:r>
      </w:ins>
      <w:r>
        <w:br w:type="page"/>
      </w:r>
    </w:p>
    <w:p>
      <w:pPr>
        <w:pStyle w:val="Call"/>
        <w:rPr/>
      </w:pPr>
      <w:r>
        <w:rPr/>
        <w:t>resolves</w:t>
      </w:r>
    </w:p>
    <w:p>
      <w:pPr>
        <w:pStyle w:val="Normal"/>
        <w:rPr>
          <w:del w:id="1160" w:author="POOL" w:date="2000-05-28T20:02:00Z"/>
        </w:rPr>
      </w:pPr>
      <w:del w:id="1157" w:author="POOL" w:date="2000-05-28T20:02:00Z">
        <w:r>
          <w:rPr/>
          <w:delText>1</w:delText>
          <w:tab/>
          <w:delText>that the Radiocommunication Bureau shall apply the criteria of Annex 4 to Appendix </w:delText>
        </w:r>
      </w:del>
      <w:del w:id="1158" w:author="POOL" w:date="2000-05-28T20:02:00Z">
        <w:r>
          <w:rPr>
            <w:rStyle w:val="Appref"/>
            <w:b/>
          </w:rPr>
          <w:delText>S30/30</w:delText>
        </w:r>
      </w:del>
      <w:del w:id="1159" w:author="POOL" w:date="2000-05-28T20:02:00Z">
        <w:r>
          <w:rPr/>
          <w:delText xml:space="preserve"> to identify:</w:delText>
        </w:r>
      </w:del>
    </w:p>
    <w:p>
      <w:pPr>
        <w:pStyle w:val="Enumlev1"/>
        <w:rPr>
          <w:del w:id="1175" w:author="POOL" w:date="2000-05-28T20:02:00Z"/>
        </w:rPr>
      </w:pPr>
      <w:del w:id="1161" w:author="POOL" w:date="2000-05-28T20:02:00Z">
        <w:r>
          <w:rPr/>
          <w:delText>–</w:delText>
        </w:r>
      </w:del>
      <w:del w:id="1162" w:author="POOL" w:date="2000-05-28T20:02:00Z">
        <w:r>
          <w:rPr/>
          <w:tab/>
          <w:delText>the BSS assignments in the 12.2-12.5 GHz frequency band, submitted under § 4.1 </w:delText>
        </w:r>
      </w:del>
      <w:del w:id="1163" w:author="POOL" w:date="2000-05-28T20:02:00Z">
        <w:r>
          <w:rPr>
            <w:i/>
          </w:rPr>
          <w:delText>a)</w:delText>
        </w:r>
      </w:del>
      <w:del w:id="1164" w:author="POOL" w:date="2000-05-28T20:02:00Z">
        <w:r>
          <w:rPr/>
          <w:delText xml:space="preserve"> or 4.1 </w:delText>
        </w:r>
      </w:del>
      <w:del w:id="1165" w:author="POOL" w:date="2000-05-28T20:02:00Z">
        <w:r>
          <w:rPr>
            <w:i/>
          </w:rPr>
          <w:delText>b)</w:delText>
        </w:r>
      </w:del>
      <w:del w:id="1166" w:author="POOL" w:date="2000-05-28T20:02:00Z">
        <w:r>
          <w:rPr/>
          <w:delText xml:space="preserve"> of Article 4 of Appendix </w:delText>
        </w:r>
      </w:del>
      <w:del w:id="1167" w:author="POOL" w:date="2000-05-28T20:02:00Z">
        <w:r>
          <w:rPr>
            <w:rStyle w:val="Appref"/>
            <w:b/>
          </w:rPr>
          <w:delText>S30/30</w:delText>
        </w:r>
      </w:del>
      <w:del w:id="1168" w:author="POOL" w:date="2000-05-28T20:02:00Z">
        <w:r>
          <w:rPr/>
          <w:delText>, for which complete Annex 2 information has been received by the Bureau before 27 October 1997 and which are affected by Region 3 FSS networks for which complete Appendix </w:delText>
        </w:r>
      </w:del>
      <w:del w:id="1169" w:author="POOL" w:date="2000-05-28T20:02:00Z">
        <w:r>
          <w:rPr>
            <w:rStyle w:val="Appref"/>
            <w:b/>
          </w:rPr>
          <w:delText>3</w:delText>
        </w:r>
      </w:del>
      <w:del w:id="1170" w:author="POOL" w:date="2000-05-28T20:02:00Z">
        <w:r>
          <w:rPr/>
          <w:delText xml:space="preserve"> or Appendix </w:delText>
        </w:r>
      </w:del>
      <w:del w:id="1171" w:author="POOL" w:date="2000-05-28T20:02:00Z">
        <w:r>
          <w:rPr>
            <w:rStyle w:val="Appref"/>
            <w:b/>
          </w:rPr>
          <w:delText>S4</w:delText>
        </w:r>
      </w:del>
      <w:del w:id="1172" w:author="POOL" w:date="2000-05-28T20:02:00Z">
        <w:r>
          <w:rPr/>
          <w:delText xml:space="preserve"> information, submitted under § 7.2.1 of Article 7 of Appendix </w:delText>
        </w:r>
      </w:del>
      <w:del w:id="1173" w:author="POOL" w:date="2000-05-28T20:02:00Z">
        <w:r>
          <w:rPr>
            <w:rStyle w:val="Appref"/>
            <w:b/>
          </w:rPr>
          <w:delText>S30/30</w:delText>
        </w:r>
      </w:del>
      <w:del w:id="1174" w:author="POOL" w:date="2000-05-28T20:02:00Z">
        <w:r>
          <w:rPr/>
          <w:delText>, has been received by the Bureau after the date of receipt of the above-mentioned Annex 2 information for BSS and before these modifications and additions have been included in the Regions 1 and 3 BSS Plan;</w:delText>
        </w:r>
      </w:del>
    </w:p>
    <w:p>
      <w:pPr>
        <w:pStyle w:val="Enumlev1"/>
        <w:rPr>
          <w:del w:id="1178" w:author="POOL" w:date="2000-05-28T20:02:00Z"/>
        </w:rPr>
      </w:pPr>
      <w:del w:id="1176" w:author="POOL" w:date="2000-05-28T20:02:00Z">
        <w:r>
          <w:rPr/>
          <w:delText>–</w:delText>
        </w:r>
      </w:del>
      <w:del w:id="1177" w:author="POOL" w:date="2000-05-28T20:02:00Z">
        <w:r>
          <w:rPr/>
          <w:tab/>
          <w:delText>the Bureau shall also identify the administrations whose assignments affect these BSS assignments in the 12.2-12.5 GHz frequency band;</w:delText>
        </w:r>
      </w:del>
    </w:p>
    <w:p>
      <w:pPr>
        <w:pStyle w:val="Normal"/>
        <w:rPr>
          <w:del w:id="1182" w:author="POOL" w:date="2000-05-28T20:02:00Z"/>
        </w:rPr>
      </w:pPr>
      <w:del w:id="1179" w:author="POOL" w:date="2000-05-28T20:02:00Z">
        <w:r>
          <w:rPr/>
          <w:delText>2</w:delText>
          <w:tab/>
          <w:delText xml:space="preserve">that the Bureau shall apply the criteria of Annex 1 to Appendix </w:delText>
        </w:r>
      </w:del>
      <w:del w:id="1180" w:author="POOL" w:date="2000-05-28T20:02:00Z">
        <w:r>
          <w:rPr>
            <w:rStyle w:val="Appref"/>
            <w:b/>
          </w:rPr>
          <w:delText>S30/30</w:delText>
        </w:r>
      </w:del>
      <w:del w:id="1181" w:author="POOL" w:date="2000-05-28T20:02:00Z">
        <w:r>
          <w:rPr/>
          <w:delText xml:space="preserve"> and relevant Rules of Procedure to identify:</w:delText>
        </w:r>
      </w:del>
    </w:p>
    <w:p>
      <w:pPr>
        <w:pStyle w:val="Enumlev1"/>
        <w:rPr>
          <w:del w:id="1203" w:author="POOL" w:date="2000-05-28T20:02:00Z"/>
        </w:rPr>
      </w:pPr>
      <w:del w:id="1183" w:author="POOL" w:date="2000-05-28T20:02:00Z">
        <w:r>
          <w:rPr/>
          <w:delText>–</w:delText>
        </w:r>
      </w:del>
      <w:del w:id="1184" w:author="POOL" w:date="2000-05-28T20:02:00Z">
        <w:r>
          <w:rPr/>
          <w:tab/>
          <w:delText xml:space="preserve">the Region 3 FSS networks in the frequency band 12.2-12.5 GHz for which complete Appendix </w:delText>
        </w:r>
      </w:del>
      <w:del w:id="1185" w:author="POOL" w:date="2000-05-28T20:02:00Z">
        <w:r>
          <w:rPr>
            <w:rStyle w:val="Appref"/>
            <w:b/>
          </w:rPr>
          <w:delText>3</w:delText>
        </w:r>
      </w:del>
      <w:del w:id="1186" w:author="POOL" w:date="2000-05-28T20:02:00Z">
        <w:r>
          <w:rPr/>
          <w:delText xml:space="preserve"> or Appendix </w:delText>
        </w:r>
      </w:del>
      <w:del w:id="1187" w:author="POOL" w:date="2000-05-28T20:02:00Z">
        <w:r>
          <w:rPr>
            <w:rStyle w:val="Appref"/>
            <w:b/>
          </w:rPr>
          <w:delText>S4</w:delText>
        </w:r>
      </w:del>
      <w:del w:id="1188" w:author="POOL" w:date="2000-05-28T20:02:00Z">
        <w:r>
          <w:rPr/>
          <w:delText xml:space="preserve"> information, submitted under § 7.2.1 of Article 7 of Appendix </w:delText>
        </w:r>
      </w:del>
      <w:del w:id="1189" w:author="POOL" w:date="2000-05-28T20:02:00Z">
        <w:r>
          <w:rPr>
            <w:rStyle w:val="Appref"/>
            <w:b/>
          </w:rPr>
          <w:delText>S30/30</w:delText>
        </w:r>
      </w:del>
      <w:del w:id="1190" w:author="POOL" w:date="2000-05-28T20:02:00Z">
        <w:r>
          <w:rPr/>
          <w:delText>, has been received by the Bureau before 27 October 1997 and which are affected by BSS assignments in the frequency band 12.2-12.5 GHz, submitted under § 4.1 </w:delText>
        </w:r>
      </w:del>
      <w:del w:id="1191" w:author="POOL" w:date="2000-05-28T20:02:00Z">
        <w:r>
          <w:rPr>
            <w:i/>
          </w:rPr>
          <w:delText>a)</w:delText>
        </w:r>
      </w:del>
      <w:del w:id="1192" w:author="POOL" w:date="2000-05-28T20:02:00Z">
        <w:r>
          <w:rPr/>
          <w:delText xml:space="preserve"> or 4.1 </w:delText>
        </w:r>
      </w:del>
      <w:del w:id="1193" w:author="POOL" w:date="2000-05-28T20:02:00Z">
        <w:r>
          <w:rPr>
            <w:i/>
          </w:rPr>
          <w:delText>b)</w:delText>
        </w:r>
      </w:del>
      <w:del w:id="1194" w:author="POOL" w:date="2000-05-28T20:02:00Z">
        <w:r>
          <w:rPr/>
          <w:delText xml:space="preserve"> of Article 4 of the same Appendix, for which complete Annex 2 information has been received by the Bureau prior to the date of the receipt of the above-mentioned Appendix </w:delText>
        </w:r>
      </w:del>
      <w:del w:id="1195" w:author="POOL" w:date="2000-05-28T20:02:00Z">
        <w:r>
          <w:rPr>
            <w:rStyle w:val="Appref"/>
            <w:b/>
          </w:rPr>
          <w:delText>3</w:delText>
        </w:r>
      </w:del>
      <w:del w:id="1196" w:author="POOL" w:date="2000-05-28T20:02:00Z">
        <w:r>
          <w:rPr/>
          <w:delText xml:space="preserve"> or Appendix </w:delText>
        </w:r>
      </w:del>
      <w:del w:id="1197" w:author="POOL" w:date="2000-05-28T20:02:00Z">
        <w:r>
          <w:rPr>
            <w:rStyle w:val="Appref"/>
            <w:b/>
          </w:rPr>
          <w:delText>S4</w:delText>
        </w:r>
      </w:del>
      <w:del w:id="1198" w:author="POOL" w:date="2000-05-28T20:02:00Z">
        <w:r>
          <w:rPr/>
          <w:delText xml:space="preserve"> information but for which the date of inclusion of these modifications or additions in the BSS Plan is after the date of receipt of the above-mentioned Appendix </w:delText>
        </w:r>
      </w:del>
      <w:del w:id="1199" w:author="POOL" w:date="2000-05-28T20:02:00Z">
        <w:r>
          <w:rPr>
            <w:rStyle w:val="Appref"/>
            <w:b/>
          </w:rPr>
          <w:delText>3</w:delText>
        </w:r>
      </w:del>
      <w:del w:id="1200" w:author="POOL" w:date="2000-05-28T20:02:00Z">
        <w:r>
          <w:rPr/>
          <w:delText xml:space="preserve"> or Appendix </w:delText>
        </w:r>
      </w:del>
      <w:del w:id="1201" w:author="POOL" w:date="2000-05-28T20:02:00Z">
        <w:r>
          <w:rPr>
            <w:rStyle w:val="Appref"/>
            <w:b/>
          </w:rPr>
          <w:delText>S4</w:delText>
        </w:r>
      </w:del>
      <w:del w:id="1202" w:author="POOL" w:date="2000-05-28T20:02:00Z">
        <w:r>
          <w:rPr/>
          <w:delText xml:space="preserve"> information;</w:delText>
        </w:r>
      </w:del>
    </w:p>
    <w:p>
      <w:pPr>
        <w:pStyle w:val="Enumlev1"/>
        <w:rPr>
          <w:del w:id="1206" w:author="POOL" w:date="2000-05-28T20:02:00Z"/>
        </w:rPr>
      </w:pPr>
      <w:del w:id="1204" w:author="POOL" w:date="2000-05-28T20:02:00Z">
        <w:r>
          <w:rPr/>
          <w:delText>–</w:delText>
        </w:r>
      </w:del>
      <w:del w:id="1205" w:author="POOL" w:date="2000-05-28T20:02:00Z">
        <w:r>
          <w:rPr/>
          <w:tab/>
          <w:delText>the Bureau shall identify the administrations whose assignments affect the above-mentioned Region 3 FSS networks in the 12.2-12.5 GHz frequency band;</w:delText>
        </w:r>
      </w:del>
    </w:p>
    <w:p>
      <w:pPr>
        <w:pStyle w:val="Normal"/>
        <w:rPr>
          <w:ins w:id="1220" w:author="pptest" w:date="2000-05-26T13:33:00Z"/>
        </w:rPr>
      </w:pPr>
      <w:ins w:id="1207" w:author="pptest" w:date="2000-05-27T22:38:00Z">
        <w:r>
          <w:rPr/>
          <w:t>1</w:t>
          <w:tab/>
        </w:r>
      </w:ins>
      <w:ins w:id="1208" w:author="pptest" w:date="2000-05-26T13:33:00Z">
        <w:r>
          <w:rPr/>
          <w:t>that</w:t>
        </w:r>
      </w:ins>
      <w:ins w:id="1209" w:author="pptest" w:date="2000-05-28T09:48:00Z">
        <w:r>
          <w:rPr/>
          <w:t>,</w:t>
        </w:r>
      </w:ins>
      <w:ins w:id="1210" w:author="pptest" w:date="2000-05-26T13:33:00Z">
        <w:r>
          <w:rPr/>
          <w:t xml:space="preserve"> </w:t>
        </w:r>
      </w:ins>
      <w:ins w:id="1211" w:author="pptest" w:date="2000-05-26T13:38:00Z">
        <w:r>
          <w:rPr/>
          <w:t>upon request</w:t>
        </w:r>
      </w:ins>
      <w:ins w:id="1212" w:author="pptest" w:date="2000-05-28T09:48:00Z">
        <w:r>
          <w:rPr/>
          <w:t>,</w:t>
        </w:r>
      </w:ins>
      <w:ins w:id="1213" w:author="pptest" w:date="2000-05-26T13:38:00Z">
        <w:r>
          <w:rPr/>
          <w:t xml:space="preserve"> </w:t>
        </w:r>
      </w:ins>
      <w:ins w:id="1214" w:author="pptest" w:date="2000-05-26T13:33:00Z">
        <w:r>
          <w:rPr/>
          <w:t xml:space="preserve">the Bureau shall provide the results of the analysis carried out in response to Resolution </w:t>
        </w:r>
      </w:ins>
      <w:ins w:id="1215" w:author="pptest" w:date="2000-05-26T13:33:00Z">
        <w:r>
          <w:rPr>
            <w:b/>
            <w:bCs/>
          </w:rPr>
          <w:t>73 (WRC</w:t>
        </w:r>
      </w:ins>
      <w:ins w:id="1216" w:author="pptest" w:date="2000-05-27T22:34:00Z">
        <w:r>
          <w:rPr>
            <w:b/>
            <w:bCs/>
          </w:rPr>
          <w:t>-</w:t>
        </w:r>
      </w:ins>
      <w:ins w:id="1217" w:author="pptest" w:date="2000-05-26T13:33:00Z">
        <w:r>
          <w:rPr>
            <w:b/>
            <w:bCs/>
          </w:rPr>
          <w:t>97)</w:t>
        </w:r>
      </w:ins>
      <w:ins w:id="1218" w:author="pptest" w:date="2000-05-26T13:33:00Z">
        <w:r>
          <w:rPr/>
          <w:t xml:space="preserve"> regarding incompatibilities between the broadcasting-satellite service in Region 1 and the fixed-satellite service in Region 3 in the frequency band 12.2-12.5 GHz  to the administrations concerned</w:t>
        </w:r>
      </w:ins>
      <w:ins w:id="1219" w:author="pptest" w:date="2000-05-27T22:39:00Z">
        <w:r>
          <w:rPr/>
          <w:t>;</w:t>
        </w:r>
      </w:ins>
    </w:p>
    <w:p>
      <w:pPr>
        <w:pStyle w:val="Normal"/>
        <w:rPr/>
      </w:pPr>
      <w:del w:id="1221" w:author="pptest" w:date="2000-05-27T22:33:00Z">
        <w:r>
          <w:rPr/>
          <w:delText>3</w:delText>
        </w:r>
      </w:del>
      <w:ins w:id="1222" w:author="pptest" w:date="2000-05-27T22:33:00Z">
        <w:r>
          <w:rPr/>
          <w:t>2</w:t>
        </w:r>
      </w:ins>
      <w:r>
        <w:rPr>
          <w:rPrChange w:id="0" w:author="pptest" w:date="2000-05-26T13:34:00Z"/>
        </w:rPr>
        <w:tab/>
      </w:r>
      <w:ins w:id="1224" w:author="pptest" w:date="2000-05-28T17:29:00Z">
        <w:r>
          <w:rPr/>
          <w:t xml:space="preserve">that </w:t>
        </w:r>
      </w:ins>
      <w:r>
        <w:rPr>
          <w:rPrChange w:id="0" w:author="pptest" w:date="2000-05-26T13:34:00Z"/>
        </w:rPr>
        <w:t xml:space="preserve">the administrations which have been identified by the Bureau in </w:t>
      </w:r>
      <w:r>
        <w:rPr>
          <w:i/>
          <w:rPrChange w:id="0" w:author="pptest" w:date="2000-05-26T13:34:00Z"/>
        </w:rPr>
        <w:t xml:space="preserve">resolves </w:t>
      </w:r>
      <w:r>
        <w:rPr>
          <w:rPrChange w:id="0" w:author="pptest" w:date="2000-05-26T13:34:00Z"/>
        </w:rPr>
        <w:t xml:space="preserve">1 </w:t>
      </w:r>
      <w:del w:id="1228" w:author="pptest" w:date="2000-05-27T22:33:00Z">
        <w:r>
          <w:rPr/>
          <w:delText xml:space="preserve">and 2 </w:delText>
        </w:r>
      </w:del>
      <w:del w:id="1229" w:author="pptest" w:date="2000-05-27T22:39:00Z">
        <w:r>
          <w:rPr/>
          <w:delText xml:space="preserve">above </w:delText>
        </w:r>
      </w:del>
      <w:r>
        <w:rPr>
          <w:rPrChange w:id="0" w:author="pptest" w:date="2000-05-26T13:34:00Z"/>
        </w:rPr>
        <w:t>shall make all possible mutual efforts to solve the interference problems</w:t>
      </w:r>
      <w:del w:id="1231" w:author="POOL" w:date="2000-05-28T19:37:00Z">
        <w:r>
          <w:rPr/>
          <w:delText>.</w:delText>
        </w:r>
      </w:del>
      <w:ins w:id="1232" w:author="POOL" w:date="2000-05-28T19:37:00Z">
        <w:r>
          <w:rPr/>
          <w:t>;</w:t>
          <w:rPrChange w:id="0" w:author="pptest" w:date="2000-05-26T13:34:00Z"/>
        </w:r>
      </w:ins>
    </w:p>
    <w:p>
      <w:pPr>
        <w:pStyle w:val="Normal"/>
        <w:rPr>
          <w:del w:id="1234" w:author="pptest" w:date="2000-05-26T13:34:00Z"/>
        </w:rPr>
      </w:pPr>
      <w:del w:id="1233" w:author="pptest" w:date="2000-05-26T13:34:00Z">
        <w:r>
          <w:rPr/>
          <w:delText>NOTE 1 – The implications of this Resolution on the workload of the Bureau have to be taken into account.</w:delText>
        </w:r>
      </w:del>
    </w:p>
    <w:p>
      <w:pPr>
        <w:pStyle w:val="Normal"/>
        <w:rPr/>
      </w:pPr>
      <w:ins w:id="1235" w:author="pptest" w:date="2000-05-28T17:20:00Z">
        <w:r>
          <w:rPr/>
          <w:t>3</w:t>
        </w:r>
      </w:ins>
      <w:ins w:id="1236" w:author="POOL" w:date="2000-05-28T19:37:00Z">
        <w:r>
          <w:rPr/>
          <w:tab/>
        </w:r>
      </w:ins>
      <w:del w:id="1237" w:author="pptest" w:date="2000-05-26T13:34:00Z">
        <w:r>
          <w:rPr/>
          <w:delText>NOTE 2 – Any retroactive application of this Resolution</w:delText>
        </w:r>
      </w:del>
      <w:ins w:id="1238" w:author="pptest" w:date="2000-05-28T17:23:00Z">
        <w:r>
          <w:rPr/>
          <w:t>t</w:t>
        </w:r>
      </w:ins>
      <w:ins w:id="1239" w:author="pptest" w:date="2000-05-28T17:20:00Z">
        <w:r>
          <w:rPr/>
          <w:t>hat provis</w:t>
        </w:r>
      </w:ins>
      <w:ins w:id="1240" w:author="pptest" w:date="2000-05-28T17:23:00Z">
        <w:r>
          <w:rPr/>
          <w:t>i</w:t>
        </w:r>
      </w:ins>
      <w:ins w:id="1241" w:author="pptest" w:date="2000-05-28T17:20:00Z">
        <w:r>
          <w:rPr/>
          <w:t>on of thi</w:t>
        </w:r>
      </w:ins>
      <w:ins w:id="1242" w:author="pptest" w:date="2000-05-28T17:23:00Z">
        <w:r>
          <w:rPr/>
          <w:t>s</w:t>
        </w:r>
      </w:ins>
      <w:ins w:id="1243" w:author="pptest" w:date="2000-05-28T17:20:00Z">
        <w:r>
          <w:rPr/>
          <w:t xml:space="preserve"> assistance</w:t>
        </w:r>
      </w:ins>
      <w:r>
        <w:rPr/>
        <w:t xml:space="preserve"> </w:t>
      </w:r>
      <w:r>
        <w:rPr>
          <w:rPrChange w:id="0" w:author="pptest" w:date="2000-05-26T13:34:00Z"/>
        </w:rPr>
        <w:t>shall in no way have any implications regarding the status of assignments in both the BSS and the F</w:t>
      </w:r>
      <w:r>
        <w:rPr/>
        <w:t>SS as identified by the Bureau.</w:t>
      </w:r>
      <w:r>
        <w:br w:type="page"/>
      </w:r>
    </w:p>
    <w:p>
      <w:pPr>
        <w:pStyle w:val="ResNo"/>
        <w:spacing w:before="0" w:after="0"/>
        <w:rPr/>
      </w:pPr>
      <w:r>
        <w:rPr/>
        <w:t xml:space="preserve">RESOLUTION  </w:t>
      </w:r>
      <w:r>
        <w:rPr>
          <w:rStyle w:val="Href"/>
        </w:rPr>
        <w:t>533</w:t>
      </w:r>
      <w:r>
        <w:rPr/>
        <w:t xml:space="preserve">  (</w:t>
      </w:r>
      <w:ins w:id="1245" w:author="POOL" w:date="2000-05-28T21:52:00Z">
        <w:r>
          <w:rPr/>
          <w:t>R</w:t>
        </w:r>
      </w:ins>
      <w:ins w:id="1246" w:author="POOL" w:date="2000-05-28T21:52:00Z">
        <w:r>
          <w:rPr>
            <w:caps w:val="false"/>
            <w:smallCaps w:val="false"/>
          </w:rPr>
          <w:t>ev</w:t>
        </w:r>
      </w:ins>
      <w:ins w:id="1247" w:author="POOL" w:date="2000-05-28T21:52:00Z">
        <w:r>
          <w:rPr/>
          <w:t>.</w:t>
        </w:r>
      </w:ins>
      <w:r>
        <w:rPr/>
        <w:t>WRC-</w:t>
      </w:r>
      <w:del w:id="1248" w:author="POOL" w:date="2000-05-22T23:03:00Z">
        <w:r>
          <w:rPr/>
          <w:delText>97</w:delText>
        </w:r>
      </w:del>
      <w:ins w:id="1249" w:author="POOL" w:date="2000-05-22T23:03:00Z">
        <w:r>
          <w:rPr/>
          <w:t>2000</w:t>
        </w:r>
      </w:ins>
      <w:r>
        <w:rPr/>
        <w:t>)</w:t>
      </w:r>
    </w:p>
    <w:p>
      <w:pPr>
        <w:pStyle w:val="Restitle"/>
        <w:spacing w:before="100" w:after="100"/>
        <w:rPr/>
      </w:pPr>
      <w:r>
        <w:rPr/>
        <w:t>Implementation of the decisions of</w:t>
      </w:r>
      <w:del w:id="1250" w:author="POOL" w:date="2000-05-28T20:16:00Z">
        <w:r>
          <w:rPr/>
          <w:delText xml:space="preserve"> the</w:delText>
        </w:r>
      </w:del>
      <w:r>
        <w:rPr/>
        <w:t xml:space="preserve"> WRC-</w:t>
      </w:r>
      <w:del w:id="1251" w:author="POOL" w:date="2000-05-22T23:04:00Z">
        <w:r>
          <w:rPr/>
          <w:delText>97</w:delText>
        </w:r>
      </w:del>
      <w:ins w:id="1252" w:author="POOL" w:date="2000-05-22T23:04:00Z">
        <w:r>
          <w:rPr/>
          <w:t>2000</w:t>
        </w:r>
      </w:ins>
      <w:r>
        <w:rPr/>
        <w:t xml:space="preserve"> relating to </w:t>
        <w:br/>
      </w:r>
      <w:ins w:id="1253" w:author="POOL" w:date="2000-05-28T20:16:00Z">
        <w:r>
          <w:rPr/>
          <w:t xml:space="preserve">processing of proposed networks submitted under Article 4 of </w:t>
        </w:r>
      </w:ins>
      <w:r>
        <w:rPr/>
        <w:br/>
        <w:t>Appendices S30 and S30A to the Radio Regulations</w:t>
      </w:r>
    </w:p>
    <w:p>
      <w:pPr>
        <w:pStyle w:val="Normal"/>
        <w:rPr/>
      </w:pPr>
      <w:r>
        <w:rPr/>
        <w:t>The World Radiocommunication Conference (</w:t>
      </w:r>
      <w:del w:id="1254" w:author="POOL" w:date="2000-05-22T23:04:00Z">
        <w:r>
          <w:rPr/>
          <w:delText>Geneva, 1997</w:delText>
        </w:r>
      </w:del>
      <w:ins w:id="1255" w:author="POOL" w:date="2000-05-22T23:04:00Z">
        <w:r>
          <w:rPr/>
          <w:t>Istanbul, 2000</w:t>
        </w:r>
      </w:ins>
      <w:r>
        <w:rPr/>
        <w:t>),</w:t>
      </w:r>
    </w:p>
    <w:p>
      <w:pPr>
        <w:pStyle w:val="Call"/>
        <w:spacing w:before="100" w:after="0"/>
        <w:rPr/>
      </w:pPr>
      <w:r>
        <w:rPr/>
        <w:t>considering</w:t>
      </w:r>
    </w:p>
    <w:p>
      <w:pPr>
        <w:pStyle w:val="Normal"/>
        <w:spacing w:before="80" w:after="0"/>
        <w:rPr>
          <w:del w:id="1268" w:author="POOL" w:date="2000-05-22T23:04:00Z"/>
        </w:rPr>
      </w:pPr>
      <w:r>
        <w:rPr>
          <w:i/>
        </w:rPr>
        <w:t>a)</w:t>
      </w:r>
      <w:r>
        <w:rPr/>
        <w:tab/>
      </w:r>
      <w:del w:id="1256" w:author="POOL" w:date="2000-05-22T23:04:00Z">
        <w:r>
          <w:rPr/>
          <w:delText>that WRC-97 has adopted values for various technical parameters relating to Appendices </w:delText>
        </w:r>
      </w:del>
      <w:del w:id="1257" w:author="POOL" w:date="2000-05-22T23:04:00Z">
        <w:r>
          <w:rPr>
            <w:rStyle w:val="Appref"/>
            <w:b/>
          </w:rPr>
          <w:delText>S30</w:delText>
        </w:r>
      </w:del>
      <w:del w:id="1258" w:author="POOL" w:date="2000-05-22T23:04:00Z">
        <w:r>
          <w:rPr/>
          <w:delText xml:space="preserve"> and </w:delText>
        </w:r>
      </w:del>
      <w:del w:id="1259" w:author="POOL" w:date="2000-05-22T23:04:00Z">
        <w:r>
          <w:rPr>
            <w:rStyle w:val="Appref"/>
            <w:b/>
          </w:rPr>
          <w:delText>S30A</w:delText>
        </w:r>
      </w:del>
      <w:ins w:id="1260" w:author="POOL" w:date="2000-05-23T00:13:00Z">
        <w:r>
          <w:rPr/>
          <w:t xml:space="preserve">that WRC-2000 revised the Appendix </w:t>
        </w:r>
      </w:ins>
      <w:ins w:id="1261" w:author="POOL" w:date="2000-05-23T00:13:00Z">
        <w:r>
          <w:rPr>
            <w:b/>
            <w:bCs/>
          </w:rPr>
          <w:t>S30</w:t>
        </w:r>
      </w:ins>
      <w:ins w:id="1262" w:author="POOL" w:date="2000-05-23T00:13:00Z">
        <w:r>
          <w:rPr/>
          <w:t xml:space="preserve"> (downlink) Regions 1 and 3 Plan which, through decisions of WRC-2000, has been structured into a WRC-2000 Regions 1 and 3 </w:t>
        </w:r>
      </w:ins>
      <w:ins w:id="1263" w:author="POOL" w:date="2000-05-23T00:13:00Z">
        <w:r>
          <w:rPr>
            <w:b/>
            <w:bCs/>
          </w:rPr>
          <w:t>APS30</w:t>
        </w:r>
      </w:ins>
      <w:ins w:id="1264" w:author="POOL" w:date="2000-05-23T00:13:00Z">
        <w:r>
          <w:rPr/>
          <w:t xml:space="preserve">/Plan and a WRC-2000 Regions 1 and 3 </w:t>
        </w:r>
      </w:ins>
      <w:ins w:id="1265" w:author="POOL" w:date="2000-05-23T00:13:00Z">
        <w:r>
          <w:rPr>
            <w:b/>
            <w:bCs/>
          </w:rPr>
          <w:t>APS30</w:t>
        </w:r>
      </w:ins>
      <w:ins w:id="1266" w:author="POOL" w:date="2000-05-23T00:13:00Z">
        <w:r>
          <w:rPr/>
          <w:t>/List</w:t>
        </w:r>
      </w:ins>
      <w:ins w:id="1267" w:author="POOL" w:date="2000-05-23T00:13:00Z">
        <w:r>
          <w:rPr>
            <w:rStyle w:val="FootnoteCharacters"/>
            <w:rStyle w:val="FootnoteAnchor"/>
          </w:rPr>
          <w:footnoteReference w:id="39"/>
        </w:r>
      </w:ins>
      <w:r>
        <w:rPr/>
        <w:t>;</w:t>
      </w:r>
    </w:p>
    <w:p>
      <w:pPr>
        <w:pStyle w:val="Normal"/>
        <w:spacing w:before="80" w:after="0"/>
        <w:rPr/>
      </w:pPr>
      <w:r>
        <w:rPr>
          <w:i/>
        </w:rPr>
        <w:t>b)</w:t>
      </w:r>
      <w:r>
        <w:rPr/>
        <w:tab/>
      </w:r>
      <w:del w:id="1269" w:author="POOL" w:date="2000-05-22T23:04:00Z">
        <w:r>
          <w:rPr/>
          <w:delText>that these technical parameters were used for the establishment of the revised Plans for Regions 1 and 3,</w:delText>
        </w:r>
      </w:del>
      <w:ins w:id="1270" w:author="POOL" w:date="2000-05-23T00:13:00Z">
        <w:r>
          <w:rPr/>
          <w:t>that similarly, WRC-2000 revised the 14.5-14.8 GHz and 17.3-18.1 GHz Appendix </w:t>
        </w:r>
      </w:ins>
      <w:ins w:id="1271" w:author="POOL" w:date="2000-05-23T00:13:00Z">
        <w:r>
          <w:rPr>
            <w:b/>
            <w:bCs/>
          </w:rPr>
          <w:t>S30A</w:t>
        </w:r>
      </w:ins>
      <w:ins w:id="1272" w:author="POOL" w:date="2000-05-23T00:13:00Z">
        <w:r>
          <w:rPr/>
          <w:t xml:space="preserve"> Regions 1 and 3 (feeder-link) Plan and structured it into a R1/R3 feeder-link Plan and a R1/R3 feeder-link List;</w:t>
        </w:r>
      </w:ins>
    </w:p>
    <w:p>
      <w:pPr>
        <w:pStyle w:val="Normal"/>
        <w:spacing w:before="80" w:after="0"/>
        <w:rPr>
          <w:ins w:id="1275" w:author="POOL" w:date="2000-05-22T23:05:00Z"/>
        </w:rPr>
      </w:pPr>
      <w:ins w:id="1273" w:author="POOL" w:date="2000-05-22T23:05:00Z">
        <w:r>
          <w:rPr>
            <w:i/>
            <w:iCs/>
          </w:rPr>
          <w:t>c)</w:t>
        </w:r>
      </w:ins>
      <w:ins w:id="1274" w:author="POOL" w:date="2000-05-22T23:05:00Z">
        <w:r>
          <w:rPr/>
          <w:tab/>
          <w:t>that the R1/R3-downlink Plan and the initial R1/R3-downlink List (and the associated R1/R3-feeder-link Plan and initial R1/R3-feeder-link List) were analysed and were confirmed to be compatible with each other;</w:t>
        </w:r>
      </w:ins>
    </w:p>
    <w:p>
      <w:pPr>
        <w:pStyle w:val="Normal"/>
        <w:spacing w:before="80" w:after="0"/>
        <w:rPr>
          <w:ins w:id="1278" w:author="POOL" w:date="2000-05-22T23:05:00Z"/>
        </w:rPr>
      </w:pPr>
      <w:ins w:id="1276" w:author="POOL" w:date="2000-05-22T23:05:00Z">
        <w:r>
          <w:rPr>
            <w:i/>
            <w:iCs/>
          </w:rPr>
          <w:t>d)</w:t>
        </w:r>
      </w:ins>
      <w:ins w:id="1277" w:author="POOL" w:date="2000-05-22T23:05:00Z">
        <w:r>
          <w:rPr/>
          <w:tab/>
          <w:t>that compatibility between the R1/R3-downlink Plan (and the associated R1/R3-feeder-link Plan) and other services having primary allocations in the Plan bands in all three Regions and the Region 2 Plan must be ensured;</w:t>
        </w:r>
      </w:ins>
    </w:p>
    <w:p>
      <w:pPr>
        <w:pStyle w:val="Normal"/>
        <w:spacing w:before="80" w:after="0"/>
        <w:rPr/>
      </w:pPr>
      <w:ins w:id="1279" w:author="POOL" w:date="2000-05-22T23:05:00Z">
        <w:r>
          <w:rPr>
            <w:i/>
            <w:iCs/>
          </w:rPr>
          <w:t>e)</w:t>
        </w:r>
      </w:ins>
      <w:ins w:id="1280" w:author="POOL" w:date="2000-05-22T23:05:00Z">
        <w:r>
          <w:rPr/>
          <w:tab/>
          <w:t xml:space="preserve">that WRC-2000 has adopted new sharing criteria and associated calculation methods which are included in, or referenced in, the Annexes to Appendices </w:t>
        </w:r>
      </w:ins>
      <w:ins w:id="1281" w:author="POOL" w:date="2000-05-22T23:05:00Z">
        <w:r>
          <w:rPr>
            <w:b/>
            <w:bCs/>
          </w:rPr>
          <w:t>S30/S30A</w:t>
        </w:r>
      </w:ins>
      <w:ins w:id="1282" w:author="POOL" w:date="2000-05-22T23:05:00Z">
        <w:r>
          <w:rPr/>
          <w:t>;</w:t>
        </w:r>
      </w:ins>
    </w:p>
    <w:p>
      <w:pPr>
        <w:pStyle w:val="Normal"/>
        <w:spacing w:before="80" w:after="0"/>
        <w:rPr>
          <w:ins w:id="1292" w:author="POOL" w:date="2000-05-31T02:46:00Z"/>
        </w:rPr>
      </w:pPr>
      <w:del w:id="1283" w:author="POOL" w:date="2000-05-31T06:23:00Z">
        <w:r>
          <w:rPr>
            <w:i/>
            <w:iCs/>
          </w:rPr>
          <w:delText>c)</w:delText>
        </w:r>
      </w:del>
      <w:ins w:id="1284" w:author="POOL" w:date="2000-05-31T02:45:00Z">
        <w:r>
          <w:rPr>
            <w:i/>
            <w:iCs/>
          </w:rPr>
          <w:t>f)</w:t>
          <w:tab/>
        </w:r>
      </w:ins>
      <w:del w:id="1285" w:author="POOL" w:date="2000-05-24T12:50:00Z">
        <w:r>
          <w:rPr/>
          <w:delText>that studies of compatibility between the revised Regions 1 and 3 broadcasting-satellite service (downlink and feeder link) Plans, and other services having allocations in the planned bands in all three Regions, and between the revised Regions 1 and 3 Plans and the Region 2 Plans, were performed during this Conference using data which had been received and published by the Radiocommunication Bureau at the time of this Conference under relevant provisions of the Radio Regulations</w:delText>
        </w:r>
      </w:del>
      <w:ins w:id="1286" w:author="POOL" w:date="2000-05-31T02:46:00Z">
        <w:r>
          <w:rPr/>
          <w:t>existing systems</w:t>
        </w:r>
      </w:ins>
      <w:ins w:id="1287" w:author="POOL" w:date="2000-05-31T02:46:00Z">
        <w:r>
          <w:rPr>
            <w:rStyle w:val="FootnoteCharacters"/>
            <w:rStyle w:val="FootnoteAnchor"/>
          </w:rPr>
          <w:footnoteReference w:customMarkFollows="1" w:id="40"/>
          <w:t>*</w:t>
        </w:r>
      </w:ins>
      <w:ins w:id="1288" w:author="POOL" w:date="2000-05-31T02:46:00Z">
        <w:r>
          <w:rPr/>
          <w:t xml:space="preserve"> and Part B</w:t>
        </w:r>
      </w:ins>
      <w:ins w:id="1289" w:author="POOL" w:date="2000-05-31T02:46:00Z">
        <w:r>
          <w:rPr>
            <w:rStyle w:val="FootnoteCharacters"/>
            <w:rStyle w:val="FootnoteAnchor"/>
          </w:rPr>
          <w:footnoteReference w:customMarkFollows="1" w:id="41"/>
          <w:t>*</w:t>
        </w:r>
      </w:ins>
      <w:ins w:id="1290" w:author="POOL" w:date="2000-05-31T02:46:00Z">
        <w:r>
          <w:rPr>
            <w:rStyle w:val="FootnoteCharacters"/>
          </w:rPr>
          <w:t>*</w:t>
        </w:r>
      </w:ins>
      <w:ins w:id="1291" w:author="POOL" w:date="2000-05-31T02:46:00Z">
        <w:r>
          <w:rPr/>
          <w:t xml:space="preserve"> systems included in the R1/R3 downlink and feeder</w:t>
          <w:noBreakHyphen/>
          <w:t>link Plans as established by WRC</w:t>
          <w:noBreakHyphen/>
          <w:t>2000 have already been determined to be compatible with other services having primary allocations in the Plan bands in all three Regions and with the Region 2 Plan;</w:t>
        </w:r>
      </w:ins>
      <w:r>
        <w:br w:type="page"/>
      </w:r>
    </w:p>
    <w:p>
      <w:pPr>
        <w:pStyle w:val="Normal"/>
        <w:rPr>
          <w:ins w:id="1298" w:author="POOL" w:date="2000-05-22T23:05:00Z"/>
        </w:rPr>
      </w:pPr>
      <w:ins w:id="1293" w:author="POOL" w:date="2000-05-28T20:19:00Z">
        <w:r>
          <w:rPr>
            <w:i/>
            <w:iCs/>
          </w:rPr>
          <w:t>g</w:t>
        </w:r>
      </w:ins>
      <w:ins w:id="1294" w:author="POOL" w:date="2000-05-22T23:05:00Z">
        <w:r>
          <w:rPr>
            <w:i/>
            <w:iCs/>
          </w:rPr>
          <w:t>)</w:t>
        </w:r>
      </w:ins>
      <w:ins w:id="1295" w:author="POOL" w:date="2000-05-22T23:05:00Z">
        <w:r>
          <w:rPr/>
          <w:tab/>
          <w:t xml:space="preserve">that during WRC-2000 the R1/R3-downlink Plan (and the associated R1/R3-feeder-link Plan) were not analysed to </w:t>
        </w:r>
      </w:ins>
      <w:ins w:id="1296" w:author="POOL" w:date="2000-05-22T23:07:00Z">
        <w:r>
          <w:rPr/>
          <w:t xml:space="preserve">identify any incompatibility </w:t>
        </w:r>
      </w:ins>
      <w:ins w:id="1297" w:author="POOL" w:date="2000-05-22T23:05:00Z">
        <w:r>
          <w:rPr/>
          <w:t>with other services having primary allocations in the Plan bands in all three Regions and with the Region 2 Plan;</w:t>
        </w:r>
      </w:ins>
    </w:p>
    <w:p>
      <w:pPr>
        <w:pStyle w:val="Normal"/>
        <w:rPr>
          <w:ins w:id="1304" w:author="POOL" w:date="2000-05-22T23:05:00Z"/>
        </w:rPr>
      </w:pPr>
      <w:ins w:id="1299" w:author="POOL" w:date="2000-05-28T20:19:00Z">
        <w:r>
          <w:rPr>
            <w:i/>
            <w:iCs/>
          </w:rPr>
          <w:t>h</w:t>
        </w:r>
      </w:ins>
      <w:ins w:id="1300" w:author="POOL" w:date="2000-05-22T23:05:00Z">
        <w:r>
          <w:rPr>
            <w:i/>
            <w:iCs/>
          </w:rPr>
          <w:t>)</w:t>
        </w:r>
      </w:ins>
      <w:ins w:id="1301" w:author="POOL" w:date="2000-05-22T23:05:00Z">
        <w:r>
          <w:rPr/>
          <w:tab/>
          <w:t>that since assignments in the initial R1/R3-downlink List (and the associated R1/R3</w:t>
        </w:r>
      </w:ins>
      <w:ins w:id="1302" w:author="POOL" w:date="2000-05-22T23:07:00Z">
        <w:r>
          <w:rPr/>
          <w:noBreakHyphen/>
        </w:r>
      </w:ins>
      <w:ins w:id="1303" w:author="POOL" w:date="2000-05-22T23:05:00Z">
        <w:r>
          <w:rPr/>
          <w:t>feeder-link List) have completed coordination with other services having primary allocations in the Plan bands in all three Regions and with the Region 2 Plan using the compatibility criteria in force at the time of WRC-2000 there will be no additional compatibility requirements associated with entries in the initial R1/R3-downlink List or the R1/R3-feeder-link List;</w:t>
        </w:r>
      </w:ins>
    </w:p>
    <w:p>
      <w:pPr>
        <w:pStyle w:val="Normal"/>
        <w:rPr>
          <w:ins w:id="1310" w:author="POOL" w:date="2000-05-22T23:05:00Z"/>
        </w:rPr>
      </w:pPr>
      <w:ins w:id="1305" w:author="POOL" w:date="2000-05-28T20:20:00Z">
        <w:r>
          <w:rPr>
            <w:i/>
            <w:iCs/>
          </w:rPr>
          <w:t>i</w:t>
        </w:r>
      </w:ins>
      <w:ins w:id="1306" w:author="POOL" w:date="2000-05-22T23:05:00Z">
        <w:r>
          <w:rPr>
            <w:i/>
            <w:iCs/>
          </w:rPr>
          <w:t>)</w:t>
        </w:r>
      </w:ins>
      <w:ins w:id="1307" w:author="POOL" w:date="2000-05-22T23:05:00Z">
        <w:r>
          <w:rPr/>
          <w:tab/>
          <w:t xml:space="preserve">that proposed additional assignments would only enter the evolving R1/R3-downlink List after they have satisfied all compatibility requirements with the R1/R3-downlink Plan, with the existing R1/R3-downlink List, with other Appendix </w:t>
        </w:r>
      </w:ins>
      <w:ins w:id="1308" w:author="POOL" w:date="2000-05-22T23:05:00Z">
        <w:r>
          <w:rPr>
            <w:b/>
            <w:bCs/>
          </w:rPr>
          <w:t>S30</w:t>
        </w:r>
      </w:ins>
      <w:ins w:id="1309" w:author="POOL" w:date="2000-05-22T23:05:00Z">
        <w:r>
          <w:rPr/>
          <w:t xml:space="preserve"> Article 4 submissions with prior dates of receipt, and with other services having primary allocations in the Plan bands in all three Regions and with the Region 2 Plan;</w:t>
        </w:r>
      </w:ins>
    </w:p>
    <w:p>
      <w:pPr>
        <w:pStyle w:val="Normal"/>
        <w:rPr>
          <w:ins w:id="1319" w:author="POOL" w:date="2000-05-22T23:05:00Z"/>
        </w:rPr>
      </w:pPr>
      <w:ins w:id="1311" w:author="POOL" w:date="2000-05-28T20:20:00Z">
        <w:r>
          <w:rPr>
            <w:i/>
            <w:iCs/>
          </w:rPr>
          <w:t>j</w:t>
        </w:r>
      </w:ins>
      <w:ins w:id="1312" w:author="POOL" w:date="2000-05-22T23:05:00Z">
        <w:r>
          <w:rPr>
            <w:i/>
            <w:iCs/>
          </w:rPr>
          <w:t>)</w:t>
        </w:r>
      </w:ins>
      <w:ins w:id="1313" w:author="POOL" w:date="2000-05-22T23:05:00Z">
        <w:r>
          <w:rPr/>
          <w:tab/>
          <w:t xml:space="preserve">that proposed additional assignments would only enter the evolving R1/R3-feeder-link List after they have satisfied all compatibility requirements with the R1/R3-feeder-link Plan, with the existing R1/R3-feeder-link List, with other Appendix </w:t>
        </w:r>
      </w:ins>
      <w:ins w:id="1314" w:author="POOL" w:date="2000-05-22T23:05:00Z">
        <w:r>
          <w:rPr>
            <w:b/>
            <w:bCs/>
          </w:rPr>
          <w:t>S30A</w:t>
        </w:r>
      </w:ins>
      <w:ins w:id="1315" w:author="POOL" w:date="2000-05-22T23:05:00Z">
        <w:r>
          <w:rPr/>
          <w:t xml:space="preserve"> Article 4 submissions with prior dates of receipt, and with other services with primary allocations in the same band </w:t>
        </w:r>
      </w:ins>
      <w:ins w:id="1316" w:author="POOL" w:date="2000-05-22T23:09:00Z">
        <w:r>
          <w:rPr/>
          <w:t xml:space="preserve">in all three Regions </w:t>
        </w:r>
      </w:ins>
      <w:ins w:id="1317" w:author="POOL" w:date="2000-05-22T23:05:00Z">
        <w:r>
          <w:rPr/>
          <w:t>and with the Region 2 Plan</w:t>
        </w:r>
      </w:ins>
      <w:ins w:id="1318" w:author="POOL" w:date="2000-05-22T23:08:00Z">
        <w:r>
          <w:rPr/>
          <w:t>,</w:t>
        </w:r>
      </w:ins>
    </w:p>
    <w:p>
      <w:pPr>
        <w:pStyle w:val="Call"/>
        <w:rPr/>
      </w:pPr>
      <w:r>
        <w:rPr/>
        <w:t>recognizing</w:t>
      </w:r>
    </w:p>
    <w:p>
      <w:pPr>
        <w:pStyle w:val="Normal"/>
        <w:rPr>
          <w:del w:id="1322" w:author="POOL" w:date="2000-05-22T23:11:00Z"/>
        </w:rPr>
      </w:pPr>
      <w:del w:id="1320" w:author="POOL" w:date="2000-05-22T23:11:00Z">
        <w:r>
          <w:rPr>
            <w:i/>
          </w:rPr>
          <w:delText>a)</w:delText>
        </w:r>
      </w:del>
      <w:del w:id="1321" w:author="POOL" w:date="2000-05-22T23:11:00Z">
        <w:r>
          <w:rPr/>
          <w:tab/>
          <w:delText>that the revised Regions 1 and 3 Plans must be compatible with the Region 2 Plan and with the other services which have primary allocations in the planned bands in all three Regions;</w:delText>
        </w:r>
      </w:del>
    </w:p>
    <w:p>
      <w:pPr>
        <w:pStyle w:val="Normal"/>
        <w:rPr>
          <w:del w:id="1325" w:author="POOL" w:date="2000-05-22T23:11:00Z"/>
        </w:rPr>
      </w:pPr>
      <w:del w:id="1323" w:author="POOL" w:date="2000-05-22T23:11:00Z">
        <w:r>
          <w:rPr>
            <w:i/>
          </w:rPr>
          <w:delText>b)</w:delText>
        </w:r>
      </w:del>
      <w:del w:id="1324" w:author="POOL" w:date="2000-05-22T23:11:00Z">
        <w:r>
          <w:rPr/>
          <w:tab/>
          <w:delText>that, in revising the Regions 1 and 3 Plans, the orbital position of a number of administrations were changed;</w:delText>
        </w:r>
      </w:del>
    </w:p>
    <w:p>
      <w:pPr>
        <w:pStyle w:val="Normal"/>
        <w:rPr>
          <w:del w:id="1334" w:author="POOL" w:date="2000-05-22T23:11:00Z"/>
        </w:rPr>
      </w:pPr>
      <w:del w:id="1326" w:author="POOL" w:date="2000-05-22T23:11:00Z">
        <w:r>
          <w:rPr>
            <w:i/>
          </w:rPr>
          <w:delText>c)</w:delText>
        </w:r>
      </w:del>
      <w:del w:id="1327" w:author="POOL" w:date="2000-05-22T23:11:00Z">
        <w:r>
          <w:rPr/>
          <w:tab/>
          <w:delText xml:space="preserve">that a large number of Appendices </w:delText>
        </w:r>
      </w:del>
      <w:del w:id="1328" w:author="POOL" w:date="2000-05-22T23:11:00Z">
        <w:r>
          <w:rPr>
            <w:rStyle w:val="Appref"/>
            <w:b/>
          </w:rPr>
          <w:delText>S30</w:delText>
        </w:r>
      </w:del>
      <w:del w:id="1329" w:author="POOL" w:date="2000-05-22T23:11:00Z">
        <w:r>
          <w:rPr/>
          <w:delText xml:space="preserve"> and </w:delText>
        </w:r>
      </w:del>
      <w:del w:id="1330" w:author="POOL" w:date="2000-05-22T23:11:00Z">
        <w:r>
          <w:rPr>
            <w:rStyle w:val="Appref"/>
            <w:b/>
          </w:rPr>
          <w:delText>S30A</w:delText>
        </w:r>
      </w:del>
      <w:del w:id="1331" w:author="POOL" w:date="2000-05-22T23:11:00Z">
        <w:r>
          <w:rPr/>
          <w:delText xml:space="preserve"> Article 4 submissions that have either been processed or are currently being processed might affect the services mentioned in </w:delText>
        </w:r>
      </w:del>
      <w:del w:id="1332" w:author="POOL" w:date="2000-05-22T23:11:00Z">
        <w:r>
          <w:rPr>
            <w:i/>
          </w:rPr>
          <w:delText>recognizing a)</w:delText>
        </w:r>
      </w:del>
      <w:del w:id="1333" w:author="POOL" w:date="2000-05-22T23:11:00Z">
        <w:r>
          <w:rPr/>
          <w:delText xml:space="preserve"> above;</w:delText>
        </w:r>
      </w:del>
    </w:p>
    <w:p>
      <w:pPr>
        <w:pStyle w:val="Normal"/>
        <w:rPr/>
      </w:pPr>
      <w:del w:id="1335" w:author="POOL" w:date="2000-05-22T23:11:00Z">
        <w:r>
          <w:rPr>
            <w:i/>
          </w:rPr>
          <w:delText>d</w:delText>
        </w:r>
      </w:del>
      <w:del w:id="1336" w:author="POOL" w:date="2000-05-23T01:10:00Z">
        <w:r>
          <w:rPr>
            <w:i/>
          </w:rPr>
          <w:delText>)</w:delText>
        </w:r>
      </w:del>
      <w:del w:id="1337" w:author="POOL" w:date="2000-05-23T01:10:00Z">
        <w:r>
          <w:rPr/>
          <w:tab/>
        </w:r>
      </w:del>
      <w:r>
        <w:rPr/>
        <w:t xml:space="preserve">that the Radiocommunication Bureau needs clear instructions from this Conference on how to deal with </w:t>
      </w:r>
      <w:del w:id="1338" w:author="POOL" w:date="2000-05-22T23:11:00Z">
        <w:r>
          <w:rPr/>
          <w:delText>these submissions and how to protect the Region 2 Plan and other services</w:delText>
        </w:r>
      </w:del>
      <w:ins w:id="1339" w:author="POOL" w:date="2000-05-22T23:12:00Z">
        <w:r>
          <w:rPr/>
          <w:t xml:space="preserve">the large number of Appendices </w:t>
        </w:r>
      </w:ins>
      <w:ins w:id="1340" w:author="POOL" w:date="2000-05-22T23:12:00Z">
        <w:r>
          <w:rPr>
            <w:rStyle w:val="Appref1"/>
            <w:b/>
          </w:rPr>
          <w:t>S30</w:t>
        </w:r>
      </w:ins>
      <w:ins w:id="1341" w:author="POOL" w:date="2000-05-22T23:12:00Z">
        <w:r>
          <w:rPr/>
          <w:t xml:space="preserve"> and </w:t>
        </w:r>
      </w:ins>
      <w:ins w:id="1342" w:author="POOL" w:date="2000-05-22T23:12:00Z">
        <w:r>
          <w:rPr>
            <w:rStyle w:val="Appref1"/>
            <w:b/>
          </w:rPr>
          <w:t>S30A</w:t>
        </w:r>
      </w:ins>
      <w:ins w:id="1343" w:author="POOL" w:date="2000-05-22T23:12:00Z">
        <w:r>
          <w:rPr/>
          <w:t xml:space="preserve"> Article 4 submissions that have either been processed or are currently being processed which might affect: the Regions 1 and 3 downlink and feeder-link Plans and Lists; other Appendix </w:t>
        </w:r>
      </w:ins>
      <w:ins w:id="1344" w:author="POOL" w:date="2000-05-22T23:12:00Z">
        <w:r>
          <w:rPr>
            <w:b/>
            <w:bCs/>
          </w:rPr>
          <w:t>S30/S30A</w:t>
        </w:r>
      </w:ins>
      <w:ins w:id="1345" w:author="POOL" w:date="2000-05-22T23:12:00Z">
        <w:r>
          <w:rPr/>
          <w:t xml:space="preserve"> Article 4 submissions with prior dates of receipt; other services having primary allocations in the Plan bands in all three Regions; and the Region 2 Plan,</w:t>
        </w:r>
      </w:ins>
      <w:del w:id="1346" w:author="POOL" w:date="2000-05-22T23:13:00Z">
        <w:r>
          <w:rPr/>
          <w:delText>;</w:delText>
        </w:r>
      </w:del>
    </w:p>
    <w:p>
      <w:pPr>
        <w:pStyle w:val="Normal"/>
        <w:rPr>
          <w:del w:id="1349" w:author="POOL" w:date="2000-05-22T23:13:00Z"/>
        </w:rPr>
      </w:pPr>
      <w:del w:id="1347" w:author="POOL" w:date="2000-05-22T23:13:00Z">
        <w:r>
          <w:rPr>
            <w:i/>
          </w:rPr>
          <w:delText>e)</w:delText>
        </w:r>
      </w:del>
      <w:del w:id="1348" w:author="POOL" w:date="2000-05-22T23:13:00Z">
        <w:r>
          <w:rPr/>
          <w:tab/>
          <w:delText>that the instructions to Bureau should take effect as of the close of this Conference (22 November 1997),</w:delText>
        </w:r>
      </w:del>
    </w:p>
    <w:p>
      <w:pPr>
        <w:pStyle w:val="Normal"/>
        <w:rPr/>
      </w:pPr>
      <w:r>
        <w:rPr/>
        <w:t>resolves</w:t>
      </w:r>
    </w:p>
    <w:p>
      <w:pPr>
        <w:pStyle w:val="Normal"/>
        <w:rPr>
          <w:ins w:id="1351" w:author="POOL" w:date="2000-05-22T23:14:00Z"/>
        </w:rPr>
      </w:pPr>
      <w:ins w:id="1350" w:author="POOL" w:date="2000-05-22T23:14:00Z">
        <w:r>
          <w:rPr/>
          <w:t>1</w:t>
          <w:tab/>
          <w:t>that following WRC-2000 the Bureau shall compute the reference situations of the R1/R3-downlink Plan and the R1/R3-downlink List and the R1/R3-feeder-link Plan and R1/R3</w:t>
          <w:noBreakHyphen/>
          <w:t>feeder-link List as of 3 June 2000 and publish this information in a Circular Letter;</w:t>
        </w:r>
      </w:ins>
    </w:p>
    <w:p>
      <w:pPr>
        <w:pStyle w:val="Normal"/>
        <w:rPr/>
      </w:pPr>
      <w:del w:id="1352" w:author="POOL" w:date="2000-05-28T20:25:00Z">
        <w:r>
          <w:rPr/>
          <w:delText>1</w:delText>
        </w:r>
      </w:del>
      <w:ins w:id="1353" w:author="POOL" w:date="2000-05-28T20:25:00Z">
        <w:r>
          <w:rPr/>
          <w:t>2</w:t>
        </w:r>
      </w:ins>
      <w:r>
        <w:rPr/>
        <w:tab/>
        <w:t xml:space="preserve">that as of </w:t>
      </w:r>
      <w:del w:id="1354" w:author="POOL" w:date="2000-05-28T20:25:00Z">
        <w:r>
          <w:rPr/>
          <w:delText>22 November 1997</w:delText>
        </w:r>
      </w:del>
      <w:ins w:id="1355" w:author="POOL" w:date="2000-05-28T20:25:00Z">
        <w:r>
          <w:rPr/>
          <w:t>3 June 2000</w:t>
        </w:r>
      </w:ins>
      <w:r>
        <w:rPr/>
        <w:t xml:space="preserve"> the Bureau shall use the </w:t>
      </w:r>
      <w:del w:id="1356" w:author="POOL" w:date="2000-05-28T20:25:00Z">
        <w:r>
          <w:rPr/>
          <w:delText>values of technical parameters</w:delText>
        </w:r>
      </w:del>
      <w:ins w:id="1357" w:author="POOL" w:date="2000-05-28T20:25:00Z">
        <w:r>
          <w:rPr/>
          <w:t>revised Appendices S30/S30A as</w:t>
        </w:r>
      </w:ins>
      <w:r>
        <w:rPr/>
        <w:t xml:space="preserve"> adopted</w:t>
      </w:r>
      <w:del w:id="1358" w:author="POOL" w:date="2000-05-28T20:26:00Z">
        <w:r>
          <w:rPr/>
          <w:delText xml:space="preserve"> for planning</w:delText>
        </w:r>
      </w:del>
      <w:r>
        <w:rPr/>
        <w:t xml:space="preserve"> at this Conference in its </w:t>
      </w:r>
      <w:del w:id="1359" w:author="POOL" w:date="2000-05-28T20:26:00Z">
        <w:r>
          <w:rPr/>
          <w:delText xml:space="preserve">subsequent </w:delText>
        </w:r>
      </w:del>
      <w:r>
        <w:rPr/>
        <w:t xml:space="preserve">examination of submissions </w:t>
      </w:r>
      <w:del w:id="1360" w:author="POOL" w:date="2000-05-28T20:26:00Z">
        <w:r>
          <w:rPr/>
          <w:delText>for modification and notifications of assignments in the Regions 1 and 3 Plans received under Articles 4</w:delText>
        </w:r>
      </w:del>
      <w:del w:id="1361" w:author="POOL" w:date="2000-05-28T20:26:00Z">
        <w:r>
          <w:rPr>
            <w:b/>
          </w:rPr>
          <w:delText xml:space="preserve"> </w:delText>
        </w:r>
      </w:del>
      <w:del w:id="1362" w:author="POOL" w:date="2000-05-28T20:26:00Z">
        <w:r>
          <w:rPr/>
          <w:delText xml:space="preserve">and 5 of Appendices </w:delText>
        </w:r>
      </w:del>
      <w:del w:id="1363" w:author="POOL" w:date="2000-05-28T20:26:00Z">
        <w:r>
          <w:rPr>
            <w:rStyle w:val="Appref"/>
            <w:b/>
          </w:rPr>
          <w:delText>S30</w:delText>
        </w:r>
      </w:del>
      <w:del w:id="1364" w:author="POOL" w:date="2000-05-28T20:26:00Z">
        <w:r>
          <w:rPr/>
          <w:delText xml:space="preserve"> and </w:delText>
        </w:r>
      </w:del>
      <w:del w:id="1365" w:author="POOL" w:date="2000-05-28T20:26:00Z">
        <w:r>
          <w:rPr>
            <w:rStyle w:val="Appref"/>
            <w:b/>
          </w:rPr>
          <w:delText>S30A</w:delText>
        </w:r>
      </w:del>
      <w:del w:id="1366" w:author="POOL" w:date="2000-05-28T20:26:00Z">
        <w:r>
          <w:rPr/>
          <w:delText>. In particular, the following technical parameters shall be applied</w:delText>
        </w:r>
      </w:del>
      <w:ins w:id="1367" w:author="POOL" w:date="2000-05-28T20:26:00Z">
        <w:r>
          <w:rPr/>
          <w:t xml:space="preserve">received </w:t>
        </w:r>
      </w:ins>
      <w:ins w:id="1368" w:author="POOL" w:date="2000-05-28T21:52:00Z">
        <w:r>
          <w:rPr/>
          <w:t>after</w:t>
        </w:r>
      </w:ins>
      <w:ins w:id="1369" w:author="POOL" w:date="2000-05-28T20:26:00Z">
        <w:r>
          <w:rPr/>
          <w:t xml:space="preserve"> the Conference</w:t>
        </w:r>
      </w:ins>
      <w:r>
        <w:rPr/>
        <w:t>:</w:t>
      </w:r>
      <w:r>
        <w:br w:type="page"/>
      </w:r>
    </w:p>
    <w:p>
      <w:pPr>
        <w:pStyle w:val="Enumlev1"/>
        <w:rPr>
          <w:del w:id="1372" w:author="POOL" w:date="2000-05-22T23:18:00Z"/>
        </w:rPr>
      </w:pPr>
      <w:del w:id="1370" w:author="POOL" w:date="2000-05-22T23:18:00Z">
        <w:r>
          <w:rPr/>
          <w:delText>–</w:delText>
        </w:r>
      </w:del>
      <w:del w:id="1371" w:author="POOL" w:date="2000-05-22T23:18:00Z">
        <w:r>
          <w:rPr/>
          <w:tab/>
          <w:delText>protection ratios used for the equivalent protection margin (EPM) analyses as defined in Recommendation ITU-R BO.1297 instead of the protection ratios applied at WARC SAT</w:delText>
          <w:noBreakHyphen/>
          <w:delText>77 and WARC Orb-88;</w:delText>
        </w:r>
      </w:del>
    </w:p>
    <w:p>
      <w:pPr>
        <w:pStyle w:val="Enumlev1"/>
        <w:rPr>
          <w:del w:id="1375" w:author="POOL" w:date="2000-05-22T23:18:00Z"/>
        </w:rPr>
      </w:pPr>
      <w:del w:id="1373" w:author="POOL" w:date="2000-05-22T23:18:00Z">
        <w:r>
          <w:rPr/>
          <w:delText>–</w:delText>
        </w:r>
      </w:del>
      <w:del w:id="1374" w:author="POOL" w:date="2000-05-22T23:18:00Z">
        <w:r>
          <w:rPr/>
          <w:tab/>
          <w:delText>new reference earth receiving antenna pattern (Recommendation ITU-R BO.1213) instead of earth reference receiving antenna pattern applied at WARC SAT-77;</w:delText>
        </w:r>
      </w:del>
    </w:p>
    <w:p>
      <w:pPr>
        <w:pStyle w:val="Enumlev1"/>
        <w:rPr>
          <w:del w:id="1378" w:author="POOL" w:date="2000-05-22T23:18:00Z"/>
        </w:rPr>
      </w:pPr>
      <w:del w:id="1376" w:author="POOL" w:date="2000-05-22T23:18:00Z">
        <w:r>
          <w:rPr/>
          <w:delText>–</w:delText>
        </w:r>
      </w:del>
      <w:del w:id="1377" w:author="POOL" w:date="2000-05-22T23:18:00Z">
        <w:r>
          <w:rPr/>
          <w:tab/>
          <w:delText>new reference feeder-link antenna patterns (Earth and space stations) in accordance with Recommendations ITU-R BO.1295 and ITU-R BO.1296 instead of the feeder-link (Earth and space stations) reference antenna patterns applied at WARC Orb-88;</w:delText>
        </w:r>
      </w:del>
    </w:p>
    <w:p>
      <w:pPr>
        <w:pStyle w:val="Normal"/>
        <w:rPr>
          <w:del w:id="1380" w:author="POOL" w:date="2000-05-22T23:18:00Z"/>
        </w:rPr>
      </w:pPr>
      <w:del w:id="1379" w:author="POOL" w:date="2000-05-22T23:18:00Z">
        <w:r>
          <w:rPr/>
          <w:delText>2</w:delText>
          <w:tab/>
          <w:delText>that the following revisions to the Regions 1 and 3 Plans:</w:delText>
        </w:r>
      </w:del>
    </w:p>
    <w:p>
      <w:pPr>
        <w:pStyle w:val="Enumlev1"/>
        <w:rPr>
          <w:del w:id="1391" w:author="POOL" w:date="2000-05-22T23:18:00Z"/>
        </w:rPr>
      </w:pPr>
      <w:del w:id="1381" w:author="POOL" w:date="2000-05-22T23:18:00Z">
        <w:r>
          <w:rPr/>
          <w:delText>–</w:delText>
        </w:r>
      </w:del>
      <w:del w:id="1382" w:author="POOL" w:date="2000-05-22T23:18:00Z">
        <w:r>
          <w:rPr/>
          <w:tab/>
          <w:delText>the replacement of the assignments to Australia at 128°</w:delText>
        </w:r>
      </w:del>
      <w:del w:id="1383" w:author="POOL" w:date="2000-05-22T23:18:00Z">
        <w:r>
          <w:rPr>
            <w:vertAlign w:val="superscript"/>
          </w:rPr>
          <w:delText> </w:delText>
        </w:r>
      </w:del>
      <w:del w:id="1384" w:author="POOL" w:date="2000-05-22T23:18:00Z">
        <w:r>
          <w:rPr/>
          <w:delText>E and 98°</w:delText>
        </w:r>
      </w:del>
      <w:del w:id="1385" w:author="POOL" w:date="2000-05-22T23:18:00Z">
        <w:r>
          <w:rPr>
            <w:vertAlign w:val="superscript"/>
          </w:rPr>
          <w:delText> </w:delText>
        </w:r>
      </w:del>
      <w:del w:id="1386" w:author="POOL" w:date="2000-05-22T23:18:00Z">
        <w:r>
          <w:rPr/>
          <w:delText>E by assignments at 152°</w:delText>
        </w:r>
      </w:del>
      <w:del w:id="1387" w:author="POOL" w:date="2000-05-22T23:18:00Z">
        <w:r>
          <w:rPr>
            <w:vertAlign w:val="superscript"/>
          </w:rPr>
          <w:delText> </w:delText>
        </w:r>
      </w:del>
      <w:del w:id="1388" w:author="POOL" w:date="2000-05-22T23:18:00Z">
        <w:r>
          <w:rPr/>
          <w:delText>E and 164°</w:delText>
        </w:r>
      </w:del>
      <w:del w:id="1389" w:author="POOL" w:date="2000-05-22T23:18:00Z">
        <w:r>
          <w:rPr>
            <w:vertAlign w:val="superscript"/>
          </w:rPr>
          <w:delText> </w:delText>
        </w:r>
      </w:del>
      <w:del w:id="1390" w:author="POOL" w:date="2000-05-22T23:18:00Z">
        <w:r>
          <w:rPr/>
          <w:delText>E, respectively;</w:delText>
        </w:r>
      </w:del>
    </w:p>
    <w:p>
      <w:pPr>
        <w:pStyle w:val="Enumlev1"/>
        <w:rPr>
          <w:del w:id="1410" w:author="POOL" w:date="2000-05-22T23:18:00Z"/>
        </w:rPr>
      </w:pPr>
      <w:del w:id="1392" w:author="POOL" w:date="2000-05-22T23:18:00Z">
        <w:r>
          <w:rPr/>
          <w:delText>–</w:delText>
        </w:r>
      </w:del>
      <w:del w:id="1393" w:author="POOL" w:date="2000-05-22T23:18:00Z">
        <w:r>
          <w:rPr/>
          <w:tab/>
          <w:delText xml:space="preserve">the assignments successfully coordinated under Article 4 of Appendices </w:delText>
        </w:r>
      </w:del>
      <w:del w:id="1394" w:author="POOL" w:date="2000-05-22T23:18:00Z">
        <w:r>
          <w:rPr>
            <w:rStyle w:val="Appref"/>
            <w:b/>
          </w:rPr>
          <w:delText>S30</w:delText>
        </w:r>
      </w:del>
      <w:del w:id="1395" w:author="POOL" w:date="2000-05-22T23:18:00Z">
        <w:r>
          <w:rPr/>
          <w:delText>/</w:delText>
        </w:r>
      </w:del>
      <w:del w:id="1396" w:author="POOL" w:date="2000-05-22T23:18:00Z">
        <w:r>
          <w:rPr>
            <w:rStyle w:val="Appref"/>
            <w:b/>
          </w:rPr>
          <w:delText>30</w:delText>
        </w:r>
      </w:del>
      <w:del w:id="1397" w:author="POOL" w:date="2000-05-22T23:18:00Z">
        <w:r>
          <w:rPr/>
          <w:delText xml:space="preserve"> and </w:delText>
        </w:r>
      </w:del>
      <w:del w:id="1398" w:author="POOL" w:date="2000-05-22T23:18:00Z">
        <w:r>
          <w:rPr>
            <w:rStyle w:val="Appref"/>
            <w:b/>
          </w:rPr>
          <w:delText>S30A</w:delText>
        </w:r>
      </w:del>
      <w:del w:id="1399" w:author="POOL" w:date="2000-05-22T23:18:00Z">
        <w:r>
          <w:rPr/>
          <w:delText>/</w:delText>
        </w:r>
      </w:del>
      <w:del w:id="1400" w:author="POOL" w:date="2000-05-22T23:18:00Z">
        <w:r>
          <w:rPr>
            <w:rStyle w:val="Appref"/>
            <w:b/>
          </w:rPr>
          <w:delText>30A</w:delText>
        </w:r>
      </w:del>
      <w:del w:id="1401" w:author="POOL" w:date="2000-05-22T23:18:00Z">
        <w:r>
          <w:rPr/>
          <w:delText xml:space="preserve"> for satellite networks RST-1, -2, -3 and -5, at orbital positions 36°</w:delText>
        </w:r>
      </w:del>
      <w:del w:id="1402" w:author="POOL" w:date="2000-05-22T23:18:00Z">
        <w:r>
          <w:rPr>
            <w:vertAlign w:val="superscript"/>
          </w:rPr>
          <w:delText> </w:delText>
        </w:r>
      </w:del>
      <w:del w:id="1403" w:author="POOL" w:date="2000-05-22T23:18:00Z">
        <w:r>
          <w:rPr/>
          <w:delText>E, 56°</w:delText>
        </w:r>
      </w:del>
      <w:del w:id="1404" w:author="POOL" w:date="2000-05-22T23:18:00Z">
        <w:r>
          <w:rPr>
            <w:vertAlign w:val="superscript"/>
          </w:rPr>
          <w:delText> </w:delText>
        </w:r>
      </w:del>
      <w:del w:id="1405" w:author="POOL" w:date="2000-05-22T23:18:00Z">
        <w:r>
          <w:rPr/>
          <w:delText>E, 86°</w:delText>
        </w:r>
      </w:del>
      <w:del w:id="1406" w:author="POOL" w:date="2000-05-22T23:18:00Z">
        <w:r>
          <w:rPr>
            <w:vertAlign w:val="superscript"/>
          </w:rPr>
          <w:delText> </w:delText>
        </w:r>
      </w:del>
      <w:del w:id="1407" w:author="POOL" w:date="2000-05-22T23:18:00Z">
        <w:r>
          <w:rPr/>
          <w:delText>E and 140°</w:delText>
        </w:r>
      </w:del>
      <w:del w:id="1408" w:author="POOL" w:date="2000-05-22T23:18:00Z">
        <w:r>
          <w:rPr>
            <w:vertAlign w:val="superscript"/>
          </w:rPr>
          <w:delText> </w:delText>
        </w:r>
      </w:del>
      <w:del w:id="1409" w:author="POOL" w:date="2000-05-22T23:18:00Z">
        <w:r>
          <w:rPr/>
          <w:delText>E, respectively;</w:delText>
        </w:r>
      </w:del>
    </w:p>
    <w:p>
      <w:pPr>
        <w:pStyle w:val="Enumlev1"/>
        <w:rPr>
          <w:del w:id="1421" w:author="POOL" w:date="2000-05-22T23:18:00Z"/>
        </w:rPr>
      </w:pPr>
      <w:del w:id="1411" w:author="POOL" w:date="2000-05-22T23:18:00Z">
        <w:r>
          <w:rPr/>
          <w:delText>–</w:delText>
        </w:r>
      </w:del>
      <w:del w:id="1412" w:author="POOL" w:date="2000-05-22T23:18:00Z">
        <w:r>
          <w:rPr/>
          <w:tab/>
          <w:delText>the replacement of assignments at 31°</w:delText>
        </w:r>
      </w:del>
      <w:del w:id="1413" w:author="POOL" w:date="2000-05-22T23:18:00Z">
        <w:r>
          <w:rPr>
            <w:vertAlign w:val="superscript"/>
          </w:rPr>
          <w:delText> </w:delText>
        </w:r>
      </w:del>
      <w:del w:id="1414" w:author="POOL" w:date="2000-05-22T23:18:00Z">
        <w:r>
          <w:rPr/>
          <w:delText>W by assignments at 30°</w:delText>
        </w:r>
      </w:del>
      <w:del w:id="1415" w:author="POOL" w:date="2000-05-22T23:18:00Z">
        <w:r>
          <w:rPr>
            <w:vertAlign w:val="superscript"/>
          </w:rPr>
          <w:delText> </w:delText>
        </w:r>
      </w:del>
      <w:del w:id="1416" w:author="POOL" w:date="2000-05-22T23:18:00Z">
        <w:r>
          <w:rPr/>
          <w:delText>W and 33.5°</w:delText>
        </w:r>
      </w:del>
      <w:del w:id="1417" w:author="POOL" w:date="2000-05-22T23:18:00Z">
        <w:r>
          <w:rPr>
            <w:vertAlign w:val="superscript"/>
          </w:rPr>
          <w:delText> </w:delText>
        </w:r>
      </w:del>
      <w:del w:id="1418" w:author="POOL" w:date="2000-05-22T23:18:00Z">
        <w:r>
          <w:rPr/>
          <w:delText>W</w:delText>
        </w:r>
      </w:del>
      <w:del w:id="1419" w:author="POOL" w:date="2000-05-22T23:18:00Z">
        <w:r>
          <w:rPr>
            <w:rStyle w:val="FootnoteCharacters"/>
            <w:rStyle w:val="FootnoteAnchor"/>
          </w:rPr>
          <w:footnoteReference w:customMarkFollows="1" w:id="42"/>
          <w:delText>*</w:delText>
        </w:r>
      </w:del>
      <w:del w:id="1420" w:author="POOL" w:date="2000-05-22T23:18:00Z">
        <w:r>
          <w:rPr/>
          <w:delText>;</w:delText>
        </w:r>
      </w:del>
    </w:p>
    <w:p>
      <w:pPr>
        <w:pStyle w:val="Normal"/>
        <w:rPr>
          <w:del w:id="1433" w:author="POOL" w:date="2000-05-22T23:18:00Z"/>
        </w:rPr>
      </w:pPr>
      <w:del w:id="1422" w:author="POOL" w:date="2000-05-22T23:18:00Z">
        <w:r>
          <w:rPr/>
          <w:delText xml:space="preserve">shall not be considered as new or additional assignments under § 4.1 </w:delText>
        </w:r>
      </w:del>
      <w:del w:id="1423" w:author="POOL" w:date="2000-05-22T23:18:00Z">
        <w:r>
          <w:rPr>
            <w:i/>
          </w:rPr>
          <w:delText>b)</w:delText>
        </w:r>
      </w:del>
      <w:del w:id="1424" w:author="POOL" w:date="2000-05-22T23:18:00Z">
        <w:r>
          <w:rPr/>
          <w:delText xml:space="preserve"> of Article 4 of Appendices </w:delText>
        </w:r>
      </w:del>
      <w:del w:id="1425" w:author="POOL" w:date="2000-05-22T23:18:00Z">
        <w:r>
          <w:rPr>
            <w:rStyle w:val="Appref"/>
            <w:b/>
          </w:rPr>
          <w:delText>S30</w:delText>
        </w:r>
      </w:del>
      <w:del w:id="1426" w:author="POOL" w:date="2000-05-22T23:18:00Z">
        <w:r>
          <w:rPr/>
          <w:delText xml:space="preserve"> and </w:delText>
        </w:r>
      </w:del>
      <w:del w:id="1427" w:author="POOL" w:date="2000-05-22T23:18:00Z">
        <w:r>
          <w:rPr>
            <w:rStyle w:val="Appref"/>
            <w:b/>
          </w:rPr>
          <w:delText>S30A</w:delText>
        </w:r>
      </w:del>
      <w:del w:id="1428" w:author="POOL" w:date="2000-05-22T23:18:00Z">
        <w:r>
          <w:rPr/>
          <w:delText xml:space="preserve">. Therefore, these assignments shall not be subject to the provisions of § 4.3.5 of Appendix </w:delText>
        </w:r>
      </w:del>
      <w:del w:id="1429" w:author="POOL" w:date="2000-05-22T23:18:00Z">
        <w:r>
          <w:rPr>
            <w:rStyle w:val="Appref"/>
            <w:b/>
          </w:rPr>
          <w:delText>S30</w:delText>
        </w:r>
      </w:del>
      <w:del w:id="1430" w:author="POOL" w:date="2000-05-22T23:18:00Z">
        <w:r>
          <w:rPr/>
          <w:delText xml:space="preserve"> and § 4.2.5 of Appendix </w:delText>
        </w:r>
      </w:del>
      <w:del w:id="1431" w:author="POOL" w:date="2000-05-22T23:18:00Z">
        <w:r>
          <w:rPr>
            <w:rStyle w:val="Appref"/>
            <w:b/>
          </w:rPr>
          <w:delText>S30A</w:delText>
        </w:r>
      </w:del>
      <w:del w:id="1432" w:author="POOL" w:date="2000-05-22T23:18:00Z">
        <w:r>
          <w:rPr/>
          <w:delText xml:space="preserve"> and the associated Rules of Procedure. In particular, the associated orbital positions shall be treated as “orbital positions in the Plan”, and the assignments shall not lapse even if they are not brought into use within eight years from the adoption of the revised Plans;</w:delText>
        </w:r>
      </w:del>
    </w:p>
    <w:p>
      <w:pPr>
        <w:pStyle w:val="Normal"/>
        <w:rPr>
          <w:del w:id="1439" w:author="POOL" w:date="2000-05-22T23:18:00Z"/>
        </w:rPr>
      </w:pPr>
      <w:del w:id="1434" w:author="POOL" w:date="2000-05-22T23:18:00Z">
        <w:r>
          <w:rPr/>
          <w:delText>3</w:delText>
          <w:tab/>
          <w:delText xml:space="preserve">that the Bureau shall use EPM criteria to establish a new reference situation for the revised Regions 1 and 3 broadcasting-satellite service and feeder-link Plans. In creating the new reference situation, the Bureau shall convert the merged overall EPM file into separate feeder-link and downlink EPM files by eliminating the redundant beams created for the purpose of overall EPM calculations using different “strapping” between feeder-link and downlink channels. The resultant new reference situation, including the use of power control for the feeder link, shall be published in a Circular-Letter for subsequent use in the application of the provisions of Appendices </w:delText>
        </w:r>
      </w:del>
      <w:del w:id="1435" w:author="POOL" w:date="2000-05-22T23:18:00Z">
        <w:r>
          <w:rPr>
            <w:rStyle w:val="Appref"/>
            <w:b/>
          </w:rPr>
          <w:delText>S30</w:delText>
        </w:r>
      </w:del>
      <w:del w:id="1436" w:author="POOL" w:date="2000-05-22T23:18:00Z">
        <w:r>
          <w:rPr/>
          <w:delText xml:space="preserve"> and </w:delText>
        </w:r>
      </w:del>
      <w:del w:id="1437" w:author="POOL" w:date="2000-05-22T23:18:00Z">
        <w:r>
          <w:rPr>
            <w:rStyle w:val="Appref"/>
            <w:b/>
          </w:rPr>
          <w:delText>S30A</w:delText>
        </w:r>
      </w:del>
      <w:del w:id="1438" w:author="POOL" w:date="2000-05-22T23:18:00Z">
        <w:r>
          <w:rPr/>
          <w:delText>;</w:delText>
        </w:r>
      </w:del>
    </w:p>
    <w:p>
      <w:pPr>
        <w:pStyle w:val="Enumlev1"/>
        <w:rPr>
          <w:ins w:id="1459" w:author="POOL" w:date="2000-05-22T23:20:00Z"/>
        </w:rPr>
      </w:pPr>
      <w:del w:id="1440" w:author="POOL" w:date="2000-05-28T20:27:00Z">
        <w:r>
          <w:rPr/>
          <w:delText>4</w:delText>
        </w:r>
      </w:del>
      <w:ins w:id="1441" w:author="POOL" w:date="2000-05-28T20:27:00Z">
        <w:r>
          <w:rPr/>
          <w:t>3</w:t>
        </w:r>
      </w:ins>
      <w:r>
        <w:rPr/>
        <w:tab/>
        <w:t>that the Bureau shall review</w:t>
      </w:r>
      <w:ins w:id="1442" w:author="POOL" w:date="2000-05-28T20:27:00Z">
        <w:r>
          <w:rPr/>
          <w:t>, in date of receipt order,</w:t>
        </w:r>
      </w:ins>
      <w:r>
        <w:rPr/>
        <w:t xml:space="preserve"> all </w:t>
      </w:r>
      <w:del w:id="1443" w:author="POOL" w:date="2000-05-28T20:28:00Z">
        <w:r>
          <w:rPr/>
          <w:delText>s</w:delText>
        </w:r>
      </w:del>
      <w:ins w:id="1444" w:author="POOL" w:date="2000-05-28T20:28:00Z">
        <w:r>
          <w:rPr/>
          <w:t>S</w:t>
        </w:r>
      </w:ins>
      <w:r>
        <w:rPr/>
        <w:t xml:space="preserve">pecial </w:t>
      </w:r>
      <w:del w:id="1445" w:author="POOL" w:date="2000-05-28T20:28:00Z">
        <w:r>
          <w:rPr/>
          <w:delText>s</w:delText>
        </w:r>
      </w:del>
      <w:ins w:id="1446" w:author="POOL" w:date="2000-05-28T20:28:00Z">
        <w:r>
          <w:rPr/>
          <w:t>S</w:t>
        </w:r>
      </w:ins>
      <w:r>
        <w:rPr/>
        <w:t>ections already published</w:t>
      </w:r>
      <w:ins w:id="1447" w:author="POOL" w:date="2000-05-31T02:48:00Z">
        <w:r>
          <w:rPr>
            <w:rStyle w:val="FootnoteCharacters"/>
            <w:rStyle w:val="FootnoteAnchor"/>
          </w:rPr>
          <w:footnoteReference w:customMarkFollows="1" w:id="43"/>
          <w:t>[</w:t>
        </w:r>
      </w:ins>
      <w:ins w:id="1448" w:author="POOL" w:date="2000-05-31T02:48:00Z">
        <w:r>
          <w:rPr>
            <w:rStyle w:val="FootnoteCharacters"/>
          </w:rPr>
          <w:t>*]</w:t>
        </w:r>
      </w:ins>
      <w:r>
        <w:rPr/>
        <w:t xml:space="preserve"> in order to determine the requirement for coordination with </w:t>
      </w:r>
      <w:del w:id="1449" w:author="POOL" w:date="2000-05-28T20:29:00Z">
        <w:r>
          <w:rPr/>
          <w:delText xml:space="preserve">the revised Regions 1 and 3 Plans as well as with the current Region 2 Plan and other services in all three Regions, and publish the results of its review in corrigenda to the concerned special sections (see Resolution </w:delText>
        </w:r>
      </w:del>
      <w:del w:id="1450" w:author="POOL" w:date="2000-05-28T20:29:00Z">
        <w:r>
          <w:rPr>
            <w:rStyle w:val="Resref"/>
            <w:b/>
          </w:rPr>
          <w:delText>53</w:delText>
        </w:r>
      </w:del>
      <w:del w:id="1451" w:author="POOL" w:date="2000-05-28T20:29:00Z">
        <w:r>
          <w:rPr/>
          <w:delText xml:space="preserve"> </w:delText>
        </w:r>
      </w:del>
      <w:del w:id="1452" w:author="POOL" w:date="2000-05-28T20:29:00Z">
        <w:r>
          <w:rPr>
            <w:b/>
          </w:rPr>
          <w:delText>(WRC</w:delText>
        </w:r>
      </w:del>
      <w:del w:id="1453" w:author="POOL" w:date="2000-05-28T20:31:00Z">
        <w:r>
          <w:rPr>
            <w:b/>
          </w:rPr>
          <w:noBreakHyphen/>
        </w:r>
      </w:del>
      <w:del w:id="1454" w:author="POOL" w:date="2000-05-28T20:29:00Z">
        <w:r>
          <w:rPr>
            <w:b/>
          </w:rPr>
          <w:delText>97)</w:delText>
        </w:r>
      </w:del>
      <w:del w:id="1455" w:author="POOL" w:date="2000-05-28T20:29:00Z">
        <w:r>
          <w:rPr/>
          <w:delText>)</w:delText>
        </w:r>
      </w:del>
      <w:ins w:id="1456" w:author="POOL" w:date="2000-05-28T20:29:00Z">
        <w:r>
          <w:rPr/>
          <w:t>respect to the R1/R3-downlink Plan, the R1/R3-feeder-link Plan, and the R1/R3-downlink List and the R1/R3-feeder-link List and with other Article 4 submissions which have dates of receipt prior to the APS30/E, or APS30A/E, Special Section in question using the revised Appendices </w:t>
        </w:r>
      </w:ins>
      <w:ins w:id="1457" w:author="POOL" w:date="2000-05-28T20:29:00Z">
        <w:r>
          <w:rPr>
            <w:b/>
            <w:bCs/>
          </w:rPr>
          <w:t>S30/S30A</w:t>
        </w:r>
      </w:ins>
      <w:ins w:id="1458" w:author="POOL" w:date="2000-05-28T20:29:00Z">
        <w:r>
          <w:rPr/>
          <w:t xml:space="preserve"> as adopted by this Conference</w:t>
        </w:r>
      </w:ins>
      <w:r>
        <w:rPr/>
        <w:t>;</w:t>
      </w:r>
    </w:p>
    <w:p>
      <w:pPr>
        <w:pStyle w:val="Enumlev1"/>
        <w:rPr>
          <w:ins w:id="1464" w:author="POOL" w:date="2000-05-22T23:20:00Z"/>
        </w:rPr>
      </w:pPr>
      <w:ins w:id="1460" w:author="POOL" w:date="2000-05-22T23:20:00Z">
        <w:r>
          <w:rPr/>
          <w:t>–</w:t>
        </w:r>
      </w:ins>
      <w:ins w:id="1461" w:author="POOL" w:date="2000-05-22T23:20:00Z">
        <w:r>
          <w:rPr/>
          <w:tab/>
          <w:t>within four months from the date of the above-mentioned corrigenda publication, possibly affected administrations should provide comments to the Bureau and to the notifying administration</w:t>
        </w:r>
      </w:ins>
      <w:ins w:id="1462" w:author="POOL" w:date="2000-05-28T20:31:00Z">
        <w:r>
          <w:rPr/>
          <w:t xml:space="preserve"> shall indicate any still valid coordination agreements</w:t>
        </w:r>
      </w:ins>
      <w:ins w:id="1463" w:author="POOL" w:date="2000-05-22T23:20:00Z">
        <w:r>
          <w:rPr/>
          <w:t>;</w:t>
        </w:r>
      </w:ins>
      <w:r>
        <w:br w:type="page"/>
      </w:r>
    </w:p>
    <w:p>
      <w:pPr>
        <w:pStyle w:val="Enumlev1"/>
        <w:rPr>
          <w:ins w:id="1467" w:author="POOL" w:date="2000-05-22T23:20:00Z"/>
        </w:rPr>
      </w:pPr>
      <w:ins w:id="1465" w:author="POOL" w:date="2000-05-22T23:20:00Z">
        <w:r>
          <w:rPr/>
          <w:t>–</w:t>
        </w:r>
      </w:ins>
      <w:ins w:id="1466" w:author="POOL" w:date="2000-05-22T23:20:00Z">
        <w:r>
          <w:rPr/>
          <w:tab/>
          <w:t>the existing time period to bring the modifications into use of five years plus a possible extension of three years will continue to be counted as from the date of receipt of the modification by the Bureau of the complete Annex 2 information pertaining to the request for modification but shall be extended by a period equal to the time between [3 June 2000] and the date of publication of the relevant corrigenda to the Special Section;</w:t>
        </w:r>
      </w:ins>
    </w:p>
    <w:p>
      <w:pPr>
        <w:pStyle w:val="Normal"/>
        <w:rPr>
          <w:del w:id="1471" w:author="POOL" w:date="2000-05-22T23:21:00Z"/>
        </w:rPr>
      </w:pPr>
      <w:del w:id="1468" w:author="POOL" w:date="2000-05-22T23:21:00Z">
        <w:r>
          <w:rPr/>
          <w:delText>5</w:delText>
          <w:tab/>
          <w:delText xml:space="preserve">that in examining the requirement for coordination of other services in all three Regions with the revised Regions 1 and 3 Plans in the cases described in </w:delText>
        </w:r>
      </w:del>
      <w:del w:id="1469" w:author="POOL" w:date="2000-05-22T23:21:00Z">
        <w:r>
          <w:rPr>
            <w:i/>
          </w:rPr>
          <w:delText>resolves</w:delText>
        </w:r>
      </w:del>
      <w:del w:id="1470" w:author="POOL" w:date="2000-05-22T23:21:00Z">
        <w:r>
          <w:rPr/>
          <w:delText xml:space="preserve"> 4, the following methodology shall be applied:</w:delText>
        </w:r>
      </w:del>
    </w:p>
    <w:p>
      <w:pPr>
        <w:pStyle w:val="Enumlev1"/>
        <w:rPr>
          <w:del w:id="1474" w:author="POOL" w:date="2000-05-22T23:21:00Z"/>
        </w:rPr>
      </w:pPr>
      <w:del w:id="1472" w:author="POOL" w:date="2000-05-22T23:21:00Z">
        <w:r>
          <w:rPr/>
          <w:delText>–</w:delText>
        </w:r>
      </w:del>
      <w:del w:id="1473" w:author="POOL" w:date="2000-05-22T23:21:00Z">
        <w:r>
          <w:rPr/>
          <w:tab/>
          <w:delText>Protection from fixed-satellite service assignments already published. The Bureau shall review all relevant special sections of the series, e.g. AP30/C previously published, and publish corrigenda where required.</w:delText>
        </w:r>
      </w:del>
    </w:p>
    <w:p>
      <w:pPr>
        <w:pStyle w:val="Enumlev1"/>
        <w:rPr>
          <w:del w:id="1477" w:author="POOL" w:date="2000-05-22T23:21:00Z"/>
        </w:rPr>
      </w:pPr>
      <w:del w:id="1475" w:author="POOL" w:date="2000-05-22T23:21:00Z">
        <w:r>
          <w:rPr/>
          <w:delText>–</w:delText>
        </w:r>
      </w:del>
      <w:del w:id="1476" w:author="POOL" w:date="2000-05-22T23:21:00Z">
        <w:r>
          <w:rPr/>
          <w:tab/>
          <w:delText>Protection from fixed-satellite service assignments not yet processed. The Bureau shall determine the requirement for coordination and publish the request in its Weekly Circular. The administrations responsible for the fixed-satellite service assignments shall then initiate coordination with the affected assignments in the revised Plans.</w:delText>
        </w:r>
      </w:del>
    </w:p>
    <w:p>
      <w:pPr>
        <w:pStyle w:val="Enumlev1"/>
        <w:rPr>
          <w:del w:id="1480" w:author="POOL" w:date="2000-05-22T23:21:00Z"/>
        </w:rPr>
      </w:pPr>
      <w:del w:id="1478" w:author="POOL" w:date="2000-05-22T23:21:00Z">
        <w:r>
          <w:rPr/>
          <w:delText>–</w:delText>
        </w:r>
      </w:del>
      <w:del w:id="1479" w:author="POOL" w:date="2000-05-22T23:21:00Z">
        <w:r>
          <w:rPr/>
          <w:tab/>
          <w:delText>Protection from terrestrial assignments already in process. The Bureau shall determine the requirement for coordination and publish the request in its Weekly Circular. The administration responsible for the terrestrial assignments shall then initiate coordination with the affected assignments in the revised Plans;</w:delText>
        </w:r>
      </w:del>
    </w:p>
    <w:p>
      <w:pPr>
        <w:pStyle w:val="Normal"/>
        <w:rPr>
          <w:del w:id="1490" w:author="POOL" w:date="2000-05-28T20:34:00Z"/>
        </w:rPr>
      </w:pPr>
      <w:del w:id="1481" w:author="POOL" w:date="2000-05-28T20:33:00Z">
        <w:r>
          <w:rPr/>
          <w:delText>6</w:delText>
        </w:r>
      </w:del>
      <w:ins w:id="1482" w:author="POOL" w:date="2000-05-28T20:33:00Z">
        <w:r>
          <w:rPr/>
          <w:t>4</w:t>
        </w:r>
      </w:ins>
      <w:r>
        <w:rPr/>
        <w:tab/>
        <w:t xml:space="preserve">that as of the end of the Conference the Bureau shall process </w:t>
      </w:r>
      <w:del w:id="1483" w:author="POOL" w:date="2000-05-28T20:33:00Z">
        <w:r>
          <w:rPr/>
          <w:delText>the pending</w:delText>
        </w:r>
      </w:del>
      <w:ins w:id="1484" w:author="POOL" w:date="2000-05-28T20:33:00Z">
        <w:r>
          <w:rPr/>
          <w:t>all not yet published requests for modifications under</w:t>
        </w:r>
      </w:ins>
      <w:r>
        <w:rPr/>
        <w:t xml:space="preserve"> Article 4 </w:t>
      </w:r>
      <w:del w:id="1485" w:author="POOL" w:date="2000-05-28T20:33:00Z">
        <w:r>
          <w:rPr/>
          <w:delText xml:space="preserve">modifications with respect to the revised reference situation described in </w:delText>
        </w:r>
      </w:del>
      <w:del w:id="1486" w:author="POOL" w:date="2000-05-28T20:33:00Z">
        <w:r>
          <w:rPr>
            <w:i/>
          </w:rPr>
          <w:delText>resolves</w:delText>
        </w:r>
      </w:del>
      <w:del w:id="1487" w:author="POOL" w:date="2000-05-28T20:33:00Z">
        <w:r>
          <w:rPr/>
          <w:delText> 3, as follows</w:delText>
        </w:r>
      </w:del>
      <w:ins w:id="1488" w:author="POOL" w:date="2000-05-28T20:34:00Z">
        <w:r>
          <w:rPr/>
          <w:t>which were received prior to [3 June 2000]</w:t>
        </w:r>
      </w:ins>
      <w:del w:id="1489" w:author="POOL" w:date="2000-05-28T20:34:00Z">
        <w:r>
          <w:rPr/>
          <w:delText>:</w:delText>
        </w:r>
      </w:del>
    </w:p>
    <w:p>
      <w:pPr>
        <w:pStyle w:val="Normal"/>
        <w:rPr/>
      </w:pPr>
      <w:del w:id="1491" w:author="POOL" w:date="2000-05-28T20:34:00Z">
        <w:r>
          <w:rPr/>
          <w:delText>–</w:delText>
        </w:r>
      </w:del>
      <w:del w:id="1492" w:author="POOL" w:date="2000-05-28T20:34:00Z">
        <w:r>
          <w:rPr/>
          <w:tab/>
          <w:delText>the Bureau shall process all pending modifications to the Plans of Appendix </w:delText>
        </w:r>
      </w:del>
      <w:del w:id="1493" w:author="POOL" w:date="2000-05-28T20:34:00Z">
        <w:r>
          <w:rPr>
            <w:rStyle w:val="Appref"/>
            <w:b/>
          </w:rPr>
          <w:delText>S30</w:delText>
        </w:r>
      </w:del>
      <w:del w:id="1494" w:author="POOL" w:date="2000-05-28T20:34:00Z">
        <w:r>
          <w:rPr/>
          <w:delText xml:space="preserve"> and Appendix </w:delText>
        </w:r>
      </w:del>
      <w:del w:id="1495" w:author="POOL" w:date="2000-05-28T20:34:00Z">
        <w:r>
          <w:rPr>
            <w:rStyle w:val="Appref"/>
            <w:b/>
          </w:rPr>
          <w:delText>S30A</w:delText>
        </w:r>
      </w:del>
      <w:del w:id="1496" w:author="POOL" w:date="2000-05-28T20:34:00Z">
        <w:r>
          <w:rPr/>
          <w:delText xml:space="preserve"> (i.e. those modifications being treated under Article 4 that have not yet completed the modification procedures)</w:delText>
        </w:r>
      </w:del>
      <w:r>
        <w:rPr/>
        <w:t xml:space="preserve"> in the same date order of receipt by the Bureau of the complete information on the request for modification and, using the </w:t>
      </w:r>
      <w:del w:id="1497" w:author="POOL" w:date="2000-05-28T20:35:00Z">
        <w:r>
          <w:rPr/>
          <w:delText>new technical planning criteria and reference situation,</w:delText>
        </w:r>
      </w:del>
      <w:ins w:id="1498" w:author="POOL" w:date="2000-05-28T20:35:00Z">
        <w:r>
          <w:rPr/>
          <w:t xml:space="preserve">revised Appendices </w:t>
        </w:r>
      </w:ins>
      <w:ins w:id="1499" w:author="POOL" w:date="2000-05-28T20:35:00Z">
        <w:r>
          <w:rPr>
            <w:b/>
            <w:bCs/>
          </w:rPr>
          <w:t>S30/S30A</w:t>
        </w:r>
      </w:ins>
      <w:ins w:id="1500" w:author="POOL" w:date="2000-05-28T20:35:00Z">
        <w:r>
          <w:rPr/>
          <w:t xml:space="preserve"> as adopted at this Conference,</w:t>
        </w:r>
      </w:ins>
      <w:r>
        <w:rPr/>
        <w:t xml:space="preserve"> identify for each </w:t>
      </w:r>
      <w:del w:id="1501" w:author="POOL" w:date="2000-05-28T20:36:00Z">
        <w:r>
          <w:rPr/>
          <w:delText>pending</w:delText>
        </w:r>
      </w:del>
      <w:ins w:id="1502" w:author="POOL" w:date="2000-05-28T20:35:00Z">
        <w:r>
          <w:rPr/>
          <w:t xml:space="preserve">not yet published request for </w:t>
        </w:r>
      </w:ins>
      <w:r>
        <w:rPr/>
        <w:t>modification the list of administrations whose agreement is required and publish this list of affected administrations</w:t>
      </w:r>
      <w:del w:id="1503" w:author="POOL" w:date="2000-05-28T20:36:00Z">
        <w:r>
          <w:rPr/>
          <w:delText>;</w:delText>
        </w:r>
      </w:del>
      <w:ins w:id="1504" w:author="POOL" w:date="2000-05-28T20:36:00Z">
        <w:r>
          <w:rPr/>
          <w:t>:</w:t>
        </w:r>
      </w:ins>
    </w:p>
    <w:p>
      <w:pPr>
        <w:pStyle w:val="Enumlev1"/>
        <w:rPr/>
      </w:pPr>
      <w:r>
        <w:rPr/>
        <w:t>–</w:t>
      </w:r>
      <w:r>
        <w:rPr/>
        <w:tab/>
        <w:t>within four months from the date of the above publication, possibly affected administrations should provide comments to the Bureau and to the notifying administration</w:t>
      </w:r>
      <w:del w:id="1505" w:author="POOL" w:date="2000-05-28T20:36:00Z">
        <w:r>
          <w:rPr/>
          <w:delText>; however, the notifying administration shall indicate any agreements which have been obtained previously and any new agreements</w:delText>
        </w:r>
      </w:del>
      <w:ins w:id="1506" w:author="POOL" w:date="2000-05-28T20:36:00Z">
        <w:r>
          <w:rPr/>
          <w:t xml:space="preserve"> shall indicate any still valid coordination agreements</w:t>
        </w:r>
      </w:ins>
      <w:r>
        <w:rPr/>
        <w:t>;</w:t>
      </w:r>
    </w:p>
    <w:p>
      <w:pPr>
        <w:pStyle w:val="Enumlev1"/>
        <w:rPr>
          <w:del w:id="1517" w:author="POOL" w:date="2000-05-28T20:37:00Z"/>
        </w:rPr>
      </w:pPr>
      <w:del w:id="1507" w:author="POOL" w:date="2000-05-28T20:37:00Z">
        <w:r>
          <w:rPr/>
          <w:delText>–</w:delText>
        </w:r>
      </w:del>
      <w:del w:id="1508" w:author="POOL" w:date="2000-05-28T20:37:00Z">
        <w:r>
          <w:rPr/>
          <w:tab/>
          <w:delText xml:space="preserve">in those cases where the degradation of the equivalent protection margins caused by the proposed modification is no worse under the new situation arising from the revision of the Plans than under the original situation, any agreements previously obtained under the Article 4 procedures of Appendices  </w:delText>
        </w:r>
      </w:del>
      <w:del w:id="1509" w:author="POOL" w:date="2000-05-28T20:37:00Z">
        <w:r>
          <w:rPr>
            <w:rStyle w:val="Appref"/>
            <w:b/>
          </w:rPr>
          <w:delText>S30</w:delText>
        </w:r>
      </w:del>
      <w:del w:id="1510" w:author="POOL" w:date="2000-05-28T20:37:00Z">
        <w:r>
          <w:rPr/>
          <w:delText>/</w:delText>
        </w:r>
      </w:del>
      <w:del w:id="1511" w:author="POOL" w:date="2000-05-28T20:37:00Z">
        <w:r>
          <w:rPr>
            <w:rStyle w:val="Appref"/>
            <w:b/>
          </w:rPr>
          <w:delText>30</w:delText>
        </w:r>
      </w:del>
      <w:del w:id="1512" w:author="POOL" w:date="2000-05-28T20:37:00Z">
        <w:r>
          <w:rPr/>
          <w:delText xml:space="preserve"> or </w:delText>
        </w:r>
      </w:del>
      <w:del w:id="1513" w:author="POOL" w:date="2000-05-28T20:37:00Z">
        <w:r>
          <w:rPr>
            <w:rStyle w:val="Appref"/>
            <w:b/>
          </w:rPr>
          <w:delText>S30A</w:delText>
        </w:r>
      </w:del>
      <w:del w:id="1514" w:author="POOL" w:date="2000-05-28T20:37:00Z">
        <w:r>
          <w:rPr/>
          <w:delText>/</w:delText>
        </w:r>
      </w:del>
      <w:del w:id="1515" w:author="POOL" w:date="2000-05-28T20:37:00Z">
        <w:r>
          <w:rPr>
            <w:rStyle w:val="Appref"/>
            <w:b/>
          </w:rPr>
          <w:delText>30A</w:delText>
        </w:r>
      </w:del>
      <w:del w:id="1516" w:author="POOL" w:date="2000-05-28T20:37:00Z">
        <w:r>
          <w:rPr/>
          <w:delText xml:space="preserve"> should be confirmed by the respective administrations;</w:delText>
        </w:r>
      </w:del>
    </w:p>
    <w:p>
      <w:pPr>
        <w:pStyle w:val="Enumlev1"/>
        <w:rPr>
          <w:ins w:id="1521" w:author="POOL" w:date="2000-05-28T20:37:00Z"/>
        </w:rPr>
      </w:pPr>
      <w:r>
        <w:rPr/>
        <w:t>–</w:t>
      </w:r>
      <w:r>
        <w:rPr/>
        <w:tab/>
        <w:t>the existing time period to bring the modifications</w:t>
      </w:r>
      <w:del w:id="1518" w:author="POOL" w:date="2000-05-28T20:37:00Z">
        <w:r>
          <w:rPr/>
          <w:delText xml:space="preserve"> or additions</w:delText>
        </w:r>
      </w:del>
      <w:r>
        <w:rPr/>
        <w:t xml:space="preserve"> into use of five years plus a possible extension of three years will continue to be counted as from the date of receipt of the modification</w:t>
      </w:r>
      <w:del w:id="1519" w:author="POOL" w:date="2000-05-28T20:37:00Z">
        <w:r>
          <w:rPr/>
          <w:delText xml:space="preserve"> or additions</w:delText>
        </w:r>
      </w:del>
      <w:r>
        <w:rPr/>
        <w:t xml:space="preserve"> by the Bureau of the complete Annex 2 information pertaining to the request for modification</w:t>
      </w:r>
      <w:ins w:id="1520" w:author="POOL" w:date="2000-05-28T20:37:00Z">
        <w:r>
          <w:rPr/>
          <w:t xml:space="preserve"> but shall be extended by a period </w:t>
        </w:r>
      </w:ins>
      <w:r>
        <w:br w:type="page"/>
      </w:r>
    </w:p>
    <w:p>
      <w:pPr>
        <w:pStyle w:val="Enumlev1"/>
        <w:rPr/>
      </w:pPr>
      <w:ins w:id="1522" w:author="POOL" w:date="2000-05-28T20:37:00Z">
        <w:r>
          <w:rPr/>
          <w:t xml:space="preserve">equal to the time between [3 June 2000] and the date of publication of the last relevant corrigenda to the Special Sections described in </w:t>
        </w:r>
      </w:ins>
      <w:ins w:id="1523" w:author="POOL" w:date="2000-05-28T20:37:00Z">
        <w:r>
          <w:rPr>
            <w:i/>
            <w:iCs/>
          </w:rPr>
          <w:t>resolves</w:t>
        </w:r>
      </w:ins>
      <w:ins w:id="1524" w:author="POOL" w:date="2000-05-28T20:37:00Z">
        <w:r>
          <w:rPr/>
          <w:t xml:space="preserve"> 3</w:t>
        </w:r>
      </w:ins>
      <w:r>
        <w:rPr/>
        <w:t>;</w:t>
      </w:r>
    </w:p>
    <w:p>
      <w:pPr>
        <w:pStyle w:val="Enumlev1"/>
        <w:rPr>
          <w:del w:id="1527" w:author="POOL" w:date="2000-05-28T20:39:00Z"/>
        </w:rPr>
      </w:pPr>
      <w:del w:id="1525" w:author="POOL" w:date="2000-05-28T20:39:00Z">
        <w:r>
          <w:rPr/>
          <w:delText>–</w:delText>
        </w:r>
      </w:del>
      <w:del w:id="1526" w:author="POOL" w:date="2000-05-28T20:39:00Z">
        <w:r>
          <w:rPr/>
          <w:tab/>
          <w:delText>any modifications or additions involving new frequencies or orbit positions, or both, which have not been brought into service within this five + three-year period shall be cancelled by the Bureau after it has informed the notifying administrations.</w:delText>
        </w:r>
      </w:del>
    </w:p>
    <w:p>
      <w:pPr>
        <w:pStyle w:val="Enumlev1"/>
        <w:rPr>
          <w:ins w:id="1543" w:author="POOL" w:date="2000-05-22T23:28:00Z"/>
        </w:rPr>
      </w:pPr>
      <w:r>
        <w:rPr/>
        <w:t>[</w:t>
      </w:r>
      <w:ins w:id="1528" w:author="POOL" w:date="2000-05-22T23:28:00Z">
        <w:r>
          <w:rPr/>
          <w:t>5</w:t>
          <w:tab/>
          <w:t>that in examining the requirement for coordination of other services in all three Regions with the WRC</w:t>
        </w:r>
      </w:ins>
      <w:ins w:id="1529" w:author="POOL" w:date="2000-05-23T00:16:00Z">
        <w:r>
          <w:rPr/>
          <w:t>-</w:t>
        </w:r>
      </w:ins>
      <w:ins w:id="1530" w:author="POOL" w:date="2000-05-22T23:28:00Z">
        <w:r>
          <w:rPr/>
          <w:t>2000 Regions 1 and 3</w:t>
        </w:r>
      </w:ins>
      <w:ins w:id="1531" w:author="POOL" w:date="2000-05-28T20:39:00Z">
        <w:r>
          <w:rPr/>
          <w:t xml:space="preserve"> Plans and</w:t>
        </w:r>
      </w:ins>
      <w:ins w:id="1532" w:author="POOL" w:date="2000-05-22T23:28:00Z">
        <w:r>
          <w:rPr/>
          <w:t xml:space="preserve"> Lists in the cases described in </w:t>
        </w:r>
      </w:ins>
      <w:ins w:id="1533" w:author="POOL" w:date="2000-05-22T23:28:00Z">
        <w:r>
          <w:rPr>
            <w:i/>
          </w:rPr>
          <w:t>resolves</w:t>
        </w:r>
      </w:ins>
      <w:ins w:id="1534" w:author="POOL" w:date="2000-05-28T21:53:00Z">
        <w:r>
          <w:rPr>
            <w:iCs/>
          </w:rPr>
          <w:t xml:space="preserve"> 3</w:t>
        </w:r>
      </w:ins>
      <w:ins w:id="1535" w:author="POOL" w:date="2000-05-22T23:28:00Z">
        <w:r>
          <w:rPr/>
          <w:t>, the following methodology shall be applied</w:t>
        </w:r>
      </w:ins>
      <w:ins w:id="1536" w:author="POOL" w:date="2000-05-28T20:39:00Z">
        <w:r>
          <w:rPr/>
          <w:t xml:space="preserve"> in accordance with Resolution </w:t>
        </w:r>
      </w:ins>
      <w:ins w:id="1537" w:author="POOL" w:date="2000-05-28T20:39:00Z">
        <w:r>
          <w:rPr>
            <w:b/>
            <w:bCs/>
          </w:rPr>
          <w:t>53 (Rev.WRC</w:t>
          <w:noBreakHyphen/>
          <w:t>2000)</w:t>
        </w:r>
      </w:ins>
      <w:ins w:id="1538" w:author="POOL" w:date="2000-05-28T20:39:00Z">
        <w:r>
          <w:rPr/>
          <w:t xml:space="preserve"> and Article 11 of Appendix </w:t>
        </w:r>
      </w:ins>
      <w:ins w:id="1539" w:author="POOL" w:date="2000-05-28T20:39:00Z">
        <w:r>
          <w:rPr>
            <w:b/>
            <w:bCs/>
          </w:rPr>
          <w:t>S30</w:t>
        </w:r>
      </w:ins>
      <w:ins w:id="1540" w:author="POOL" w:date="2000-05-28T20:39:00Z">
        <w:r>
          <w:rPr/>
          <w:t xml:space="preserve"> and Article 9A of Appendix </w:t>
        </w:r>
      </w:ins>
      <w:ins w:id="1541" w:author="POOL" w:date="2000-05-28T20:39:00Z">
        <w:r>
          <w:rPr>
            <w:b/>
            <w:bCs/>
          </w:rPr>
          <w:t>S30A</w:t>
        </w:r>
      </w:ins>
      <w:ins w:id="1542" w:author="POOL" w:date="2000-05-22T23:28:00Z">
        <w:r>
          <w:rPr/>
          <w:t>:</w:t>
        </w:r>
      </w:ins>
    </w:p>
    <w:p>
      <w:pPr>
        <w:pStyle w:val="Enumlev1"/>
        <w:rPr>
          <w:ins w:id="1551" w:author="POOL" w:date="2000-05-22T23:28:00Z"/>
        </w:rPr>
      </w:pPr>
      <w:ins w:id="1544" w:author="POOL" w:date="2000-05-22T23:28:00Z">
        <w:r>
          <w:rPr/>
          <w:t>–</w:t>
        </w:r>
      </w:ins>
      <w:ins w:id="1545" w:author="POOL" w:date="2000-05-22T23:28:00Z">
        <w:r>
          <w:rPr/>
          <w:tab/>
        </w:r>
      </w:ins>
      <w:ins w:id="1546" w:author="POOL" w:date="2000-05-23T01:10:00Z">
        <w:r>
          <w:rPr/>
          <w:t>p</w:t>
        </w:r>
      </w:ins>
      <w:ins w:id="1547" w:author="POOL" w:date="2000-05-22T23:28:00Z">
        <w:r>
          <w:rPr/>
          <w:t>rotection from fixed-satellite service assignments already published. The Bureau shall review all relevant Special Sections of the series, e.g. AP</w:t>
        </w:r>
      </w:ins>
      <w:ins w:id="1548" w:author="POOL" w:date="2000-05-23T01:16:00Z">
        <w:r>
          <w:rPr/>
          <w:t>S</w:t>
        </w:r>
      </w:ins>
      <w:ins w:id="1549" w:author="POOL" w:date="2000-05-22T23:28:00Z">
        <w:r>
          <w:rPr/>
          <w:t>30/C previously published, and publish corrigenda where required</w:t>
        </w:r>
      </w:ins>
      <w:ins w:id="1550" w:author="POOL" w:date="2000-05-23T01:11:00Z">
        <w:r>
          <w:rPr/>
          <w:t>;</w:t>
        </w:r>
      </w:ins>
    </w:p>
    <w:p>
      <w:pPr>
        <w:pStyle w:val="Enumlev1"/>
        <w:rPr>
          <w:ins w:id="1557" w:author="POOL" w:date="2000-05-22T23:28:00Z"/>
        </w:rPr>
      </w:pPr>
      <w:ins w:id="1552" w:author="POOL" w:date="2000-05-22T23:28:00Z">
        <w:r>
          <w:rPr/>
          <w:t>–</w:t>
        </w:r>
      </w:ins>
      <w:ins w:id="1553" w:author="POOL" w:date="2000-05-22T23:28:00Z">
        <w:r>
          <w:rPr/>
          <w:tab/>
        </w:r>
      </w:ins>
      <w:ins w:id="1554" w:author="POOL" w:date="2000-05-23T01:11:00Z">
        <w:r>
          <w:rPr/>
          <w:t>p</w:t>
        </w:r>
      </w:ins>
      <w:ins w:id="1555" w:author="POOL" w:date="2000-05-22T23:28:00Z">
        <w:r>
          <w:rPr/>
          <w:t>rotection from fixed-satellite service assignments not yet processed. The Bureau shall determine the requirement for coordination and publish the request in its IFIC. The administrations responsible for the fixed-satellite service assignments shall then initiate coordination with the affected assignments in the WRC-2000 Plans and Lists</w:t>
        </w:r>
      </w:ins>
      <w:ins w:id="1556" w:author="POOL" w:date="2000-05-23T01:11:00Z">
        <w:r>
          <w:rPr/>
          <w:t>;</w:t>
        </w:r>
      </w:ins>
    </w:p>
    <w:p>
      <w:pPr>
        <w:pStyle w:val="Enumlev1"/>
        <w:rPr>
          <w:ins w:id="1563" w:author="POOL" w:date="2000-05-22T23:29:00Z"/>
        </w:rPr>
      </w:pPr>
      <w:ins w:id="1558" w:author="POOL" w:date="2000-05-22T23:28:00Z">
        <w:r>
          <w:rPr/>
          <w:t>–</w:t>
        </w:r>
      </w:ins>
      <w:ins w:id="1559" w:author="POOL" w:date="2000-05-22T23:28:00Z">
        <w:r>
          <w:rPr/>
          <w:tab/>
        </w:r>
      </w:ins>
      <w:ins w:id="1560" w:author="POOL" w:date="2000-05-23T01:11:00Z">
        <w:r>
          <w:rPr/>
          <w:t>p</w:t>
        </w:r>
      </w:ins>
      <w:ins w:id="1561" w:author="POOL" w:date="2000-05-22T23:28:00Z">
        <w:r>
          <w:rPr/>
          <w:t>rotection from terrestrial assignments already in process. The Bureau shall determine the requirement for coordination and publish the request in its IFIC. The administration responsible for the terrestrial assignments shall then initiate coordination with the affected assignments in the WRC-2000 Plans and Lists.</w:t>
        </w:r>
      </w:ins>
      <w:ins w:id="1562" w:author="POOL" w:date="2000-05-22T23:45:00Z">
        <w:r>
          <w:rPr/>
          <w:t>]</w:t>
        </w:r>
      </w:ins>
    </w:p>
    <w:p>
      <w:pPr>
        <w:pStyle w:val="Normal"/>
        <w:rPr/>
      </w:pPr>
      <w:ins w:id="1564" w:author="POOL" w:date="2000-05-22T23:29:00Z">
        <w:r>
          <w:rPr/>
          <w:t>NOTE - Finali</w:t>
        </w:r>
      </w:ins>
      <w:ins w:id="1565" w:author="POOL" w:date="2000-05-23T00:16:00Z">
        <w:r>
          <w:rPr/>
          <w:t>z</w:t>
        </w:r>
      </w:ins>
      <w:ins w:id="1566" w:author="POOL" w:date="2000-05-22T23:29:00Z">
        <w:r>
          <w:rPr/>
          <w:t xml:space="preserve">ation of </w:t>
        </w:r>
      </w:ins>
      <w:ins w:id="1567" w:author="POOL" w:date="2000-05-22T23:29:00Z">
        <w:r>
          <w:rPr>
            <w:i/>
            <w:iCs/>
          </w:rPr>
          <w:t>resolves</w:t>
        </w:r>
      </w:ins>
      <w:ins w:id="1568" w:author="POOL" w:date="2000-05-22T23:29:00Z">
        <w:r>
          <w:rPr/>
          <w:t xml:space="preserve"> 5 is dependent on the decisions of GT PLEN-1 concerning decisions about how inter</w:t>
        </w:r>
      </w:ins>
      <w:ins w:id="1569" w:author="POOL" w:date="2000-05-23T00:16:00Z">
        <w:r>
          <w:rPr/>
          <w:t>-</w:t>
        </w:r>
      </w:ins>
      <w:ins w:id="1570" w:author="POOL" w:date="2000-05-22T23:30:00Z">
        <w:r>
          <w:rPr/>
          <w:t>service sharing issues should be treated.</w:t>
        </w:r>
      </w:ins>
      <w:r>
        <w:br w:type="page"/>
      </w:r>
    </w:p>
    <w:p>
      <w:pPr>
        <w:pStyle w:val="Headingb"/>
        <w:jc w:val="center"/>
        <w:rPr/>
      </w:pPr>
      <w:r>
        <w:rPr/>
        <w:t>Proposed amendments to Notes included in Article 11 of</w:t>
        <w:br/>
        <w:t>Appendix S30 and Article 9A of Appendix S30A</w:t>
      </w:r>
    </w:p>
    <w:p>
      <w:pPr>
        <w:pStyle w:val="Normal"/>
        <w:rPr/>
      </w:pPr>
      <w:r>
        <w:rPr/>
      </w:r>
    </w:p>
    <w:p>
      <w:pPr>
        <w:pStyle w:val="Headingb"/>
        <w:rPr/>
      </w:pPr>
      <w:r>
        <w:rPr/>
        <w:t>Modifications to Notes included in Article 11 of Appendix S30</w:t>
      </w:r>
    </w:p>
    <w:p>
      <w:pPr>
        <w:pStyle w:val="Normal"/>
        <w:rPr/>
      </w:pPr>
      <w:r>
        <w:rPr/>
        <w:t>5</w:t>
        <w:tab/>
        <w:t xml:space="preserve">This assignment shall be brought into use only when the limits given in Table 1 are not exceeded or with the agreement of the affected administrations </w:t>
      </w:r>
      <w:del w:id="1571" w:author="POOL" w:date="2000-05-24T13:34:00Z">
        <w:r>
          <w:rPr/>
          <w:delText xml:space="preserve">identified in Table 2 </w:delText>
        </w:r>
      </w:del>
      <w:r>
        <w:rPr/>
        <w:t>with respect to:</w:t>
      </w:r>
    </w:p>
    <w:p>
      <w:pPr>
        <w:pStyle w:val="Enumlev1"/>
        <w:rPr/>
      </w:pPr>
      <w:r>
        <w:rPr>
          <w:i/>
          <w:color w:val="000000"/>
        </w:rPr>
        <w:t>a)</w:t>
      </w:r>
      <w:r>
        <w:rPr>
          <w:color w:val="000000"/>
        </w:rPr>
        <w:tab/>
      </w:r>
      <w:r>
        <w:rPr/>
        <w:t xml:space="preserve">assignments in the Region 2 Plan on </w:t>
      </w:r>
      <w:del w:id="1572" w:author="POOL" w:date="2000-05-24T13:34:00Z">
        <w:r>
          <w:rPr/>
          <w:delText>27 October 1997</w:delText>
        </w:r>
      </w:del>
      <w:ins w:id="1573" w:author="POOL" w:date="2000-05-24T13:34:00Z">
        <w:r>
          <w:rPr/>
          <w:t>12 May 2000</w:t>
        </w:r>
      </w:ins>
      <w:r>
        <w:rPr/>
        <w:t>; or</w:t>
      </w:r>
    </w:p>
    <w:p>
      <w:pPr>
        <w:pStyle w:val="Enumlev1"/>
        <w:rPr/>
      </w:pPr>
      <w:r>
        <w:rPr>
          <w:i/>
        </w:rPr>
        <w:t>b)</w:t>
      </w:r>
      <w:r>
        <w:rPr/>
        <w:tab/>
        <w:t xml:space="preserve">assignments in the terrestrial services which are recorded in the Master Register with a favourable finding or received by the Bureau prior to </w:t>
      </w:r>
      <w:del w:id="1574" w:author="POOL" w:date="2000-05-24T13:34:00Z">
        <w:r>
          <w:rPr/>
          <w:delText>27 October 1997</w:delText>
        </w:r>
      </w:del>
      <w:ins w:id="1575" w:author="POOL" w:date="2000-05-24T13:34:00Z">
        <w:r>
          <w:rPr/>
          <w:t>12 May 2000</w:t>
        </w:r>
      </w:ins>
      <w:r>
        <w:rPr/>
        <w:t xml:space="preserve"> for recording in the Master Register and which subsequently receive a favourable finding based on the Plan as it existed on </w:t>
      </w:r>
      <w:del w:id="1576" w:author="POOL" w:date="2000-05-24T13:35:00Z">
        <w:r>
          <w:rPr/>
          <w:delText>27 October 1997</w:delText>
        </w:r>
      </w:del>
      <w:ins w:id="1577" w:author="POOL" w:date="2000-05-24T13:35:00Z">
        <w:r>
          <w:rPr/>
          <w:t>12 May 2000</w:t>
        </w:r>
      </w:ins>
      <w:r>
        <w:rPr/>
        <w:t>; or</w:t>
      </w:r>
    </w:p>
    <w:p>
      <w:pPr>
        <w:pStyle w:val="Enumlev1"/>
        <w:rPr/>
      </w:pPr>
      <w:r>
        <w:rPr>
          <w:i/>
        </w:rPr>
        <w:t>c)</w:t>
      </w:r>
      <w:r>
        <w:rPr/>
        <w:tab/>
        <w:t xml:space="preserve">assignments in the fixed-satellite service which: </w:t>
      </w:r>
    </w:p>
    <w:p>
      <w:pPr>
        <w:pStyle w:val="Enumlev2"/>
        <w:rPr>
          <w:ins w:id="1581" w:author="POOL" w:date="2000-05-28T21:30:00Z"/>
        </w:rPr>
      </w:pPr>
      <w:ins w:id="1578" w:author="POOL" w:date="2000-05-28T21:30:00Z">
        <w:r>
          <w:rPr/>
          <w:t>•</w:t>
        </w:r>
      </w:ins>
      <w:ins w:id="1579" w:author="POOL" w:date="2000-05-28T21:30:00Z">
        <w:r>
          <w:rPr/>
          <w:tab/>
        </w:r>
      </w:ins>
      <w:r>
        <w:rPr/>
        <w:t xml:space="preserve">are recorded in the Master Register </w:t>
      </w:r>
      <w:ins w:id="1580" w:author="POOL" w:date="2000-05-28T21:29:00Z">
        <w:r>
          <w:rPr/>
          <w:t xml:space="preserve">prior to 12 May 2000 </w:t>
        </w:r>
      </w:ins>
      <w:r>
        <w:rPr/>
        <w:t xml:space="preserve">with a favourable finding; or </w:t>
      </w:r>
    </w:p>
    <w:p>
      <w:pPr>
        <w:pStyle w:val="Enumlev2"/>
        <w:rPr>
          <w:ins w:id="1591" w:author="POOL" w:date="2000-05-28T21:32:00Z"/>
        </w:rPr>
      </w:pPr>
      <w:ins w:id="1582" w:author="POOL" w:date="2000-05-28T21:30:00Z">
        <w:r>
          <w:rPr/>
          <w:t>•</w:t>
        </w:r>
      </w:ins>
      <w:ins w:id="1583" w:author="POOL" w:date="2000-05-28T21:30:00Z">
        <w:r>
          <w:rPr/>
          <w:tab/>
        </w:r>
      </w:ins>
      <w:del w:id="1584" w:author="POOL" w:date="2000-05-28T21:30:00Z">
        <w:r>
          <w:rPr/>
          <w:delText xml:space="preserve">those which </w:delText>
        </w:r>
      </w:del>
      <w:r>
        <w:rPr/>
        <w:t xml:space="preserve">have been coordinated under the provisions of </w:t>
      </w:r>
      <w:ins w:id="1585" w:author="POOL" w:date="2000-05-28T21:31:00Z">
        <w:r>
          <w:rPr>
            <w:b/>
            <w:bCs/>
          </w:rPr>
          <w:t>S9.7</w:t>
        </w:r>
      </w:ins>
      <w:ins w:id="1586" w:author="POOL" w:date="2000-05-28T21:31:00Z">
        <w:r>
          <w:rPr/>
          <w:t xml:space="preserve"> (or </w:t>
        </w:r>
      </w:ins>
      <w:r>
        <w:rPr/>
        <w:t>No. </w:t>
      </w:r>
      <w:r>
        <w:rPr>
          <w:rStyle w:val="Artref"/>
          <w:b/>
        </w:rPr>
        <w:t>1060</w:t>
      </w:r>
      <w:ins w:id="1587" w:author="POOL" w:date="2000-05-28T21:31:00Z">
        <w:r>
          <w:rPr>
            <w:rStyle w:val="Artref"/>
            <w:bCs/>
          </w:rPr>
          <w:t>)</w:t>
        </w:r>
      </w:ins>
      <w:r>
        <w:rPr/>
        <w:t xml:space="preserve"> or § </w:t>
      </w:r>
      <w:ins w:id="1588" w:author="POOL" w:date="2000-05-25T15:27:00Z">
        <w:r>
          <w:rPr/>
          <w:t>[</w:t>
        </w:r>
      </w:ins>
      <w:r>
        <w:rPr/>
        <w:t>7.2.1</w:t>
      </w:r>
      <w:ins w:id="1589" w:author="POOL" w:date="2000-05-25T15:27:00Z">
        <w:r>
          <w:rPr/>
          <w:t>]</w:t>
        </w:r>
      </w:ins>
      <w:r>
        <w:rPr/>
        <w:t xml:space="preserve"> of Appendix </w:t>
      </w:r>
      <w:r>
        <w:rPr>
          <w:rStyle w:val="Appref"/>
          <w:b/>
        </w:rPr>
        <w:t>S30</w:t>
      </w:r>
      <w:ins w:id="1590" w:author="POOL" w:date="2000-05-28T21:32:00Z">
        <w:r>
          <w:rPr>
            <w:rStyle w:val="Appref"/>
            <w:bCs/>
          </w:rPr>
          <w:t xml:space="preserve"> prior to 12 May 2000</w:t>
        </w:r>
      </w:ins>
      <w:r>
        <w:rPr/>
        <w:t xml:space="preserve">; or </w:t>
      </w:r>
    </w:p>
    <w:p>
      <w:pPr>
        <w:pStyle w:val="Enumlev2"/>
        <w:rPr>
          <w:ins w:id="1623" w:author="POOL" w:date="2000-05-28T21:36:00Z"/>
        </w:rPr>
      </w:pPr>
      <w:ins w:id="1592" w:author="POOL" w:date="2000-05-28T21:32:00Z">
        <w:r>
          <w:rPr/>
          <w:t>•</w:t>
        </w:r>
      </w:ins>
      <w:ins w:id="1593" w:author="POOL" w:date="2000-05-28T21:32:00Z">
        <w:r>
          <w:rPr/>
          <w:tab/>
        </w:r>
      </w:ins>
      <w:del w:id="1594" w:author="POOL" w:date="2000-05-28T21:32:00Z">
        <w:r>
          <w:rPr/>
          <w:delText xml:space="preserve">those that </w:delText>
        </w:r>
      </w:del>
      <w:r>
        <w:rPr/>
        <w:t xml:space="preserve">are in process of coordination under the provisions of </w:t>
      </w:r>
      <w:del w:id="1595" w:author="POOL" w:date="2000-05-28T21:33:00Z">
        <w:r>
          <w:rPr/>
          <w:delText xml:space="preserve">No. </w:delText>
        </w:r>
      </w:del>
      <w:del w:id="1596" w:author="POOL" w:date="2000-05-28T21:33:00Z">
        <w:r>
          <w:rPr>
            <w:rStyle w:val="Artref"/>
            <w:b/>
          </w:rPr>
          <w:delText>1060</w:delText>
        </w:r>
      </w:del>
      <w:ins w:id="1597" w:author="POOL" w:date="2000-05-24T13:35:00Z">
        <w:r>
          <w:rPr>
            <w:b/>
            <w:bCs/>
          </w:rPr>
          <w:t>S9.7</w:t>
        </w:r>
      </w:ins>
      <w:ins w:id="1598" w:author="POOL" w:date="2000-05-28T21:33:00Z">
        <w:r>
          <w:rPr>
            <w:b/>
            <w:bCs/>
          </w:rPr>
          <w:t xml:space="preserve"> </w:t>
        </w:r>
      </w:ins>
      <w:ins w:id="1599" w:author="POOL" w:date="2000-05-28T21:33:00Z">
        <w:r>
          <w:rPr/>
          <w:t>(or No. </w:t>
        </w:r>
      </w:ins>
      <w:ins w:id="1600" w:author="POOL" w:date="2000-05-28T21:33:00Z">
        <w:r>
          <w:rPr>
            <w:b/>
            <w:bCs/>
          </w:rPr>
          <w:t>1060</w:t>
        </w:r>
      </w:ins>
      <w:ins w:id="1601" w:author="POOL" w:date="2000-05-28T21:33:00Z">
        <w:r>
          <w:rPr/>
          <w:t xml:space="preserve">) </w:t>
        </w:r>
      </w:ins>
      <w:r>
        <w:rPr/>
        <w:t>or § </w:t>
      </w:r>
      <w:ins w:id="1602" w:author="POOL" w:date="2000-05-25T15:27:00Z">
        <w:r>
          <w:rPr/>
          <w:t>[</w:t>
        </w:r>
      </w:ins>
      <w:r>
        <w:rPr/>
        <w:t>7.2.1</w:t>
      </w:r>
      <w:ins w:id="1603" w:author="POOL" w:date="2000-05-25T15:27:00Z">
        <w:r>
          <w:rPr/>
          <w:t>]</w:t>
        </w:r>
      </w:ins>
      <w:r>
        <w:rPr/>
        <w:t xml:space="preserve"> of Appendix </w:t>
      </w:r>
      <w:r>
        <w:rPr>
          <w:rStyle w:val="Appref"/>
          <w:b/>
        </w:rPr>
        <w:t>S30</w:t>
      </w:r>
      <w:r>
        <w:rPr/>
        <w:t xml:space="preserve"> prior to </w:t>
      </w:r>
      <w:del w:id="1604" w:author="POOL" w:date="2000-05-24T13:37:00Z">
        <w:r>
          <w:rPr/>
          <w:delText>27 October 1997.</w:delText>
        </w:r>
      </w:del>
      <w:ins w:id="1605" w:author="POOL" w:date="2000-05-24T13:35:00Z">
        <w:r>
          <w:rPr/>
          <w:t>31</w:t>
        </w:r>
      </w:ins>
      <w:ins w:id="1606" w:author="POOL" w:date="2000-05-28T21:34:00Z">
        <w:r>
          <w:rPr/>
          <w:t> </w:t>
        </w:r>
      </w:ins>
      <w:ins w:id="1607" w:author="POOL" w:date="2000-05-24T13:35:00Z">
        <w:r>
          <w:rPr/>
          <w:t>July</w:t>
        </w:r>
      </w:ins>
      <w:ins w:id="1608" w:author="POOL" w:date="2000-05-28T21:34:00Z">
        <w:r>
          <w:rPr/>
          <w:t> </w:t>
        </w:r>
      </w:ins>
      <w:ins w:id="1609" w:author="POOL" w:date="2000-05-24T13:35:00Z">
        <w:r>
          <w:rPr/>
          <w:t>2000 for which</w:t>
        </w:r>
      </w:ins>
      <w:ins w:id="1610" w:author="POOL" w:date="2000-05-28T21:35:00Z">
        <w:r>
          <w:rPr/>
          <w:t xml:space="preserve"> </w:t>
        </w:r>
      </w:ins>
      <w:ins w:id="1611" w:author="POOL" w:date="2000-05-24T13:40:00Z">
        <w:r>
          <w:rPr/>
          <w:t xml:space="preserve">complete Appendix </w:t>
        </w:r>
      </w:ins>
      <w:ins w:id="1612" w:author="POOL" w:date="2000-05-24T13:40:00Z">
        <w:r>
          <w:rPr>
            <w:b/>
            <w:bCs/>
          </w:rPr>
          <w:t>S4</w:t>
        </w:r>
      </w:ins>
      <w:ins w:id="1613" w:author="POOL" w:date="2000-05-24T13:40:00Z">
        <w:r>
          <w:rPr/>
          <w:t xml:space="preserve"> data (or Appendix </w:t>
        </w:r>
      </w:ins>
      <w:ins w:id="1614" w:author="POOL" w:date="2000-05-24T13:40:00Z">
        <w:r>
          <w:rPr>
            <w:b/>
            <w:bCs/>
          </w:rPr>
          <w:t>3</w:t>
        </w:r>
      </w:ins>
      <w:ins w:id="1615" w:author="POOL" w:date="2000-05-24T13:40:00Z">
        <w:r>
          <w:rPr/>
          <w:t xml:space="preserve"> data, as appropriate) </w:t>
        </w:r>
      </w:ins>
      <w:ins w:id="1616" w:author="POOL" w:date="2000-05-28T21:35:00Z">
        <w:r>
          <w:rPr/>
          <w:t xml:space="preserve">has been </w:t>
        </w:r>
      </w:ins>
      <w:ins w:id="1617" w:author="POOL" w:date="2000-05-24T13:40:00Z">
        <w:r>
          <w:rPr/>
          <w:t xml:space="preserve">received by the Bureau under the relevant provisions of Article </w:t>
        </w:r>
      </w:ins>
      <w:ins w:id="1618" w:author="POOL" w:date="2000-05-24T13:40:00Z">
        <w:r>
          <w:rPr>
            <w:b/>
            <w:bCs/>
          </w:rPr>
          <w:t>S9</w:t>
        </w:r>
      </w:ins>
      <w:ins w:id="1619" w:author="POOL" w:date="2000-05-24T13:40:00Z">
        <w:r>
          <w:rPr/>
          <w:t xml:space="preserve"> (or Article </w:t>
        </w:r>
      </w:ins>
      <w:ins w:id="1620" w:author="POOL" w:date="2000-05-24T13:40:00Z">
        <w:r>
          <w:rPr>
            <w:b/>
            <w:bCs/>
          </w:rPr>
          <w:t>11</w:t>
        </w:r>
      </w:ins>
      <w:ins w:id="1621" w:author="POOL" w:date="2000-05-24T13:40:00Z">
        <w:r>
          <w:rPr/>
          <w:t>, as appropriate)</w:t>
        </w:r>
      </w:ins>
      <w:ins w:id="1622" w:author="POOL" w:date="2000-05-28T23:20:00Z">
        <w:r>
          <w:rPr/>
          <w:t>:</w:t>
        </w:r>
      </w:ins>
    </w:p>
    <w:p>
      <w:pPr>
        <w:pStyle w:val="Enumlev3"/>
        <w:rPr>
          <w:ins w:id="1629" w:author="POOL" w:date="2000-05-24T13:40:00Z"/>
        </w:rPr>
      </w:pPr>
      <w:ins w:id="1624" w:author="POOL" w:date="2000-05-28T21:36:00Z">
        <w:r>
          <w:rPr/>
          <w:t>•</w:t>
        </w:r>
      </w:ins>
      <w:ins w:id="1625" w:author="POOL" w:date="2000-05-28T21:36:00Z">
        <w:r>
          <w:rPr/>
          <w:tab/>
          <w:t>filings received by the Bureau prior to 12 May 2000</w:t>
        </w:r>
      </w:ins>
      <w:ins w:id="1626" w:author="POOL" w:date="2000-05-28T23:21:00Z">
        <w:r>
          <w:rPr/>
          <w:t>, 1700 hours (Istanbul time)</w:t>
        </w:r>
      </w:ins>
      <w:ins w:id="1627" w:author="POOL" w:date="2000-05-24T13:40:00Z">
        <w:r>
          <w:rPr/>
          <w:t xml:space="preserve"> shall be taken into account in the pertinent compatibility analysis to be carried out by the Bureau after WRC-2000 by applying the pfd criteria</w:t>
        </w:r>
      </w:ins>
      <w:ins w:id="1628" w:author="POOL" w:date="2000-05-28T21:37:00Z">
        <w:r>
          <w:rPr/>
          <w:t xml:space="preserve"> shown in Table 1; or</w:t>
        </w:r>
      </w:ins>
    </w:p>
    <w:p>
      <w:pPr>
        <w:pStyle w:val="Enumlev3"/>
        <w:rPr>
          <w:ins w:id="1643" w:author="POOL" w:date="2000-05-24T13:40:00Z"/>
        </w:rPr>
      </w:pPr>
      <w:ins w:id="1630" w:author="POOL" w:date="2000-05-28T21:38:00Z">
        <w:r>
          <w:rPr/>
          <w:t>•</w:t>
        </w:r>
      </w:ins>
      <w:ins w:id="1631" w:author="POOL" w:date="2000-05-28T21:38:00Z">
        <w:r>
          <w:rPr/>
          <w:tab/>
          <w:t xml:space="preserve">filings </w:t>
        </w:r>
      </w:ins>
      <w:ins w:id="1632" w:author="POOL" w:date="2000-05-24T13:40:00Z">
        <w:r>
          <w:rPr/>
          <w:t>received by the Bureau after 12 May 2000, 1700 hours (Istanbul time)</w:t>
        </w:r>
      </w:ins>
      <w:ins w:id="1633" w:author="POOL" w:date="2000-05-28T23:21:00Z">
        <w:r>
          <w:rPr/>
          <w:t>,</w:t>
        </w:r>
      </w:ins>
      <w:ins w:id="1634" w:author="POOL" w:date="2000-05-28T21:38:00Z">
        <w:r>
          <w:rPr/>
          <w:t xml:space="preserve"> but before 31 July 2000</w:t>
        </w:r>
      </w:ins>
      <w:ins w:id="1635" w:author="POOL" w:date="2000-05-28T23:21:00Z">
        <w:r>
          <w:rPr/>
          <w:t>,</w:t>
        </w:r>
      </w:ins>
      <w:ins w:id="1636" w:author="POOL" w:date="2000-05-24T13:40:00Z">
        <w:r>
          <w:rPr/>
          <w:t xml:space="preserve"> shall be taken into account by applying the sharing criteria of –138 dB(W/m</w:t>
        </w:r>
      </w:ins>
      <w:ins w:id="1637" w:author="POOL" w:date="2000-05-24T13:40:00Z">
        <w:r>
          <w:rPr>
            <w:sz w:val="28"/>
            <w:vertAlign w:val="superscript"/>
          </w:rPr>
          <w:t>2</w:t>
        </w:r>
      </w:ins>
      <w:ins w:id="1638" w:author="POOL" w:date="2000-05-24T13:40:00Z">
        <w:r>
          <w:rPr/>
          <w:t>/27 MHz) or the pfd</w:t>
        </w:r>
      </w:ins>
      <w:ins w:id="1639" w:author="POOL" w:date="2000-05-28T21:39:00Z">
        <w:r>
          <w:rPr/>
          <w:t xml:space="preserve"> criteria shown in Table 1</w:t>
        </w:r>
      </w:ins>
      <w:ins w:id="1640" w:author="POOL" w:date="2000-05-24T13:40:00Z">
        <w:r>
          <w:rPr/>
          <w:t xml:space="preserve">, </w:t>
        </w:r>
      </w:ins>
      <w:ins w:id="1641" w:author="POOL" w:date="2000-05-24T14:26:00Z">
        <w:r>
          <w:rPr/>
          <w:t>which</w:t>
        </w:r>
      </w:ins>
      <w:ins w:id="1642" w:author="POOL" w:date="2000-05-24T13:40:00Z">
        <w:r>
          <w:rPr/>
          <w:t>ever is higher.</w:t>
        </w:r>
      </w:ins>
    </w:p>
    <w:p>
      <w:pPr>
        <w:pStyle w:val="Normal"/>
        <w:rPr>
          <w:del w:id="1645" w:author="POOL" w:date="2000-05-28T21:40:00Z"/>
        </w:rPr>
      </w:pPr>
      <w:del w:id="1644" w:author="POOL" w:date="2000-05-28T21:40:00Z">
        <w:r>
          <w:rPr/>
          <w:delText>These administrations shall be informed by the notifying administration of changes in characteristics before these beams are brought into use.</w:delText>
        </w:r>
      </w:del>
    </w:p>
    <w:p>
      <w:pPr>
        <w:pStyle w:val="Normal"/>
        <w:rPr/>
      </w:pPr>
      <w:r>
        <w:rPr/>
        <w:t>6</w:t>
        <w:tab/>
        <w:t xml:space="preserve">This assignment shall not claim protection from the assignments of the administrations </w:t>
      </w:r>
      <w:del w:id="1646" w:author="POOL" w:date="2000-05-24T13:43:00Z">
        <w:r>
          <w:rPr/>
          <w:delText xml:space="preserve">indicated in Table 3 </w:delText>
        </w:r>
      </w:del>
      <w:r>
        <w:rPr/>
        <w:t xml:space="preserve">which are in conformity with the Region 2 Plan on </w:t>
      </w:r>
      <w:del w:id="1647" w:author="POOL" w:date="2000-05-24T13:43:00Z">
        <w:r>
          <w:rPr/>
          <w:delText>27</w:delText>
        </w:r>
      </w:del>
      <w:del w:id="1648" w:author="POOL" w:date="2000-05-24T14:38:00Z">
        <w:r>
          <w:rPr/>
          <w:delText xml:space="preserve"> </w:delText>
        </w:r>
      </w:del>
      <w:del w:id="1649" w:author="POOL" w:date="2000-05-24T13:43:00Z">
        <w:r>
          <w:rPr/>
          <w:delText>October</w:delText>
        </w:r>
      </w:del>
      <w:del w:id="1650" w:author="POOL" w:date="2000-05-24T14:38:00Z">
        <w:r>
          <w:rPr/>
          <w:delText xml:space="preserve"> </w:delText>
        </w:r>
      </w:del>
      <w:del w:id="1651" w:author="POOL" w:date="2000-05-24T13:43:00Z">
        <w:r>
          <w:rPr/>
          <w:delText>1997</w:delText>
        </w:r>
      </w:del>
      <w:ins w:id="1652" w:author="POOL" w:date="2000-05-24T13:43:00Z">
        <w:r>
          <w:rPr/>
          <w:t>12</w:t>
        </w:r>
      </w:ins>
      <w:ins w:id="1653" w:author="POOL" w:date="2000-05-24T14:27:00Z">
        <w:r>
          <w:rPr/>
          <w:t> </w:t>
        </w:r>
      </w:ins>
      <w:ins w:id="1654" w:author="POOL" w:date="2000-05-24T13:43:00Z">
        <w:r>
          <w:rPr/>
          <w:t>May</w:t>
        </w:r>
      </w:ins>
      <w:ins w:id="1655" w:author="POOL" w:date="2000-05-24T14:27:00Z">
        <w:r>
          <w:rPr/>
          <w:t> </w:t>
        </w:r>
      </w:ins>
      <w:ins w:id="1656" w:author="POOL" w:date="2000-05-24T13:43:00Z">
        <w:r>
          <w:rPr/>
          <w:t>2000</w:t>
        </w:r>
      </w:ins>
      <w:r>
        <w:rPr/>
        <w:t>.</w:t>
      </w:r>
    </w:p>
    <w:p>
      <w:pPr>
        <w:pStyle w:val="Normal"/>
        <w:rPr/>
      </w:pPr>
      <w:r>
        <w:rPr/>
        <w:t>7</w:t>
        <w:tab/>
        <w:t xml:space="preserve">This assignment shall not claim protection from the assignments of the administration </w:t>
      </w:r>
      <w:del w:id="1657" w:author="POOL" w:date="2000-05-28T21:52:00Z">
        <w:r>
          <w:rPr/>
          <w:delText xml:space="preserve">indicated in Table 3 </w:delText>
        </w:r>
      </w:del>
      <w:r>
        <w:rPr/>
        <w:t>which</w:t>
      </w:r>
      <w:ins w:id="1658" w:author="POOL" w:date="2000-05-28T21:53:00Z">
        <w:r>
          <w:rPr/>
          <w:t>:</w:t>
        </w:r>
      </w:ins>
      <w:del w:id="1659" w:author="POOL" w:date="2000-05-28T21:53:00Z">
        <w:r>
          <w:rPr/>
          <w:delText xml:space="preserve"> are recorded in the Master Register with a favourable finding prior to 27 October 1997 to which No. </w:delText>
        </w:r>
      </w:del>
      <w:del w:id="1660" w:author="POOL" w:date="2000-05-28T21:53:00Z">
        <w:r>
          <w:rPr>
            <w:rStyle w:val="Artref"/>
            <w:b/>
          </w:rPr>
          <w:delText>S5.487</w:delText>
        </w:r>
      </w:del>
      <w:del w:id="1661" w:author="POOL" w:date="2000-05-28T21:53:00Z">
        <w:r>
          <w:rPr/>
          <w:delText>/</w:delText>
        </w:r>
      </w:del>
      <w:del w:id="1662" w:author="POOL" w:date="2000-05-28T21:53:00Z">
        <w:r>
          <w:rPr>
            <w:rStyle w:val="Artref"/>
            <w:b/>
          </w:rPr>
          <w:delText>838</w:delText>
        </w:r>
      </w:del>
      <w:del w:id="1663" w:author="POOL" w:date="2000-05-28T21:53:00Z">
        <w:r>
          <w:rPr/>
          <w:delText xml:space="preserve"> and No. </w:delText>
        </w:r>
      </w:del>
      <w:del w:id="1664" w:author="POOL" w:date="2000-05-28T21:53:00Z">
        <w:r>
          <w:rPr>
            <w:rStyle w:val="Artref"/>
            <w:b/>
          </w:rPr>
          <w:delText>S5.43</w:delText>
        </w:r>
      </w:del>
      <w:del w:id="1665" w:author="POOL" w:date="2000-05-28T21:53:00Z">
        <w:r>
          <w:rPr/>
          <w:delText>/</w:delText>
        </w:r>
      </w:del>
      <w:del w:id="1666" w:author="POOL" w:date="2000-05-28T21:53:00Z">
        <w:r>
          <w:rPr>
            <w:rStyle w:val="Artref"/>
            <w:b/>
          </w:rPr>
          <w:delText>435</w:delText>
        </w:r>
      </w:del>
      <w:del w:id="1667" w:author="POOL" w:date="2000-05-28T21:53:00Z">
        <w:r>
          <w:rPr/>
          <w:delText xml:space="preserve"> do not apply.</w:delText>
        </w:r>
      </w:del>
    </w:p>
    <w:p>
      <w:pPr>
        <w:pStyle w:val="Normal"/>
        <w:rPr/>
      </w:pPr>
      <w:del w:id="1668" w:author="POOL" w:date="2000-05-28T21:53:00Z">
        <w:r>
          <w:rPr/>
          <w:delText>8</w:delText>
          <w:tab/>
          <w:delText>Pending clarification of bringing into service of the satellite network.</w:delText>
        </w:r>
      </w:del>
    </w:p>
    <w:p>
      <w:pPr>
        <w:pStyle w:val="Normal"/>
        <w:rPr/>
      </w:pPr>
      <w:r>
        <w:rPr/>
        <w:t>[Two options for text related to Notes 7 </w:t>
      </w:r>
      <w:r>
        <w:rPr>
          <w:i/>
          <w:iCs/>
        </w:rPr>
        <w:t>a)</w:t>
      </w:r>
      <w:r>
        <w:rPr/>
        <w:t xml:space="preserve"> and </w:t>
      </w:r>
      <w:r>
        <w:rPr>
          <w:i/>
          <w:iCs/>
        </w:rPr>
        <w:t>b)</w:t>
      </w:r>
      <w:r>
        <w:rPr/>
        <w:t xml:space="preserve"> are given below. It is noted that for both options] FSS systems filed after [the Conference]/[31 July 2000] shall coordinate with Regions 1 and 3 Plan assignments.</w:t>
      </w:r>
      <w:r>
        <w:br w:type="page"/>
      </w:r>
    </w:p>
    <w:p>
      <w:pPr>
        <w:pStyle w:val="Normal"/>
        <w:rPr/>
      </w:pPr>
      <w:r>
        <w:rPr/>
        <w:t>[Also, FSS networks for which complete Appendix S4 data (or Appendix 3 data, as appropriate) has been received by the Bureau under the relevant provisions of Article S9 (or Article 11, as appropriate) after 27 October 1997 shall coordinate with any BSS assignment of the WRC</w:t>
        <w:noBreakHyphen/>
        <w:t>97 Plan</w:t>
      </w:r>
      <w:r>
        <w:rPr>
          <w:rStyle w:val="FootnoteCharacters"/>
          <w:rStyle w:val="FootnoteAnchor"/>
        </w:rPr>
        <w:footnoteReference w:customMarkFollows="1" w:id="44"/>
        <w:t>*</w:t>
      </w:r>
      <w:r>
        <w:rPr>
          <w:rStyle w:val="FootnoteCharacters"/>
        </w:rPr>
        <w:t>*</w:t>
      </w:r>
      <w:r>
        <w:rPr/>
        <w:t xml:space="preserve"> included in the WRC</w:t>
        <w:noBreakHyphen/>
        <w:t>2000 Plan without change, or with only change of modulation from analogue to digital, or with the change of normal roll-off antenna pattern to a fast roll-off antenna pattern.]</w:t>
      </w:r>
    </w:p>
    <w:p>
      <w:pPr>
        <w:pStyle w:val="Normal"/>
        <w:rPr/>
      </w:pPr>
      <w:r>
        <w:rPr/>
        <w:t>Option 1:</w:t>
      </w:r>
    </w:p>
    <w:p>
      <w:pPr>
        <w:pStyle w:val="Enumlev1"/>
        <w:rPr>
          <w:ins w:id="1679" w:author="POOL" w:date="2000-05-28T21:58:00Z"/>
        </w:rPr>
      </w:pPr>
      <w:ins w:id="1669" w:author="POOL" w:date="2000-05-28T21:57:00Z">
        <w:r>
          <w:rPr>
            <w:i/>
            <w:iCs/>
          </w:rPr>
          <w:t>a)</w:t>
        </w:r>
      </w:ins>
      <w:ins w:id="1670" w:author="POOL" w:date="2000-05-28T21:57:00Z">
        <w:r>
          <w:rPr/>
          <w:tab/>
          <w:t xml:space="preserve">are recorded in the Master Register with a favourable finding prior to [12 May 2000] </w:t>
        </w:r>
      </w:ins>
      <w:ins w:id="1671" w:author="POOL" w:date="2000-05-28T23:23:00Z">
        <w:r>
          <w:rPr/>
          <w:t>[</w:t>
        </w:r>
      </w:ins>
      <w:ins w:id="1672" w:author="POOL" w:date="2000-05-28T21:57:00Z">
        <w:r>
          <w:rPr/>
          <w:t>to which No. </w:t>
        </w:r>
      </w:ins>
      <w:ins w:id="1673" w:author="POOL" w:date="2000-05-28T21:57:00Z">
        <w:r>
          <w:rPr>
            <w:rStyle w:val="Artref"/>
            <w:b/>
          </w:rPr>
          <w:t>S5.487</w:t>
        </w:r>
      </w:ins>
      <w:ins w:id="1674" w:author="POOL" w:date="2000-05-28T21:57:00Z">
        <w:r>
          <w:rPr/>
          <w:t xml:space="preserve"> and No. </w:t>
        </w:r>
      </w:ins>
      <w:ins w:id="1675" w:author="POOL" w:date="2000-05-28T21:57:00Z">
        <w:r>
          <w:rPr>
            <w:rStyle w:val="Artref"/>
            <w:b/>
          </w:rPr>
          <w:t>S5.43</w:t>
        </w:r>
      </w:ins>
      <w:ins w:id="1676" w:author="POOL" w:date="2000-05-28T21:57:00Z">
        <w:r>
          <w:rPr/>
          <w:t xml:space="preserve"> do not apply</w:t>
        </w:r>
      </w:ins>
      <w:ins w:id="1677" w:author="POOL" w:date="2000-05-28T23:23:00Z">
        <w:r>
          <w:rPr/>
          <w:t>;</w:t>
        </w:r>
      </w:ins>
      <w:ins w:id="1678" w:author="POOL" w:date="2000-05-28T21:58:00Z">
        <w:r>
          <w:rPr/>
          <w:t>]</w:t>
        </w:r>
      </w:ins>
    </w:p>
    <w:p>
      <w:pPr>
        <w:pStyle w:val="Enumlev1"/>
        <w:rPr/>
      </w:pPr>
      <w:ins w:id="1680" w:author="POOL" w:date="2000-05-28T21:58:00Z">
        <w:r>
          <w:rPr>
            <w:i/>
            <w:iCs/>
          </w:rPr>
          <w:t>b)</w:t>
        </w:r>
      </w:ins>
      <w:ins w:id="1681" w:author="POOL" w:date="2000-05-28T21:58:00Z">
        <w:r>
          <w:rPr/>
          <w:tab/>
        </w:r>
      </w:ins>
      <w:ins w:id="1682" w:author="POOL" w:date="2000-05-31T02:52:00Z">
        <w:r>
          <w:rPr/>
          <w:t>[</w:t>
        </w:r>
      </w:ins>
      <w:ins w:id="1683" w:author="POOL" w:date="2000-05-28T21:59:00Z">
        <w:r>
          <w:rPr/>
          <w:t>are for the fixed-satellite service and have provided complete Appendix </w:t>
        </w:r>
      </w:ins>
      <w:ins w:id="1684" w:author="POOL" w:date="2000-05-28T21:59:00Z">
        <w:r>
          <w:rPr>
            <w:b/>
            <w:bCs/>
          </w:rPr>
          <w:t>S4</w:t>
        </w:r>
      </w:ins>
      <w:ins w:id="1685" w:author="POOL" w:date="2000-05-28T21:59:00Z">
        <w:r>
          <w:rPr/>
          <w:t xml:space="preserve"> data (or Appendix </w:t>
        </w:r>
      </w:ins>
      <w:ins w:id="1686" w:author="POOL" w:date="2000-05-28T21:59:00Z">
        <w:r>
          <w:rPr>
            <w:b/>
            <w:bCs/>
          </w:rPr>
          <w:t>3</w:t>
        </w:r>
      </w:ins>
      <w:ins w:id="1687" w:author="POOL" w:date="2000-05-28T21:59:00Z">
        <w:r>
          <w:rPr/>
          <w:t xml:space="preserve"> data, as appropriate) under the relevant provisions of Article </w:t>
        </w:r>
      </w:ins>
      <w:ins w:id="1688" w:author="POOL" w:date="2000-05-28T21:59:00Z">
        <w:r>
          <w:rPr>
            <w:b/>
            <w:bCs/>
          </w:rPr>
          <w:t>S9</w:t>
        </w:r>
      </w:ins>
      <w:ins w:id="1689" w:author="POOL" w:date="2000-05-28T21:59:00Z">
        <w:r>
          <w:rPr/>
          <w:t xml:space="preserve"> (or No. </w:t>
        </w:r>
      </w:ins>
      <w:ins w:id="1690" w:author="POOL" w:date="2000-05-28T21:59:00Z">
        <w:r>
          <w:rPr>
            <w:b/>
            <w:bCs/>
          </w:rPr>
          <w:t>1060</w:t>
        </w:r>
      </w:ins>
      <w:ins w:id="1691" w:author="POOL" w:date="2000-05-28T21:59:00Z">
        <w:r>
          <w:rPr/>
          <w:t>, as appropriate), and the Bureau has published the associated Special Section AR11/C, prior to 12 May 2000</w:t>
        </w:r>
      </w:ins>
      <w:ins w:id="1692" w:author="POOL" w:date="2000-05-28T23:23:00Z">
        <w:r>
          <w:rPr/>
          <w:t>.</w:t>
        </w:r>
      </w:ins>
      <w:ins w:id="1693" w:author="POOL" w:date="2000-05-31T02:52:00Z">
        <w:r>
          <w:rPr/>
          <w:t>]</w:t>
        </w:r>
      </w:ins>
    </w:p>
    <w:p>
      <w:pPr>
        <w:pStyle w:val="Enumlev1"/>
        <w:rPr/>
      </w:pPr>
      <w:r>
        <w:rPr/>
        <w:t>Option 2:</w:t>
      </w:r>
    </w:p>
    <w:p>
      <w:pPr>
        <w:pStyle w:val="Enumlev1"/>
        <w:rPr>
          <w:ins w:id="1704" w:author="POOL" w:date="2000-05-28T22:01:00Z"/>
        </w:rPr>
      </w:pPr>
      <w:ins w:id="1694" w:author="POOL" w:date="2000-05-28T22:01:00Z">
        <w:r>
          <w:rPr>
            <w:i/>
            <w:iCs/>
          </w:rPr>
          <w:t>a)</w:t>
        </w:r>
      </w:ins>
      <w:ins w:id="1695" w:author="POOL" w:date="2000-05-28T22:01:00Z">
        <w:r>
          <w:rPr/>
          <w:tab/>
          <w:t xml:space="preserve">are recorded in the Master Register with a favourable finding prior to [12 May 2000] </w:t>
        </w:r>
      </w:ins>
      <w:ins w:id="1696" w:author="POOL" w:date="2000-05-28T23:37:00Z">
        <w:r>
          <w:rPr/>
          <w:t>[</w:t>
        </w:r>
      </w:ins>
      <w:ins w:id="1697" w:author="POOL" w:date="2000-05-28T22:01:00Z">
        <w:r>
          <w:rPr/>
          <w:t>to which No. </w:t>
        </w:r>
      </w:ins>
      <w:ins w:id="1698" w:author="POOL" w:date="2000-05-28T22:01:00Z">
        <w:r>
          <w:rPr>
            <w:rStyle w:val="Artref"/>
            <w:b/>
          </w:rPr>
          <w:t>S5.487</w:t>
        </w:r>
      </w:ins>
      <w:ins w:id="1699" w:author="POOL" w:date="2000-05-28T22:01:00Z">
        <w:r>
          <w:rPr/>
          <w:t xml:space="preserve"> and No. </w:t>
        </w:r>
      </w:ins>
      <w:ins w:id="1700" w:author="POOL" w:date="2000-05-28T22:01:00Z">
        <w:r>
          <w:rPr>
            <w:rStyle w:val="Artref"/>
            <w:b/>
          </w:rPr>
          <w:t>S5.43</w:t>
        </w:r>
      </w:ins>
      <w:ins w:id="1701" w:author="POOL" w:date="2000-05-28T22:01:00Z">
        <w:r>
          <w:rPr/>
          <w:t xml:space="preserve"> do not apply</w:t>
        </w:r>
      </w:ins>
      <w:ins w:id="1702" w:author="POOL" w:date="2000-05-28T23:37:00Z">
        <w:r>
          <w:rPr/>
          <w:t>;</w:t>
        </w:r>
      </w:ins>
      <w:ins w:id="1703" w:author="POOL" w:date="2000-05-28T22:01:00Z">
        <w:r>
          <w:rPr/>
          <w:t>]</w:t>
        </w:r>
      </w:ins>
    </w:p>
    <w:p>
      <w:pPr>
        <w:pStyle w:val="Enumlev1"/>
        <w:rPr>
          <w:ins w:id="1721" w:author="POOL" w:date="2000-05-28T22:03:00Z"/>
        </w:rPr>
      </w:pPr>
      <w:ins w:id="1705" w:author="POOL" w:date="2000-05-28T22:01:00Z">
        <w:r>
          <w:rPr>
            <w:i/>
            <w:iCs/>
          </w:rPr>
          <w:t>b)</w:t>
        </w:r>
      </w:ins>
      <w:ins w:id="1706" w:author="POOL" w:date="2000-05-28T22:01:00Z">
        <w:r>
          <w:rPr/>
          <w:tab/>
          <w:t>are for the fixed-satellite service and have provided complete Appendix </w:t>
        </w:r>
      </w:ins>
      <w:ins w:id="1707" w:author="POOL" w:date="2000-05-28T22:01:00Z">
        <w:r>
          <w:rPr>
            <w:b/>
            <w:bCs/>
          </w:rPr>
          <w:t>S4</w:t>
        </w:r>
      </w:ins>
      <w:ins w:id="1708" w:author="POOL" w:date="2000-05-28T22:01:00Z">
        <w:r>
          <w:rPr/>
          <w:t xml:space="preserve"> data (or Appendix </w:t>
        </w:r>
      </w:ins>
      <w:ins w:id="1709" w:author="POOL" w:date="2000-05-28T22:01:00Z">
        <w:r>
          <w:rPr>
            <w:b/>
            <w:bCs/>
          </w:rPr>
          <w:t>3</w:t>
        </w:r>
      </w:ins>
      <w:ins w:id="1710" w:author="POOL" w:date="2000-05-28T22:01:00Z">
        <w:r>
          <w:rPr/>
          <w:t xml:space="preserve"> data, as appropriate) under the relevant provisions of Article </w:t>
        </w:r>
      </w:ins>
      <w:ins w:id="1711" w:author="POOL" w:date="2000-05-28T22:01:00Z">
        <w:r>
          <w:rPr>
            <w:b/>
            <w:bCs/>
          </w:rPr>
          <w:t>S9</w:t>
        </w:r>
      </w:ins>
      <w:ins w:id="1712" w:author="POOL" w:date="2000-05-28T22:01:00Z">
        <w:r>
          <w:rPr/>
          <w:t xml:space="preserve"> (or No. </w:t>
        </w:r>
      </w:ins>
      <w:ins w:id="1713" w:author="POOL" w:date="2000-05-28T22:01:00Z">
        <w:r>
          <w:rPr>
            <w:b/>
            <w:bCs/>
          </w:rPr>
          <w:t>1060</w:t>
        </w:r>
      </w:ins>
      <w:ins w:id="1714" w:author="POOL" w:date="2000-05-28T22:01:00Z">
        <w:r>
          <w:rPr/>
          <w:t>, as appropriate) (or under the provisions of No. </w:t>
        </w:r>
      </w:ins>
      <w:ins w:id="1715" w:author="POOL" w:date="2000-05-28T22:03:00Z">
        <w:r>
          <w:rPr>
            <w:b/>
            <w:bCs/>
          </w:rPr>
          <w:t>1060</w:t>
        </w:r>
      </w:ins>
      <w:ins w:id="1716" w:author="POOL" w:date="2000-05-28T22:03:00Z">
        <w:r>
          <w:rPr/>
          <w:t xml:space="preserve"> or § [7.2.1] of Appendix </w:t>
        </w:r>
      </w:ins>
      <w:ins w:id="1717" w:author="POOL" w:date="2000-05-28T22:03:00Z">
        <w:r>
          <w:rPr>
            <w:b/>
            <w:bCs/>
          </w:rPr>
          <w:t>S30</w:t>
        </w:r>
      </w:ins>
      <w:ins w:id="1718" w:author="POOL" w:date="2000-05-28T22:03:00Z">
        <w:r>
          <w:rPr/>
          <w:t xml:space="preserve"> prior to 31 July 2000)</w:t>
        </w:r>
      </w:ins>
      <w:ins w:id="1719" w:author="POOL" w:date="2000-05-28T23:24:00Z">
        <w:r>
          <w:rPr/>
          <w:t>;</w:t>
        </w:r>
      </w:ins>
      <w:ins w:id="1720" w:author="POOL" w:date="2000-05-28T22:03:00Z">
        <w:r>
          <w:rPr>
            <w:rStyle w:val="FootnoteCharacters"/>
            <w:rStyle w:val="FootnoteAnchor"/>
          </w:rPr>
          <w:footnoteReference w:customMarkFollows="1" w:id="45"/>
          <w:t>*</w:t>
        </w:r>
      </w:ins>
    </w:p>
    <w:p>
      <w:pPr>
        <w:pStyle w:val="Enumlev1"/>
        <w:rPr/>
      </w:pPr>
      <w:ins w:id="1722" w:author="POOL" w:date="2000-05-28T22:05:00Z">
        <w:r>
          <w:rPr/>
          <w:t>c)</w:t>
          <w:tab/>
          <w:t>are for terrestrial services, and which were received prior to 12 May 2000 for recording in the Master Register, and which subsequently receive a favourable finding based on the Plan as it existed on 12 May 2000.</w:t>
        </w:r>
      </w:ins>
      <w:r>
        <w:br w:type="page"/>
      </w:r>
    </w:p>
    <w:p>
      <w:pPr>
        <w:pStyle w:val="TableNo"/>
        <w:spacing w:before="120" w:after="120"/>
        <w:rPr/>
      </w:pPr>
      <w:r>
        <w:rPr/>
        <w:t>TABLE  1</w:t>
      </w:r>
    </w:p>
    <w:tbl>
      <w:tblPr>
        <w:tblW w:w="8348" w:type="dxa"/>
        <w:jc w:val="center"/>
        <w:tblInd w:w="0"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pPr>
            <w:r>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3 of Annex 1</w:t>
            </w:r>
            <w:r>
              <w:rPr>
                <w:position w:val="4"/>
                <w:sz w:val="16"/>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723" w:author="POOL" w:date="2000-05-24T13:46:00Z">
              <w:r>
                <w:rPr/>
                <w:t>[</w:t>
              </w:r>
            </w:ins>
            <w:r>
              <w:rPr/>
              <w:t>§ 4</w:t>
            </w:r>
            <w:del w:id="1724" w:author="POOL" w:date="2000-05-24T13:47:00Z">
              <w:r>
                <w:rPr/>
                <w:delText xml:space="preserve">, 5 </w:delText>
              </w:r>
            </w:del>
            <w:del w:id="1725" w:author="POOL" w:date="2000-05-24T13:47:00Z">
              <w:r>
                <w:rPr>
                  <w:i/>
                </w:rPr>
                <w:delText>a)</w:delText>
              </w:r>
            </w:del>
            <w:del w:id="1726" w:author="POOL" w:date="2000-05-24T13:47:00Z">
              <w:r>
                <w:rPr/>
                <w:delText xml:space="preserve"> and 5 </w:delText>
              </w:r>
            </w:del>
            <w:del w:id="1727" w:author="POOL" w:date="2000-05-24T13:47:00Z">
              <w:r>
                <w:rPr>
                  <w:i/>
                </w:rPr>
                <w:delText>b)</w:delText>
              </w:r>
            </w:del>
            <w:ins w:id="1728" w:author="POOL" w:date="2000-05-24T13:47:00Z">
              <w:r>
                <w:rPr>
                  <w:iCs/>
                </w:rPr>
                <w:t>]</w:t>
              </w:r>
            </w:ins>
            <w:r>
              <w:rPr/>
              <w:t xml:space="preserve"> of Annex 1</w:t>
            </w:r>
            <w:r>
              <w:rPr>
                <w:position w:val="4"/>
                <w:sz w:val="16"/>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left" w:pos="540" w:leader="none"/>
                <w:tab w:val="left" w:pos="4367" w:leader="none"/>
              </w:tabs>
              <w:spacing w:before="40" w:after="80"/>
              <w:rPr/>
            </w:pPr>
            <w:del w:id="1729" w:author="POOL" w:date="2000-05-24T13:47:00Z">
              <w:r>
                <w:rPr/>
                <w:delText>§ 6 of Annex 1</w:delText>
              </w:r>
            </w:del>
            <w:del w:id="1730" w:author="POOL" w:date="2000-05-28T22:20:00Z">
              <w:r>
                <w:rPr/>
                <w:delText xml:space="preserve"> </w:delText>
              </w:r>
            </w:del>
            <w:ins w:id="1731" w:author="POOL" w:date="2000-05-24T13:48:00Z">
              <w:r>
                <w:rPr/>
                <w:t xml:space="preserve">For Regions 1 and 3 BSS </w:t>
              </w:r>
            </w:ins>
            <w:ins w:id="1732" w:author="POOL" w:date="2000-05-24T14:28:00Z">
              <w:r>
                <w:rPr>
                  <w:rFonts w:eastAsia="Symbol" w:cs="Symbol" w:ascii="Symbol" w:hAnsi="Symbol"/>
                </w:rPr>
                <w:t></w:t>
              </w:r>
            </w:ins>
            <w:ins w:id="1733" w:author="POOL" w:date="2000-05-24T13:48:00Z">
              <w:r>
                <w:rPr/>
                <w:t xml:space="preserve"> Region 2 FSS:</w:t>
              </w:r>
            </w:ins>
          </w:p>
          <w:p>
            <w:pPr>
              <w:pStyle w:val="Tabletext"/>
              <w:tabs>
                <w:tab w:val="clear" w:pos="170"/>
                <w:tab w:val="clear" w:pos="567"/>
                <w:tab w:val="clear" w:pos="737"/>
                <w:tab w:val="clear" w:pos="2977"/>
                <w:tab w:val="clear" w:pos="3266"/>
                <w:tab w:val="left" w:pos="540" w:leader="none"/>
                <w:tab w:val="left" w:pos="4367" w:leader="none"/>
              </w:tabs>
              <w:spacing w:before="40" w:after="80"/>
              <w:rPr>
                <w:ins w:id="1793" w:author="POOL" w:date="2000-05-28T22:21:00Z"/>
              </w:rPr>
            </w:pPr>
            <w:ins w:id="1734" w:author="POOL" w:date="2000-05-28T22:21:00Z">
              <w:r>
                <w:rPr/>
                <w:tab/>
              </w:r>
            </w:ins>
            <w:ins w:id="1735" w:author="POOL" w:date="2000-05-24T13:40:00Z">
              <w:r>
                <w:rPr/>
                <w:t>–1</w:t>
              </w:r>
            </w:ins>
            <w:ins w:id="1736" w:author="POOL" w:date="2000-05-24T13:49:00Z">
              <w:r>
                <w:rPr/>
                <w:t>60</w:t>
              </w:r>
            </w:ins>
            <w:ins w:id="1737" w:author="POOL" w:date="2000-05-24T13:40:00Z">
              <w:r>
                <w:rPr/>
                <w:t> dB(W/m</w:t>
              </w:r>
            </w:ins>
            <w:ins w:id="1738" w:author="POOL" w:date="2000-05-24T13:40:00Z">
              <w:r>
                <w:rPr>
                  <w:rStyle w:val="FootnoteCharacters"/>
                  <w:sz w:val="24"/>
                  <w:vertAlign w:val="superscript"/>
                </w:rPr>
                <w:t>2</w:t>
              </w:r>
            </w:ins>
            <w:ins w:id="1739" w:author="POOL" w:date="2000-05-24T13:40:00Z">
              <w:r>
                <w:rPr/>
                <w:t>/27 MHz)</w:t>
              </w:r>
            </w:ins>
            <w:ins w:id="1740" w:author="POOL" w:date="2000-05-28T22:18:00Z">
              <w:r>
                <w:rPr/>
                <w:tab/>
              </w:r>
            </w:ins>
            <w:ins w:id="1741" w:author="POOL" w:date="2000-05-24T13:50:00Z">
              <w:r>
                <w:rPr/>
                <w:t xml:space="preserve">0 </w:t>
              </w:r>
            </w:ins>
            <w:ins w:id="1742" w:author="POOL" w:date="2000-05-28T23:25:00Z">
              <w:r>
                <w:rPr>
                  <w:rFonts w:eastAsia="Symbol" w:cs="Symbol" w:ascii="Symbol" w:hAnsi="Symbol"/>
                </w:rPr>
                <w:t></w:t>
              </w:r>
            </w:ins>
            <w:ins w:id="1743" w:author="POOL" w:date="2000-05-24T13:50:00Z">
              <w:r>
                <w:rPr/>
                <w:t xml:space="preserve"> </w:t>
              </w:r>
            </w:ins>
            <w:ins w:id="1744" w:author="POOL" w:date="2000-05-24T13:50:00Z">
              <w:r>
                <w:rPr>
                  <w:rFonts w:eastAsia="Symbol" w:cs="Symbol" w:ascii="Symbol" w:hAnsi="Symbol"/>
                </w:rPr>
                <w:t></w:t>
              </w:r>
            </w:ins>
            <w:ins w:id="1745" w:author="POOL" w:date="2000-05-24T13:50:00Z">
              <w:r>
                <w:rPr/>
                <w:t xml:space="preserve"> </w:t>
              </w:r>
            </w:ins>
            <w:ins w:id="1746" w:author="POOL" w:date="2000-05-24T13:50:00Z">
              <w:r>
                <w:rPr>
                  <w:rFonts w:eastAsia="Symbol" w:cs="Symbol" w:ascii="Symbol" w:hAnsi="Symbol"/>
                </w:rPr>
                <w:t></w:t>
              </w:r>
            </w:ins>
            <w:ins w:id="1747" w:author="POOL" w:date="2000-05-24T13:50:00Z">
              <w:r>
                <w:rPr/>
                <w:t xml:space="preserve"> 0.054</w:t>
              </w:r>
            </w:ins>
            <w:ins w:id="1748" w:author="POOL" w:date="2000-05-24T13:50:00Z">
              <w:r>
                <w:rPr>
                  <w:rFonts w:eastAsia="Symbol" w:cs="Symbol" w:ascii="Symbol" w:hAnsi="Symbol"/>
                </w:rPr>
                <w:t></w:t>
              </w:r>
            </w:ins>
            <w:r>
              <w:rPr/>
              <w:br/>
            </w:r>
            <w:ins w:id="1749" w:author="POOL" w:date="2000-05-28T22:21:00Z">
              <w:r>
                <w:rPr/>
                <w:tab/>
              </w:r>
            </w:ins>
            <w:ins w:id="1750" w:author="POOL" w:date="2000-05-24T13:53:00Z">
              <w:r>
                <w:rPr/>
                <w:t xml:space="preserve">(–137.46 + 17.74 log </w:t>
              </w:r>
            </w:ins>
            <w:ins w:id="1751" w:author="POOL" w:date="2000-05-24T13:53:00Z">
              <w:r>
                <w:rPr>
                  <w:rFonts w:eastAsia="Symbol" w:cs="Symbol" w:ascii="Symbol" w:hAnsi="Symbol"/>
                </w:rPr>
                <w:t></w:t>
              </w:r>
            </w:ins>
            <w:ins w:id="1752" w:author="POOL" w:date="2000-05-24T13:53:00Z">
              <w:r>
                <w:rPr/>
                <w:t>) dB(W/m</w:t>
              </w:r>
            </w:ins>
            <w:ins w:id="1753" w:author="POOL" w:date="2000-05-24T13:53:00Z">
              <w:r>
                <w:rPr>
                  <w:rStyle w:val="FootnoteCharacters"/>
                  <w:sz w:val="24"/>
                  <w:vertAlign w:val="superscript"/>
                </w:rPr>
                <w:t>2</w:t>
              </w:r>
            </w:ins>
            <w:ins w:id="1754" w:author="POOL" w:date="2000-05-24T13:53:00Z">
              <w:r>
                <w:rPr/>
                <w:t>/27 MHz)</w:t>
              </w:r>
            </w:ins>
            <w:ins w:id="1755" w:author="POOL" w:date="2000-05-28T22:18:00Z">
              <w:r>
                <w:rPr/>
                <w:tab/>
              </w:r>
            </w:ins>
            <w:ins w:id="1756" w:author="POOL" w:date="2000-05-24T14:28:00Z">
              <w:r>
                <w:rPr/>
                <w:t>0.054</w:t>
              </w:r>
            </w:ins>
            <w:ins w:id="1757" w:author="POOL" w:date="2000-05-24T14:28:00Z">
              <w:r>
                <w:rPr>
                  <w:rFonts w:eastAsia="Symbol" w:cs="Symbol" w:ascii="Symbol" w:hAnsi="Symbol"/>
                </w:rPr>
                <w:t></w:t>
              </w:r>
            </w:ins>
            <w:ins w:id="1758" w:author="POOL" w:date="2000-05-24T13:53:00Z">
              <w:r>
                <w:rPr/>
                <w:t xml:space="preserve"> </w:t>
              </w:r>
            </w:ins>
            <w:ins w:id="1759" w:author="POOL" w:date="2000-05-24T14:29:00Z">
              <w:r>
                <w:rPr>
                  <w:rFonts w:eastAsia="Symbol" w:cs="Symbol" w:ascii="Symbol" w:hAnsi="Symbol"/>
                </w:rPr>
                <w:t></w:t>
              </w:r>
            </w:ins>
            <w:ins w:id="1760" w:author="POOL" w:date="2000-05-24T13:53:00Z">
              <w:r>
                <w:rPr/>
                <w:t xml:space="preserve"> </w:t>
              </w:r>
            </w:ins>
            <w:ins w:id="1761" w:author="POOL" w:date="2000-05-24T13:53:00Z">
              <w:r>
                <w:rPr>
                  <w:rFonts w:eastAsia="Symbol" w:cs="Symbol" w:ascii="Symbol" w:hAnsi="Symbol"/>
                </w:rPr>
                <w:t></w:t>
              </w:r>
            </w:ins>
            <w:ins w:id="1762" w:author="POOL" w:date="2000-05-24T13:53:00Z">
              <w:r>
                <w:rPr/>
                <w:t xml:space="preserve"> </w:t>
              </w:r>
            </w:ins>
            <w:ins w:id="1763" w:author="POOL" w:date="2000-05-24T13:53:00Z">
              <w:r>
                <w:rPr>
                  <w:rFonts w:eastAsia="Symbol" w:cs="Symbol" w:ascii="Symbol" w:hAnsi="Symbol"/>
                </w:rPr>
                <w:t></w:t>
              </w:r>
            </w:ins>
            <w:ins w:id="1764" w:author="POOL" w:date="2000-05-24T13:53:00Z">
              <w:r>
                <w:rPr/>
                <w:t xml:space="preserve"> </w:t>
              </w:r>
            </w:ins>
            <w:ins w:id="1765" w:author="POOL" w:date="2000-05-24T14:28:00Z">
              <w:r>
                <w:rPr/>
                <w:t>3</w:t>
              </w:r>
            </w:ins>
            <w:ins w:id="1766" w:author="POOL" w:date="2000-05-28T23:25:00Z">
              <w:r>
                <w:rPr/>
                <w:t>.</w:t>
              </w:r>
            </w:ins>
            <w:ins w:id="1767" w:author="POOL" w:date="2000-05-24T14:28:00Z">
              <w:r>
                <w:rPr/>
                <w:t>67</w:t>
              </w:r>
            </w:ins>
            <w:ins w:id="1768" w:author="POOL" w:date="2000-05-24T13:53:00Z">
              <w:r>
                <w:rPr>
                  <w:rFonts w:eastAsia="Symbol" w:cs="Symbol" w:ascii="Symbol" w:hAnsi="Symbol"/>
                </w:rPr>
                <w:t></w:t>
              </w:r>
            </w:ins>
            <w:r>
              <w:rPr/>
              <w:br/>
            </w:r>
            <w:ins w:id="1769" w:author="POOL" w:date="2000-05-28T22:21:00Z">
              <w:r>
                <w:rPr/>
                <w:tab/>
              </w:r>
            </w:ins>
            <w:ins w:id="1770" w:author="POOL" w:date="2000-05-24T13:54:00Z">
              <w:r>
                <w:rPr/>
                <w:t xml:space="preserve">(–141.56 + 25 log </w:t>
              </w:r>
            </w:ins>
            <w:ins w:id="1771" w:author="POOL" w:date="2000-05-24T13:54:00Z">
              <w:r>
                <w:rPr>
                  <w:rFonts w:eastAsia="Symbol" w:cs="Symbol" w:ascii="Symbol" w:hAnsi="Symbol"/>
                </w:rPr>
                <w:t></w:t>
              </w:r>
            </w:ins>
            <w:ins w:id="1772" w:author="POOL" w:date="2000-05-24T13:54:00Z">
              <w:r>
                <w:rPr/>
                <w:t>) dB(W/m</w:t>
              </w:r>
            </w:ins>
            <w:ins w:id="1773" w:author="POOL" w:date="2000-05-24T13:54:00Z">
              <w:r>
                <w:rPr>
                  <w:rStyle w:val="FootnoteCharacters"/>
                  <w:sz w:val="24"/>
                  <w:vertAlign w:val="superscript"/>
                </w:rPr>
                <w:t>2</w:t>
              </w:r>
            </w:ins>
            <w:ins w:id="1774" w:author="POOL" w:date="2000-05-24T13:54:00Z">
              <w:r>
                <w:rPr/>
                <w:t>/27 MHz)</w:t>
              </w:r>
            </w:ins>
            <w:ins w:id="1775" w:author="POOL" w:date="2000-05-28T22:18:00Z">
              <w:r>
                <w:rPr/>
                <w:tab/>
              </w:r>
            </w:ins>
            <w:ins w:id="1776" w:author="POOL" w:date="2000-05-24T13:54:00Z">
              <w:r>
                <w:rPr/>
                <w:t>3.67</w:t>
              </w:r>
            </w:ins>
            <w:ins w:id="1777" w:author="POOL" w:date="2000-05-24T13:54:00Z">
              <w:r>
                <w:rPr>
                  <w:rFonts w:eastAsia="Symbol" w:cs="Symbol" w:ascii="Symbol" w:hAnsi="Symbol"/>
                </w:rPr>
                <w:t></w:t>
              </w:r>
            </w:ins>
            <w:ins w:id="1778" w:author="POOL" w:date="2000-05-24T13:54:00Z">
              <w:r>
                <w:rPr/>
                <w:t xml:space="preserve"> </w:t>
              </w:r>
            </w:ins>
            <w:ins w:id="1779" w:author="POOL" w:date="2000-05-24T13:54:00Z">
              <w:r>
                <w:rPr>
                  <w:rFonts w:eastAsia="Symbol" w:cs="Symbol" w:ascii="Symbol" w:hAnsi="Symbol"/>
                </w:rPr>
                <w:t></w:t>
              </w:r>
            </w:ins>
            <w:ins w:id="1780" w:author="POOL" w:date="2000-05-24T13:54:00Z">
              <w:r>
                <w:rPr/>
                <w:t xml:space="preserve"> </w:t>
              </w:r>
            </w:ins>
            <w:ins w:id="1781" w:author="POOL" w:date="2000-05-24T13:54:00Z">
              <w:r>
                <w:rPr>
                  <w:rFonts w:eastAsia="Symbol" w:cs="Symbol" w:ascii="Symbol" w:hAnsi="Symbol"/>
                </w:rPr>
                <w:t></w:t>
              </w:r>
            </w:ins>
            <w:ins w:id="1782" w:author="POOL" w:date="2000-05-24T13:54:00Z">
              <w:r>
                <w:rPr/>
                <w:t xml:space="preserve"> </w:t>
              </w:r>
            </w:ins>
            <w:ins w:id="1783" w:author="POOL" w:date="2000-05-24T13:54:00Z">
              <w:r>
                <w:rPr>
                  <w:rFonts w:eastAsia="Symbol" w:cs="Symbol" w:ascii="Symbol" w:hAnsi="Symbol"/>
                </w:rPr>
                <w:t></w:t>
              </w:r>
            </w:ins>
            <w:ins w:id="1784" w:author="POOL" w:date="2000-05-24T13:54:00Z">
              <w:r>
                <w:rPr/>
                <w:t xml:space="preserve"> 11.54</w:t>
              </w:r>
            </w:ins>
            <w:ins w:id="1785" w:author="POOL" w:date="2000-05-24T13:54:00Z">
              <w:r>
                <w:rPr>
                  <w:rFonts w:eastAsia="Symbol" w:cs="Symbol" w:ascii="Symbol" w:hAnsi="Symbol"/>
                </w:rPr>
                <w:t></w:t>
              </w:r>
            </w:ins>
            <w:r>
              <w:rPr/>
              <w:br/>
            </w:r>
            <w:ins w:id="1786" w:author="POOL" w:date="2000-05-28T22:18:00Z">
              <w:r>
                <w:rPr/>
                <w:tab/>
                <w:t>(–115 dB(W/m</w:t>
              </w:r>
            </w:ins>
            <w:ins w:id="1787" w:author="POOL" w:date="2000-05-28T22:18:00Z">
              <w:r>
                <w:rPr>
                  <w:rStyle w:val="FootnoteCharacters"/>
                  <w:sz w:val="24"/>
                  <w:vertAlign w:val="superscript"/>
                </w:rPr>
                <w:t>2</w:t>
              </w:r>
            </w:ins>
            <w:ins w:id="1788" w:author="POOL" w:date="2000-05-28T22:18:00Z">
              <w:r>
                <w:rPr/>
                <w:t>/27 MHz)</w:t>
                <w:tab/>
                <w:t>11.54</w:t>
              </w:r>
            </w:ins>
            <w:ins w:id="1789" w:author="POOL" w:date="2000-05-28T22:18:00Z">
              <w:r>
                <w:rPr>
                  <w:rFonts w:eastAsia="Symbol" w:cs="Symbol" w:ascii="Symbol" w:hAnsi="Symbol"/>
                </w:rPr>
                <w:t></w:t>
              </w:r>
            </w:ins>
            <w:ins w:id="1790" w:author="POOL" w:date="2000-05-28T22:18:00Z">
              <w:r>
                <w:rPr/>
                <w:t xml:space="preserve"> </w:t>
              </w:r>
            </w:ins>
            <w:ins w:id="1791" w:author="POOL" w:date="2000-05-28T22:18:00Z">
              <w:r>
                <w:rPr>
                  <w:rFonts w:eastAsia="Symbol" w:cs="Symbol" w:ascii="Symbol" w:hAnsi="Symbol"/>
                </w:rPr>
                <w:t></w:t>
              </w:r>
            </w:ins>
            <w:ins w:id="1792" w:author="POOL" w:date="2000-05-28T22:18:00Z">
              <w:r>
                <w:rPr/>
                <w:t xml:space="preserve"> 0</w:t>
              </w:r>
            </w:ins>
          </w:p>
          <w:p>
            <w:pPr>
              <w:pStyle w:val="Tabletext"/>
              <w:tabs>
                <w:tab w:val="clear" w:pos="170"/>
                <w:tab w:val="clear" w:pos="567"/>
                <w:tab w:val="clear" w:pos="737"/>
                <w:tab w:val="clear" w:pos="2977"/>
                <w:tab w:val="clear" w:pos="3266"/>
                <w:tab w:val="left" w:pos="540" w:leader="none"/>
                <w:tab w:val="left" w:pos="4367" w:leader="none"/>
              </w:tabs>
              <w:spacing w:before="40" w:after="80"/>
              <w:rPr/>
            </w:pPr>
            <w:ins w:id="1794" w:author="POOL" w:date="2000-05-24T13:56:00Z">
              <w:r>
                <w:rPr/>
                <w:t xml:space="preserve">For Region </w:t>
              </w:r>
            </w:ins>
            <w:ins w:id="1795" w:author="POOL" w:date="2000-05-24T14:28:00Z">
              <w:r>
                <w:rPr/>
                <w:t xml:space="preserve">1 </w:t>
              </w:r>
            </w:ins>
            <w:ins w:id="1796" w:author="POOL" w:date="2000-05-24T13:56:00Z">
              <w:r>
                <w:rPr/>
                <w:t xml:space="preserve">BSS </w:t>
              </w:r>
            </w:ins>
            <w:ins w:id="1797" w:author="POOL" w:date="2000-05-24T14:28:00Z">
              <w:r>
                <w:rPr>
                  <w:rFonts w:eastAsia="Symbol" w:cs="Symbol" w:ascii="Symbol" w:hAnsi="Symbol"/>
                </w:rPr>
                <w:t></w:t>
              </w:r>
            </w:ins>
            <w:ins w:id="1798" w:author="POOL" w:date="2000-05-24T13:56:00Z">
              <w:r>
                <w:rPr/>
                <w:t xml:space="preserve"> Region 3 FSS:</w:t>
              </w:r>
            </w:ins>
          </w:p>
          <w:p>
            <w:pPr>
              <w:pStyle w:val="Tabletext"/>
              <w:tabs>
                <w:tab w:val="clear" w:pos="170"/>
                <w:tab w:val="clear" w:pos="567"/>
                <w:tab w:val="clear" w:pos="737"/>
                <w:tab w:val="clear" w:pos="2977"/>
                <w:tab w:val="clear" w:pos="3266"/>
                <w:tab w:val="left" w:pos="540" w:leader="none"/>
                <w:tab w:val="left" w:pos="4367" w:leader="none"/>
              </w:tabs>
              <w:spacing w:before="40" w:after="80"/>
              <w:rPr/>
            </w:pPr>
            <w:ins w:id="1799" w:author="POOL" w:date="2000-05-28T22:23:00Z">
              <w:r>
                <w:rPr/>
                <w:tab/>
              </w:r>
            </w:ins>
            <w:ins w:id="1800" w:author="POOL" w:date="2000-05-24T13:40:00Z">
              <w:r>
                <w:rPr/>
                <w:t>–1</w:t>
              </w:r>
            </w:ins>
            <w:ins w:id="1801" w:author="POOL" w:date="2000-05-24T13:49:00Z">
              <w:r>
                <w:rPr/>
                <w:t>60</w:t>
              </w:r>
            </w:ins>
            <w:ins w:id="1802" w:author="POOL" w:date="2000-05-24T13:40:00Z">
              <w:r>
                <w:rPr/>
                <w:t> dB(W/m</w:t>
              </w:r>
            </w:ins>
            <w:ins w:id="1803" w:author="POOL" w:date="2000-05-24T13:40:00Z">
              <w:r>
                <w:rPr>
                  <w:rStyle w:val="FootnoteCharacters"/>
                  <w:sz w:val="24"/>
                  <w:vertAlign w:val="superscript"/>
                </w:rPr>
                <w:t>2</w:t>
              </w:r>
            </w:ins>
            <w:ins w:id="1804" w:author="POOL" w:date="2000-05-24T13:40:00Z">
              <w:r>
                <w:rPr/>
                <w:t>/27 MHz)</w:t>
              </w:r>
            </w:ins>
            <w:ins w:id="1805" w:author="POOL" w:date="2000-05-28T22:23:00Z">
              <w:r>
                <w:rPr/>
                <w:tab/>
              </w:r>
            </w:ins>
            <w:ins w:id="1806" w:author="POOL" w:date="2000-05-24T13:50:00Z">
              <w:r>
                <w:rPr/>
                <w:t xml:space="preserve">0 </w:t>
              </w:r>
            </w:ins>
            <w:ins w:id="1807" w:author="POOL" w:date="2000-05-28T23:27:00Z">
              <w:r>
                <w:rPr>
                  <w:rFonts w:eastAsia="Symbol" w:cs="Symbol" w:ascii="Symbol" w:hAnsi="Symbol"/>
                </w:rPr>
                <w:t></w:t>
              </w:r>
            </w:ins>
            <w:ins w:id="1808" w:author="POOL" w:date="2000-05-24T13:50:00Z">
              <w:r>
                <w:rPr/>
                <w:t xml:space="preserve"> </w:t>
              </w:r>
            </w:ins>
            <w:ins w:id="1809" w:author="POOL" w:date="2000-05-24T13:50:00Z">
              <w:r>
                <w:rPr>
                  <w:rFonts w:eastAsia="Symbol" w:cs="Symbol" w:ascii="Symbol" w:hAnsi="Symbol"/>
                </w:rPr>
                <w:t></w:t>
              </w:r>
            </w:ins>
            <w:ins w:id="1810" w:author="POOL" w:date="2000-05-24T13:50:00Z">
              <w:r>
                <w:rPr/>
                <w:t xml:space="preserve"> </w:t>
              </w:r>
            </w:ins>
            <w:ins w:id="1811" w:author="POOL" w:date="2000-05-24T13:50:00Z">
              <w:r>
                <w:rPr>
                  <w:rFonts w:eastAsia="Symbol" w:cs="Symbol" w:ascii="Symbol" w:hAnsi="Symbol"/>
                </w:rPr>
                <w:t></w:t>
              </w:r>
            </w:ins>
            <w:ins w:id="1812" w:author="POOL" w:date="2000-05-24T13:50:00Z">
              <w:r>
                <w:rPr/>
                <w:t xml:space="preserve"> 0.054</w:t>
              </w:r>
            </w:ins>
            <w:ins w:id="1813" w:author="POOL" w:date="2000-05-24T13:50:00Z">
              <w:r>
                <w:rPr>
                  <w:rFonts w:eastAsia="Symbol" w:cs="Symbol" w:ascii="Symbol" w:hAnsi="Symbol"/>
                </w:rPr>
                <w:t></w:t>
              </w:r>
            </w:ins>
            <w:r>
              <w:rPr/>
              <w:br/>
            </w:r>
            <w:ins w:id="1814" w:author="POOL" w:date="2000-05-28T22:23:00Z">
              <w:r>
                <w:rPr/>
                <w:tab/>
              </w:r>
            </w:ins>
            <w:ins w:id="1815" w:author="POOL" w:date="2000-05-24T13:53:00Z">
              <w:r>
                <w:rPr/>
                <w:t xml:space="preserve">(–137.46 + 17.74 log </w:t>
              </w:r>
            </w:ins>
            <w:ins w:id="1816" w:author="POOL" w:date="2000-05-24T13:53:00Z">
              <w:r>
                <w:rPr>
                  <w:rFonts w:eastAsia="Symbol" w:cs="Symbol" w:ascii="Symbol" w:hAnsi="Symbol"/>
                </w:rPr>
                <w:t></w:t>
              </w:r>
            </w:ins>
            <w:ins w:id="1817" w:author="POOL" w:date="2000-05-24T13:53:00Z">
              <w:r>
                <w:rPr/>
                <w:t>) dB(W/m</w:t>
              </w:r>
            </w:ins>
            <w:ins w:id="1818" w:author="POOL" w:date="2000-05-24T13:53:00Z">
              <w:r>
                <w:rPr>
                  <w:rStyle w:val="FootnoteCharacters"/>
                  <w:sz w:val="24"/>
                  <w:vertAlign w:val="superscript"/>
                </w:rPr>
                <w:t>2</w:t>
              </w:r>
            </w:ins>
            <w:ins w:id="1819" w:author="POOL" w:date="2000-05-24T13:53:00Z">
              <w:r>
                <w:rPr/>
                <w:t>/27 MHz)</w:t>
              </w:r>
            </w:ins>
            <w:ins w:id="1820" w:author="POOL" w:date="2000-05-28T22:23:00Z">
              <w:r>
                <w:rPr/>
                <w:tab/>
              </w:r>
            </w:ins>
            <w:ins w:id="1821" w:author="POOL" w:date="2000-05-24T13:53:00Z">
              <w:r>
                <w:rPr/>
                <w:t>0</w:t>
              </w:r>
            </w:ins>
            <w:ins w:id="1822" w:author="POOL" w:date="2000-05-24T13:57:00Z">
              <w:r>
                <w:rPr/>
                <w:t>.054</w:t>
              </w:r>
            </w:ins>
            <w:ins w:id="1823" w:author="POOL" w:date="2000-05-24T13:57:00Z">
              <w:r>
                <w:rPr>
                  <w:rFonts w:eastAsia="Symbol" w:cs="Symbol" w:ascii="Symbol" w:hAnsi="Symbol"/>
                </w:rPr>
                <w:t></w:t>
              </w:r>
            </w:ins>
            <w:ins w:id="1824" w:author="POOL" w:date="2000-05-24T13:57:00Z">
              <w:r>
                <w:rPr/>
                <w:t xml:space="preserve"> </w:t>
              </w:r>
            </w:ins>
            <w:ins w:id="1825" w:author="POOL" w:date="2000-05-24T13:57:00Z">
              <w:r>
                <w:rPr>
                  <w:rFonts w:eastAsia="Symbol" w:cs="Symbol" w:ascii="Symbol" w:hAnsi="Symbol"/>
                </w:rPr>
                <w:t></w:t>
              </w:r>
            </w:ins>
            <w:ins w:id="1826" w:author="POOL" w:date="2000-05-24T13:53:00Z">
              <w:r>
                <w:rPr/>
                <w:t xml:space="preserve"> </w:t>
              </w:r>
            </w:ins>
            <w:ins w:id="1827" w:author="POOL" w:date="2000-05-24T13:53:00Z">
              <w:r>
                <w:rPr>
                  <w:rFonts w:eastAsia="Symbol" w:cs="Symbol" w:ascii="Symbol" w:hAnsi="Symbol"/>
                </w:rPr>
                <w:t></w:t>
              </w:r>
            </w:ins>
            <w:ins w:id="1828" w:author="POOL" w:date="2000-05-24T13:53:00Z">
              <w:r>
                <w:rPr/>
                <w:t xml:space="preserve"> </w:t>
              </w:r>
            </w:ins>
            <w:ins w:id="1829" w:author="POOL" w:date="2000-05-24T13:53:00Z">
              <w:r>
                <w:rPr>
                  <w:rFonts w:eastAsia="Symbol" w:cs="Symbol" w:ascii="Symbol" w:hAnsi="Symbol"/>
                </w:rPr>
                <w:t></w:t>
              </w:r>
            </w:ins>
            <w:ins w:id="1830" w:author="POOL" w:date="2000-05-24T13:53:00Z">
              <w:r>
                <w:rPr/>
                <w:t xml:space="preserve"> 3.</w:t>
              </w:r>
            </w:ins>
            <w:ins w:id="1831" w:author="POOL" w:date="2000-05-24T13:57:00Z">
              <w:r>
                <w:rPr/>
                <w:t>67</w:t>
              </w:r>
            </w:ins>
            <w:ins w:id="1832" w:author="POOL" w:date="2000-05-24T13:57:00Z">
              <w:r>
                <w:rPr>
                  <w:rFonts w:eastAsia="Symbol" w:cs="Symbol" w:ascii="Symbol" w:hAnsi="Symbol"/>
                </w:rPr>
                <w:t></w:t>
              </w:r>
            </w:ins>
            <w:r>
              <w:rPr/>
              <w:br/>
            </w:r>
            <w:ins w:id="1833" w:author="POOL" w:date="2000-05-28T22:23:00Z">
              <w:r>
                <w:rPr/>
                <w:tab/>
              </w:r>
            </w:ins>
            <w:ins w:id="1834" w:author="POOL" w:date="2000-05-24T13:57:00Z">
              <w:r>
                <w:rPr/>
                <w:t>[</w:t>
              </w:r>
            </w:ins>
            <w:ins w:id="1835" w:author="POOL" w:date="2000-05-24T13:54:00Z">
              <w:r>
                <w:rPr/>
                <w:t xml:space="preserve">(–141.56 + 25 log </w:t>
              </w:r>
            </w:ins>
            <w:ins w:id="1836" w:author="POOL" w:date="2000-05-24T13:54:00Z">
              <w:r>
                <w:rPr>
                  <w:rFonts w:eastAsia="Symbol" w:cs="Symbol" w:ascii="Symbol" w:hAnsi="Symbol"/>
                </w:rPr>
                <w:t></w:t>
              </w:r>
            </w:ins>
            <w:ins w:id="1837" w:author="POOL" w:date="2000-05-24T13:54:00Z">
              <w:r>
                <w:rPr/>
                <w:t>) dB(W/m</w:t>
              </w:r>
            </w:ins>
            <w:ins w:id="1838" w:author="POOL" w:date="2000-05-24T13:54:00Z">
              <w:r>
                <w:rPr>
                  <w:rStyle w:val="FootnoteCharacters"/>
                  <w:sz w:val="24"/>
                  <w:vertAlign w:val="superscript"/>
                </w:rPr>
                <w:t>2</w:t>
              </w:r>
            </w:ins>
            <w:ins w:id="1839" w:author="POOL" w:date="2000-05-24T13:54:00Z">
              <w:r>
                <w:rPr/>
                <w:t>/27 MHz)</w:t>
              </w:r>
            </w:ins>
            <w:ins w:id="1840" w:author="POOL" w:date="2000-05-28T22:23:00Z">
              <w:r>
                <w:rPr/>
                <w:tab/>
              </w:r>
            </w:ins>
            <w:ins w:id="1841" w:author="POOL" w:date="2000-05-24T13:54:00Z">
              <w:r>
                <w:rPr/>
                <w:t>3.67</w:t>
              </w:r>
            </w:ins>
            <w:ins w:id="1842" w:author="POOL" w:date="2000-05-24T13:54:00Z">
              <w:r>
                <w:rPr>
                  <w:rFonts w:eastAsia="Symbol" w:cs="Symbol" w:ascii="Symbol" w:hAnsi="Symbol"/>
                </w:rPr>
                <w:t></w:t>
              </w:r>
            </w:ins>
            <w:ins w:id="1843" w:author="POOL" w:date="2000-05-24T13:54:00Z">
              <w:r>
                <w:rPr/>
                <w:t xml:space="preserve"> </w:t>
              </w:r>
            </w:ins>
            <w:ins w:id="1844" w:author="POOL" w:date="2000-05-24T13:54:00Z">
              <w:r>
                <w:rPr>
                  <w:rFonts w:eastAsia="Symbol" w:cs="Symbol" w:ascii="Symbol" w:hAnsi="Symbol"/>
                </w:rPr>
                <w:t></w:t>
              </w:r>
            </w:ins>
            <w:ins w:id="1845" w:author="POOL" w:date="2000-05-24T13:54:00Z">
              <w:r>
                <w:rPr/>
                <w:t xml:space="preserve"> </w:t>
              </w:r>
            </w:ins>
            <w:ins w:id="1846" w:author="POOL" w:date="2000-05-24T13:54:00Z">
              <w:r>
                <w:rPr>
                  <w:rFonts w:eastAsia="Symbol" w:cs="Symbol" w:ascii="Symbol" w:hAnsi="Symbol"/>
                </w:rPr>
                <w:t></w:t>
              </w:r>
            </w:ins>
            <w:ins w:id="1847" w:author="POOL" w:date="2000-05-24T13:54:00Z">
              <w:r>
                <w:rPr/>
                <w:t xml:space="preserve"> </w:t>
              </w:r>
            </w:ins>
            <w:ins w:id="1848" w:author="POOL" w:date="2000-05-24T13:54:00Z">
              <w:r>
                <w:rPr>
                  <w:rFonts w:eastAsia="Symbol" w:cs="Symbol" w:ascii="Symbol" w:hAnsi="Symbol"/>
                </w:rPr>
                <w:t></w:t>
              </w:r>
            </w:ins>
            <w:ins w:id="1849" w:author="POOL" w:date="2000-05-24T13:54:00Z">
              <w:r>
                <w:rPr/>
                <w:t xml:space="preserve"> 24.12</w:t>
              </w:r>
            </w:ins>
            <w:ins w:id="1850" w:author="POOL" w:date="2000-05-24T13:54:00Z">
              <w:r>
                <w:rPr>
                  <w:rFonts w:eastAsia="Symbol" w:cs="Symbol" w:ascii="Symbol" w:hAnsi="Symbol"/>
                </w:rPr>
                <w:t></w:t>
              </w:r>
            </w:ins>
            <w:ins w:id="1851" w:author="POOL" w:date="2000-05-28T22:24:00Z">
              <w:r>
                <w:rPr/>
                <w:t xml:space="preserve"> </w:t>
              </w:r>
            </w:ins>
            <w:ins w:id="1852" w:author="POOL" w:date="2000-05-24T13:58:00Z">
              <w:r>
                <w:rPr/>
                <w:t>(see NOTE 1)</w:t>
              </w:r>
            </w:ins>
            <w:r>
              <w:rPr/>
              <w:br/>
            </w:r>
            <w:ins w:id="1853" w:author="POOL" w:date="2000-05-28T22:24:00Z">
              <w:r>
                <w:rPr/>
                <w:tab/>
              </w:r>
            </w:ins>
            <w:ins w:id="1854" w:author="POOL" w:date="2000-05-24T13:55:00Z">
              <w:r>
                <w:rPr/>
                <w:t>(–1</w:t>
              </w:r>
            </w:ins>
            <w:ins w:id="1855" w:author="POOL" w:date="2000-05-24T13:58:00Z">
              <w:r>
                <w:rPr/>
                <w:t>07</w:t>
              </w:r>
            </w:ins>
            <w:ins w:id="1856" w:author="POOL" w:date="2000-05-24T13:55:00Z">
              <w:r>
                <w:rPr/>
                <w:t xml:space="preserve"> dB(W/m</w:t>
              </w:r>
            </w:ins>
            <w:ins w:id="1857" w:author="POOL" w:date="2000-05-24T13:55:00Z">
              <w:r>
                <w:rPr>
                  <w:rStyle w:val="FootnoteCharacters"/>
                  <w:sz w:val="24"/>
                  <w:vertAlign w:val="superscript"/>
                </w:rPr>
                <w:t>2</w:t>
              </w:r>
            </w:ins>
            <w:ins w:id="1858" w:author="POOL" w:date="2000-05-24T13:55:00Z">
              <w:r>
                <w:rPr/>
                <w:t>/27 MHz)</w:t>
              </w:r>
            </w:ins>
            <w:ins w:id="1859" w:author="POOL" w:date="2000-05-28T22:24:00Z">
              <w:r>
                <w:rPr/>
                <w:tab/>
              </w:r>
            </w:ins>
            <w:ins w:id="1860" w:author="POOL" w:date="2000-05-24T13:58:00Z">
              <w:r>
                <w:rPr/>
                <w:t>24.12</w:t>
              </w:r>
            </w:ins>
            <w:ins w:id="1861" w:author="POOL" w:date="2000-05-24T13:55:00Z">
              <w:r>
                <w:rPr>
                  <w:rFonts w:eastAsia="Symbol" w:cs="Symbol" w:ascii="Symbol" w:hAnsi="Symbol"/>
                </w:rPr>
                <w:t></w:t>
              </w:r>
            </w:ins>
            <w:ins w:id="1862" w:author="POOL" w:date="2000-05-24T13:55:00Z">
              <w:r>
                <w:rPr/>
                <w:t xml:space="preserve"> </w:t>
              </w:r>
            </w:ins>
            <w:ins w:id="1863" w:author="POOL" w:date="2000-05-24T13:55:00Z">
              <w:r>
                <w:rPr>
                  <w:rFonts w:eastAsia="Symbol" w:cs="Symbol" w:ascii="Symbol" w:hAnsi="Symbol"/>
                </w:rPr>
                <w:t></w:t>
              </w:r>
            </w:ins>
            <w:ins w:id="1864" w:author="POOL" w:date="2000-05-24T13:55:00Z">
              <w:r>
                <w:rPr/>
                <w:t xml:space="preserve"> </w:t>
              </w:r>
            </w:ins>
            <w:ins w:id="1865" w:author="POOL" w:date="2000-05-24T13:58:00Z">
              <w:r>
                <w:rPr>
                  <w:rFonts w:eastAsia="Symbol" w:cs="Symbol" w:ascii="Symbol" w:hAnsi="Symbol"/>
                </w:rPr>
                <w:t></w:t>
              </w:r>
            </w:ins>
            <w:ins w:id="1866" w:author="POOL" w:date="2000-05-28T22:24:00Z">
              <w:r>
                <w:rPr/>
                <w:t xml:space="preserve"> </w:t>
              </w:r>
            </w:ins>
            <w:ins w:id="1867" w:author="POOL" w:date="2000-05-24T13:58:00Z">
              <w:r>
                <w:rPr/>
                <w:t>(see NOTE 1)</w:t>
              </w:r>
            </w:ins>
            <w:ins w:id="1868" w:author="POOL" w:date="2000-05-24T14:29:00Z">
              <w:r>
                <w:rPr/>
                <w:t>]</w:t>
              </w:r>
            </w:ins>
          </w:p>
        </w:tc>
      </w:tr>
      <w:tr>
        <w:trPr/>
        <w:tc>
          <w:tcPr>
            <w:tcW w:w="8348" w:type="dxa"/>
            <w:gridSpan w:val="2"/>
            <w:tcBorders/>
            <w:tcMar>
              <w:left w:w="0" w:type="dxa"/>
              <w:right w:w="0" w:type="dxa"/>
            </w:tcMar>
          </w:tcPr>
          <w:p>
            <w:pPr>
              <w:pStyle w:val="Tabletext"/>
              <w:spacing w:before="40" w:after="40"/>
              <w:rPr/>
            </w:pPr>
            <w:r>
              <w:rPr>
                <w:position w:val="4"/>
                <w:sz w:val="16"/>
              </w:rPr>
              <w:t>*</w:t>
            </w:r>
            <w:r>
              <w:rPr/>
              <w:tab/>
              <w:t xml:space="preserve">These paragraphs and this Annex are contained in the Radio Regulations in force at the </w:t>
            </w:r>
            <w:del w:id="1869" w:author="POOL" w:date="2000-05-24T13:48:00Z">
              <w:r>
                <w:rPr/>
                <w:delText>time</w:delText>
              </w:r>
            </w:del>
            <w:ins w:id="1870" w:author="POOL" w:date="2000-05-24T13:47:00Z">
              <w:r>
                <w:rPr/>
                <w:t>end</w:t>
              </w:r>
            </w:ins>
            <w:r>
              <w:rPr/>
              <w:t xml:space="preserve"> of </w:t>
              <w:tab/>
              <w:t>WRC-</w:t>
            </w:r>
            <w:del w:id="1871" w:author="POOL" w:date="2000-05-24T13:48:00Z">
              <w:r>
                <w:rPr/>
                <w:delText>97</w:delText>
              </w:r>
            </w:del>
            <w:ins w:id="1872" w:author="POOL" w:date="2000-05-24T13:47:00Z">
              <w:r>
                <w:rPr/>
                <w:t>2000</w:t>
              </w:r>
            </w:ins>
            <w:r>
              <w:rPr/>
              <w:t>.</w:t>
            </w:r>
          </w:p>
          <w:p>
            <w:pPr>
              <w:pStyle w:val="Tabletext"/>
              <w:rPr>
                <w:ins w:id="1874" w:author="POOL" w:date="2000-05-24T13:58:00Z"/>
              </w:rPr>
            </w:pPr>
            <w:ins w:id="1873" w:author="POOL" w:date="2000-05-24T13:58:00Z">
              <w:r>
                <w:rPr/>
                <w:t>NOTE 1 - For the purpose of analysing the WRC-2000 Plan. The values in these lines are to be revisited once the output of the WRC-2000 planning process is known to the Conference.</w:t>
              </w:r>
            </w:ins>
          </w:p>
          <w:p>
            <w:pPr>
              <w:pStyle w:val="Tabletext"/>
              <w:spacing w:before="40" w:after="40"/>
              <w:rPr/>
            </w:pPr>
            <w:ins w:id="1875" w:author="POOL" w:date="2000-05-24T13:58:00Z">
              <w:r>
                <w:rPr/>
                <w:t xml:space="preserve">where </w:t>
              </w:r>
            </w:ins>
            <w:ins w:id="1876" w:author="POOL" w:date="2000-05-24T13:58:00Z">
              <w:r>
                <w:rPr>
                  <w:rFonts w:eastAsia="Symbol" w:cs="Symbol" w:ascii="Symbol" w:hAnsi="Symbol"/>
                </w:rPr>
                <w:t></w:t>
              </w:r>
            </w:ins>
            <w:ins w:id="1877" w:author="POOL" w:date="2000-05-24T13:58:00Z">
              <w:r>
                <w:rPr/>
                <w:t xml:space="preserve"> corresponds to the minimum geocentric angular separation </w:t>
              </w:r>
            </w:ins>
            <w:ins w:id="1878" w:author="POOL" w:date="2000-05-28T22:27:00Z">
              <w:r>
                <w:rPr/>
                <w:t xml:space="preserve">taking into account the pertinent station-keeping accuracy of </w:t>
              </w:r>
            </w:ins>
            <w:ins w:id="1879" w:author="POOL" w:date="2000-05-24T13:59:00Z">
              <w:r>
                <w:rPr/>
                <w:t>the interfering BSS and the interfered with FSS space s</w:t>
              </w:r>
            </w:ins>
            <w:ins w:id="1880" w:author="POOL" w:date="2000-05-24T14:02:00Z">
              <w:r>
                <w:rPr/>
                <w:t>t</w:t>
              </w:r>
            </w:ins>
            <w:ins w:id="1881" w:author="POOL" w:date="2000-05-24T13:59:00Z">
              <w:r>
                <w:rPr/>
                <w:t>ations.</w:t>
              </w:r>
            </w:ins>
          </w:p>
        </w:tc>
      </w:tr>
    </w:tbl>
    <w:p>
      <w:pPr>
        <w:pStyle w:val="Normal"/>
        <w:rPr>
          <w:ins w:id="1894" w:author="POOL" w:date="2000-05-24T13:39:00Z"/>
        </w:rPr>
      </w:pPr>
      <w:ins w:id="1882" w:author="POOL" w:date="2000-05-25T15:25:00Z">
        <w:r>
          <w:rPr/>
          <w:t xml:space="preserve">NOTE - </w:t>
        </w:r>
      </w:ins>
      <w:ins w:id="1883" w:author="POOL" w:date="2000-05-24T13:39:00Z">
        <w:r>
          <w:rPr/>
          <w:t>In cases where assignments from the WRC</w:t>
          <w:noBreakHyphen/>
          <w:t xml:space="preserve">97 Plan </w:t>
        </w:r>
      </w:ins>
      <w:ins w:id="1884" w:author="POOL" w:date="2000-05-25T15:26:00Z">
        <w:r>
          <w:rPr/>
          <w:t xml:space="preserve">without Remarks </w:t>
        </w:r>
      </w:ins>
      <w:ins w:id="1885" w:author="POOL" w:date="2000-05-24T13:39:00Z">
        <w:r>
          <w:rPr/>
          <w:t>were included in the WRC</w:t>
          <w:noBreakHyphen/>
          <w:t>2000 Regions 1 and 3 downlink Plan without change</w:t>
        </w:r>
      </w:ins>
      <w:ins w:id="1886" w:author="POOL" w:date="2000-05-24T14:23:00Z">
        <w:r>
          <w:rPr/>
          <w:t>,</w:t>
        </w:r>
      </w:ins>
      <w:ins w:id="1887" w:author="POOL" w:date="2000-05-24T13:39:00Z">
        <w:r>
          <w:rPr/>
          <w:t xml:space="preserve"> or with conversion of modulation from analogue to digital</w:t>
        </w:r>
      </w:ins>
      <w:ins w:id="1888" w:author="POOL" w:date="2000-05-24T14:23:00Z">
        <w:r>
          <w:rPr/>
          <w:t>,</w:t>
        </w:r>
      </w:ins>
      <w:ins w:id="1889" w:author="POOL" w:date="2000-05-24T13:39:00Z">
        <w:r>
          <w:rPr/>
          <w:t xml:space="preserve"> or a change from normal roll-off to fast</w:t>
        </w:r>
      </w:ins>
      <w:ins w:id="1890" w:author="POOL" w:date="2000-05-24T14:23:00Z">
        <w:r>
          <w:rPr/>
          <w:t xml:space="preserve"> </w:t>
        </w:r>
      </w:ins>
      <w:ins w:id="1891" w:author="POOL" w:date="2000-05-24T13:39:00Z">
        <w:r>
          <w:rPr/>
          <w:t>roll</w:t>
        </w:r>
      </w:ins>
      <w:ins w:id="1892" w:author="POOL" w:date="2000-05-24T14:23:00Z">
        <w:r>
          <w:rPr/>
          <w:t>-</w:t>
        </w:r>
      </w:ins>
      <w:ins w:id="1893" w:author="POOL" w:date="2000-05-24T13:39:00Z">
        <w:r>
          <w:rPr/>
          <w:t>off antenna characteristics, the coordination status afforded by the WRC</w:t>
          <w:noBreakHyphen/>
          <w:t>97 Plans shall be preserved.</w:t>
        </w:r>
      </w:ins>
    </w:p>
    <w:p>
      <w:pPr>
        <w:pStyle w:val="Normal"/>
        <w:rPr>
          <w:ins w:id="1900" w:author="POOL" w:date="2000-05-25T15:33:00Z"/>
        </w:rPr>
      </w:pPr>
      <w:ins w:id="1895" w:author="POOL" w:date="2000-05-25T15:33:00Z">
        <w:r>
          <w:rPr/>
          <w:t>In cases where assignments from the WRC</w:t>
          <w:noBreakHyphen/>
          <w:t>97 Plans with Remarks</w:t>
        </w:r>
      </w:ins>
      <w:ins w:id="1896" w:author="POOL" w:date="2000-05-28T22:28:00Z">
        <w:r>
          <w:rPr/>
          <w:t xml:space="preserve"> </w:t>
        </w:r>
      </w:ins>
      <w:ins w:id="1897" w:author="POOL" w:date="2000-05-25T15:33:00Z">
        <w:r>
          <w:rPr/>
          <w:t>were included</w:t>
        </w:r>
      </w:ins>
      <w:ins w:id="1898" w:author="POOL" w:date="2000-05-28T22:28:00Z">
        <w:r>
          <w:rPr/>
          <w:t xml:space="preserve"> in the WRC</w:t>
          <w:noBreakHyphen/>
          <w:t>2000 Regions 1 and 3 downlink Plan without change, or with conversion of modulation from analogue to digital, or a change from normal roll-off to fast roll-off antenna pattern</w:t>
        </w:r>
      </w:ins>
      <w:ins w:id="1899" w:author="POOL" w:date="2000-05-25T15:33:00Z">
        <w:r>
          <w:rPr/>
          <w:t>, the compatibility will be reassessed using the revised criteria and methodology of WRC</w:t>
          <w:noBreakHyphen/>
          <w:t>2000 and either the Remarks of the WRC</w:t>
          <w:noBreakHyphen/>
          <w:t>97 Plan assignment will be maintained or reduced on the basis of the results of this analysis.</w:t>
        </w:r>
      </w:ins>
    </w:p>
    <w:p>
      <w:pPr>
        <w:pStyle w:val="Normal"/>
        <w:rPr>
          <w:ins w:id="1904" w:author="POOL" w:date="2000-05-24T13:59:00Z"/>
        </w:rPr>
      </w:pPr>
      <w:ins w:id="1901" w:author="POOL" w:date="2000-05-25T15:33:00Z">
        <w:r>
          <w:rPr/>
          <w:t xml:space="preserve">In other cases the methodology described in Notes 5 to </w:t>
        </w:r>
      </w:ins>
      <w:ins w:id="1902" w:author="POOL" w:date="2000-05-28T23:28:00Z">
        <w:r>
          <w:rPr/>
          <w:t>7</w:t>
        </w:r>
      </w:ins>
      <w:ins w:id="1903" w:author="POOL" w:date="2000-05-25T15:34:00Z">
        <w:r>
          <w:rPr/>
          <w:t xml:space="preserve"> shall be applied.</w:t>
        </w:r>
      </w:ins>
    </w:p>
    <w:p>
      <w:pPr>
        <w:pStyle w:val="Headingb"/>
        <w:rPr/>
      </w:pPr>
      <w:r>
        <w:rPr/>
        <w:t>Modifications to Notes included in Article 9A of Appendix S30A</w:t>
      </w:r>
    </w:p>
    <w:p>
      <w:pPr>
        <w:pStyle w:val="Normal"/>
        <w:rPr/>
      </w:pPr>
      <w:r>
        <w:rPr/>
        <w:t>3</w:t>
        <w:tab/>
        <w:t xml:space="preserve">Before an administration notifies to the Bureau or brings into use this frequency assignment to a transmitting feeder-link earth station in the band 17.7-18.1 GHz, it shall </w:t>
      </w:r>
      <w:ins w:id="1905" w:author="POOL" w:date="2000-05-25T15:35:00Z">
        <w:r>
          <w:rPr/>
          <w:t>[</w:t>
        </w:r>
      </w:ins>
      <w:r>
        <w:rPr/>
        <w:t>effect</w:t>
      </w:r>
      <w:ins w:id="1906" w:author="POOL" w:date="2000-05-25T15:35:00Z">
        <w:r>
          <w:rPr/>
          <w:t>]</w:t>
        </w:r>
      </w:ins>
      <w:r>
        <w:rPr/>
        <w:t xml:space="preserve"> coordination of this assignment, using the method described in </w:t>
      </w:r>
      <w:del w:id="1907" w:author="POOL" w:date="2000-05-24T14:13:00Z">
        <w:r>
          <w:rPr/>
          <w:delText>Annex 4</w:delText>
        </w:r>
      </w:del>
      <w:ins w:id="1908" w:author="POOL" w:date="2000-05-24T14:13:00Z">
        <w:r>
          <w:rPr/>
          <w:t xml:space="preserve">Appendix </w:t>
        </w:r>
      </w:ins>
      <w:ins w:id="1909" w:author="POOL" w:date="2000-05-24T14:13:00Z">
        <w:r>
          <w:rPr>
            <w:b/>
            <w:bCs/>
          </w:rPr>
          <w:t>S7</w:t>
        </w:r>
      </w:ins>
      <w:r>
        <w:rPr/>
        <w:t>, in respect of a specific earth station in the fixed-satellite service (space-to-Earth) in the band 17.7-18.1 GHz:</w:t>
      </w:r>
    </w:p>
    <w:p>
      <w:pPr>
        <w:pStyle w:val="Enumlev1"/>
        <w:rPr/>
      </w:pPr>
      <w:r>
        <w:rPr>
          <w:i/>
        </w:rPr>
        <w:t>a)</w:t>
      </w:r>
      <w:r>
        <w:rPr/>
        <w:tab/>
        <w:t xml:space="preserve">either recorded in the Master Register prior to </w:t>
      </w:r>
      <w:del w:id="1910" w:author="POOL" w:date="2000-05-24T14:13:00Z">
        <w:r>
          <w:rPr/>
          <w:delText>27 October 1997</w:delText>
        </w:r>
      </w:del>
      <w:ins w:id="1911" w:author="POOL" w:date="2000-05-24T14:13:00Z">
        <w:r>
          <w:rPr/>
          <w:t>[</w:t>
        </w:r>
      </w:ins>
      <w:ins w:id="1912" w:author="POOL" w:date="2000-05-28T22:30:00Z">
        <w:r>
          <w:rPr/>
          <w:t>3 June </w:t>
        </w:r>
      </w:ins>
      <w:ins w:id="1913" w:author="POOL" w:date="2000-05-24T14:13:00Z">
        <w:r>
          <w:rPr/>
          <w:t>2000]</w:t>
        </w:r>
      </w:ins>
      <w:r>
        <w:rPr/>
        <w:t xml:space="preserve"> with a favourable finding; or</w:t>
      </w:r>
    </w:p>
    <w:p>
      <w:pPr>
        <w:pStyle w:val="Enumlev1"/>
        <w:rPr/>
      </w:pPr>
      <w:ins w:id="1914" w:author="POOL" w:date="2000-05-25T15:35:00Z">
        <w:r>
          <w:rPr>
            <w:iCs/>
          </w:rPr>
          <w:t>[</w:t>
        </w:r>
      </w:ins>
      <w:r>
        <w:rPr>
          <w:i/>
        </w:rPr>
        <w:t>b)</w:t>
      </w:r>
      <w:r>
        <w:rPr/>
        <w:tab/>
        <w:t xml:space="preserve">for which a notice is received by the Bureau prior to </w:t>
      </w:r>
      <w:del w:id="1915" w:author="POOL" w:date="2000-05-24T14:13:00Z">
        <w:r>
          <w:rPr/>
          <w:delText>27 October 1997</w:delText>
        </w:r>
      </w:del>
      <w:ins w:id="1916" w:author="POOL" w:date="2000-05-24T14:13:00Z">
        <w:r>
          <w:rPr/>
          <w:t>[</w:t>
        </w:r>
      </w:ins>
      <w:ins w:id="1917" w:author="POOL" w:date="2000-05-28T22:30:00Z">
        <w:r>
          <w:rPr/>
          <w:t>3 June </w:t>
        </w:r>
      </w:ins>
      <w:ins w:id="1918" w:author="POOL" w:date="2000-05-24T14:13:00Z">
        <w:r>
          <w:rPr/>
          <w:t>2000]</w:t>
        </w:r>
      </w:ins>
      <w:r>
        <w:rPr/>
        <w:t xml:space="preserve"> for recording in the Master Register</w:t>
      </w:r>
      <w:ins w:id="1919" w:author="POOL" w:date="2000-05-25T15:36:00Z">
        <w:r>
          <w:rPr/>
          <w:t xml:space="preserve">, but not yet processed, </w:t>
        </w:r>
      </w:ins>
      <w:r>
        <w:rPr/>
        <w:t xml:space="preserve">and which subsequently receives a favourable finding based on the Plan as it existed on </w:t>
      </w:r>
      <w:del w:id="1920" w:author="POOL" w:date="2000-05-24T14:13:00Z">
        <w:r>
          <w:rPr/>
          <w:delText>27 October 1997</w:delText>
        </w:r>
      </w:del>
      <w:ins w:id="1921" w:author="POOL" w:date="2000-05-24T14:13:00Z">
        <w:r>
          <w:rPr/>
          <w:t>[</w:t>
        </w:r>
      </w:ins>
      <w:ins w:id="1922" w:author="POOL" w:date="2000-05-28T22:30:00Z">
        <w:r>
          <w:rPr/>
          <w:t>3 June </w:t>
        </w:r>
      </w:ins>
      <w:ins w:id="1923" w:author="POOL" w:date="2000-05-24T14:13:00Z">
        <w:r>
          <w:rPr/>
          <w:t>2000]</w:t>
        </w:r>
      </w:ins>
      <w:r>
        <w:rPr/>
        <w:t>.</w:t>
      </w:r>
      <w:ins w:id="1924" w:author="POOL" w:date="2000-05-25T15:36:00Z">
        <w:r>
          <w:rPr/>
          <w:t>]</w:t>
        </w:r>
      </w:ins>
      <w:r>
        <w:br w:type="page"/>
      </w:r>
    </w:p>
    <w:p>
      <w:pPr>
        <w:pStyle w:val="Normal"/>
        <w:rPr/>
      </w:pPr>
      <w:r>
        <w:rPr/>
        <w:t>4</w:t>
        <w:tab/>
        <w:t xml:space="preserve">Before an administration notifies to the Bureau or brings into use this frequency assignment to a transmitting feeder-link earth station in the bands 14.5-14.8 GHz </w:t>
      </w:r>
      <w:del w:id="1925" w:author="POOL" w:date="2000-05-24T14:14:00Z">
        <w:r>
          <w:rPr/>
          <w:delText>and</w:delText>
        </w:r>
      </w:del>
      <w:ins w:id="1926" w:author="POOL" w:date="2000-05-24T14:14:00Z">
        <w:r>
          <w:rPr/>
          <w:t>or</w:t>
        </w:r>
      </w:ins>
      <w:r>
        <w:rPr/>
        <w:t xml:space="preserve"> 17.7-18.1 GHz, it shall </w:t>
      </w:r>
      <w:ins w:id="1927" w:author="POOL" w:date="2000-05-25T15:36:00Z">
        <w:r>
          <w:rPr/>
          <w:t>[</w:t>
        </w:r>
      </w:ins>
      <w:r>
        <w:rPr/>
        <w:t>effect</w:t>
      </w:r>
      <w:ins w:id="1928" w:author="POOL" w:date="2000-05-25T15:36:00Z">
        <w:r>
          <w:rPr/>
          <w:t>]</w:t>
        </w:r>
      </w:ins>
      <w:r>
        <w:rPr/>
        <w:t xml:space="preserve"> coordination of this assignment with each administration whose territory lies wholly or partly within the coordination area of the feeder-link earth station, using the method described in Appendix</w:t>
      </w:r>
      <w:r>
        <w:rPr>
          <w:b/>
        </w:rPr>
        <w:t> </w:t>
      </w:r>
      <w:r>
        <w:rPr>
          <w:rStyle w:val="Appref"/>
          <w:b/>
        </w:rPr>
        <w:t>S7</w:t>
      </w:r>
      <w:r>
        <w:rPr/>
        <w:t>, in respect of stations of the fixed and mobile services in the bands 14.5</w:t>
        <w:noBreakHyphen/>
        <w:t>14.8 GHz and 17.7-18.1 GHz:</w:t>
      </w:r>
    </w:p>
    <w:p>
      <w:pPr>
        <w:pStyle w:val="Enumlev1"/>
        <w:rPr/>
      </w:pPr>
      <w:r>
        <w:rPr>
          <w:i/>
        </w:rPr>
        <w:t>a)</w:t>
      </w:r>
      <w:r>
        <w:rPr/>
        <w:tab/>
        <w:t xml:space="preserve">either recorded in the Master Register prior to </w:t>
      </w:r>
      <w:del w:id="1929" w:author="POOL" w:date="2000-05-24T14:13:00Z">
        <w:r>
          <w:rPr/>
          <w:delText>27 October 1997</w:delText>
        </w:r>
      </w:del>
      <w:ins w:id="1930" w:author="POOL" w:date="2000-05-24T14:13:00Z">
        <w:r>
          <w:rPr/>
          <w:t>[</w:t>
        </w:r>
      </w:ins>
      <w:ins w:id="1931" w:author="POOL" w:date="2000-05-28T22:30:00Z">
        <w:r>
          <w:rPr/>
          <w:t>3 June </w:t>
        </w:r>
      </w:ins>
      <w:ins w:id="1932" w:author="POOL" w:date="2000-05-24T14:13:00Z">
        <w:r>
          <w:rPr/>
          <w:t>2000]</w:t>
        </w:r>
      </w:ins>
      <w:r>
        <w:rPr/>
        <w:t xml:space="preserve"> with a favourable finding; or</w:t>
      </w:r>
    </w:p>
    <w:p>
      <w:pPr>
        <w:pStyle w:val="Enumlev1"/>
        <w:rPr/>
      </w:pPr>
      <w:r>
        <w:rPr>
          <w:i/>
        </w:rPr>
        <w:t>b)</w:t>
      </w:r>
      <w:r>
        <w:rPr/>
        <w:tab/>
        <w:t xml:space="preserve">for which a notice is received by the Bureau prior to </w:t>
      </w:r>
      <w:del w:id="1933" w:author="POOL" w:date="2000-05-24T14:13:00Z">
        <w:r>
          <w:rPr/>
          <w:delText>27 October 1997</w:delText>
        </w:r>
      </w:del>
      <w:ins w:id="1934" w:author="POOL" w:date="2000-05-24T14:13:00Z">
        <w:r>
          <w:rPr/>
          <w:t>[</w:t>
        </w:r>
      </w:ins>
      <w:ins w:id="1935" w:author="POOL" w:date="2000-05-28T22:30:00Z">
        <w:r>
          <w:rPr/>
          <w:t>3 June </w:t>
        </w:r>
      </w:ins>
      <w:ins w:id="1936" w:author="POOL" w:date="2000-05-24T14:13:00Z">
        <w:r>
          <w:rPr/>
          <w:t>2000]</w:t>
        </w:r>
      </w:ins>
      <w:r>
        <w:rPr/>
        <w:t xml:space="preserve"> for recording in the Master Register</w:t>
      </w:r>
      <w:ins w:id="1937" w:author="POOL" w:date="2000-05-25T15:36:00Z">
        <w:r>
          <w:rPr/>
          <w:t xml:space="preserve">, but not yet processed, </w:t>
        </w:r>
      </w:ins>
      <w:r>
        <w:rPr/>
        <w:t xml:space="preserve">and which subsequently receives a favourable finding based on the </w:t>
      </w:r>
      <w:ins w:id="1938" w:author="POOL" w:date="2000-05-25T15:36:00Z">
        <w:r>
          <w:rPr/>
          <w:t>WRC</w:t>
          <w:noBreakHyphen/>
          <w:t xml:space="preserve">2000 </w:t>
        </w:r>
      </w:ins>
      <w:ins w:id="1939" w:author="POOL" w:date="2000-05-24T14:14:00Z">
        <w:r>
          <w:rPr/>
          <w:t xml:space="preserve">Regions 1 and 3 feeder-link </w:t>
        </w:r>
      </w:ins>
      <w:r>
        <w:rPr/>
        <w:t xml:space="preserve">Plan as it existed on </w:t>
      </w:r>
      <w:del w:id="1940" w:author="POOL" w:date="2000-05-24T14:13:00Z">
        <w:r>
          <w:rPr/>
          <w:delText>27 October 1997</w:delText>
        </w:r>
      </w:del>
      <w:ins w:id="1941" w:author="POOL" w:date="2000-05-24T14:13:00Z">
        <w:r>
          <w:rPr/>
          <w:t>[</w:t>
        </w:r>
      </w:ins>
      <w:ins w:id="1942" w:author="POOL" w:date="2000-05-28T22:31:00Z">
        <w:r>
          <w:rPr/>
          <w:t>3 June </w:t>
        </w:r>
      </w:ins>
      <w:ins w:id="1943" w:author="POOL" w:date="2000-05-24T14:13:00Z">
        <w:r>
          <w:rPr/>
          <w:t>2000]</w:t>
        </w:r>
      </w:ins>
      <w:r>
        <w:rPr/>
        <w:t>.</w:t>
      </w:r>
    </w:p>
    <w:p>
      <w:pPr>
        <w:pStyle w:val="Normal"/>
        <w:rPr/>
      </w:pPr>
      <w:r>
        <w:rPr/>
        <w:t>5</w:t>
        <w:tab/>
        <w:t xml:space="preserve">This assignment shall be brought into use only when the limits given in § 5 of Annex 1 are not exceeded, or with the agreement of administrations </w:t>
      </w:r>
      <w:del w:id="1944" w:author="POOL" w:date="2000-05-24T14:15:00Z">
        <w:r>
          <w:rPr/>
          <w:delText xml:space="preserve">identified in Table 1A </w:delText>
        </w:r>
      </w:del>
      <w:r>
        <w:rPr/>
        <w:t xml:space="preserve">with respect to assignments which are in conformity with the Region 2 Plan on </w:t>
      </w:r>
      <w:del w:id="1945" w:author="POOL" w:date="2000-05-24T14:13:00Z">
        <w:r>
          <w:rPr/>
          <w:delText>27 October 1997</w:delText>
        </w:r>
      </w:del>
      <w:ins w:id="1946" w:author="POOL" w:date="2000-05-24T14:13:00Z">
        <w:r>
          <w:rPr/>
          <w:t>12 May 2000</w:t>
        </w:r>
      </w:ins>
      <w:r>
        <w:rPr/>
        <w:t>.</w:t>
      </w:r>
    </w:p>
    <w:p>
      <w:pPr>
        <w:pStyle w:val="Normal"/>
        <w:rPr>
          <w:del w:id="1948" w:author="POOL" w:date="2000-05-25T15:37:00Z"/>
        </w:rPr>
      </w:pPr>
      <w:del w:id="1947" w:author="POOL" w:date="2000-05-25T15:37:00Z">
        <w:r>
          <w:rPr/>
          <w:delText>These administrations shall be informed by the notifying administration of changes in characteristics before these beams are brought into use.</w:delText>
        </w:r>
      </w:del>
    </w:p>
    <w:p>
      <w:pPr>
        <w:pStyle w:val="Normal"/>
        <w:rPr/>
      </w:pPr>
      <w:r>
        <w:rPr/>
        <w:t>6</w:t>
        <w:tab/>
        <w:t xml:space="preserve">This assignment shall not claim protection from the assignments of the administrations </w:t>
      </w:r>
      <w:del w:id="1949" w:author="POOL" w:date="2000-05-24T14:15:00Z">
        <w:r>
          <w:rPr/>
          <w:delText xml:space="preserve">indicated in Table 1B </w:delText>
        </w:r>
      </w:del>
      <w:r>
        <w:rPr/>
        <w:t xml:space="preserve">which are in conformity with the Region 2 Plan on </w:t>
      </w:r>
      <w:del w:id="1950" w:author="POOL" w:date="2000-05-24T14:13:00Z">
        <w:r>
          <w:rPr/>
          <w:delText>27 October 1997</w:delText>
        </w:r>
      </w:del>
      <w:ins w:id="1951" w:author="POOL" w:date="2000-05-24T14:13:00Z">
        <w:r>
          <w:rPr/>
          <w:t>12</w:t>
        </w:r>
      </w:ins>
      <w:ins w:id="1952" w:author="POOL" w:date="2000-05-28T22:31:00Z">
        <w:r>
          <w:rPr/>
          <w:t> </w:t>
        </w:r>
      </w:ins>
      <w:ins w:id="1953" w:author="POOL" w:date="2000-05-24T14:13:00Z">
        <w:r>
          <w:rPr/>
          <w:t>May</w:t>
        </w:r>
      </w:ins>
      <w:ins w:id="1954" w:author="POOL" w:date="2000-05-28T22:31:00Z">
        <w:r>
          <w:rPr/>
          <w:t> </w:t>
        </w:r>
      </w:ins>
      <w:ins w:id="1955" w:author="POOL" w:date="2000-05-24T14:13:00Z">
        <w:r>
          <w:rPr/>
          <w:t>2000</w:t>
        </w:r>
      </w:ins>
      <w:r>
        <w:rPr/>
        <w:t>.</w:t>
      </w:r>
    </w:p>
    <w:p>
      <w:pPr>
        <w:pStyle w:val="Normal"/>
        <w:rPr/>
      </w:pPr>
      <w:r>
        <w:rPr/>
        <w:t>7</w:t>
        <w:tab/>
      </w:r>
      <w:ins w:id="1956" w:author="POOL" w:date="2000-05-25T15:37:00Z">
        <w:r>
          <w:rPr/>
          <w:t>[</w:t>
        </w:r>
      </w:ins>
      <w:r>
        <w:rPr/>
        <w:t xml:space="preserve">This assignment shall not claim protection from the assignments of the administrations </w:t>
      </w:r>
      <w:del w:id="1957" w:author="POOL" w:date="2000-05-24T14:15:00Z">
        <w:r>
          <w:rPr/>
          <w:delText xml:space="preserve">indicated in Table 1B </w:delText>
        </w:r>
      </w:del>
      <w:r>
        <w:rPr/>
        <w:t xml:space="preserve">which are recorded in the Master Register with a favourable finding prior to </w:t>
      </w:r>
      <w:del w:id="1958" w:author="POOL" w:date="2000-05-24T14:13:00Z">
        <w:r>
          <w:rPr/>
          <w:delText>27 October 1997</w:delText>
        </w:r>
      </w:del>
      <w:ins w:id="1959" w:author="POOL" w:date="2000-05-24T14:13:00Z">
        <w:r>
          <w:rPr/>
          <w:t>[12 May 2000]</w:t>
        </w:r>
      </w:ins>
      <w:ins w:id="1960" w:author="POOL" w:date="2000-05-25T15:37:00Z">
        <w:r>
          <w:rPr/>
          <w:t>]</w:t>
        </w:r>
      </w:ins>
      <w:ins w:id="1961" w:author="POOL" w:date="2000-05-25T16:16:00Z">
        <w:r>
          <w:rPr/>
          <w:t>.</w:t>
        </w:r>
      </w:ins>
      <w:del w:id="1962" w:author="POOL" w:date="2000-05-25T15:37:00Z">
        <w:r>
          <w:rPr/>
          <w:delText xml:space="preserve"> [to which No. </w:delText>
        </w:r>
      </w:del>
      <w:del w:id="1963" w:author="POOL" w:date="2000-05-25T15:37:00Z">
        <w:r>
          <w:rPr>
            <w:rStyle w:val="Artref"/>
            <w:b/>
          </w:rPr>
          <w:delText>S5.487</w:delText>
        </w:r>
      </w:del>
      <w:del w:id="1964" w:author="POOL" w:date="2000-05-25T15:37:00Z">
        <w:r>
          <w:rPr>
            <w:b/>
          </w:rPr>
          <w:delText>/</w:delText>
        </w:r>
      </w:del>
      <w:del w:id="1965" w:author="POOL" w:date="2000-05-25T15:37:00Z">
        <w:r>
          <w:rPr>
            <w:rStyle w:val="Artref"/>
            <w:b/>
          </w:rPr>
          <w:delText>838</w:delText>
        </w:r>
      </w:del>
      <w:del w:id="1966" w:author="POOL" w:date="2000-05-25T15:37:00Z">
        <w:r>
          <w:rPr/>
          <w:delText xml:space="preserve"> and No. </w:delText>
        </w:r>
      </w:del>
      <w:del w:id="1967" w:author="POOL" w:date="2000-05-25T15:37:00Z">
        <w:r>
          <w:rPr>
            <w:rStyle w:val="Artref"/>
            <w:b/>
          </w:rPr>
          <w:delText>S5.43</w:delText>
        </w:r>
      </w:del>
      <w:del w:id="1968" w:author="POOL" w:date="2000-05-25T15:37:00Z">
        <w:r>
          <w:rPr>
            <w:b/>
          </w:rPr>
          <w:delText>/</w:delText>
        </w:r>
      </w:del>
      <w:del w:id="1969" w:author="POOL" w:date="2000-05-25T15:37:00Z">
        <w:r>
          <w:rPr>
            <w:rStyle w:val="Artref"/>
            <w:b/>
          </w:rPr>
          <w:delText>435</w:delText>
        </w:r>
      </w:del>
      <w:del w:id="1970" w:author="POOL" w:date="2000-05-25T15:37:00Z">
        <w:r>
          <w:rPr/>
          <w:delText xml:space="preserve"> do not apply].</w:delText>
        </w:r>
      </w:del>
      <w:r>
        <w:rPr/>
        <w:t xml:space="preserve"> </w:t>
      </w:r>
    </w:p>
    <w:p>
      <w:pPr>
        <w:pStyle w:val="Normal"/>
        <w:rPr/>
      </w:pPr>
      <w:ins w:id="1971" w:author="POOL" w:date="2000-05-24T14:16:00Z">
        <w:r>
          <w:rPr/>
          <w:t>The methodology and criteria for this analysis shall be those contained in section 1 of Annex 4 to Appendix </w:t>
        </w:r>
      </w:ins>
      <w:ins w:id="1972" w:author="POOL" w:date="2000-05-24T14:16:00Z">
        <w:r>
          <w:rPr>
            <w:b/>
            <w:bCs/>
          </w:rPr>
          <w:t>S30A</w:t>
        </w:r>
      </w:ins>
      <w:ins w:id="1973" w:author="POOL" w:date="2000-05-24T14:16:00Z">
        <w:r>
          <w:rPr/>
          <w:t xml:space="preserve"> modified to take into consideration the system noise temperature of the received space station to be 600</w:t>
        </w:r>
      </w:ins>
      <w:ins w:id="1974" w:author="POOL" w:date="2000-05-24T14:30:00Z">
        <w:r>
          <w:rPr/>
          <w:t xml:space="preserve"> </w:t>
        </w:r>
      </w:ins>
      <w:ins w:id="1975" w:author="POOL" w:date="2000-05-24T14:16:00Z">
        <w:r>
          <w:rPr/>
          <w:t xml:space="preserve">K and to apply a </w:t>
        </w:r>
      </w:ins>
      <w:ins w:id="1976" w:author="POOL" w:date="2000-05-24T14:16:00Z">
        <w:r>
          <w:rPr>
            <w:rFonts w:eastAsia="Symbol" w:cs="Symbol" w:ascii="Symbol" w:hAnsi="Symbol"/>
          </w:rPr>
          <w:t></w:t>
        </w:r>
      </w:ins>
      <w:ins w:id="1977" w:author="POOL" w:date="2000-05-24T14:16:00Z">
        <w:r>
          <w:rPr/>
          <w:t>T/T criterion of 6</w:t>
        </w:r>
      </w:ins>
      <w:ins w:id="1978" w:author="POOL" w:date="2000-05-29T00:21:00Z">
        <w:r>
          <w:rPr/>
          <w:t>%</w:t>
        </w:r>
      </w:ins>
      <w:ins w:id="1979" w:author="POOL" w:date="2000-05-28T22:36:00Z">
        <w:r>
          <w:rPr/>
          <w:t>.</w:t>
        </w:r>
      </w:ins>
    </w:p>
    <w:p>
      <w:pPr>
        <w:pStyle w:val="Note"/>
        <w:rPr>
          <w:sz w:val="24"/>
        </w:rPr>
      </w:pPr>
      <w:ins w:id="1980" w:author="POOL" w:date="2000-05-25T15:38:00Z">
        <w:r>
          <w:rPr>
            <w:sz w:val="24"/>
          </w:rPr>
          <w:t xml:space="preserve">NOTE - </w:t>
        </w:r>
      </w:ins>
      <w:ins w:id="1981" w:author="POOL" w:date="2000-05-24T14:00:00Z">
        <w:r>
          <w:rPr>
            <w:sz w:val="24"/>
          </w:rPr>
          <w:t xml:space="preserve">In cases where assignments from the WRC-97 Plan </w:t>
        </w:r>
      </w:ins>
      <w:ins w:id="1982" w:author="POOL" w:date="2000-05-28T22:31:00Z">
        <w:r>
          <w:rPr>
            <w:sz w:val="24"/>
          </w:rPr>
          <w:t xml:space="preserve">without Remarks </w:t>
        </w:r>
      </w:ins>
      <w:ins w:id="1983" w:author="POOL" w:date="2000-05-24T14:00:00Z">
        <w:r>
          <w:rPr>
            <w:sz w:val="24"/>
          </w:rPr>
          <w:t>were included in the WRC</w:t>
          <w:noBreakHyphen/>
          <w:t>2000 Regions 1 and 3 feeder-link Plan without change, or with conversion of modulation from analogue to digital, or a change from normal roll-off to fast</w:t>
        </w:r>
      </w:ins>
      <w:ins w:id="1984" w:author="POOL" w:date="2000-05-24T14:29:00Z">
        <w:r>
          <w:rPr>
            <w:sz w:val="24"/>
          </w:rPr>
          <w:t xml:space="preserve"> </w:t>
        </w:r>
      </w:ins>
      <w:ins w:id="1985" w:author="POOL" w:date="2000-05-24T14:00:00Z">
        <w:r>
          <w:rPr>
            <w:sz w:val="24"/>
          </w:rPr>
          <w:t>roll</w:t>
        </w:r>
      </w:ins>
      <w:ins w:id="1986" w:author="POOL" w:date="2000-05-24T14:30:00Z">
        <w:r>
          <w:rPr>
            <w:sz w:val="24"/>
          </w:rPr>
          <w:t>-</w:t>
        </w:r>
      </w:ins>
      <w:ins w:id="1987" w:author="POOL" w:date="2000-05-24T14:00:00Z">
        <w:r>
          <w:rPr>
            <w:sz w:val="24"/>
          </w:rPr>
          <w:t>off antenna characteristics, the coordination status afforded by the WRC</w:t>
          <w:noBreakHyphen/>
          <w:t>97 Plans shall be preserved. In other cases the methodology described in Notes 3 to 7 shall be applied.</w:t>
        </w:r>
      </w:ins>
    </w:p>
    <w:p>
      <w:pPr>
        <w:pStyle w:val="Note"/>
        <w:rPr>
          <w:ins w:id="1993" w:author="POOL" w:date="2000-05-25T15:55:00Z"/>
        </w:rPr>
      </w:pPr>
      <w:ins w:id="1988" w:author="POOL" w:date="2000-05-25T15:55:00Z">
        <w:r>
          <w:rPr>
            <w:sz w:val="24"/>
          </w:rPr>
          <w:t>In cases where assignments from the WRC</w:t>
          <w:noBreakHyphen/>
          <w:t>97 Plans with Remarks</w:t>
        </w:r>
      </w:ins>
      <w:ins w:id="1989" w:author="POOL" w:date="2000-05-28T22:32:00Z">
        <w:r>
          <w:rPr>
            <w:sz w:val="24"/>
          </w:rPr>
          <w:t xml:space="preserve"> </w:t>
        </w:r>
      </w:ins>
      <w:ins w:id="1990" w:author="POOL" w:date="2000-05-25T15:55:00Z">
        <w:r>
          <w:rPr>
            <w:sz w:val="24"/>
          </w:rPr>
          <w:t>were included</w:t>
        </w:r>
      </w:ins>
      <w:ins w:id="1991" w:author="POOL" w:date="2000-05-28T22:32:00Z">
        <w:r>
          <w:rPr>
            <w:sz w:val="24"/>
          </w:rPr>
          <w:t xml:space="preserve"> in the WRC</w:t>
          <w:noBreakHyphen/>
          <w:t>2000 Regions 1 and 3 downlink Plan without change, or with conversion of modulation from analogue to digital, or a change from normal roll-off to fast roll-off antenna pattern</w:t>
        </w:r>
      </w:ins>
      <w:ins w:id="1992" w:author="POOL" w:date="2000-05-25T15:55:00Z">
        <w:r>
          <w:rPr>
            <w:sz w:val="24"/>
          </w:rPr>
          <w:t>, the compatibility will be reassessed using the revised criteria and methodology of WRC</w:t>
          <w:noBreakHyphen/>
          <w:t>2000 and either the Remarks of the WRC</w:t>
          <w:noBreakHyphen/>
          <w:t>97 Plan assignment will be maintained or reduced on the basis of the results of this analysis.</w:t>
        </w:r>
      </w:ins>
    </w:p>
    <w:p>
      <w:pPr>
        <w:pStyle w:val="Normal"/>
        <w:rPr/>
      </w:pPr>
      <w:ins w:id="1994" w:author="POOL" w:date="2000-05-25T15:55:00Z">
        <w:r>
          <w:rPr/>
          <w:t>In other cases the methodology described in Notes </w:t>
        </w:r>
      </w:ins>
      <w:ins w:id="1995" w:author="POOL" w:date="2000-05-28T23:28:00Z">
        <w:r>
          <w:rPr/>
          <w:t>3</w:t>
        </w:r>
      </w:ins>
      <w:ins w:id="1996" w:author="POOL" w:date="2000-05-25T15:55:00Z">
        <w:r>
          <w:rPr/>
          <w:t xml:space="preserve"> to </w:t>
        </w:r>
      </w:ins>
      <w:ins w:id="1997" w:author="POOL" w:date="2000-05-25T16:18:00Z">
        <w:r>
          <w:rPr/>
          <w:t>7</w:t>
        </w:r>
      </w:ins>
      <w:ins w:id="1998" w:author="POOL" w:date="2000-05-25T15:55:00Z">
        <w:r>
          <w:rPr/>
          <w:t xml:space="preserve"> shall be applied.</w:t>
        </w:r>
      </w:ins>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5.00</w:t>
    </w:r>
    <w:r>
      <w:rPr/>
      <w:fldChar w:fldCharType="end"/>
    </w:r>
    <w:r>
      <w:rPr/>
      <w:tab/>
    </w:r>
    <w:r>
      <w:rPr/>
      <w:fldChar w:fldCharType="begin"/>
    </w:r>
    <w:r>
      <w:rPr/>
      <w:instrText xml:space="preserve"> PRINTDATE \@"dd\.MM\.yy" </w:instrText>
    </w:r>
    <w:r>
      <w:rPr/>
      <w:fldChar w:fldCharType="separate"/>
    </w:r>
    <w:r>
      <w:rPr/>
      <w:t>31.05.00</w:t>
    </w:r>
    <w:r>
      <w:rPr/>
      <w:fldChar w:fldCharType="end"/>
    </w:r>
  </w:p>
  <w:p>
    <w:pPr>
      <w:pStyle w:val="Footer"/>
      <w:rPr/>
    </w:pPr>
    <w:r>
      <w:rPr/>
      <w:t>(109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5.00</w:t>
    </w:r>
    <w:r>
      <w:rPr/>
      <w:fldChar w:fldCharType="end"/>
    </w:r>
    <w:r>
      <w:rPr>
        <w:lang w:val="en-US" w:eastAsia="en-US"/>
      </w:rPr>
      <w:tab/>
    </w:r>
    <w:r>
      <w:rPr/>
      <w:fldChar w:fldCharType="begin"/>
    </w:r>
    <w:r>
      <w:rPr/>
      <w:instrText xml:space="preserve"> PRINTDATE \@"dd\.MM\.yy" </w:instrText>
    </w:r>
    <w:r>
      <w:rPr/>
      <w:fldChar w:fldCharType="separate"/>
    </w:r>
    <w:r>
      <w:rPr/>
      <w:t>31.05.00</w:t>
    </w:r>
    <w:r>
      <w:rPr/>
      <w:fldChar w:fldCharType="end"/>
    </w:r>
  </w:p>
  <w:p>
    <w:pPr>
      <w:pStyle w:val="Footer"/>
      <w:rPr>
        <w:lang w:val="en-US" w:eastAsia="en-US"/>
      </w:rPr>
    </w:pPr>
    <w:r>
      <w:rPr>
        <w:lang w:val="en-US" w:eastAsia="en-US"/>
      </w:rPr>
      <w:t>(109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1</w:t>
      </w:r>
      <w:r>
        <w:rPr>
          <w:rStyle w:val="FootnoteCharacters"/>
        </w:rPr>
        <w:t>3</w:t>
        <w:tab/>
      </w:r>
      <w:r>
        <w:rPr/>
        <w:t>With respect to this Annex, except for section 2</w:t>
      </w:r>
      <w:del w:id="1999" w:author="Kimberly Baum" w:date="2000-05-26T09:20:00Z">
        <w:r>
          <w:rPr/>
          <w:delText xml:space="preserve"> and § 8 b)</w:delText>
        </w:r>
      </w:del>
      <w:r>
        <w:rPr/>
        <w:t>, the limits relate to the power flux</w:t>
        <w:noBreakHyphen/>
        <w:t>density which would be obtained assuming free-space propagation conditions.</w:t>
      </w:r>
    </w:p>
    <w:p>
      <w:pPr>
        <w:pStyle w:val="Footnote"/>
        <w:ind w:left="0" w:hanging="0"/>
        <w:rPr/>
      </w:pPr>
      <w:del w:id="2000" w:author="Kimberly Baum" w:date="2000-05-26T09:20:00Z">
        <w:r>
          <w:rPr/>
          <w:tab/>
          <w:delText>With respect to § 8 b) of this Annex, the limits relate to the power flux-density which would be obtained assuming clear-sky propagation conditions using the method contained in Annex 5.</w:delText>
        </w:r>
      </w:del>
    </w:p>
    <w:p>
      <w:pPr>
        <w:pStyle w:val="Footnote"/>
        <w:ind w:left="0" w:hanging="0"/>
        <w:rPr/>
      </w:pPr>
      <w:r>
        <w:rPr/>
        <w:tab/>
        <w:t>With respect to section 2 of this Annex, the limit specified relates to the overall equivalent protection margin calculated in accordance with § 2.2.4 of Annex 5.</w:t>
      </w:r>
    </w:p>
  </w:footnote>
  <w:footnote w:id="3">
    <w:p>
      <w:pPr>
        <w:pStyle w:val="Footnote"/>
        <w:keepLines/>
        <w:spacing w:before="120" w:after="0"/>
        <w:ind w:left="255" w:hanging="255"/>
        <w:rPr/>
      </w:pPr>
      <w:r>
        <w:rPr>
          <w:rStyle w:val="FootnoteCharacters"/>
        </w:rPr>
        <w:t>1</w:t>
      </w:r>
      <w:r>
        <w:rPr>
          <w:rStyle w:val="FootnoteCharacters"/>
        </w:rPr>
        <w:tab/>
        <w:t>4</w:t>
      </w:r>
      <w:r>
        <w:rPr/>
        <w:tab/>
        <w:t>Final Acts of the 1977 Conference, which entered into force on 1 January 1979.</w:t>
      </w:r>
    </w:p>
  </w:footnote>
  <w:footnote w:id="4">
    <w:p>
      <w:pPr>
        <w:pStyle w:val="Footnote"/>
        <w:keepLines/>
        <w:spacing w:before="120" w:after="0"/>
        <w:ind w:left="255" w:hanging="255"/>
        <w:rPr/>
      </w:pPr>
      <w:r>
        <w:rPr>
          <w:rStyle w:val="FootnoteCharacters"/>
        </w:rPr>
        <w:t>1</w:t>
      </w:r>
      <w:r>
        <w:rPr>
          <w:rStyle w:val="FootnoteCharacters"/>
        </w:rPr>
        <w:tab/>
        <w:t>5</w:t>
      </w:r>
      <w:r>
        <w:rPr/>
        <w:tab/>
        <w:t>For the definition of the overall equivalent protection margin, see § 1.11 of Annex 5.</w:t>
      </w:r>
    </w:p>
  </w:footnote>
  <w:footnote w:id="5">
    <w:p>
      <w:pPr>
        <w:pStyle w:val="Footnote"/>
        <w:keepLines/>
        <w:spacing w:before="120" w:after="0"/>
        <w:ind w:left="255" w:hanging="255"/>
        <w:rPr/>
      </w:pPr>
      <w:ins w:id="2001" w:author="POOL" w:date="2000-05-27T23:47:00Z">
        <w:r>
          <w:rPr>
            <w:rStyle w:val="FootnoteCharacters"/>
          </w:rPr>
          <w:t>1</w:t>
        </w:r>
      </w:ins>
      <w:ins w:id="2002" w:author="POOL" w:date="2000-05-27T23:47:00Z">
        <w:r>
          <w:rPr>
            <w:rStyle w:val="FootnoteCharacters"/>
          </w:rPr>
          <w:tab/>
          <w:t>6</w:t>
        </w:r>
      </w:ins>
      <w:ins w:id="2003" w:author="POOL" w:date="2000-05-27T23:47:00Z">
        <w:r>
          <w:rPr/>
          <w:tab/>
          <w:t>See § 3.18 of Annex 5.</w:t>
        </w:r>
      </w:ins>
    </w:p>
  </w:footnote>
  <w:footnote w:id="6">
    <w:p>
      <w:pPr>
        <w:pStyle w:val="Footnote"/>
        <w:spacing w:before="120" w:after="0"/>
        <w:ind w:left="0" w:hanging="0"/>
        <w:rPr/>
      </w:pPr>
      <w:ins w:id="2004" w:author="POOL" w:date="2000-05-27T23:47:00Z">
        <w:r>
          <w:rPr>
            <w:rStyle w:val="FootnoteCharacters"/>
          </w:rPr>
          <w:t>1</w:t>
        </w:r>
      </w:ins>
      <w:ins w:id="2005" w:author="POOL" w:date="2000-05-27T23:47:00Z">
        <w:r>
          <w:rPr>
            <w:rStyle w:val="FootnoteCharacters"/>
          </w:rPr>
          <w:t>7</w:t>
        </w:r>
      </w:ins>
      <w:ins w:id="2006" w:author="POOL" w:date="2000-05-27T23:47:00Z">
        <w:r>
          <w:rPr/>
          <w:tab/>
          <w:t>In the band 12.5-12.7 GHz in Region 1, these limits are applicable only to the territory of administrations mentioned in Nos. </w:t>
        </w:r>
      </w:ins>
      <w:ins w:id="2007" w:author="POOL" w:date="2000-05-27T23:47:00Z">
        <w:r>
          <w:rPr>
            <w:rStyle w:val="Artref1"/>
            <w:b/>
            <w:bCs/>
            <w:color w:val="000000"/>
          </w:rPr>
          <w:t>S5.494</w:t>
        </w:r>
      </w:ins>
      <w:ins w:id="2008" w:author="POOL" w:date="2000-05-27T23:47:00Z">
        <w:r>
          <w:rPr/>
          <w:t xml:space="preserve"> and </w:t>
        </w:r>
      </w:ins>
      <w:ins w:id="2009" w:author="POOL" w:date="2000-05-27T23:47:00Z">
        <w:r>
          <w:rPr>
            <w:rStyle w:val="Artref1"/>
            <w:b/>
            <w:bCs/>
            <w:color w:val="000000"/>
          </w:rPr>
          <w:t>S5.496</w:t>
        </w:r>
      </w:ins>
      <w:ins w:id="2010" w:author="POOL" w:date="2000-05-27T23:47:00Z">
        <w:r>
          <w:rPr/>
          <w:t>.</w:t>
        </w:r>
      </w:ins>
    </w:p>
  </w:footnote>
  <w:footnote w:id="7">
    <w:p>
      <w:pPr>
        <w:pStyle w:val="Footnote"/>
        <w:keepLines/>
        <w:spacing w:before="120" w:after="0"/>
        <w:ind w:left="255" w:hanging="255"/>
        <w:rPr/>
      </w:pPr>
      <w:ins w:id="2011" w:author="POOL" w:date="2000-05-27T23:47:00Z">
        <w:r>
          <w:rPr>
            <w:rStyle w:val="FootnoteCharacters"/>
          </w:rPr>
          <w:t>1</w:t>
        </w:r>
      </w:ins>
      <w:ins w:id="2012" w:author="POOL" w:date="2000-05-27T23:47:00Z">
        <w:r>
          <w:rPr>
            <w:rStyle w:val="FootnoteCharacters"/>
          </w:rPr>
          <w:tab/>
          <w:t>8</w:t>
        </w:r>
      </w:ins>
      <w:ins w:id="2013" w:author="POOL" w:date="2000-05-27T23:47:00Z">
        <w:r>
          <w:rPr/>
          <w:tab/>
          <w:t xml:space="preserve">See Resolution </w:t>
        </w:r>
      </w:ins>
      <w:ins w:id="2014" w:author="POOL" w:date="2000-05-27T23:47:00Z">
        <w:r>
          <w:rPr>
            <w:rStyle w:val="Resref1"/>
            <w:color w:val="000000"/>
          </w:rPr>
          <w:t>34</w:t>
        </w:r>
      </w:ins>
      <w:ins w:id="2015" w:author="POOL" w:date="2000-05-27T23:47:00Z">
        <w:r>
          <w:rPr/>
          <w:t>.</w:t>
        </w:r>
      </w:ins>
    </w:p>
  </w:footnote>
  <w:footnote w:id="8">
    <w:p>
      <w:pPr>
        <w:pStyle w:val="Footnote"/>
        <w:keepLines/>
        <w:spacing w:before="120" w:after="0"/>
        <w:ind w:left="255" w:hanging="255"/>
        <w:rPr/>
      </w:pPr>
      <w:del w:id="2016" w:author="Unknown" w:date="0-00-00T00:00:00Z">
        <w:r>
          <w:rPr>
            <w:rStyle w:val="FootnoteCharacters"/>
          </w:rPr>
          <w:delText>1</w:delText>
        </w:r>
      </w:del>
      <w:del w:id="2017" w:author="Unknown" w:date="0-00-00T00:00:00Z">
        <w:r>
          <w:rPr>
            <w:rStyle w:val="FootnoteCharacters"/>
          </w:rPr>
          <w:tab/>
          <w:delText>6</w:delText>
        </w:r>
      </w:del>
      <w:del w:id="2018" w:author="POOL" w:date="2000-05-27T23:46:00Z">
        <w:r>
          <w:rPr/>
          <w:tab/>
          <w:delText>See § 3.18 of Annex 5.</w:delText>
        </w:r>
      </w:del>
    </w:p>
  </w:footnote>
  <w:footnote w:id="9">
    <w:p>
      <w:pPr>
        <w:pStyle w:val="Footnote"/>
        <w:spacing w:before="120" w:after="0"/>
        <w:ind w:left="0" w:hanging="0"/>
        <w:rPr/>
      </w:pPr>
      <w:del w:id="2019" w:author="Unknown" w:date="0-00-00T00:00:00Z">
        <w:r>
          <w:rPr>
            <w:rStyle w:val="FootnoteCharacters"/>
          </w:rPr>
          <w:delText>1</w:delText>
        </w:r>
      </w:del>
      <w:del w:id="2020" w:author="Unknown" w:date="0-00-00T00:00:00Z">
        <w:r>
          <w:rPr>
            <w:rStyle w:val="FootnoteCharacters"/>
          </w:rPr>
          <w:delText>7</w:delText>
        </w:r>
      </w:del>
      <w:del w:id="2021" w:author="POOL" w:date="2000-05-27T23:46:00Z">
        <w:r>
          <w:rPr/>
          <w:tab/>
          <w:delText>In the band 12.5-12.7 GHz in Region 1, these limits are applicable only to the territory of administrations mentioned in Nos. </w:delText>
        </w:r>
      </w:del>
      <w:del w:id="2022" w:author="POOL" w:date="2000-05-27T23:46:00Z">
        <w:r>
          <w:rPr>
            <w:rStyle w:val="Artref1"/>
            <w:b/>
            <w:bCs/>
            <w:color w:val="000000"/>
          </w:rPr>
          <w:delText>S5.494</w:delText>
        </w:r>
      </w:del>
      <w:del w:id="2023" w:author="POOL" w:date="2000-05-27T23:46:00Z">
        <w:r>
          <w:rPr/>
          <w:delText xml:space="preserve"> and </w:delText>
        </w:r>
      </w:del>
      <w:del w:id="2024" w:author="POOL" w:date="2000-05-27T23:46:00Z">
        <w:r>
          <w:rPr>
            <w:rStyle w:val="Artref1"/>
            <w:b/>
            <w:bCs/>
            <w:color w:val="000000"/>
          </w:rPr>
          <w:delText>S5.496</w:delText>
        </w:r>
      </w:del>
      <w:del w:id="2025" w:author="POOL" w:date="2000-05-27T23:46:00Z">
        <w:r>
          <w:rPr/>
          <w:delText>.</w:delText>
        </w:r>
      </w:del>
    </w:p>
  </w:footnote>
  <w:footnote w:id="10">
    <w:p>
      <w:pPr>
        <w:pStyle w:val="Footnote"/>
        <w:keepLines/>
        <w:spacing w:before="120" w:after="0"/>
        <w:ind w:left="255" w:hanging="255"/>
        <w:rPr/>
      </w:pPr>
      <w:del w:id="2026" w:author="Unknown" w:date="0-00-00T00:00:00Z">
        <w:r>
          <w:rPr>
            <w:rStyle w:val="FootnoteCharacters"/>
          </w:rPr>
          <w:delText>1</w:delText>
        </w:r>
      </w:del>
      <w:del w:id="2027" w:author="Unknown" w:date="0-00-00T00:00:00Z">
        <w:r>
          <w:rPr>
            <w:rStyle w:val="FootnoteCharacters"/>
          </w:rPr>
          <w:tab/>
          <w:delText>8</w:delText>
        </w:r>
      </w:del>
      <w:del w:id="2028" w:author="POOL" w:date="2000-05-27T23:46:00Z">
        <w:r>
          <w:rPr/>
          <w:tab/>
          <w:delText xml:space="preserve">See Resolution </w:delText>
        </w:r>
      </w:del>
      <w:del w:id="2029" w:author="POOL" w:date="2000-05-27T23:46:00Z">
        <w:r>
          <w:rPr>
            <w:rStyle w:val="Resref1"/>
            <w:color w:val="000000"/>
          </w:rPr>
          <w:delText>34</w:delText>
        </w:r>
      </w:del>
      <w:del w:id="2030" w:author="POOL" w:date="2000-05-27T23:46:00Z">
        <w:r>
          <w:rPr/>
          <w:delText>.</w:delText>
        </w:r>
      </w:del>
    </w:p>
  </w:footnote>
  <w:footnote w:id="11">
    <w:p>
      <w:pPr>
        <w:pStyle w:val="Footnote"/>
        <w:keepLines/>
        <w:spacing w:before="120" w:after="0"/>
        <w:ind w:left="255" w:hanging="255"/>
        <w:rPr/>
      </w:pPr>
      <w:ins w:id="2031" w:author="POOL" w:date="2000-05-28T15:42:00Z">
        <w:r>
          <w:rPr>
            <w:rStyle w:val="FootnoteCharacters"/>
          </w:rPr>
          <w:t>*</w:t>
        </w:r>
      </w:ins>
      <w:ins w:id="2032" w:author="POOL" w:date="2000-05-28T15:42:00Z">
        <w:r>
          <w:rPr/>
          <w:tab/>
          <w:t xml:space="preserve"> </w:t>
        </w:r>
      </w:ins>
      <w:ins w:id="2033" w:author="POOL" w:date="2000-05-28T15:42:00Z">
        <w:r>
          <w:rPr/>
          <w:tab/>
          <w:t>In place of these values, the values given in the Annex to Resolution</w:t>
        </w:r>
      </w:ins>
      <w:ins w:id="2034" w:author="POOL" w:date="2000-05-28T15:42:00Z">
        <w:r>
          <w:rPr>
            <w:b/>
            <w:bCs/>
          </w:rPr>
          <w:t xml:space="preserve"> [GT</w:t>
        </w:r>
      </w:ins>
      <w:ins w:id="2035" w:author="POOL" w:date="2000-05-28T15:44:00Z">
        <w:r>
          <w:rPr>
            <w:b/>
            <w:bCs/>
          </w:rPr>
          <w:t xml:space="preserve"> </w:t>
        </w:r>
      </w:ins>
      <w:ins w:id="2036" w:author="POOL" w:date="2000-05-28T15:42:00Z">
        <w:r>
          <w:rPr>
            <w:b/>
            <w:bCs/>
          </w:rPr>
          <w:t>PLEN1/1]</w:t>
        </w:r>
      </w:ins>
      <w:ins w:id="2037" w:author="POOL" w:date="2000-05-28T15:42:00Z">
        <w:r>
          <w:rPr/>
          <w:t xml:space="preserve"> </w:t>
        </w:r>
      </w:ins>
      <w:ins w:id="2038" w:author="POOL" w:date="2000-05-28T15:42:00Z">
        <w:r>
          <w:rPr>
            <w:b/>
            <w:bCs/>
          </w:rPr>
          <w:t>(WRC</w:t>
        </w:r>
      </w:ins>
      <w:ins w:id="2039" w:author="POOL" w:date="2000-05-28T15:44:00Z">
        <w:r>
          <w:rPr>
            <w:b/>
            <w:bCs/>
          </w:rPr>
          <w:noBreakHyphen/>
        </w:r>
      </w:ins>
      <w:ins w:id="2040" w:author="POOL" w:date="2000-05-28T15:42:00Z">
        <w:r>
          <w:rPr>
            <w:b/>
            <w:bCs/>
          </w:rPr>
          <w:t>2000)</w:t>
        </w:r>
      </w:ins>
      <w:ins w:id="2041" w:author="POOL" w:date="2000-05-28T15:42:00Z">
        <w:r>
          <w:rPr/>
          <w:t xml:space="preserve"> shall be applied by administrations and the Bureau until this section is revised by a subsequent Conference.</w:t>
        </w:r>
      </w:ins>
    </w:p>
  </w:footnote>
  <w:footnote w:id="12">
    <w:p>
      <w:pPr>
        <w:pStyle w:val="Footnote"/>
        <w:spacing w:before="120" w:after="0"/>
        <w:ind w:left="0" w:hanging="0"/>
        <w:rPr/>
      </w:pPr>
      <w:r>
        <w:rPr>
          <w:rStyle w:val="FootnoteCharacters"/>
        </w:rPr>
        <w:t>2</w:t>
      </w:r>
      <w:r>
        <w:rPr>
          <w:rStyle w:val="FootnoteCharacters"/>
        </w:rPr>
        <w:t>2</w:t>
      </w:r>
      <w:r>
        <w:rPr/>
        <w:tab/>
        <w:t>In revising this Annex at WRC-97</w:t>
      </w:r>
      <w:ins w:id="2042" w:author="POOL" w:date="2000-05-24T14:57:00Z">
        <w:r>
          <w:rPr/>
          <w:t xml:space="preserve"> and at WRC-2000</w:t>
        </w:r>
      </w:ins>
      <w:r>
        <w:rPr/>
        <w:t xml:space="preserve">, no changes have been made to the technical data applicable to the Region 2 Plan. However, for all three Regions, it should be noted that some of the parameters of networks proposed as modifications to the </w:t>
      </w:r>
      <w:ins w:id="2043" w:author="POOL" w:date="2000-05-31T02:49:00Z">
        <w:r>
          <w:rPr/>
          <w:t xml:space="preserve">Region 2 </w:t>
        </w:r>
      </w:ins>
      <w:r>
        <w:rPr/>
        <w:t>Plan</w:t>
      </w:r>
      <w:del w:id="2044" w:author="Unknown" w:date="0-00-00T00:00:00Z">
        <w:r>
          <w:rPr/>
          <w:delText>s</w:delText>
        </w:r>
      </w:del>
      <w:ins w:id="2045" w:author="POOL" w:date="2000-05-31T02:50:00Z">
        <w:r>
          <w:rPr/>
          <w:t xml:space="preserve"> and the Regions 1 and 3 List</w:t>
        </w:r>
      </w:ins>
      <w:r>
        <w:rPr/>
        <w:t xml:space="preserve"> may differ from the technical data presented herein.</w:t>
      </w:r>
    </w:p>
  </w:footnote>
  <w:footnote w:id="13">
    <w:p>
      <w:pPr>
        <w:pStyle w:val="Footnote"/>
        <w:spacing w:before="120" w:after="0"/>
        <w:ind w:left="0" w:hanging="0"/>
        <w:rPr/>
      </w:pPr>
      <w:r>
        <w:rPr>
          <w:rStyle w:val="FootnoteCharacters"/>
        </w:rPr>
        <w:t>2</w:t>
      </w:r>
      <w:r>
        <w:rPr>
          <w:rStyle w:val="FootnoteCharacters"/>
        </w:rPr>
        <w:t>4</w:t>
      </w:r>
      <w:r>
        <w:rPr/>
        <w:tab/>
        <w:t xml:space="preserve">For calculation of overall equivalent protection margin for Regions 1 and 3, as defined at WARC Orb-88, see alternative formula in § 1.12 to Annex 3 of Appendix </w:t>
      </w:r>
      <w:r>
        <w:rPr>
          <w:rStyle w:val="Appref"/>
          <w:b/>
          <w:bCs/>
          <w:rPrChange w:id="0" w:author="POOL" w:date="2000-05-31T04:10:00Z"/>
        </w:rPr>
        <w:t>S30A</w:t>
      </w:r>
      <w:del w:id="2047" w:author="POOL" w:date="2000-05-24T15:04:00Z">
        <w:r>
          <w:rPr/>
          <w:delText>/</w:delText>
        </w:r>
      </w:del>
      <w:del w:id="2048" w:author="POOL" w:date="2000-05-24T15:04:00Z">
        <w:r>
          <w:rPr>
            <w:rStyle w:val="Appref"/>
          </w:rPr>
          <w:delText>30A</w:delText>
        </w:r>
      </w:del>
      <w:r>
        <w:rPr/>
        <w:t>.</w:t>
      </w:r>
    </w:p>
  </w:footnote>
  <w:footnote w:id="14">
    <w:p>
      <w:pPr>
        <w:pStyle w:val="Footnote"/>
        <w:spacing w:before="120" w:after="0"/>
        <w:ind w:left="0" w:hanging="0"/>
        <w:rPr/>
      </w:pPr>
      <w:r>
        <w:rPr>
          <w:rStyle w:val="FootnoteCharacters"/>
        </w:rPr>
        <w:t>2</w:t>
      </w:r>
      <w:r>
        <w:rPr>
          <w:rStyle w:val="FootnoteCharacters"/>
        </w:rPr>
        <w:t>5</w:t>
      </w:r>
      <w:r>
        <w:rPr/>
        <w:tab/>
        <w:t>M</w:t>
      </w:r>
      <w:r>
        <w:rPr>
          <w:vertAlign w:val="subscript"/>
          <w:rPrChange w:id="0" w:author="POOL" w:date="2000-05-31T04:11:00Z"/>
        </w:rPr>
        <w:t>4</w:t>
      </w:r>
      <w:r>
        <w:rPr/>
        <w:t xml:space="preserve"> and M</w:t>
      </w:r>
      <w:r>
        <w:rPr>
          <w:vertAlign w:val="subscript"/>
          <w:rPrChange w:id="0" w:author="POOL" w:date="2000-05-31T04:11:00Z"/>
        </w:rPr>
        <w:t>5</w:t>
      </w:r>
      <w:r>
        <w:rPr/>
        <w:t xml:space="preserve"> are </w:t>
      </w:r>
      <w:del w:id="2051" w:author="POOL" w:date="2000-05-24T15:04:00Z">
        <w:r>
          <w:rPr/>
          <w:delText xml:space="preserve">normally </w:delText>
        </w:r>
      </w:del>
      <w:r>
        <w:rPr/>
        <w:t>applicable only for Region 2.</w:t>
      </w:r>
      <w:del w:id="2052" w:author="POOL" w:date="2000-05-24T15:04:00Z">
        <w:r>
          <w:rPr/>
          <w:delText xml:space="preserve"> However, in certain cases (e.g. when the channel spacing and/or bandwidth of an assignment are different from the values given in sections 3.5 and 3.8 of this Annex), these margins may also be used for Regions 1 and 3, provided that appropriate protection masks are included in ITU-R Recommendations. Until a</w:delText>
        </w:r>
      </w:del>
      <w:r>
        <w:rPr/>
        <w:t xml:space="preserve"> </w:t>
      </w:r>
      <w:del w:id="2053" w:author="POOL" w:date="2000-05-24T15:05:00Z">
        <w:r>
          <w:rPr/>
          <w:delText>relevant ITU-R Recommendation is incorporated in this Annex by reference, the Bureau will use the worst-case approach as adopted by the Radio Regulations Board</w:delText>
        </w:r>
      </w:del>
      <w:r>
        <w:rPr/>
        <w:t>.</w:t>
      </w:r>
    </w:p>
  </w:footnote>
  <w:footnote w:id="15">
    <w:p>
      <w:pPr>
        <w:pStyle w:val="Footnote"/>
        <w:spacing w:before="120" w:after="0"/>
        <w:ind w:left="0" w:hanging="0"/>
        <w:rPr/>
      </w:pPr>
      <w:r>
        <w:rPr>
          <w:rStyle w:val="FootnoteCharacters"/>
        </w:rPr>
        <w:t>2</w:t>
      </w:r>
      <w:r>
        <w:rPr>
          <w:rStyle w:val="FootnoteCharacters"/>
        </w:rPr>
        <w:t>7</w:t>
      </w:r>
      <w:r>
        <w:rPr/>
        <w:tab/>
        <w:t xml:space="preserve">These protection ratio values </w:t>
      </w:r>
      <w:del w:id="2054" w:author="pptest" w:date="2000-05-25T21:02:00Z">
        <w:r>
          <w:rPr/>
          <w:delText xml:space="preserve">may be </w:delText>
        </w:r>
      </w:del>
      <w:ins w:id="2055" w:author="pptest" w:date="2000-05-25T21:02:00Z">
        <w:r>
          <w:rPr/>
          <w:t xml:space="preserve">were </w:t>
        </w:r>
      </w:ins>
      <w:r>
        <w:rPr/>
        <w:t>used for the assignments notified, which are in conformity with this Appendix, brought into use, and for which the date of bringing into use has been confirmed to the Bureau before 27 October 1997.</w:t>
      </w:r>
    </w:p>
  </w:footnote>
  <w:footnote w:id="16">
    <w:p>
      <w:pPr>
        <w:pStyle w:val="Footnote"/>
        <w:keepLines/>
        <w:spacing w:before="120" w:after="0"/>
        <w:ind w:left="255" w:hanging="255"/>
        <w:rPr/>
      </w:pPr>
      <w:r>
        <w:rPr>
          <w:rStyle w:val="FootnoteCharacters"/>
        </w:rPr>
        <w:t>2</w:t>
      </w:r>
      <w:r>
        <w:rPr>
          <w:rStyle w:val="FootnoteCharacters"/>
        </w:rPr>
        <w:tab/>
        <w:t>8</w:t>
      </w:r>
      <w:r>
        <w:rPr/>
        <w:tab/>
        <w:t>The equivalent protection margin M is given in dB by the formula</w:t>
      </w:r>
    </w:p>
    <w:p>
      <w:pPr>
        <w:pStyle w:val="Footnote"/>
        <w:ind w:left="0" w:hanging="0"/>
        <w:rPr/>
      </w:pPr>
      <w:r>
        <w:rPr/>
        <w:tab/>
        <w:tab/>
        <w:tab/>
      </w:r>
      <w:r>
        <w:rPr>
          <w:i/>
        </w:rPr>
        <w:t>M</w:t>
      </w:r>
      <w:r>
        <w:rPr/>
        <w:t xml:space="preserve">  </w:t>
      </w:r>
      <w:r>
        <w:rPr>
          <w:rFonts w:cs="Symbol" w:ascii="Symbol" w:hAnsi="Symbol"/>
        </w:rPr>
        <w:t></w:t>
      </w:r>
      <w:r>
        <w:rPr/>
        <w:t xml:space="preserve">  –</w:t>
      </w:r>
      <w:r>
        <w:rPr>
          <w:sz w:val="8"/>
        </w:rPr>
        <w:t> </w:t>
      </w:r>
      <w:r>
        <w:rPr/>
        <w:t>10 log (10</w:t>
      </w:r>
      <w:r>
        <w:rPr>
          <w:i/>
          <w:position w:val="6"/>
          <w:sz w:val="16"/>
        </w:rPr>
        <w:t>–M</w:t>
      </w:r>
      <w:r>
        <w:rPr>
          <w:position w:val="2"/>
          <w:sz w:val="12"/>
        </w:rPr>
        <w:t>1</w:t>
      </w:r>
      <w:r>
        <w:rPr>
          <w:position w:val="6"/>
          <w:sz w:val="16"/>
        </w:rPr>
        <w:t>/10</w:t>
      </w:r>
      <w:r>
        <w:rPr/>
        <w:t xml:space="preserve">  </w:t>
      </w:r>
      <w:r>
        <w:rPr>
          <w:rFonts w:cs="Symbol" w:ascii="Symbol" w:hAnsi="Symbol"/>
        </w:rPr>
        <w:t></w:t>
      </w:r>
      <w:r>
        <w:rPr/>
        <w:t xml:space="preserve">  10</w:t>
      </w:r>
      <w:r>
        <w:rPr>
          <w:i/>
          <w:position w:val="6"/>
          <w:sz w:val="16"/>
        </w:rPr>
        <w:t>–M</w:t>
      </w:r>
      <w:r>
        <w:rPr>
          <w:position w:val="2"/>
          <w:sz w:val="12"/>
        </w:rPr>
        <w:t>2</w:t>
      </w:r>
      <w:r>
        <w:rPr>
          <w:position w:val="6"/>
          <w:sz w:val="16"/>
        </w:rPr>
        <w:t>/10</w:t>
      </w:r>
      <w:r>
        <w:rPr/>
        <w:t xml:space="preserve">  </w:t>
      </w:r>
      <w:r>
        <w:rPr>
          <w:rFonts w:cs="Symbol" w:ascii="Symbol" w:hAnsi="Symbol"/>
        </w:rPr>
        <w:t></w:t>
      </w:r>
      <w:r>
        <w:rPr/>
        <w:t xml:space="preserve">  10</w:t>
      </w:r>
      <w:r>
        <w:rPr>
          <w:i/>
          <w:position w:val="6"/>
          <w:sz w:val="16"/>
        </w:rPr>
        <w:t>–M</w:t>
      </w:r>
      <w:r>
        <w:rPr>
          <w:position w:val="2"/>
          <w:sz w:val="12"/>
        </w:rPr>
        <w:t>3</w:t>
      </w:r>
      <w:r>
        <w:rPr>
          <w:position w:val="6"/>
          <w:sz w:val="16"/>
        </w:rPr>
        <w:t>/10</w:t>
      </w:r>
      <w:r>
        <w:rPr/>
        <w:t>)</w:t>
      </w:r>
    </w:p>
    <w:p>
      <w:pPr>
        <w:pStyle w:val="Footnote"/>
        <w:ind w:left="0" w:hanging="0"/>
        <w:rPr/>
      </w:pPr>
      <w:r>
        <w:rPr/>
        <w:t>where</w:t>
      </w:r>
      <w:r>
        <w:rPr>
          <w:i/>
        </w:rPr>
        <w:t xml:space="preserve"> M</w:t>
      </w:r>
      <w:r>
        <w:rPr>
          <w:position w:val="-4"/>
          <w:sz w:val="16"/>
        </w:rPr>
        <w:t>1</w:t>
      </w:r>
      <w:r>
        <w:rPr/>
        <w:t xml:space="preserve"> is the value in dB of the protection margin for the same channel. This is defined in the following expression where the powers are evaluated at the receiver input:</w:t>
      </w:r>
    </w:p>
    <w:p>
      <w:pPr>
        <w:pStyle w:val="Footnote"/>
        <w:jc w:val="center"/>
        <w:rPr/>
      </w:pPr>
      <w:r>
        <w:rPr/>
        <w:t>    </w:t>
      </w:r>
      <w:r>
        <w:rPr/>
        <w:t xml:space="preserve">(dB)  </w:t>
      </w:r>
    </w:p>
    <w:p>
      <w:pPr>
        <w:pStyle w:val="Footnote"/>
        <w:ind w:left="0" w:hanging="0"/>
        <w:rPr/>
      </w:pPr>
      <w:r>
        <w:rPr>
          <w:i/>
        </w:rPr>
        <w:t>M</w:t>
      </w:r>
      <w:r>
        <w:rPr>
          <w:position w:val="-4"/>
          <w:sz w:val="16"/>
        </w:rPr>
        <w:t>2</w:t>
      </w:r>
      <w:r>
        <w:rPr/>
        <w:t xml:space="preserve"> and</w:t>
      </w:r>
      <w:r>
        <w:rPr>
          <w:i/>
        </w:rPr>
        <w:t xml:space="preserve"> M</w:t>
      </w:r>
      <w:r>
        <w:rPr>
          <w:position w:val="-4"/>
          <w:sz w:val="16"/>
        </w:rPr>
        <w:t>3</w:t>
      </w:r>
      <w:r>
        <w:rPr/>
        <w:t xml:space="preserve"> are the values in dB of the upper and lower adjacent-channel protection margins respectively.</w:t>
      </w:r>
    </w:p>
    <w:p>
      <w:pPr>
        <w:pStyle w:val="Footnote"/>
        <w:ind w:left="0" w:hanging="0"/>
        <w:rPr/>
      </w:pPr>
      <w:r>
        <w:rPr/>
        <w:t>The definition of the adjacent-channel protection margin is similar to that for the co</w:t>
        <w:noBreakHyphen/>
        <w:t>channel case except that the adjacent-channel protection ratio and the sum of the interfering powers due to emissions in the adjacent channel are considered.</w:t>
      </w:r>
    </w:p>
  </w:footnote>
  <w:footnote w:id="17">
    <w:p>
      <w:pPr>
        <w:pStyle w:val="Footnote"/>
        <w:spacing w:before="120" w:after="0"/>
        <w:ind w:left="0" w:hanging="0"/>
        <w:rPr/>
      </w:pPr>
      <w:ins w:id="2056" w:author="POOL" w:date="2000-05-24T15:06:00Z">
        <w:r>
          <w:rPr>
            <w:rStyle w:val="FootnoteCharacters"/>
          </w:rPr>
          <w:t>2</w:t>
        </w:r>
      </w:ins>
      <w:ins w:id="2057" w:author="POOL" w:date="2000-05-24T15:06:00Z">
        <w:r>
          <w:rPr>
            <w:rStyle w:val="FootnoteCharacters"/>
            <w:position w:val="0"/>
            <w:sz w:val="18"/>
            <w:vertAlign w:val="baseline"/>
          </w:rPr>
          <w:t>8</w:t>
        </w:r>
      </w:ins>
      <w:ins w:id="2058" w:author="POOL" w:date="2000-05-24T15:06:00Z">
        <w:r>
          <w:rPr>
            <w:rStyle w:val="FootnoteCharacters"/>
            <w:i/>
            <w:iCs/>
            <w:position w:val="0"/>
            <w:sz w:val="18"/>
            <w:vertAlign w:val="baseline"/>
          </w:rPr>
          <w:t>bis</w:t>
        </w:r>
      </w:ins>
      <w:ins w:id="2059" w:author="POOL" w:date="2000-05-24T15:06:00Z">
        <w:r>
          <w:rPr>
            <w:i/>
            <w:iCs/>
          </w:rPr>
          <w:t xml:space="preserve"> </w:t>
        </w:r>
      </w:ins>
      <w:ins w:id="2060" w:author="POOL" w:date="2000-05-24T15:06:00Z">
        <w:r>
          <w:rPr/>
          <w:t xml:space="preserve">These protection ratio values </w:t>
        </w:r>
      </w:ins>
      <w:ins w:id="2061" w:author="pptest" w:date="2000-05-25T20:30:00Z">
        <w:r>
          <w:rPr/>
          <w:t xml:space="preserve">were </w:t>
        </w:r>
      </w:ins>
      <w:ins w:id="2062" w:author="POOL" w:date="2000-05-24T15:07:00Z">
        <w:r>
          <w:rPr/>
          <w:t>used for the assignments notified, which are in conformity with this Appendix, brought into use, and for which the date of bringing into use has been confirmed to the Bureau</w:t>
        </w:r>
      </w:ins>
      <w:ins w:id="2063" w:author="pptest" w:date="2000-05-25T20:30:00Z">
        <w:r>
          <w:rPr/>
          <w:t xml:space="preserve"> </w:t>
        </w:r>
      </w:ins>
      <w:ins w:id="2064" w:author="pptest" w:date="2000-05-25T20:32:00Z">
        <w:r>
          <w:rPr/>
          <w:t>between 27 October 1997 and 12 May 2000</w:t>
        </w:r>
      </w:ins>
      <w:ins w:id="2065" w:author="POOL" w:date="2000-05-24T16:05:00Z">
        <w:r>
          <w:rPr/>
          <w:t>.</w:t>
        </w:r>
      </w:ins>
    </w:p>
  </w:footnote>
  <w:footnote w:id="18">
    <w:p>
      <w:pPr>
        <w:pStyle w:val="Footnote"/>
        <w:spacing w:before="120" w:after="0"/>
        <w:ind w:left="0" w:hanging="0"/>
        <w:rPr/>
      </w:pPr>
      <w:ins w:id="2066" w:author="pptest" w:date="2000-05-25T20:35:00Z">
        <w:r>
          <w:rPr>
            <w:rStyle w:val="FootnoteCharacters"/>
          </w:rPr>
          <w:t>2</w:t>
        </w:r>
      </w:ins>
      <w:ins w:id="2067" w:author="pptest" w:date="2000-05-25T20:35:00Z">
        <w:r>
          <w:rPr>
            <w:rStyle w:val="FootnoteCharacters"/>
            <w:position w:val="0"/>
            <w:sz w:val="18"/>
            <w:vertAlign w:val="baseline"/>
          </w:rPr>
          <w:t>8</w:t>
        </w:r>
      </w:ins>
      <w:ins w:id="2068" w:author="pptest" w:date="2000-05-25T20:35:00Z">
        <w:r>
          <w:rPr>
            <w:rStyle w:val="FootnoteCharacters"/>
            <w:i/>
            <w:iCs/>
            <w:position w:val="0"/>
            <w:sz w:val="18"/>
            <w:vertAlign w:val="baseline"/>
          </w:rPr>
          <w:t>ter</w:t>
        </w:r>
      </w:ins>
      <w:ins w:id="2069" w:author="pptest" w:date="2000-05-25T20:35:00Z">
        <w:r>
          <w:rPr>
            <w:i/>
            <w:iCs/>
          </w:rPr>
          <w:t xml:space="preserve"> </w:t>
        </w:r>
      </w:ins>
      <w:ins w:id="2070" w:author="pptest" w:date="2000-05-25T20:35:00Z">
        <w:r>
          <w:rPr/>
          <w:t>These protection ratio values were used for protection of digital and analogue assignments from analogue emissions.</w:t>
        </w:r>
      </w:ins>
    </w:p>
  </w:footnote>
  <w:footnote w:id="19">
    <w:p>
      <w:pPr>
        <w:pStyle w:val="Footnote"/>
        <w:spacing w:before="120" w:after="0"/>
        <w:ind w:left="0" w:hanging="0"/>
        <w:rPr/>
      </w:pPr>
      <w:r>
        <w:rPr>
          <w:rStyle w:val="FootnoteCharacters"/>
        </w:rPr>
        <w:t>2</w:t>
      </w:r>
      <w:r>
        <w:rPr>
          <w:rStyle w:val="FootnoteCharacters"/>
          <w:position w:val="0"/>
          <w:sz w:val="18"/>
          <w:vertAlign w:val="baseline"/>
        </w:rPr>
        <w:t>9</w:t>
      </w:r>
      <w:r>
        <w:rPr/>
        <w:tab/>
        <w:t xml:space="preserve">The overall protection margin calculation method used is based on the first formula in § 1.12 of Annex 3 to Appendix </w:t>
      </w:r>
      <w:r>
        <w:rPr>
          <w:rStyle w:val="Appref"/>
        </w:rPr>
        <w:t>S30A</w:t>
      </w:r>
      <w:r>
        <w:rPr/>
        <w:t>.</w:t>
      </w:r>
    </w:p>
  </w:footnote>
  <w:footnote w:id="20">
    <w:p>
      <w:pPr>
        <w:pStyle w:val="Footnote"/>
        <w:spacing w:before="120" w:after="0"/>
        <w:ind w:left="0" w:hanging="0"/>
        <w:rPr/>
      </w:pPr>
      <w:ins w:id="2071" w:author="POOL" w:date="2000-05-31T02:50:00Z">
        <w:r>
          <w:rPr>
            <w:rStyle w:val="FootnoteCharacters"/>
          </w:rPr>
          <w:t>*</w:t>
        </w:r>
      </w:ins>
      <w:ins w:id="2072" w:author="POOL" w:date="2000-05-31T02:50:00Z">
        <w:r>
          <w:rPr/>
          <w:t xml:space="preserve"> </w:t>
        </w:r>
      </w:ins>
      <w:ins w:id="2073" w:author="POOL" w:date="2000-05-31T02:50:00Z">
        <w:r>
          <w:rPr/>
          <w:tab/>
          <w:t>For analogue assignments the protection ratios of WRC-97 were used (24 dB co-channel and 16</w:t>
        </w:r>
      </w:ins>
      <w:ins w:id="2074" w:author="POOL" w:date="2000-05-31T02:52:00Z">
        <w:r>
          <w:rPr/>
          <w:t> </w:t>
        </w:r>
      </w:ins>
      <w:ins w:id="2075" w:author="POOL" w:date="2000-05-31T02:50:00Z">
        <w:r>
          <w:rPr/>
          <w:t>dB adjacent channel).</w:t>
        </w:r>
      </w:ins>
    </w:p>
  </w:footnote>
  <w:footnote w:id="21">
    <w:p>
      <w:pPr>
        <w:pStyle w:val="Footnote"/>
        <w:spacing w:before="120" w:after="0"/>
        <w:ind w:left="0" w:hanging="0"/>
        <w:rPr/>
      </w:pPr>
      <w:r>
        <w:rPr>
          <w:rStyle w:val="FootnoteCharacters"/>
        </w:rPr>
        <w:t>3</w:t>
      </w:r>
      <w:r>
        <w:rPr>
          <w:rStyle w:val="FootnoteCharacters"/>
          <w:position w:val="0"/>
          <w:sz w:val="18"/>
          <w:vertAlign w:val="baseline"/>
        </w:rPr>
        <w:t>4</w:t>
      </w:r>
      <w:r>
        <w:rPr/>
        <w:tab/>
        <w:t>For France, Denmark and some of the United Kingdom requirements which use 625-line standards with greater video bandwidth, the channels shown in the Plan have a necessary bandwidth of 27 MHz. This is indicated by an appropriate symbol in the Plan.</w:t>
      </w:r>
    </w:p>
  </w:footnote>
  <w:footnote w:id="22">
    <w:p>
      <w:pPr>
        <w:pStyle w:val="Footnote"/>
        <w:spacing w:before="120" w:after="0"/>
        <w:ind w:left="0" w:hanging="0"/>
        <w:rPr/>
      </w:pPr>
      <w:del w:id="2076" w:author="Kimberly Baum" w:date="2000-05-26T09:27:00Z">
        <w:r>
          <w:rPr>
            <w:rStyle w:val="FootnoteCharacters"/>
          </w:rPr>
          <w:delText>9</w:delText>
        </w:r>
      </w:del>
      <w:del w:id="2077" w:author="Kimberly Baum" w:date="2000-05-26T09:27:00Z">
        <w:r>
          <w:rPr/>
          <w:delText xml:space="preserve"> </w:delText>
        </w:r>
      </w:del>
      <w:del w:id="2078" w:author="Kimberly Baum" w:date="2000-05-26T09:27:00Z">
        <w:r>
          <w:rPr/>
          <w:tab/>
          <w:delText>In Regions 1 and 3, for the application of the procedures of Appendix </w:delText>
        </w:r>
      </w:del>
      <w:del w:id="2079" w:author="Kimberly Baum" w:date="2000-05-26T09:27:00Z">
        <w:r>
          <w:rPr>
            <w:rStyle w:val="Appref1"/>
            <w:b/>
            <w:bCs/>
            <w:color w:val="000000"/>
          </w:rPr>
          <w:delText>S7</w:delText>
        </w:r>
      </w:del>
      <w:del w:id="2080" w:author="Kimberly Baum" w:date="2000-05-26T09:27:00Z">
        <w:r>
          <w:rPr/>
          <w:delText>, the e.i.r.p. for the feeder-link earth station is the sum of the values specified in columns 13 and 14 of the Plan.</w:delText>
        </w:r>
      </w:del>
    </w:p>
  </w:footnote>
  <w:footnote w:id="23">
    <w:p>
      <w:pPr>
        <w:pStyle w:val="Footnote"/>
        <w:spacing w:before="120" w:after="0"/>
        <w:ind w:left="0" w:hanging="0"/>
        <w:rPr/>
      </w:pPr>
      <w:r>
        <w:rPr>
          <w:rStyle w:val="FootnoteCharacters"/>
        </w:rPr>
        <w:t>1</w:t>
      </w:r>
      <w:r>
        <w:rPr>
          <w:rStyle w:val="FootnoteCharacters"/>
          <w:position w:val="0"/>
          <w:sz w:val="18"/>
          <w:vertAlign w:val="baseline"/>
        </w:rPr>
        <w:t>0</w:t>
      </w:r>
      <w:r>
        <w:rPr/>
        <w:t xml:space="preserve"> </w:t>
        <w:tab/>
        <w:t>With respect to § 3 the limit specified relates to the overall equivalent protection margin calculated in accordance with § 1.12 of Annex 3 to this Appendix.</w:t>
      </w:r>
    </w:p>
  </w:footnote>
  <w:footnote w:id="24">
    <w:p>
      <w:pPr>
        <w:pStyle w:val="Footnote"/>
        <w:spacing w:before="120" w:after="0"/>
        <w:ind w:left="0" w:hanging="0"/>
        <w:rPr/>
      </w:pPr>
      <w:r>
        <w:rPr>
          <w:rStyle w:val="FootnoteCharacters"/>
        </w:rPr>
        <w:t>1</w:t>
      </w:r>
      <w:r>
        <w:rPr>
          <w:rStyle w:val="FootnoteCharacters"/>
          <w:position w:val="0"/>
          <w:sz w:val="18"/>
          <w:vertAlign w:val="baseline"/>
        </w:rPr>
        <w:t>1</w:t>
      </w:r>
      <w:r>
        <w:rPr/>
        <w:t xml:space="preserve"> </w:t>
        <w:tab/>
        <w:t>For the definition of the overall equivalent protection margin, see § 1.11 of Annex 5 to Appendix </w:t>
      </w:r>
      <w:r>
        <w:rPr>
          <w:rStyle w:val="Appref1"/>
          <w:b/>
          <w:bCs/>
          <w:color w:val="000000"/>
        </w:rPr>
        <w:t>S30</w:t>
      </w:r>
      <w:r>
        <w:rPr/>
        <w:t>.</w:t>
      </w:r>
    </w:p>
  </w:footnote>
  <w:footnote w:id="25">
    <w:p>
      <w:pPr>
        <w:pStyle w:val="Footnote"/>
        <w:spacing w:before="120" w:after="0"/>
        <w:ind w:left="0" w:hanging="0"/>
        <w:rPr/>
      </w:pPr>
      <w:r>
        <w:rPr>
          <w:rStyle w:val="FootnoteCharacters"/>
        </w:rPr>
        <w:t>1</w:t>
      </w:r>
      <w:r>
        <w:rPr>
          <w:rStyle w:val="FootnoteCharacters"/>
          <w:position w:val="0"/>
          <w:sz w:val="18"/>
          <w:vertAlign w:val="baseline"/>
        </w:rPr>
        <w:t>2</w:t>
      </w:r>
      <w:r>
        <w:rPr/>
        <w:t xml:space="preserve"> </w:t>
        <w:tab/>
        <w:t>With respect to § 4, the limit specified relates to the feeder-link equivalent protection margin calculated in accordance with § 1.7 of Annex 3.</w:t>
      </w:r>
    </w:p>
  </w:footnote>
  <w:footnote w:id="26">
    <w:p>
      <w:pPr>
        <w:pStyle w:val="Footnote"/>
        <w:keepLines/>
        <w:spacing w:before="120" w:after="0"/>
        <w:ind w:left="255" w:hanging="255"/>
        <w:rPr/>
      </w:pPr>
      <w:r>
        <w:rPr>
          <w:rStyle w:val="FootnoteCharacters"/>
        </w:rPr>
        <w:t>1</w:t>
      </w:r>
      <w:r>
        <w:rPr>
          <w:rStyle w:val="FootnoteCharacters"/>
          <w:position w:val="0"/>
          <w:sz w:val="18"/>
          <w:vertAlign w:val="baseline"/>
        </w:rPr>
        <w:tab/>
        <w:t>3</w:t>
      </w:r>
      <w:r>
        <w:rPr/>
        <w:t xml:space="preserve"> </w:t>
        <w:tab/>
        <w:t>For the definition of the equivalent protection margin, see § 1.7 of Annex 3.</w:t>
      </w:r>
    </w:p>
  </w:footnote>
  <w:footnote w:id="27">
    <w:p>
      <w:pPr>
        <w:pStyle w:val="Footnote"/>
        <w:spacing w:before="120" w:after="0"/>
        <w:ind w:left="0" w:hanging="0"/>
        <w:rPr/>
      </w:pPr>
      <w:r>
        <w:rPr>
          <w:rStyle w:val="FootnoteCharacters"/>
        </w:rPr>
        <w:t>1</w:t>
      </w:r>
      <w:r>
        <w:rPr>
          <w:rStyle w:val="FootnoteCharacters"/>
          <w:position w:val="0"/>
          <w:sz w:val="18"/>
          <w:vertAlign w:val="baseline"/>
        </w:rPr>
        <w:t>9</w:t>
      </w:r>
      <w:r>
        <w:rPr/>
        <w:t xml:space="preserve"> </w:t>
        <w:tab/>
        <w:t>In revising this Annex at WRC-97</w:t>
      </w:r>
      <w:ins w:id="2081" w:author="pptest" w:date="2000-05-23T09:48:00Z">
        <w:r>
          <w:rPr/>
          <w:t xml:space="preserve"> and at WRC-2000</w:t>
        </w:r>
      </w:ins>
      <w:r>
        <w:rPr/>
        <w:t xml:space="preserve">, no changes were made to the technical data applicable to the Region 2 Plan. However, for all three Regions it should be noted that some of the parameters of networks proposed as modifications to </w:t>
      </w:r>
      <w:ins w:id="2082" w:author="POOL" w:date="2000-05-31T02:54:00Z">
        <w:r>
          <w:rPr/>
          <w:t xml:space="preserve">the Region 2 </w:t>
        </w:r>
      </w:ins>
      <w:r>
        <w:rPr/>
        <w:t>Plan</w:t>
      </w:r>
      <w:del w:id="2083" w:author="Unknown" w:date="0-00-00T00:00:00Z">
        <w:r>
          <w:rPr/>
          <w:delText>s</w:delText>
        </w:r>
      </w:del>
      <w:ins w:id="2084" w:author="POOL" w:date="2000-05-31T02:54:00Z">
        <w:r>
          <w:rPr/>
          <w:t xml:space="preserve"> and the Regions 1 and 3 List</w:t>
        </w:r>
      </w:ins>
      <w:r>
        <w:rPr/>
        <w:t xml:space="preserve"> may differ from the technical data presented herein.</w:t>
      </w:r>
    </w:p>
    <w:p>
      <w:pPr>
        <w:pStyle w:val="Footnote"/>
        <w:ind w:left="0" w:hanging="0"/>
        <w:rPr/>
      </w:pPr>
      <w:r>
        <w:rPr>
          <w:rStyle w:val="FootnoteCharacters"/>
          <w:rFonts w:eastAsia="Symbol" w:cs="Symbol" w:ascii="Symbol" w:hAnsi="Symbol"/>
          <w:position w:val="0"/>
          <w:sz w:val="18"/>
          <w:vertAlign w:val="baseline"/>
        </w:rPr>
        <w:t></w:t>
      </w:r>
      <w:r>
        <w:rPr/>
        <w:t xml:space="preserve"> </w:t>
      </w:r>
      <w:r>
        <w:rPr/>
        <w:tab/>
      </w:r>
      <w:r>
        <w:rPr>
          <w:i/>
          <w:iCs/>
        </w:rPr>
        <w:t>Note by the Secretariat</w:t>
      </w:r>
      <w:r>
        <w:rPr/>
        <w:t>:  Subsequent to WARC Orb-88, certain errors have been discovered in the technical information for fast roll-off antenna patterns as contained in Appendices </w:t>
      </w:r>
      <w:r>
        <w:rPr>
          <w:rStyle w:val="Appref"/>
          <w:b/>
          <w:bCs/>
        </w:rPr>
        <w:t>S30A</w:t>
      </w:r>
      <w:r>
        <w:rPr/>
        <w:t>  and </w:t>
      </w:r>
      <w:r>
        <w:rPr>
          <w:rStyle w:val="Appref"/>
          <w:b/>
          <w:bCs/>
        </w:rPr>
        <w:t>S30B</w:t>
      </w:r>
      <w:r>
        <w:rPr/>
        <w:t>. This technical information as corrected by the ex-IFRB derives from other relevant Conference decisions and is given in the provisional ex-IFRB Rule of Procedure No. H38, published in ex-IFRB Circular-letter No. 790 of 12 July 1989.</w:t>
      </w:r>
      <w:del w:id="2085" w:author="pptest" w:date="2000-05-25T09:37:00Z">
        <w:r>
          <w:rPr/>
          <w:delText xml:space="preserve"> Copies of the latter may be obtained directly from the Bureau.</w:delText>
        </w:r>
      </w:del>
    </w:p>
  </w:footnote>
  <w:footnote w:id="28">
    <w:p>
      <w:pPr>
        <w:pStyle w:val="Footnote"/>
        <w:spacing w:before="120" w:after="0"/>
        <w:ind w:left="0" w:hanging="0"/>
        <w:rPr/>
      </w:pPr>
      <w:r>
        <w:rPr>
          <w:rStyle w:val="FootnoteCharacters"/>
        </w:rPr>
        <w:t>2</w:t>
      </w:r>
      <w:r>
        <w:rPr>
          <w:rStyle w:val="FootnoteCharacters"/>
          <w:position w:val="0"/>
          <w:sz w:val="18"/>
          <w:vertAlign w:val="baseline"/>
        </w:rPr>
        <w:t>0</w:t>
      </w:r>
      <w:r>
        <w:rPr/>
        <w:tab/>
        <w:t>This quantity is used in the alternative formula for the overall equivalent protection margin given in § 1.12. However, in certain cases (e.g. when the channel spacing and/or bandwidth are different from the values given in § 3.5 and 3.8 of Annex 5 to Appendix </w:t>
      </w:r>
      <w:r>
        <w:rPr>
          <w:rStyle w:val="Appref"/>
          <w:b/>
          <w:bCs/>
        </w:rPr>
        <w:t>S30</w:t>
      </w:r>
      <w:ins w:id="2086" w:author="pptest" w:date="2000-05-23T10:29:00Z">
        <w:r>
          <w:rPr>
            <w:rStyle w:val="Appref"/>
          </w:rPr>
          <w:t>)</w:t>
        </w:r>
      </w:ins>
      <w:del w:id="2087" w:author="pptest" w:date="2000-05-23T09:49:00Z">
        <w:r>
          <w:rPr/>
          <w:delText>, equivalent protection margins for the second adjacent channels may be used. Appropriate protection masks included in ITU-R Recom</w:delText>
          <w:softHyphen/>
          <w:delText xml:space="preserve">mendations should be used if available. </w:delText>
        </w:r>
      </w:del>
      <w:del w:id="2088" w:author="pptest" w:date="2000-05-23T10:29:00Z">
        <w:r>
          <w:rPr/>
          <w:delText>Until</w:delText>
        </w:r>
      </w:del>
      <w:ins w:id="2089" w:author="pptest" w:date="2000-05-23T10:29:00Z">
        <w:r>
          <w:rPr/>
          <w:t>until</w:t>
        </w:r>
      </w:ins>
      <w:r>
        <w:rPr/>
        <w:t xml:space="preserve"> a relevant ITU-R Recommendation is incorporated in this Annex by reference, the Bureau will use the worst-case approach</w:t>
      </w:r>
      <w:del w:id="2090" w:author="pptest" w:date="2000-05-25T09:37:00Z">
        <w:r>
          <w:rPr/>
          <w:delText xml:space="preserve"> as adopted by the Radio Regulations Board</w:delText>
        </w:r>
      </w:del>
      <w:r>
        <w:rPr/>
        <w:t>.</w:t>
      </w:r>
    </w:p>
  </w:footnote>
  <w:footnote w:id="29">
    <w:p>
      <w:pPr>
        <w:pStyle w:val="Footnote"/>
        <w:spacing w:before="120" w:after="0"/>
        <w:ind w:left="0" w:hanging="0"/>
        <w:rPr/>
      </w:pPr>
      <w:r>
        <w:rPr>
          <w:rStyle w:val="FootnoteCharacters"/>
        </w:rPr>
        <w:t>2</w:t>
      </w:r>
      <w:r>
        <w:rPr>
          <w:rStyle w:val="FootnoteCharacters"/>
          <w:position w:val="0"/>
          <w:sz w:val="18"/>
          <w:vertAlign w:val="baseline"/>
        </w:rPr>
        <w:t>2</w:t>
      </w:r>
      <w:r>
        <w:rPr/>
        <w:t xml:space="preserve"> </w:t>
        <w:tab/>
        <w:t>This formula is also used to calculate the overall equivalent protection margin of the assignments notified, which are in conformity with this Appendix, brought into use, and for which the date of bringing into use has been confirmed to the Bureau before 27 October 1997.</w:t>
      </w:r>
    </w:p>
  </w:footnote>
  <w:footnote w:id="30">
    <w:p>
      <w:pPr>
        <w:pStyle w:val="Footnote"/>
        <w:spacing w:before="120" w:after="0"/>
        <w:ind w:left="0" w:hanging="0"/>
        <w:rPr/>
      </w:pPr>
      <w:r>
        <w:rPr>
          <w:rStyle w:val="FootnoteCharacters"/>
        </w:rPr>
        <w:t>2</w:t>
      </w:r>
      <w:r>
        <w:rPr>
          <w:rStyle w:val="FootnoteCharacters"/>
          <w:position w:val="0"/>
          <w:sz w:val="18"/>
          <w:vertAlign w:val="baseline"/>
        </w:rPr>
        <w:t>3</w:t>
      </w:r>
      <w:r>
        <w:rPr/>
        <w:t xml:space="preserve"> </w:t>
        <w:tab/>
        <w:t>M4 and M5 are applicable only for Region 2</w:t>
      </w:r>
      <w:del w:id="2091" w:author="pptest" w:date="2000-05-23T09:49:00Z">
        <w:r>
          <w:rPr/>
          <w:delText xml:space="preserve">. However, in certain cases (e.g. when the channel spacing and/or bandwidth are different from the values given in § 3.5 and 3.8 of Annex 5 to Appendix </w:delText>
        </w:r>
      </w:del>
      <w:del w:id="2092" w:author="pptest" w:date="2000-05-23T09:49:00Z">
        <w:r>
          <w:rPr>
            <w:rStyle w:val="Appref"/>
            <w:b/>
            <w:bCs/>
          </w:rPr>
          <w:delText>S30</w:delText>
        </w:r>
      </w:del>
      <w:del w:id="2093" w:author="pptest" w:date="2000-05-23T09:49:00Z">
        <w:r>
          <w:rPr/>
          <w:delText>), these margins may also be used for Regions 1 and 3. Appropriate protection masks included in ITU-R Recommendations should be used if available. Until a relevant ITU-R Recommendation is incorporated in this Annex by reference, the Bureau will use the worst-case approach as adopted by the Radio Regulations Board</w:delText>
        </w:r>
      </w:del>
      <w:r>
        <w:rPr/>
        <w:t>.</w:t>
      </w:r>
    </w:p>
  </w:footnote>
  <w:footnote w:id="31">
    <w:p>
      <w:pPr>
        <w:pStyle w:val="Footnote"/>
        <w:spacing w:before="120" w:after="0"/>
        <w:ind w:left="0" w:hanging="0"/>
        <w:rPr/>
      </w:pPr>
      <w:r>
        <w:rPr>
          <w:rStyle w:val="FootnoteCharacters"/>
        </w:rPr>
        <w:t>2</w:t>
      </w:r>
      <w:r>
        <w:rPr>
          <w:rStyle w:val="FootnoteCharacters"/>
          <w:position w:val="0"/>
          <w:sz w:val="18"/>
          <w:vertAlign w:val="baseline"/>
        </w:rPr>
        <w:t>4</w:t>
      </w:r>
      <w:r>
        <w:rPr/>
        <w:t xml:space="preserve"> </w:t>
        <w:tab/>
        <w:t xml:space="preserve">These protection ratio values </w:t>
      </w:r>
      <w:del w:id="2094" w:author="pptest" w:date="2000-05-25T09:42:00Z">
        <w:r>
          <w:rPr/>
          <w:delText>may be</w:delText>
        </w:r>
      </w:del>
      <w:ins w:id="2095" w:author="pptest" w:date="2000-05-25T09:42:00Z">
        <w:r>
          <w:rPr/>
          <w:t>were</w:t>
        </w:r>
      </w:ins>
      <w:r>
        <w:rPr/>
        <w:t xml:space="preserve"> used for assignments notified, which are in conformity with this Appendix, brought into use, and for which the date of bringing into use has been confirmed to the Bureau before 27 October 1997.</w:t>
      </w:r>
    </w:p>
  </w:footnote>
  <w:footnote w:id="32">
    <w:p>
      <w:pPr>
        <w:pStyle w:val="Footnote"/>
        <w:spacing w:before="120" w:after="0"/>
        <w:ind w:left="0" w:hanging="0"/>
        <w:rPr/>
      </w:pPr>
      <w:ins w:id="2096" w:author="pptest" w:date="2000-05-24T10:49:00Z">
        <w:r>
          <w:rPr>
            <w:rStyle w:val="FootnoteCharacters"/>
          </w:rPr>
          <w:t>2</w:t>
        </w:r>
      </w:ins>
      <w:ins w:id="2097" w:author="pptest" w:date="2000-05-24T10:49:00Z">
        <w:r>
          <w:rPr>
            <w:rStyle w:val="FootnoteCharacters"/>
            <w:position w:val="0"/>
            <w:sz w:val="18"/>
            <w:vertAlign w:val="baseline"/>
          </w:rPr>
          <w:t>4</w:t>
        </w:r>
      </w:ins>
      <w:ins w:id="2098" w:author="pptest" w:date="2000-05-24T10:49:00Z">
        <w:r>
          <w:rPr>
            <w:rStyle w:val="FootnoteCharacters"/>
            <w:i/>
            <w:iCs/>
            <w:position w:val="0"/>
            <w:sz w:val="18"/>
            <w:vertAlign w:val="baseline"/>
          </w:rPr>
          <w:t>bis</w:t>
        </w:r>
      </w:ins>
      <w:ins w:id="2099" w:author="pptest" w:date="2000-05-24T10:49:00Z">
        <w:r>
          <w:rPr/>
          <w:t xml:space="preserve"> These protection ratio values </w:t>
        </w:r>
      </w:ins>
      <w:ins w:id="2100" w:author="pptest" w:date="2000-05-25T09:45:00Z">
        <w:r>
          <w:rPr/>
          <w:t xml:space="preserve">were </w:t>
        </w:r>
      </w:ins>
      <w:ins w:id="2101" w:author="pptest" w:date="2000-05-24T10:50:00Z">
        <w:r>
          <w:rPr/>
          <w:t xml:space="preserve">used for assignments notified, which are in conformity with this Appendix, brought into use, and for which the date of bringing into use has been confirmed to the Bureau </w:t>
        </w:r>
      </w:ins>
      <w:ins w:id="2102" w:author="pptest" w:date="2000-05-25T10:09:00Z">
        <w:r>
          <w:rPr/>
          <w:t>between 27 Octobe</w:t>
        </w:r>
      </w:ins>
      <w:ins w:id="2103" w:author="pptest" w:date="2000-05-25T10:30:00Z">
        <w:r>
          <w:rPr/>
          <w:t>r</w:t>
        </w:r>
      </w:ins>
      <w:ins w:id="2104" w:author="pptest" w:date="2000-05-25T10:09:00Z">
        <w:r>
          <w:rPr/>
          <w:t xml:space="preserve"> 1997 and</w:t>
        </w:r>
      </w:ins>
      <w:ins w:id="2105" w:author="pptest" w:date="2000-05-24T10:50:00Z">
        <w:r>
          <w:rPr/>
          <w:t xml:space="preserve"> 12 May 2000.</w:t>
        </w:r>
      </w:ins>
    </w:p>
  </w:footnote>
  <w:footnote w:id="33">
    <w:p>
      <w:pPr>
        <w:pStyle w:val="Footnote"/>
        <w:spacing w:before="120" w:after="0"/>
        <w:ind w:left="0" w:hanging="0"/>
        <w:rPr/>
      </w:pPr>
      <w:ins w:id="2106" w:author="pptest" w:date="2000-05-25T09:48:00Z">
        <w:r>
          <w:rPr>
            <w:rStyle w:val="FootnoteCharacters"/>
          </w:rPr>
          <w:t>2</w:t>
        </w:r>
      </w:ins>
      <w:ins w:id="2107" w:author="pptest" w:date="2000-05-25T09:48:00Z">
        <w:r>
          <w:rPr>
            <w:rStyle w:val="FootnoteCharacters"/>
            <w:position w:val="0"/>
            <w:sz w:val="18"/>
            <w:vertAlign w:val="baseline"/>
          </w:rPr>
          <w:t>4</w:t>
        </w:r>
      </w:ins>
      <w:ins w:id="2108" w:author="pptest" w:date="2000-05-25T09:48:00Z">
        <w:r>
          <w:rPr>
            <w:rStyle w:val="FootnoteCharacters"/>
            <w:i/>
            <w:iCs/>
            <w:position w:val="0"/>
            <w:sz w:val="18"/>
            <w:vertAlign w:val="baseline"/>
          </w:rPr>
          <w:t>ter</w:t>
        </w:r>
      </w:ins>
      <w:ins w:id="2109" w:author="pptest" w:date="2000-05-25T09:48:00Z">
        <w:r>
          <w:rPr/>
          <w:t xml:space="preserve"> These protection ratio values were used for protection of digital and analogue assignments from analogue emissions.</w:t>
        </w:r>
      </w:ins>
    </w:p>
  </w:footnote>
  <w:footnote w:id="34">
    <w:p>
      <w:pPr>
        <w:pStyle w:val="Footnote"/>
        <w:spacing w:before="120" w:after="0"/>
        <w:ind w:left="0" w:hanging="0"/>
        <w:rPr/>
      </w:pPr>
      <w:ins w:id="2110" w:author="POOL" w:date="2000-05-31T02:57:00Z">
        <w:r>
          <w:rPr>
            <w:rStyle w:val="FootnoteCharacters"/>
          </w:rPr>
          <w:t>*</w:t>
        </w:r>
      </w:ins>
      <w:ins w:id="2111" w:author="POOL" w:date="2000-05-31T02:57:00Z">
        <w:r>
          <w:rPr/>
          <w:t xml:space="preserve"> </w:t>
        </w:r>
      </w:ins>
      <w:ins w:id="2112" w:author="POOL" w:date="2000-05-31T02:57:00Z">
        <w:r>
          <w:rPr/>
          <w:tab/>
          <w:t>For analogue assignments the protection ratios of WRC-97 were used (30 dB co-channel, 22 dB adjacent channel).</w:t>
        </w:r>
      </w:ins>
    </w:p>
  </w:footnote>
  <w:footnote w:id="35">
    <w:p>
      <w:pPr>
        <w:pStyle w:val="Footnote"/>
        <w:keepLines/>
        <w:spacing w:before="120" w:after="0"/>
        <w:ind w:left="255" w:hanging="255"/>
        <w:rPr/>
      </w:pPr>
      <w:ins w:id="2113" w:author="pptest" w:date="2000-05-27T11:17:00Z">
        <w:r>
          <w:rPr>
            <w:rStyle w:val="FootnoteCharacters"/>
          </w:rPr>
          <w:t>1</w:t>
        </w:r>
      </w:ins>
      <w:ins w:id="2114" w:author="pptest" w:date="2000-05-27T11:17:00Z">
        <w:r>
          <w:rPr>
            <w:rStyle w:val="FootnoteCharacters"/>
            <w:position w:val="0"/>
            <w:sz w:val="18"/>
            <w:vertAlign w:val="baseline"/>
          </w:rPr>
          <w:tab/>
          <w:t>3</w:t>
        </w:r>
      </w:ins>
      <w:ins w:id="2115" w:author="pptest" w:date="2000-05-27T11:17:00Z">
        <w:r>
          <w:rPr>
            <w:rStyle w:val="FootnoteCharacters"/>
            <w:i/>
            <w:iCs/>
            <w:position w:val="0"/>
            <w:sz w:val="18"/>
            <w:vertAlign w:val="baseline"/>
          </w:rPr>
          <w:t>bis</w:t>
        </w:r>
      </w:ins>
      <w:ins w:id="2116" w:author="pptest" w:date="2000-05-27T11:17:00Z">
        <w:r>
          <w:rPr/>
          <w:t xml:space="preserve"> For the definition of the equivalent protection margin, see §3.</w:t>
        </w:r>
      </w:ins>
      <w:ins w:id="2117" w:author="pptest" w:date="2000-05-27T11:27:00Z">
        <w:r>
          <w:rPr/>
          <w:t>4</w:t>
        </w:r>
      </w:ins>
      <w:ins w:id="2118" w:author="pptest" w:date="2000-05-27T11:18:00Z">
        <w:r>
          <w:rPr/>
          <w:t xml:space="preserve"> of Annex 5</w:t>
        </w:r>
      </w:ins>
      <w:ins w:id="2119" w:author="POOL" w:date="2000-05-28T16:10:00Z">
        <w:r>
          <w:rPr/>
          <w:t>.</w:t>
        </w:r>
      </w:ins>
    </w:p>
  </w:footnote>
  <w:footnote w:id="36">
    <w:p>
      <w:pPr>
        <w:pStyle w:val="Footnote"/>
        <w:keepLines/>
        <w:spacing w:before="120" w:after="0"/>
        <w:ind w:left="255" w:hanging="255"/>
        <w:rPr/>
      </w:pPr>
      <w:del w:id="2120" w:author="POOL" w:date="2000-05-28T16:12:00Z">
        <w:r>
          <w:rPr>
            <w:rStyle w:val="FootnoteCharacters"/>
          </w:rPr>
          <w:delText>1</w:delText>
        </w:r>
      </w:del>
      <w:del w:id="2121" w:author="POOL" w:date="2000-05-28T16:12:00Z">
        <w:r>
          <w:rPr>
            <w:rStyle w:val="FootnoteCharacters"/>
            <w:position w:val="0"/>
            <w:sz w:val="18"/>
            <w:vertAlign w:val="baseline"/>
          </w:rPr>
          <w:tab/>
          <w:delText>4</w:delText>
        </w:r>
      </w:del>
      <w:del w:id="2122" w:author="POOL" w:date="2000-05-28T16:12:00Z">
        <w:r>
          <w:rPr/>
          <w:tab/>
          <w:delText>Final Acts of the 1977 Conference, which entered into force on 1 January 1979.</w:delText>
        </w:r>
      </w:del>
    </w:p>
  </w:footnote>
  <w:footnote w:id="37">
    <w:p>
      <w:pPr>
        <w:pStyle w:val="Footnote"/>
        <w:spacing w:before="120" w:after="0"/>
        <w:ind w:left="0" w:hanging="0"/>
        <w:rPr/>
      </w:pPr>
      <w:r>
        <w:rPr>
          <w:rStyle w:val="FootnoteCharacters"/>
        </w:rPr>
        <w:t>1</w:t>
      </w:r>
      <w:r>
        <w:rPr>
          <w:rStyle w:val="FootnoteCharacters"/>
          <w:position w:val="0"/>
          <w:sz w:val="18"/>
          <w:vertAlign w:val="baseline"/>
        </w:rPr>
        <w:t>2</w:t>
      </w:r>
      <w:r>
        <w:rPr/>
        <w:t xml:space="preserve"> </w:t>
        <w:tab/>
      </w:r>
      <w:del w:id="2123" w:author="pptest" w:date="2000-05-27T11:41:00Z">
        <w:r>
          <w:rPr/>
          <w:delText>With respect to § 4, the limit specified relates to the feeder-link equivalent protection margin calculated in accordance with § 1.7 of Annex 3.</w:delText>
        </w:r>
      </w:del>
    </w:p>
  </w:footnote>
  <w:footnote w:id="38">
    <w:p>
      <w:pPr>
        <w:pStyle w:val="Footnote"/>
        <w:keepLines/>
        <w:spacing w:before="120" w:after="0"/>
        <w:ind w:left="255" w:hanging="255"/>
        <w:rPr/>
      </w:pPr>
      <w:r>
        <w:rPr>
          <w:rStyle w:val="FootnoteCharacters"/>
        </w:rPr>
        <w:t>1</w:t>
      </w:r>
      <w:r>
        <w:rPr>
          <w:rStyle w:val="FootnoteCharacters"/>
          <w:position w:val="0"/>
          <w:sz w:val="18"/>
          <w:vertAlign w:val="baseline"/>
        </w:rPr>
        <w:tab/>
        <w:t>3</w:t>
      </w:r>
      <w:r>
        <w:rPr/>
        <w:t xml:space="preserve"> </w:t>
        <w:tab/>
        <w:t>For the definition of the equivalent protection margin, see § 1.7 of Annex 3.</w:t>
      </w:r>
    </w:p>
  </w:footnote>
  <w:footnote w:id="39">
    <w:p>
      <w:pPr>
        <w:pStyle w:val="Footnote"/>
        <w:spacing w:before="120" w:after="0"/>
        <w:ind w:left="0" w:hanging="0"/>
        <w:rPr/>
      </w:pPr>
      <w:ins w:id="2124" w:author="Murray Delahoy" w:date="2000-05-21T05:05:00Z">
        <w:r>
          <w:rPr>
            <w:rStyle w:val="FootnoteCharacters"/>
          </w:rPr>
          <w:footnoteRef/>
        </w:r>
      </w:ins>
      <w:ins w:id="2125" w:author="Murray Delahoy" w:date="2000-05-21T05:05:00Z">
        <w:r>
          <w:rPr>
            <w:lang w:val="en-AU"/>
          </w:rPr>
          <w:t xml:space="preserve"> </w:t>
        </w:r>
      </w:ins>
      <w:ins w:id="2126" w:author="Murray Delahoy" w:date="2000-05-21T05:05:00Z">
        <w:r>
          <w:rPr>
            <w:lang w:val="en-AU"/>
          </w:rPr>
          <w:tab/>
        </w:r>
      </w:ins>
      <w:ins w:id="2127" w:author="Murray Delahoy" w:date="2000-05-21T05:05:00Z">
        <w:r>
          <w:rPr/>
          <w:t xml:space="preserve">Hereinafter within this Resolution the </w:t>
        </w:r>
      </w:ins>
      <w:ins w:id="2128" w:author="Murray Delahoy" w:date="2000-05-22T11:40:00Z">
        <w:r>
          <w:rPr/>
          <w:t>WRC</w:t>
        </w:r>
      </w:ins>
      <w:ins w:id="2129" w:author="POOL" w:date="2000-05-22T11:44:00Z">
        <w:r>
          <w:rPr/>
          <w:t>-</w:t>
        </w:r>
      </w:ins>
      <w:ins w:id="2130" w:author="Murray Delahoy" w:date="2000-05-22T11:40:00Z">
        <w:r>
          <w:rPr/>
          <w:t xml:space="preserve">2000 </w:t>
        </w:r>
      </w:ins>
      <w:ins w:id="2131" w:author="Murray Delahoy" w:date="2000-05-21T05:05:00Z">
        <w:r>
          <w:rPr/>
          <w:t xml:space="preserve">Regions 1 and 3 Appendix </w:t>
        </w:r>
      </w:ins>
      <w:ins w:id="2132" w:author="Murray Delahoy" w:date="2000-05-21T05:05:00Z">
        <w:r>
          <w:rPr>
            <w:b/>
            <w:bCs/>
          </w:rPr>
          <w:t>S30</w:t>
        </w:r>
      </w:ins>
      <w:ins w:id="2133" w:author="Murray Delahoy" w:date="2000-05-21T05:05:00Z">
        <w:r>
          <w:rPr/>
          <w:t xml:space="preserve"> Plan is indicated as </w:t>
        </w:r>
      </w:ins>
      <w:ins w:id="2134" w:author="Murray Delahoy" w:date="2000-05-21T05:07:00Z">
        <w:r>
          <w:rPr/>
          <w:t xml:space="preserve">the </w:t>
        </w:r>
      </w:ins>
      <w:ins w:id="2135" w:author="POOL" w:date="2000-05-22T12:12:00Z">
        <w:r>
          <w:rPr/>
          <w:t>“</w:t>
        </w:r>
      </w:ins>
      <w:ins w:id="2136" w:author="Murray Delahoy" w:date="2000-05-21T05:06:00Z">
        <w:r>
          <w:rPr/>
          <w:t>R1/R3-downlink Plan</w:t>
        </w:r>
      </w:ins>
      <w:ins w:id="2137" w:author="POOL" w:date="2000-05-22T12:12:00Z">
        <w:r>
          <w:rPr/>
          <w:t>”</w:t>
        </w:r>
      </w:ins>
      <w:ins w:id="2138" w:author="Murray Delahoy" w:date="2000-05-21T05:06:00Z">
        <w:r>
          <w:rPr/>
          <w:t xml:space="preserve"> and the </w:t>
        </w:r>
      </w:ins>
      <w:ins w:id="2139" w:author="Murray Delahoy" w:date="2000-05-22T11:40:00Z">
        <w:r>
          <w:rPr/>
          <w:t>WRC</w:t>
        </w:r>
      </w:ins>
      <w:ins w:id="2140" w:author="POOL" w:date="2000-05-22T12:12:00Z">
        <w:r>
          <w:rPr/>
          <w:t>-</w:t>
        </w:r>
      </w:ins>
      <w:ins w:id="2141" w:author="Murray Delahoy" w:date="2000-05-22T11:40:00Z">
        <w:r>
          <w:rPr/>
          <w:t xml:space="preserve">2000 Regions 1 and 3 </w:t>
        </w:r>
      </w:ins>
      <w:ins w:id="2142" w:author="Murray Delahoy" w:date="2000-05-21T05:06:00Z">
        <w:r>
          <w:rPr/>
          <w:t xml:space="preserve">List of additional uses associated with the Appendix </w:t>
        </w:r>
      </w:ins>
      <w:ins w:id="2143" w:author="Murray Delahoy" w:date="2000-05-21T05:06:00Z">
        <w:r>
          <w:rPr>
            <w:b/>
            <w:bCs/>
          </w:rPr>
          <w:t>S30</w:t>
        </w:r>
      </w:ins>
      <w:ins w:id="2144" w:author="Murray Delahoy" w:date="2000-05-21T05:06:00Z">
        <w:r>
          <w:rPr/>
          <w:t xml:space="preserve"> Plan is indicated as </w:t>
        </w:r>
      </w:ins>
      <w:ins w:id="2145" w:author="Murray Delahoy" w:date="2000-05-22T11:41:00Z">
        <w:r>
          <w:rPr/>
          <w:t xml:space="preserve">the </w:t>
        </w:r>
      </w:ins>
      <w:ins w:id="2146" w:author="POOL" w:date="2000-05-22T12:12:00Z">
        <w:r>
          <w:rPr/>
          <w:t>“</w:t>
        </w:r>
      </w:ins>
      <w:ins w:id="2147" w:author="Murray Delahoy" w:date="2000-05-21T05:08:00Z">
        <w:r>
          <w:rPr/>
          <w:t>R1/R3-downlink List</w:t>
        </w:r>
      </w:ins>
      <w:ins w:id="2148" w:author="POOL" w:date="2000-05-22T12:13:00Z">
        <w:r>
          <w:rPr/>
          <w:t>”</w:t>
        </w:r>
      </w:ins>
      <w:ins w:id="2149" w:author="Murray Delahoy" w:date="2000-05-21T05:29:00Z">
        <w:r>
          <w:rPr/>
          <w:t xml:space="preserve">. Similar terminology has also been followed </w:t>
        </w:r>
      </w:ins>
      <w:ins w:id="2150" w:author="Murray Delahoy" w:date="2000-05-22T11:41:00Z">
        <w:r>
          <w:rPr/>
          <w:t xml:space="preserve">in relation to </w:t>
        </w:r>
      </w:ins>
      <w:ins w:id="2151" w:author="Murray Delahoy" w:date="2000-05-21T05:29:00Z">
        <w:r>
          <w:rPr/>
          <w:t xml:space="preserve">Appendix </w:t>
        </w:r>
      </w:ins>
      <w:ins w:id="2152" w:author="Murray Delahoy" w:date="2000-05-21T05:29:00Z">
        <w:r>
          <w:rPr>
            <w:b/>
            <w:bCs/>
          </w:rPr>
          <w:t>S30A</w:t>
        </w:r>
      </w:ins>
      <w:ins w:id="2153" w:author="Murray Delahoy" w:date="2000-05-21T05:29:00Z">
        <w:r>
          <w:rPr/>
          <w:t>.</w:t>
        </w:r>
      </w:ins>
    </w:p>
  </w:footnote>
  <w:footnote w:id="40">
    <w:p>
      <w:pPr>
        <w:pStyle w:val="Footnote"/>
        <w:spacing w:before="120" w:after="0"/>
        <w:ind w:left="0" w:hanging="0"/>
        <w:rPr/>
      </w:pPr>
      <w:ins w:id="2154" w:author="POOL" w:date="2000-05-30T01:35:00Z">
        <w:r>
          <w:rPr>
            <w:rStyle w:val="FootnoteCharacters"/>
          </w:rPr>
          <w:t>*</w:t>
        </w:r>
      </w:ins>
      <w:ins w:id="2155" w:author="POOL" w:date="2000-05-30T01:35:00Z">
        <w:r>
          <w:rPr/>
          <w:t xml:space="preserve"> </w:t>
        </w:r>
      </w:ins>
      <w:ins w:id="2156" w:author="POOL" w:date="2000-05-30T01:35:00Z">
        <w:r>
          <w:rPr/>
          <w:tab/>
        </w:r>
      </w:ins>
      <w:ins w:id="2157" w:author="POOL" w:date="2000-05-30T01:35:00Z">
        <w:r>
          <w:rPr>
            <w:rStyle w:val="FootnoteCharacters"/>
            <w:position w:val="0"/>
            <w:sz w:val="18"/>
            <w:sz w:val="24"/>
            <w:vertAlign w:val="baseline"/>
          </w:rPr>
          <w:t xml:space="preserve">Whenever the term “existing” is used in this document, it refers to </w:t>
        </w:r>
      </w:ins>
      <w:ins w:id="2158" w:author="POOL" w:date="2000-05-30T02:38:00Z">
        <w:r>
          <w:rPr/>
          <w:t xml:space="preserve">the </w:t>
        </w:r>
      </w:ins>
      <w:ins w:id="2159" w:author="POOL" w:date="2000-05-30T01:36:00Z">
        <w:r>
          <w:rPr>
            <w:rStyle w:val="FootnoteCharacters"/>
            <w:position w:val="0"/>
            <w:sz w:val="18"/>
            <w:sz w:val="24"/>
            <w:vertAlign w:val="baseline"/>
          </w:rPr>
          <w:t xml:space="preserve">notified assignments that are in conformity with Appendices </w:t>
        </w:r>
      </w:ins>
      <w:ins w:id="2160" w:author="POOL" w:date="2000-05-30T01:36:00Z">
        <w:r>
          <w:rPr>
            <w:rStyle w:val="FootnoteCharacters"/>
            <w:b/>
            <w:bCs/>
            <w:position w:val="0"/>
            <w:sz w:val="18"/>
            <w:sz w:val="24"/>
            <w:vertAlign w:val="baseline"/>
          </w:rPr>
          <w:t>S30</w:t>
        </w:r>
      </w:ins>
      <w:ins w:id="2161" w:author="POOL" w:date="2000-05-30T01:36:00Z">
        <w:r>
          <w:rPr>
            <w:rStyle w:val="FootnoteCharacters"/>
            <w:position w:val="0"/>
            <w:sz w:val="18"/>
            <w:sz w:val="24"/>
            <w:vertAlign w:val="baseline"/>
          </w:rPr>
          <w:t xml:space="preserve"> and </w:t>
        </w:r>
      </w:ins>
      <w:ins w:id="2162" w:author="POOL" w:date="2000-05-30T01:36:00Z">
        <w:r>
          <w:rPr>
            <w:rStyle w:val="FootnoteCharacters"/>
            <w:b/>
            <w:bCs/>
            <w:position w:val="0"/>
            <w:sz w:val="18"/>
            <w:sz w:val="24"/>
            <w:vertAlign w:val="baseline"/>
          </w:rPr>
          <w:t>S30A</w:t>
        </w:r>
      </w:ins>
      <w:ins w:id="2163" w:author="POOL" w:date="2000-05-30T01:36:00Z">
        <w:r>
          <w:rPr>
            <w:rStyle w:val="FootnoteCharacters"/>
            <w:position w:val="0"/>
            <w:sz w:val="18"/>
            <w:sz w:val="24"/>
            <w:vertAlign w:val="baseline"/>
          </w:rPr>
          <w:t>, which have been brought into use and for which the date of bringing into use has been confirmed to the Bureau before 1700 hours (Istanbul time) 12 May 2000.</w:t>
        </w:r>
      </w:ins>
    </w:p>
  </w:footnote>
  <w:footnote w:id="41">
    <w:p>
      <w:pPr>
        <w:pStyle w:val="Footnote"/>
        <w:spacing w:before="120" w:after="0"/>
        <w:ind w:left="0" w:hanging="0"/>
        <w:rPr/>
      </w:pPr>
      <w:ins w:id="2164" w:author="POOL" w:date="2000-05-30T01:38:00Z">
        <w:r>
          <w:rPr>
            <w:rStyle w:val="FootnoteCharacters"/>
          </w:rPr>
          <w:t>*</w:t>
        </w:r>
      </w:ins>
      <w:ins w:id="2165" w:author="POOL" w:date="2000-05-30T01:38:00Z">
        <w:r>
          <w:rPr>
            <w:rStyle w:val="FootnoteCharacters"/>
          </w:rPr>
          <w:t>*</w:t>
        </w:r>
      </w:ins>
      <w:ins w:id="2166" w:author="POOL" w:date="2000-05-30T01:38:00Z">
        <w:r>
          <w:rPr/>
          <w:tab/>
          <w:t xml:space="preserve">Whenever the term “Part B” is used in this document, it refers to the assignments for which the procedures of Article 4 of Appendices </w:t>
        </w:r>
      </w:ins>
      <w:ins w:id="2167" w:author="POOL" w:date="2000-05-30T01:38:00Z">
        <w:r>
          <w:rPr>
            <w:b/>
            <w:bCs/>
          </w:rPr>
          <w:t>S30</w:t>
        </w:r>
      </w:ins>
      <w:ins w:id="2168" w:author="POOL" w:date="2000-05-30T01:38:00Z">
        <w:r>
          <w:rPr/>
          <w:t xml:space="preserve"> and </w:t>
        </w:r>
      </w:ins>
      <w:ins w:id="2169" w:author="POOL" w:date="2000-05-30T01:38:00Z">
        <w:r>
          <w:rPr>
            <w:b/>
            <w:bCs/>
          </w:rPr>
          <w:t>S30A</w:t>
        </w:r>
      </w:ins>
      <w:ins w:id="2170" w:author="POOL" w:date="2000-05-30T01:38:00Z">
        <w:r>
          <w:rPr/>
          <w:t xml:space="preserve"> have been successfully completed and provided due diligence information (when required) before 1700 hours (Istanbul time) 12 May</w:t>
        </w:r>
      </w:ins>
      <w:ins w:id="2171" w:author="POOL" w:date="2000-05-30T03:06:00Z">
        <w:r>
          <w:rPr/>
          <w:t> </w:t>
        </w:r>
      </w:ins>
      <w:ins w:id="2172" w:author="POOL" w:date="2000-05-30T01:38:00Z">
        <w:r>
          <w:rPr/>
          <w:t>2000, but have not been brought into use and/or the date of bringing into use has not been confirmed to the Bureau.</w:t>
        </w:r>
      </w:ins>
    </w:p>
  </w:footnote>
  <w:footnote w:id="42">
    <w:p>
      <w:pPr>
        <w:pStyle w:val="Footnote"/>
        <w:keepLines/>
        <w:spacing w:before="120" w:after="0"/>
        <w:ind w:left="255" w:hanging="255"/>
        <w:rPr/>
      </w:pPr>
      <w:del w:id="2173" w:author="POOL" w:date="2000-05-22T23:44:00Z">
        <w:r>
          <w:rPr>
            <w:rStyle w:val="FootnoteCharacters"/>
          </w:rPr>
          <w:delText>*</w:delText>
        </w:r>
      </w:del>
      <w:del w:id="2174" w:author="POOL" w:date="2000-05-22T23:44:00Z">
        <w:r>
          <w:rPr/>
          <w:tab/>
          <w:delText xml:space="preserve"> </w:delText>
        </w:r>
      </w:del>
      <w:del w:id="2175" w:author="POOL" w:date="2000-05-22T23:44:00Z">
        <w:r>
          <w:rPr/>
          <w:tab/>
          <w:delText>The orbital position at 31° W shall no longer be considered as an orbital position in the Plan.</w:delText>
        </w:r>
      </w:del>
    </w:p>
  </w:footnote>
  <w:footnote w:id="43">
    <w:p>
      <w:pPr>
        <w:pStyle w:val="Footnote"/>
        <w:spacing w:before="120" w:after="0"/>
        <w:ind w:left="0" w:hanging="0"/>
        <w:rPr/>
      </w:pPr>
      <w:ins w:id="2176" w:author="POOL" w:date="2000-05-31T02:48:00Z">
        <w:r>
          <w:rPr>
            <w:rStyle w:val="FootnoteCharacters"/>
          </w:rPr>
          <w:t>[</w:t>
        </w:r>
      </w:ins>
      <w:ins w:id="2177" w:author="POOL" w:date="2000-05-31T02:48:00Z">
        <w:r>
          <w:rPr>
            <w:rStyle w:val="FootnoteCharacters"/>
          </w:rPr>
          <w:t>*]</w:t>
        </w:r>
      </w:ins>
      <w:ins w:id="2178" w:author="POOL" w:date="2000-05-31T02:48:00Z">
        <w:r>
          <w:rPr/>
          <w:t xml:space="preserve"> </w:t>
          <w:tab/>
          <w:t xml:space="preserve">See also Resolution </w:t>
        </w:r>
      </w:ins>
      <w:ins w:id="2179" w:author="POOL" w:date="2000-05-31T02:48:00Z">
        <w:r>
          <w:rPr>
            <w:b/>
            <w:bCs/>
          </w:rPr>
          <w:t>53(Rev.WRC</w:t>
          <w:noBreakHyphen/>
          <w:t>2000)</w:t>
        </w:r>
      </w:ins>
      <w:ins w:id="2180" w:author="POOL" w:date="2000-05-31T02:48:00Z">
        <w:r>
          <w:rPr/>
          <w:t xml:space="preserve"> and the Notes to Article 11 of Appendix </w:t>
        </w:r>
      </w:ins>
      <w:ins w:id="2181" w:author="POOL" w:date="2000-05-31T02:48:00Z">
        <w:r>
          <w:rPr>
            <w:b/>
            <w:bCs/>
          </w:rPr>
          <w:t>S30</w:t>
        </w:r>
      </w:ins>
      <w:ins w:id="2182" w:author="POOL" w:date="2000-05-31T02:48:00Z">
        <w:r>
          <w:rPr/>
          <w:t xml:space="preserve"> and Article 9A of Appendix </w:t>
        </w:r>
      </w:ins>
      <w:ins w:id="2183" w:author="POOL" w:date="2000-05-31T02:48:00Z">
        <w:r>
          <w:rPr>
            <w:b/>
            <w:bCs/>
          </w:rPr>
          <w:t>S30A</w:t>
        </w:r>
      </w:ins>
      <w:ins w:id="2184" w:author="POOL" w:date="2000-05-31T02:48:00Z">
        <w:r>
          <w:rPr/>
          <w:t xml:space="preserve"> with respect to assignments in the Region 2 Plan.</w:t>
        </w:r>
      </w:ins>
    </w:p>
  </w:footnote>
  <w:footnote w:id="44">
    <w:p>
      <w:pPr>
        <w:pStyle w:val="Footnote"/>
        <w:keepLines/>
        <w:spacing w:before="120" w:after="0"/>
        <w:ind w:left="255" w:hanging="255"/>
        <w:rPr/>
      </w:pPr>
      <w:r>
        <w:rPr>
          <w:rStyle w:val="FootnoteCharacters"/>
        </w:rPr>
        <w:t>*</w:t>
      </w:r>
      <w:r>
        <w:rPr>
          <w:rStyle w:val="FootnoteCharacters"/>
        </w:rPr>
        <w:tab/>
        <w:t>*</w:t>
      </w:r>
      <w:r>
        <w:rPr/>
        <w:t xml:space="preserve"> </w:t>
        <w:tab/>
        <w:t>Some of these assignments derive from the WARC</w:t>
        <w:noBreakHyphen/>
        <w:t>77 Plan.</w:t>
      </w:r>
    </w:p>
  </w:footnote>
  <w:footnote w:id="45">
    <w:p>
      <w:pPr>
        <w:pStyle w:val="Footnote"/>
        <w:keepLines/>
        <w:spacing w:before="120" w:after="0"/>
        <w:ind w:left="255" w:hanging="255"/>
        <w:rPr/>
      </w:pPr>
      <w:ins w:id="2185" w:author="POOL" w:date="2000-05-28T22:03:00Z">
        <w:r>
          <w:rPr>
            <w:rStyle w:val="FootnoteCharacters"/>
          </w:rPr>
          <w:t>*</w:t>
        </w:r>
      </w:ins>
      <w:ins w:id="2186" w:author="POOL" w:date="2000-05-28T22:03:00Z">
        <w:r>
          <w:rPr/>
          <w:tab/>
          <w:t xml:space="preserve"> </w:t>
        </w:r>
      </w:ins>
      <w:ins w:id="2187" w:author="POOL" w:date="2000-05-28T22:03:00Z">
        <w:r>
          <w:rPr/>
          <w:tab/>
          <w:t>Noting that such networks are subject to the provisions of Resolution 4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br/>
      <w:t>CMR2000/4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color w:val="008000"/>
    </w:rPr>
  </w:style>
  <w:style w:type="character" w:styleId="Appref1">
    <w:name w:val="App#_ref"/>
    <w:basedOn w:val="DefaultParagraphFont"/>
    <w:qFormat/>
    <w:rPr>
      <w:color w:val="0000FF"/>
    </w:rPr>
  </w:style>
  <w:style w:type="character" w:styleId="Resref1">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Art">
    <w:name w:val="Art_#"/>
    <w:basedOn w:val="Normal"/>
    <w:next w:val="Arttitle"/>
    <w:qFormat/>
    <w:pPr>
      <w:keepNext w:val="true"/>
      <w:keepLines/>
      <w:overflowPunct w:val="true"/>
      <w:autoSpaceDE w:val="true"/>
      <w:spacing w:before="720" w:after="0"/>
      <w:jc w:val="center"/>
      <w:textAlignment w:val="auto"/>
    </w:pPr>
    <w:rPr>
      <w:sz w:val="28"/>
      <w:lang w:val="en-US" w:eastAsia="en-US"/>
    </w:rPr>
  </w:style>
  <w:style w:type="paragraph" w:styleId="Annex">
    <w:name w:val="Annex_#"/>
    <w:basedOn w:val="Art"/>
    <w:next w:val="AnnexRef1"/>
    <w:qFormat/>
    <w:pPr/>
    <w:rPr/>
  </w:style>
  <w:style w:type="paragraph" w:styleId="AnnexRef1">
    <w:name w:val="Annex_Ref"/>
    <w:basedOn w:val="Normal"/>
    <w:qFormat/>
    <w:pPr>
      <w:overflowPunct w:val="true"/>
      <w:autoSpaceDE w:val="true"/>
      <w:spacing w:before="240" w:after="0"/>
      <w:jc w:val="center"/>
      <w:textAlignment w:val="auto"/>
    </w:pPr>
    <w:rPr>
      <w:lang w:val="en-US" w:eastAsia="en-US"/>
    </w:rPr>
  </w:style>
  <w:style w:type="paragraph" w:styleId="AnnexTitle1">
    <w:name w:val="Annex_Title"/>
    <w:basedOn w:val="Arttitle"/>
    <w:next w:val="Normal"/>
    <w:qFormat/>
    <w:pPr>
      <w:tabs>
        <w:tab w:val="clear" w:pos="1134"/>
        <w:tab w:val="clear" w:pos="1871"/>
        <w:tab w:val="clear" w:pos="2268"/>
      </w:tabs>
      <w:overflowPunct w:val="true"/>
      <w:autoSpaceDE w:val="true"/>
      <w:spacing w:before="160" w:after="0"/>
      <w:textAlignment w:val="auto"/>
    </w:pPr>
    <w:rPr>
      <w:lang w:val="en-US" w:eastAsia="en-US"/>
    </w:rPr>
  </w:style>
  <w:style w:type="paragraph" w:styleId="Fig">
    <w:name w:val="Fig"/>
    <w:basedOn w:val="Figure"/>
    <w:next w:val="Normal"/>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33:00Z</dcterms:created>
  <dc:creator/>
  <dc:description>Document 493-E  For: COMMITTEE 6Document date: 30 May 2000Saved by WRCPO_137 at 09:35:37 on 31/05/00</dc:description>
  <cp:keywords>WRC-2000</cp:keywords>
  <dc:language>en-US</dc:language>
  <cp:lastModifiedBy>POOL</cp:lastModifiedBy>
  <cp:lastPrinted>2000-05-31T06:23:00Z</cp:lastPrinted>
  <dcterms:modified xsi:type="dcterms:W3CDTF">2000-05-31T06:35:00Z</dcterms:modified>
  <cp:revision>3</cp:revision>
  <dc:subject>World Radiocommunication Conference - 2000</dc:subject>
  <dc:title>FOURTH SERIES OF TEXTS SUBMITTED BY WORKING GROUP 1 OF THE PLENARY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T/108(Rev.2), DT/116, DT/120, DT/121, DT/123, DT/124</vt:lpwstr>
  </property>
  <property fmtid="{D5CDD505-2E9C-101B-9397-08002B2CF9AE}" pid="4" name="Docdate">
    <vt:lpwstr>30 May 2000</vt:lpwstr>
  </property>
  <property fmtid="{D5CDD505-2E9C-101B-9397-08002B2CF9AE}" pid="5" name="Docdest">
    <vt:lpwstr>COMMITTEE 6</vt:lpwstr>
  </property>
  <property fmtid="{D5CDD505-2E9C-101B-9397-08002B2CF9AE}" pid="6" name="Docnum">
    <vt:lpwstr>Document 493-E</vt:lpwstr>
  </property>
  <property fmtid="{D5CDD505-2E9C-101B-9397-08002B2CF9AE}" pid="7" name="Docorlang">
    <vt:lpwstr>Original: English</vt:lpwstr>
  </property>
  <property fmtid="{D5CDD505-2E9C-101B-9397-08002B2CF9AE}" pid="8" name="Header">
    <vt:lpwstr>RR</vt:lpwstr>
  </property>
</Properties>
</file>