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4" w:hanging="1134"/>
        <w:rPr>
          <w:lang w:val="fr-CH"/>
        </w:rPr>
      </w:pPr>
      <w:r>
        <w:rPr>
          <w:lang w:val="fr-C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293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DT/6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8 mai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COMMISSIO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9" w:name="dsource"/>
                                  <w:bookmarkStart w:id="10" w:name="dsource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11" w:name="dtitle1"/>
                                  <w:bookmarkEnd w:id="11"/>
                                  <w:r>
                                    <w:rPr>
                                      <w:lang w:val="fr-CH"/>
                                    </w:rPr>
                                    <w:t xml:space="preserve">Attribution préliminaire des documents </w:t>
                                    <w:br/>
                                    <w:t>aux GT 4A et 4B de la Commission 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2" w:name="dtitle2"/>
                                  <w:bookmarkStart w:id="13" w:name="dtitle2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31.0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4" w:name="dnum"/>
                            <w:bookmarkEnd w:id="14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DT/6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5" w:name="ddate"/>
                            <w:bookmarkStart w:id="16" w:name="ddate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8 mai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7" w:name="dorlang"/>
                            <w:bookmarkStart w:id="18" w:name="dorlang"/>
                            <w:bookmarkEnd w:id="18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9" w:name="dmeeting"/>
                            <w:bookmarkStart w:id="20" w:name="dbluepink"/>
                            <w:bookmarkStart w:id="21" w:name="dmeeting"/>
                            <w:bookmarkStart w:id="22" w:name="dbluepink"/>
                            <w:bookmarkEnd w:id="21"/>
                            <w:bookmarkEnd w:id="22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COMMISSIO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3" w:name="dsource"/>
                            <w:bookmarkStart w:id="24" w:name="dsource"/>
                            <w:bookmarkEnd w:id="24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25" w:name="dtitle1"/>
                            <w:bookmarkEnd w:id="25"/>
                            <w:r>
                              <w:rPr>
                                <w:lang w:val="fr-CH"/>
                              </w:rPr>
                              <w:t xml:space="preserve">Attribution préliminaire des documents </w:t>
                              <w:br/>
                              <w:t>aux GT 4A et 4B de la Commission 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6" w:name="dtitle2"/>
                            <w:bookmarkStart w:id="27" w:name="dtitle2"/>
                            <w:bookmarkEnd w:id="27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134" w:hanging="1134"/>
        <w:rPr>
          <w:lang w:val="fr-CH"/>
        </w:rPr>
      </w:pPr>
      <w:r>
        <w:rPr>
          <w:lang w:val="fr-CH"/>
        </w:rPr>
        <w:t>GT 4A:</w:t>
        <w:tab/>
        <w:t>Documents et parties des documents énumérés dans le Document DT/1 sous les points de l'ordre du jour se rapportant aux Résolutions 85, 86, 87 et 88 de la PP</w:t>
        <w:noBreakHyphen/>
        <w:t>98</w:t>
        <w:br/>
        <w:t>Documents: 29, 32, 40, 41, 94</w:t>
      </w:r>
    </w:p>
    <w:p>
      <w:pPr>
        <w:pStyle w:val="Normal"/>
        <w:ind w:left="1134" w:hanging="1134"/>
        <w:rPr>
          <w:lang w:val="fr-CH"/>
        </w:rPr>
      </w:pPr>
      <w:r>
        <w:rPr>
          <w:lang w:val="fr-CH"/>
        </w:rPr>
        <w:t>GT 4B:</w:t>
        <w:tab/>
        <w:t>Documents et parties des documents énumérés dans le Document DT/1 sous les points 1.1 (Résolution 26), 1.2, 1.8, 2 (Résolutions 27 et 28) et 4 (Résolution 95) de l'ordre du jour</w:t>
        <w:br/>
        <w:t>Documents: 5, 15, 16, 36, 116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>
          <w:lang w:val="fr-CH"/>
        </w:rPr>
      </w:pPr>
      <w:r>
        <w:rPr>
          <w:lang w:val="fr-CH"/>
        </w:rPr>
        <w:tab/>
        <w:t>H. RAILTON</w:t>
        <w:br/>
        <w:tab/>
        <w:t>Président de la Commission 4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>
          <w:lang w:val="fr-CH"/>
        </w:rPr>
      </w:pPr>
      <w:r>
        <w:rPr>
          <w:lang w:val="fr-CH"/>
        </w:rPr>
        <w:tab/>
        <w:t>P. LUNDBORG</w:t>
        <w:br/>
        <w:tab/>
        <w:t>Secrétaire de la Commission 4, Casier 2906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5.00</w:t>
    </w:r>
    <w:r>
      <w:rPr/>
      <w:fldChar w:fldCharType="end"/>
    </w:r>
  </w:p>
  <w:p>
    <w:pPr>
      <w:pStyle w:val="Footer"/>
      <w:rPr/>
    </w:pPr>
    <w:r>
      <w:rPr/>
      <w:t>(10789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9:31:00Z</dcterms:created>
  <dc:creator/>
  <dc:description>Document DT/6-F  Pour: COMMISSION 4Date du document: 8 mai 2000Enregistré par WRCPO_132 à 12:35:45 le 08/05/00</dc:description>
  <cp:keywords>CMR-2000</cp:keywords>
  <dc:language>en-US</dc:language>
  <cp:lastModifiedBy>POOL</cp:lastModifiedBy>
  <cp:lastPrinted>2000-05-08T12:35:00Z</cp:lastPrinted>
  <dcterms:modified xsi:type="dcterms:W3CDTF">2000-05-08T09:35:00Z</dcterms:modified>
  <cp:revision>2</cp:revision>
  <dc:subject>Conférence mondiale des radiocommunications - 2000</dc:subject>
  <dc:title>ATTRIBUTION PRÉLIMINAIRE DES DOCUMENTS AUX GT 4A ET 4B DE LA COMMISSIO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8 mai 2000</vt:lpwstr>
  </property>
  <property fmtid="{D5CDD505-2E9C-101B-9397-08002B2CF9AE}" pid="5" name="Docdest">
    <vt:lpwstr>COMMISSION 4</vt:lpwstr>
  </property>
  <property fmtid="{D5CDD505-2E9C-101B-9397-08002B2CF9AE}" pid="6" name="Docnum">
    <vt:lpwstr>Document DT/6-F</vt:lpwstr>
  </property>
  <property fmtid="{D5CDD505-2E9C-101B-9397-08002B2CF9AE}" pid="7" name="Docorlang">
    <vt:lpwstr>Original: anglais</vt:lpwstr>
  </property>
</Properties>
</file>