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rPr/>
            </w:pPr>
            <w:r>
              <w:rPr>
                <w:lang w:val="en-GB"/>
              </w:rPr>
              <w:drawing>
                <wp:inline distT="0" distB="0" distL="0" distR="0">
                  <wp:extent cx="264985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ab/>
            </w:r>
            <w:r>
              <w:rPr>
                <w:lang w:val="en-GB"/>
              </w:rPr>
              <w:drawing>
                <wp:inline distT="0" distB="0" distL="0" distR="0">
                  <wp:extent cx="1933575" cy="734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 </w:t>
            </w:r>
            <w:r>
              <w:rPr>
                <w:lang w:val="fr-CH"/>
              </w:rPr>
              <w:drawing>
                <wp:inline distT="0" distB="0" distL="0" distR="0">
                  <wp:extent cx="372110" cy="73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49" r="-9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jc w:val="center"/>
              <w:rPr>
                <w:rFonts w:ascii="Zurich BlkEx BT;MS PGothic" w:hAnsi="Zurich BlkEx BT;MS PGothic" w:cs="Zurich BlkEx BT;MS PGothic"/>
                <w:color w:val="808080"/>
                <w:spacing w:val="1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color w:val="808080"/>
                <w:spacing w:val="120"/>
                <w:lang w:val="en-GB"/>
              </w:rPr>
              <w:t>BUILDING THE INFORMATION SOCIETY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Zurich BlkEx BT;MS PGothic" w:hAnsi="Zurich BlkEx BT;MS PGothic" w:cs="Zurich BlkEx BT;MS PGothic"/>
                <w:color w:val="808080"/>
                <w:spacing w:val="1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color w:val="808080"/>
                <w:spacing w:val="120"/>
                <w:lang w:val="en-GB"/>
              </w:rPr>
            </w:r>
          </w:p>
        </w:tc>
        <w:tc>
          <w:tcPr>
            <w:tcW w:w="4732" w:type="dxa"/>
            <w:tcBorders>
              <w:top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/>
              <w:ind w:right="284" w:hanging="0"/>
              <w:jc w:val="right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Joint Facilitation Meeting on Action Lines C2, C4, C6:</w:t>
              <w:br/>
              <w:t xml:space="preserve">Information and Communication Infrastructure, Capacity Building, Enabling Environment </w:t>
              <w:br/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bCs/>
                <w:i/>
                <w:iCs/>
                <w:szCs w:val="28"/>
              </w:rPr>
              <w:t xml:space="preserve">Open to all WSIS Stakeholders, including ITU membership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Verdana" w:ascii="Verdana" w:hAnsi="Verdana"/>
                <w:bCs/>
              </w:rPr>
              <w:t>ITU HQ, Geneva, 19-21 May 19, 9.30 – 18.00</w:t>
              <w:br/>
            </w:r>
            <w:r>
              <w:rPr>
                <w:rFonts w:cs="Verdana" w:ascii="Verdana" w:hAnsi="Verdana"/>
              </w:rPr>
              <w:t>Rooms K, Montbrillant Building, ITU (2, Avenue Varemb</w:t>
            </w:r>
            <w:r>
              <w:rPr>
                <w:rFonts w:cs="Arial" w:ascii="Verdana" w:hAnsi="Verdana"/>
              </w:rPr>
              <w:t>é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808080"/>
                <w:spacing w:val="120"/>
              </w:rPr>
            </w:pPr>
            <w:r>
              <w:rPr>
                <w:rFonts w:cs="Verdana" w:ascii="Verdana" w:hAnsi="Verdana"/>
                <w:b/>
                <w:bCs/>
                <w:color w:val="808080"/>
                <w:spacing w:val="1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pacing w:val="120"/>
                <w:lang w:val="en-GB"/>
              </w:rPr>
            </w:pPr>
            <w:r>
              <w:rPr>
                <w:rFonts w:cs="Verdana" w:ascii="Verdana" w:hAnsi="Verdana"/>
                <w:b/>
              </w:rPr>
              <w:t>AGENDA</w:t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440"/>
      </w:tblGrid>
      <w:tr>
        <w:trPr/>
        <w:tc>
          <w:tcPr>
            <w:tcW w:w="2028" w:type="dxa"/>
            <w:tcBorders/>
            <w:shd w:fill="0033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440" w:type="dxa"/>
            <w:tcBorders/>
            <w:shd w:fill="0033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y One, Monday, 19 May 2008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:30 – 9:45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elcome &amp; Opening Remar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r. Houlin Zhao, Deputy Secretary General, I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NESCO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:45 – 11:15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SIS Action Line C2: Facilitation Process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hair: Mr Emamgholi Behdad, Chief, Projects and Initiatives Department, Telecommunication Development Bureau, ITU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port from the Activities since Last Meeting - Mr Emamgholi Behdad, IT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 Reports on WSIS Implementation and ICT-Strategies - Mr. Jaroslaw Ponder, I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 on the WSIS Stocktaking 2008 - Mr. Jaroslaw Ponder, I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rican Telecommunication/ICT Indicators 2008: At a Crossroads - Ms Vanessa Gray, I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necting People with Disabilities: ITU – Ms. Asenath Mpatwa, Mr. Nangapuram Venkatesh, Mr Stefano Polidori, I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reless Broadband Connectivity: Case of Project in Africa - Desire Karyabwite, IT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 on the Facilitation Process -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r. F. Muguet, DWF, WebForce, ENSTA 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15 -11.3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ffee Break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:30 – 13:0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mbassadors Round Table on Financial Mechanisms for Infrastructure Development and Other ICT Initiatives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hair: Mr Houlin Zhao, Deputy Secretary General, I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.E. Mr Sameh Shoukry, Ambassador, Permanent Representative, Egyp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.E. Mrs. Venetia Sebudandi, Ambassador Extraordinary and Plenipotentiary Permanent Representative, Rwa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.E. Ms. Alexandra Segura, Chargé d’affaires a.i. Minister Counsellor, Permanent Mission of Costa Rica to the U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.E. Pasquale d’ Avino, Minister Counsellor, Deputy Permanent Representative, Permanent Mission of Italy to the U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3:00 – 14:00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unch break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:00 – 16:45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und Table on the ICT Projects and Necessary Mechanisms for Successful Implemen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hair: Mr Emamgholi Behdad, Chief, Project and Initiatives Department, Telecommunication Development Bureau, I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ull Access Infrastructure for mobile information and communication society - Mr. Mario Franco, Coordinator of Fund for Information Society, Ministry for Public Works, Transport and Communications, Portug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verview of the ICT projects and initiatives - Ms. Barbara Fuertes, Ministry of Industry, Tourism and Trade, Spa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tributed Multipoint Network - Mr. Roger Mellet-Brossard, WebForc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Digital World Forum as a Necessary Mechanism for Successful Implementation - Mr. Francis Muguet, ENST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TTA Technology for Emerging Countries – Mr. François Magne, BluW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n discussio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:45 – 17:15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TU Global View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TU and Microsoft demonstratio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440"/>
      </w:tblGrid>
      <w:tr>
        <w:trPr/>
        <w:tc>
          <w:tcPr>
            <w:tcW w:w="2028" w:type="dxa"/>
            <w:tcBorders/>
            <w:shd w:fill="0033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440" w:type="dxa"/>
            <w:tcBorders/>
            <w:shd w:fill="0033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y Two, Tuesday, 20 May 2008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SIS Action Line C6: Facilitation Process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:00 – 10:3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reating an enabling environment for ICT grow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hair: Ms Radhika Lal, Policy Advisor, ICT for Poverty Reduction &amp; MDGs, United Nations Development Programm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changing regulatory environment: recent trends </w:t>
              <w:br/>
              <w:t>RME activities: overview</w:t>
              <w:br/>
              <w:t>Nancy Sundberg, Regulation and Market Environment Division, Telecommunication Development Bureau (BDT), I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ngi Hamdi, Chief, Science and Technology Division for Services Infrastructure for Development and Trade Efficiency, UNCTAD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rcus Kummer, Executive Coordinator of the Internet Governance Forum’s Secretariat, United N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en discussion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:30 – 11:0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ffee Break</w:t>
              <w:br/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:00 – 12:3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nabling environment driving innovation : best practices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hair: Ms Radhika Lal, Policy Advisor, ICT for Poverty Reduction &amp; MDGs, United Nations Development Programm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ogdan Dospinescu, Tariff Regulation and Universal Service Unit, National Regulatory Authority for Communications and Information Technology, Romania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r. Thierry Albrand, Vice President, Digital Bridge, Alcatel-Lucent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r. Miguel de la Rosa, Deputy Director General of Institutional Strategy for Latin America, Telefonica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r. Dominic Vergine, Chief Executive, Aptivate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en discussion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:30 – 14:00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unch break </w:t>
              <w:br/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:00 – 15:3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frastructure Sharing: extending ICT access to all on the national lev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hair: Mario Maniewicz, Chief, BDT Policies and Strategies Department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ternational Telecommunication Un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ducing the cost for network deployment: mobile and fiber sharing </w:t>
              <w:br/>
              <w:t>Susan Schorr, a.i. Head, Regulation and Market Environment Division, BDT, I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a’s experience with mobile sharing</w:t>
              <w:br/>
              <w:t xml:space="preserve">Mr. S.K. Gupta, Advisor (Converged Network), TRA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en discussion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30 – 16:0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ffee Break</w:t>
              <w:br/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:00 – 18:0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frastructure Sharing: extending ICT access to all on the international lev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hair: Mario Maniewicz, Chief, BDT Policies and Strategies Department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International Telecommunication Un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haring international capacities/ International gateway liberalization</w:t>
              <w:br/>
              <w:t>Vaiva Lazauskaite, Regulation and Market Environment Division, BDT, I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a’s experience with international gateway liberalization</w:t>
              <w:br/>
              <w:t xml:space="preserve">Mr. S.K. Gupta, Advisor (Converged Network), TRA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SSy Cable Proj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en discussion </w:t>
            </w:r>
          </w:p>
        </w:tc>
      </w:tr>
    </w:tbl>
    <w:p>
      <w:pPr>
        <w:pStyle w:val="Normal"/>
        <w:rPr>
          <w:rFonts w:ascii="Verdana" w:hAnsi="Verdana" w:eastAsia="SimSun;宋体" w:cs="Verdana"/>
          <w:b/>
          <w:b/>
          <w:sz w:val="22"/>
          <w:szCs w:val="22"/>
        </w:rPr>
      </w:pPr>
      <w:r>
        <w:rPr>
          <w:rFonts w:cs="Verdana" w:ascii="Verdana" w:hAnsi="Verdana"/>
          <w:i/>
          <w:iCs/>
          <w:sz w:val="20"/>
          <w:szCs w:val="20"/>
        </w:rPr>
        <w:t>speaker to be confirmed*</w:t>
      </w:r>
    </w:p>
    <w:p>
      <w:pPr>
        <w:pStyle w:val="Normal"/>
        <w:rPr>
          <w:rFonts w:ascii="Verdana" w:hAnsi="Verdana" w:eastAsia="SimSun;宋体" w:cs="Verdana"/>
          <w:b/>
          <w:b/>
          <w:sz w:val="22"/>
          <w:szCs w:val="22"/>
        </w:rPr>
      </w:pPr>
      <w:r>
        <w:rPr>
          <w:rFonts w:eastAsia="SimSun;宋体" w:cs="Verdana" w:ascii="Verdana" w:hAnsi="Verdana"/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440"/>
      </w:tblGrid>
      <w:tr>
        <w:trPr/>
        <w:tc>
          <w:tcPr>
            <w:tcW w:w="2028" w:type="dxa"/>
            <w:tcBorders/>
            <w:shd w:fill="0033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440" w:type="dxa"/>
            <w:tcBorders/>
            <w:shd w:fill="0033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y three, Wednesday, 21 May 2008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SIS Action Line C4: Facilitation Process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:00 – 10:3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hallenges and New Approaches in Building Capacity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hair: Ms Radhika Lal, Policy Advisor, ICT for Poverty Reduction &amp; MDGs, UNDP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:30 – 10:45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ffee Break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:45 – 12:3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lobal Capacity Building Initiativ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hair: Ms Radhika Lal, Policy Advisor, ICT for Poverty Reduction &amp; MDGs, UNDP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:30 – 13:0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ay Forwar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hair: Ms Radhika Lal, Policy Advisor, ICT for Poverty Reduction &amp; MDGs, UNDP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510" w:footer="34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MS PGothic"/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International Telecommunication Union</w:t>
            <w:tab/>
            <w:t xml:space="preserve">Tel </w:t>
            <w:tab/>
            <w:t>+41 22 730 51 11</w:t>
            <w:tab/>
            <w:t>Email:</w:t>
            <w:tab/>
            <w:t xml:space="preserve">Infrastructure@itu.int 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 xml:space="preserve">Place des Nations </w:t>
            <w:tab/>
            <w:t>Fax</w:t>
            <w:tab/>
            <w:t>+41 22 730 72 56</w:t>
            <w:tab/>
            <w:t>www.itu.int/wsis/implementation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ab/>
            <w:t xml:space="preserve"> 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scription1">
    <w:name w:val="description1"/>
    <w:basedOn w:val="DefaultParagraphFont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 E Lette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00Z</dcterms:created>
  <dc:creator>kelly</dc:creator>
  <dc:description/>
  <cp:keywords/>
  <dc:language>en-US</dc:language>
  <cp:lastModifiedBy>Jaroslaw K. Ponder </cp:lastModifiedBy>
  <cp:lastPrinted>2008-05-05T18:28:00Z</cp:lastPrinted>
  <dcterms:modified xsi:type="dcterms:W3CDTF">2008-05-23T08:50:00Z</dcterms:modified>
  <cp:revision>21</cp:revision>
  <dc:subject/>
  <dc:title>ITU Normal.dot</dc:title>
</cp:coreProperties>
</file>