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vMerge w:val="restart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sultation Meeting on Implementing WSIS outcomes related to Action Line C2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8"/>
                <w:szCs w:val="28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right="284" w:hanging="0"/>
              <w:jc w:val="right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</w:rPr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Document ALC2/2/03-E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 May 2006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Findings from the) consultation about ALC2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4"/>
                <w:szCs w:val="24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sz w:val="24"/>
                <w:szCs w:val="24"/>
              </w:rPr>
              <w:t>Geneva, 18 May 2006, 15:00-18:00, ITU, room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ame out of the first meeting of ALC2 (Doha, 9th March 2006) that the two main goals of the facilitation process should be: </w:t>
      </w:r>
    </w:p>
    <w:p>
      <w:pPr>
        <w:pStyle w:val="Normal"/>
        <w:numPr>
          <w:ilvl w:val="0"/>
          <w:numId w:val="2"/>
        </w:numPr>
        <w:rPr/>
      </w:pPr>
      <w:r>
        <w:rPr/>
        <w:t>assessment of the situation of ICT infrastructure and information sharing</w:t>
      </w:r>
    </w:p>
    <w:p>
      <w:pPr>
        <w:pStyle w:val="Normal"/>
        <w:numPr>
          <w:ilvl w:val="0"/>
          <w:numId w:val="2"/>
        </w:numPr>
        <w:rPr/>
      </w:pPr>
      <w:r>
        <w:rPr/>
        <w:t>implementation of infrastructure-related initiatives through the promotion of multi-stakeholder partnerships;</w:t>
      </w:r>
    </w:p>
    <w:p>
      <w:pPr>
        <w:pStyle w:val="Normal"/>
        <w:rPr/>
      </w:pPr>
      <w:r>
        <w:rPr/>
        <w:t>The meeting also decided that an electronic consultation on these should precede the second meeting to be organized o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ound appropriate to propose a first set of types of initiatives related to infrastructure and seek opinions on the extent to which these are considered as pri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for the facilitation process to be successful, it must respond to the expectations of various stakeholders in these domains. The following questionnaire aims at identifying th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tegories of stakeholders</w:t>
      </w:r>
    </w:p>
    <w:p>
      <w:pPr>
        <w:pStyle w:val="Normal"/>
        <w:ind w:left="1080" w:hanging="0"/>
        <w:rPr/>
      </w:pPr>
      <w:r>
        <w:rPr/>
        <w:t>Which group do you belong to?</w: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1.3pt;height:19.1pt" type="#_x0000_t75"/>
          <w:control r:id="rId4" w:name="OptionButton1" w:shapeid="control_shape_0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" o:allowincell="t" style="width:284.9pt;height:19.1pt" type="#_x0000_t75"/>
          <w:control r:id="rId5" w:name="OptionButton2" w:shapeid="control_shape_1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" o:allowincell="t" style="width:296.9pt;height:19.1pt" type="#_x0000_t75"/>
          <w:control r:id="rId6" w:name="OptionButton3" w:shapeid="control_shape_2"/>
        </w:objec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" o:allowincell="t" style="width:296.9pt;height:19.1pt" type="#_x0000_t75"/>
          <w:control r:id="rId7" w:name="OptionButton4" w:shapeid="control_shape_3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4" o:allowincell="t" style="width:302.9pt;height:19.1pt" type="#_x0000_t75"/>
          <w:control r:id="rId8" w:name="OptionButton5" w:shapeid="control_shape_4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5" o:allowincell="t" style="width:179.9pt;height:19.1pt" type="#_x0000_t75"/>
          <w:control r:id="rId9" w:name="OptionButton6" w:shapeid="control_shape_5"/>
        </w:object>
      </w:r>
      <w:r>
        <w:rPr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6" o:allowincell="t" style="width:236.9pt;height:19.1pt" type="#_x0000_t75"/>
          <w:control r:id="rId10" w:name="OptionButton7" w:shapeid="control_shape_6"/>
        </w:object>
      </w:r>
      <w:r>
        <w:rPr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7" o:allowincell="t" style="width:248.9pt;height:19.1pt" type="#_x0000_t75"/>
          <w:control r:id="rId11" w:name="OptionButton8" w:shapeid="control_shape_7"/>
        </w:objec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8" o:allowincell="t" style="width:278.9pt;height:19.1pt" type="#_x0000_t75"/>
          <w:control r:id="rId12" w:name="OptionButton9" w:shapeid="control_shape_8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9" o:allowincell="t" style="width:272.9pt;height:19.1pt" type="#_x0000_t75"/>
          <w:control r:id="rId13" w:name="OptionButton10" w:shapeid="control_shape_9"/>
        </w:objec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0" o:allowincell="t" style="width:278.9pt;height:19.1pt" type="#_x0000_t75"/>
          <w:control r:id="rId14" w:name="OptionButton11" w:shapeid="control_shape_10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1" o:allowincell="t" style="width:290.9pt;height:19.1pt" type="#_x0000_t75"/>
          <w:control r:id="rId15" w:name="OptionButton12" w:shapeid="control_shape_11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2" o:allowincell="t" style="width:296.9pt;height:19.1pt" type="#_x0000_t75"/>
          <w:control r:id="rId16" w:name="OptionButton13" w:shapeid="control_shape_12"/>
        </w:objec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3" o:allowincell="t" style="width:290.9pt;height:19.1pt" type="#_x0000_t75"/>
          <w:control r:id="rId17" w:name="OptionButton14" w:shapeid="control_shape_13"/>
        </w:objec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CT-Infrasturcure assessment and information sharing </w:t>
      </w:r>
    </w:p>
    <w:p>
      <w:pPr>
        <w:pStyle w:val="Normal"/>
        <w:ind w:left="1080" w:hanging="0"/>
        <w:rPr/>
      </w:pPr>
      <w:r>
        <w:rPr/>
        <w:t>(</w:t>
      </w:r>
      <w:r>
        <w:rPr>
          <w:i/>
          <w:iCs/>
        </w:rPr>
        <w:t>Only check the items meaningful to your group</w:t>
      </w:r>
      <w:r>
        <w:rPr/>
        <w:t>)</w:t>
      </w:r>
    </w:p>
    <w:p>
      <w:pPr>
        <w:pStyle w:val="Normal"/>
        <w:ind w:left="1080" w:hanging="0"/>
        <w:rPr/>
      </w:pPr>
      <w:r>
        <w:rPr/>
        <w:t>Which goals would you expect the action line C2 facilitation process help to achieve?</w: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4" o:allowincell="t" style="width:326.9pt;height:19.1pt" type="#_x0000_t75"/>
          <w:control r:id="rId18" w:name="CheckBox1" w:shapeid="control_shape_14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5" o:allowincell="t" style="width:338.9pt;height:19.1pt" type="#_x0000_t75"/>
          <w:control r:id="rId19" w:name="CheckBox2" w:shapeid="control_shape_15"/>
        </w:object>
      </w:r>
      <w:r>
        <w:rPr>
          <w:rFonts w:eastAsia="Verdana"/>
        </w:rPr>
        <w:t xml:space="preserve">   </w: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6" o:allowincell="t" style="width:332.9pt;height:19.1pt" type="#_x0000_t75"/>
          <w:control r:id="rId20" w:name="CheckBox3" w:shapeid="control_shape_16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7" o:allowincell="t" style="width:332.9pt;height:19.1pt" type="#_x0000_t75"/>
          <w:control r:id="rId21" w:name="CheckBox4" w:shapeid="control_shape_17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8" o:allowincell="t" style="width:272.9pt;height:19.1pt" type="#_x0000_t75"/>
          <w:control r:id="rId22" w:name="CheckBox5" w:shapeid="control_shape_18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19" o:allowincell="t" style="width:278.9pt;height:19.1pt" type="#_x0000_t75"/>
          <w:control r:id="rId23" w:name="CheckBox6" w:shapeid="control_shape_19"/>
        </w:object>
      </w:r>
      <w:r>
        <w:rPr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0" o:allowincell="t" style="width:338.9pt;height:19.1pt" type="#_x0000_t75"/>
          <w:control r:id="rId24" w:name="CheckBox7" w:shapeid="control_shape_20"/>
        </w:objec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1" o:allowincell="t" style="width:320.9pt;height:19.1pt" type="#_x0000_t75"/>
          <w:control r:id="rId25" w:name="CheckBox8" w:shapeid="control_shape_21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2" o:allowincell="t" style="width:107.9pt;height:19.1pt" type="#_x0000_t75"/>
          <w:control r:id="rId26" w:name="CheckBox9" w:shapeid="control_shape_22"/>
        </w:object>
      </w:r>
      <w:r>
        <w:rPr/>
        <w:tab/>
      </w:r>
      <w:r>
        <w:rPr/>
        <w:object>
          <v:shape id="control_shape_23" o:allowincell="t" style="width:191.9pt;height:18.5pt" type="#_x0000_t75"/>
          <w:control r:id="rId27" w:name="TextBox4" w:shapeid="control_shape_23"/>
        </w:objec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mplementation of infrastructure-related initiatives through multi-stakeholder partnership</w:t>
      </w:r>
      <w:r>
        <w:rPr/>
        <w:t xml:space="preserve">  (</w:t>
      </w:r>
      <w:r>
        <w:rPr>
          <w:i/>
          <w:iCs/>
        </w:rPr>
        <w:t>Only check the items meaningful to your group</w:t>
      </w:r>
      <w:r>
        <w:rPr/>
        <w:t>)</w:t>
      </w:r>
    </w:p>
    <w:p>
      <w:pPr>
        <w:pStyle w:val="Normal"/>
        <w:ind w:left="1080" w:hanging="0"/>
        <w:rPr/>
      </w:pPr>
      <w:r>
        <w:rPr/>
        <w:t>What should the facilitation process help achieve?</w:t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4" o:allowincell="t" style="width:248.9pt;height:19.1pt" type="#_x0000_t75"/>
          <w:control r:id="rId28" w:name="CheckBox10" w:shapeid="control_shape_24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5" o:allowincell="t" style="width:236.9pt;height:19.1pt" type="#_x0000_t75"/>
          <w:control r:id="rId29" w:name="CheckBox11" w:shapeid="control_shape_25"/>
        </w:object>
      </w:r>
      <w:r>
        <w:rPr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6" o:allowincell="t" style="width:260.9pt;height:19.1pt" type="#_x0000_t75"/>
          <w:control r:id="rId30" w:name="CheckBox12" w:shapeid="control_shape_26"/>
        </w:objec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7" o:allowincell="t" style="width:332.9pt;height:19.1pt" type="#_x0000_t75"/>
          <w:control r:id="rId31" w:name="CheckBox13" w:shapeid="control_shape_27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8" o:allowincell="t" style="width:287.9pt;height:19.1pt" type="#_x0000_t75"/>
          <w:control r:id="rId32" w:name="CheckBox14" w:shapeid="control_shape_28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29" o:allowincell="t" style="width:230.9pt;height:19.1pt" type="#_x0000_t75"/>
          <w:control r:id="rId33" w:name="CheckBox15" w:shapeid="control_shape_29"/>
        </w:object>
      </w:r>
      <w:r>
        <w:rPr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0" o:allowincell="t" style="width:230.9pt;height:19.1pt" type="#_x0000_t75"/>
          <w:control r:id="rId34" w:name="CheckBox16" w:shapeid="control_shape_30"/>
        </w:object>
      </w:r>
      <w:r>
        <w:rPr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1" o:allowincell="t" style="width:350.9pt;height:19.1pt" type="#_x0000_t75"/>
          <w:control r:id="rId35" w:name="CheckBox17" w:shapeid="control_shape_31"/>
        </w:objec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2" o:allowincell="t" style="width:218.9pt;height:19.1pt" type="#_x0000_t75"/>
          <w:control r:id="rId36" w:name="CheckBox18" w:shapeid="control_shape_32"/>
        </w:objec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3" o:allowincell="t" style="width:344.9pt;height:19.1pt" type="#_x0000_t75"/>
          <w:control r:id="rId37" w:name="CheckBox19" w:shapeid="control_shape_33"/>
        </w:object>
      </w: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object>
          <v:shape id="control_shape_34" o:allowincell="t" style="width:122.9pt;height:19.1pt" type="#_x0000_t75"/>
          <w:control r:id="rId38" w:name="CheckBox20" w:shapeid="control_shape_34"/>
        </w:object>
      </w:r>
      <w:r>
        <w:rPr/>
        <w:tab/>
      </w:r>
      <w:r>
        <w:rPr/>
        <w:object>
          <v:shape id="control_shape_35" o:allowincell="t" style="width:209.9pt;height:18.5pt" type="#_x0000_t75"/>
          <w:control r:id="rId39" w:name="TextBox5" w:shapeid="control_shape_35"/>
        </w:object>
      </w: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sible priority thematic initiatives related to infrastructure</w:t>
      </w:r>
    </w:p>
    <w:p>
      <w:pPr>
        <w:pStyle w:val="Normal"/>
        <w:ind w:left="1080" w:hanging="0"/>
        <w:rPr/>
      </w:pPr>
      <w:r>
        <w:rPr/>
        <w:t>Rate from 1(Low) to 5(High) the topics among the following, which are meaningful to your group:</w: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International internet connectivity</w:t>
        <w:tab/>
        <w:tab/>
        <w:tab/>
        <w:tab/>
      </w:r>
      <w:r>
        <w:rPr/>
        <w:object>
          <v:shape id="control_shape_36" o:allowincell="t" style="width:29.9pt;height:18.5pt" type="#_x0000_t75"/>
          <w:control r:id="rId40" w:name="TextBox6" w:shapeid="control_shape_36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broadband network backbones</w:t>
        <w:tab/>
        <w:tab/>
        <w:tab/>
      </w:r>
      <w:r>
        <w:rPr/>
        <w:object>
          <v:shape id="control_shape_37" o:allowincell="t" style="width:29.9pt;height:18.5pt" type="#_x0000_t75"/>
          <w:control r:id="rId41" w:name="TextBox61" w:shapeid="control_shape_37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Interconnection of regional broadband networks</w:t>
        <w:tab/>
        <w:tab/>
        <w:tab/>
      </w:r>
      <w:r>
        <w:rPr/>
        <w:object>
          <v:shape id="control_shape_38" o:allowincell="t" style="width:29.9pt;height:18.5pt" type="#_x0000_t75"/>
          <w:control r:id="rId42" w:name="TextBox62" w:shapeid="control_shape_38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Migration to next generation networks</w:t>
        <w:tab/>
        <w:tab/>
        <w:tab/>
        <w:tab/>
      </w:r>
      <w:r>
        <w:rPr/>
        <w:object>
          <v:shape id="control_shape_39" o:allowincell="t" style="width:29.9pt;height:18.5pt" type="#_x0000_t75"/>
          <w:control r:id="rId43" w:name="TextBox63" w:shapeid="control_shape_39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multi-service access technologies</w:t>
        <w:tab/>
        <w:tab/>
      </w:r>
      <w:r>
        <w:rPr/>
        <w:object>
          <v:shape id="control_shape_40" o:allowincell="t" style="width:29.9pt;height:18.5pt" type="#_x0000_t75"/>
          <w:control r:id="rId44" w:name="TextBox64" w:shapeid="control_shape_40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community access</w:t>
        <w:tab/>
        <w:tab/>
        <w:tab/>
        <w:tab/>
        <w:tab/>
      </w:r>
      <w:r>
        <w:rPr/>
        <w:object>
          <v:shape id="control_shape_41" o:allowincell="t" style="width:29.9pt;height:18.5pt" type="#_x0000_t75"/>
          <w:control r:id="rId45" w:name="TextBox65" w:shapeid="control_shape_41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rural access</w:t>
        <w:tab/>
        <w:tab/>
        <w:tab/>
        <w:tab/>
        <w:tab/>
      </w:r>
      <w:r>
        <w:rPr/>
        <w:object>
          <v:shape id="control_shape_42" o:allowincell="t" style="width:29.9pt;height:18.5pt" type="#_x0000_t75"/>
          <w:control r:id="rId46" w:name="TextBox66" w:shapeid="control_shape_42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eployment of low cost ICT terminals</w:t>
        <w:tab/>
        <w:tab/>
        <w:tab/>
        <w:tab/>
      </w:r>
      <w:r>
        <w:rPr/>
        <w:object>
          <v:shape id="control_shape_43" o:allowincell="t" style="width:29.9pt;height:18.5pt" type="#_x0000_t75"/>
          <w:control r:id="rId47" w:name="TextBox67" w:shapeid="control_shape_43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 xml:space="preserve">Other </w:t>
        <w:tab/>
        <w:tab/>
        <w:tab/>
        <w:tab/>
        <w:tab/>
        <w:tab/>
        <w:tab/>
        <w:tab/>
      </w:r>
      <w:r>
        <w:rPr/>
        <w:object>
          <v:shape id="control_shape_44" o:allowincell="t" style="width:29.9pt;height:18.5pt" type="#_x0000_t75"/>
          <w:control r:id="rId48" w:name="TextBox68" w:shapeid="control_shape_44"/>
        </w:objec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lkEx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42:00Z</dcterms:created>
  <dc:creator>tourep</dc:creator>
  <dc:description/>
  <cp:keywords/>
  <dc:language>en-US</dc:language>
  <cp:lastModifiedBy>tourep</cp:lastModifiedBy>
  <cp:lastPrinted>1999-11-03T10:25:00Z</cp:lastPrinted>
  <dcterms:modified xsi:type="dcterms:W3CDTF">2006-05-13T12:22:00Z</dcterms:modified>
  <cp:revision>9</cp:revision>
  <dc:subject/>
  <dc:title>ITU Normal.dot</dc:title>
</cp:coreProperties>
</file>