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cs="Arial"/>
        </w:rPr>
      </w:pPr>
      <w:r>
        <w:rPr>
          <w:rFonts w:cs="Arial"/>
        </w:rPr>
        <w:t>Cumbre Mundial de la Sociedad de la Información</w:t>
      </w:r>
    </w:p>
    <w:p>
      <w:pPr>
        <w:pStyle w:val="Normal"/>
        <w:rPr>
          <w:rFonts w:cs="Arial"/>
          <w:b/>
          <w:b/>
          <w:bCs/>
        </w:rPr>
      </w:pPr>
      <w:r>
        <w:rPr>
          <w:rFonts w:cs="Arial"/>
          <w:b/>
          <w:bCs/>
        </w:rPr>
      </w:r>
    </w:p>
    <w:p>
      <w:pPr>
        <w:pStyle w:val="Heading2"/>
        <w:rPr>
          <w:rFonts w:cs="Arial"/>
        </w:rPr>
      </w:pPr>
      <w:r>
        <w:rPr>
          <w:rFonts w:cs="Arial"/>
        </w:rPr>
        <w:t>Documento WSIS/CSCG/3</w:t>
      </w:r>
    </w:p>
    <w:p>
      <w:pPr>
        <w:pStyle w:val="Normal"/>
        <w:jc w:val="right"/>
        <w:rPr>
          <w:rFonts w:cs="Arial"/>
          <w:b/>
          <w:b/>
          <w:bCs/>
        </w:rPr>
      </w:pPr>
      <w:r>
        <w:rPr>
          <w:rFonts w:cs="Arial"/>
          <w:b/>
          <w:bCs/>
        </w:rPr>
        <w:t>12 de setiembre de 2002</w:t>
      </w:r>
    </w:p>
    <w:p>
      <w:pPr>
        <w:pStyle w:val="Heading2"/>
        <w:rPr>
          <w:rFonts w:cs="Arial"/>
        </w:rPr>
      </w:pPr>
      <w:r>
        <w:rPr>
          <w:rFonts w:cs="Arial"/>
        </w:rPr>
        <w:t>Original:  Inglés</w:t>
      </w:r>
    </w:p>
    <w:p>
      <w:pPr>
        <w:pStyle w:val="Normal"/>
        <w:jc w:val="right"/>
        <w:rPr>
          <w:rFonts w:cs="Arial"/>
          <w:b/>
          <w:b/>
          <w:bCs/>
        </w:rPr>
      </w:pPr>
      <w:r>
        <w:rPr>
          <w:rFonts w:cs="Arial"/>
          <w:b/>
          <w:bCs/>
        </w:rPr>
      </w:r>
    </w:p>
    <w:p>
      <w:pPr>
        <w:pStyle w:val="Heading3"/>
        <w:rPr>
          <w:rFonts w:cs="Arial"/>
          <w:smallCaps/>
        </w:rPr>
      </w:pPr>
      <w:r>
        <w:rPr>
          <w:rFonts w:cs="Arial"/>
          <w:smallCaps/>
        </w:rPr>
        <w:t>Grupo de Coordinación de la Sociedad Civil</w:t>
      </w:r>
    </w:p>
    <w:p>
      <w:pPr>
        <w:pStyle w:val="Normal"/>
        <w:jc w:val="center"/>
        <w:rPr>
          <w:rFonts w:cs="Arial"/>
          <w:b/>
          <w:b/>
          <w:bCs/>
        </w:rPr>
      </w:pPr>
      <w:r>
        <w:rPr>
          <w:rFonts w:cs="Arial"/>
          <w:b/>
          <w:bCs/>
        </w:rPr>
        <w:t>Declaración a la Reunión Informal sobre Contenido y Temas</w:t>
      </w:r>
    </w:p>
    <w:p>
      <w:pPr>
        <w:pStyle w:val="Normal"/>
        <w:jc w:val="center"/>
        <w:rPr>
          <w:rFonts w:cs="Arial"/>
          <w:b/>
          <w:b/>
          <w:bCs/>
        </w:rPr>
      </w:pPr>
      <w:r>
        <w:rPr>
          <w:rFonts w:cs="Arial"/>
          <w:b/>
          <w:bCs/>
        </w:rPr>
        <w:t>Ginebra, 16-18 de setiembre, 20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1  Introducción</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ind w:firstLine="561"/>
        <w:jc w:val="both"/>
        <w:rPr/>
      </w:pPr>
      <w:r>
        <w:rPr>
          <w:rFonts w:cs="Times New Roman" w:ascii="Times New Roman" w:hAnsi="Times New Roman"/>
        </w:rPr>
        <w:t>El presente documento contiene los comentarios y contribuciones de la coordinación de representantes de organizaciones de la sociedad civil agrupadas en sub-comités, caucuses y grupos de trabajo, emitidos en la plenaria final de la sociedad civil formada durante la PrepCom I.  Esta declaración es nuestra respuesta al informe presentado por el Presidente del Sub-Comité 2 (Contenido y Temas), que contiene los dos documentos para las consultas informales (</w:t>
      </w:r>
      <w:r>
        <w:rPr>
          <w:rFonts w:cs="Times New Roman" w:ascii="Times New Roman" w:hAnsi="Times New Roman"/>
          <w:i/>
          <w:iCs/>
        </w:rPr>
        <w:t>non papers</w:t>
      </w:r>
      <w:r>
        <w:rPr>
          <w:rFonts w:cs="Times New Roman" w:ascii="Times New Roman" w:hAnsi="Times New Roman"/>
        </w:rPr>
        <w:t>), respectivamente sobre los “Principios que orientan el trabajo preparatorio y la CMSI” (“Principles guiding the preparatory work and the WSIS”) y los “Temas para la CMSI” propuestos (“Themes for the WSIS”).  Este documento debe ser considerado como nuestra contribución común a la reunión informal sobre contenido y temas, convocado en Ginebra, del 16-18 de setiembre de 2002.</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cs="Times New Roman"/>
        </w:rPr>
      </w:pPr>
      <w:r>
        <w:rPr>
          <w:rFonts w:cs="Times New Roman" w:ascii="Times New Roman" w:hAnsi="Times New Roman"/>
        </w:rPr>
        <w:t>La CMSI ofrece una oportunidad sin precedentes para un intercambio a profundidad entre una amplia gama de interesados, que podría conducir a un entendimiento mejor y compartido más ampliamente sobre los diversos desafíos y oportunidades para el desarrollo humano planteados por la “Sociedad de la Información”, así como para identificar posibles peligros.  Esto implica que las necesidades humanas en el campo de la información y la comunicación, y las metas de desarrollo humano, deben estar en el centro de las discusiones.  Sólo si existen oportunidades adecuadas para encarar perspectivas diferentes será posible lograr un consenso básico sobre metas y estrategias.  Entendemos que éste es el espíritu de la convocatoria a la Cumbre y nuestra propuesta adopta este espíritu.</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a coordinación de organizaciones de la sociedad civil que endosan este documento ha sido alentada, en cierta medida, por el progreso sobre los principios y temas respecto a las propuestas iniciales.  Confiamos que todas estas preocupaciones serán tomadas en cuenta y que todas estas propuestas estarán reflejadas en el informe final de Sub-Comité 2, demostrando una voluntad común de lograr el consenso y trabajar hacia resultados de interés general.</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2   Principios orientador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La mayoría de los principios orientadores considerados en el documento para la reunión informal 1 son bienvenido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1"/>
        <w:jc w:val="both"/>
        <w:rPr>
          <w:rFonts w:ascii="Times New Roman" w:hAnsi="Times New Roman" w:cs="Times New Roman"/>
        </w:rPr>
      </w:pPr>
      <w:r>
        <w:rPr>
          <w:rFonts w:cs="Times New Roman" w:ascii="Times New Roman" w:hAnsi="Times New Roman"/>
        </w:rPr>
        <w:t>Estos 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ind w:left="1122" w:hanging="414"/>
        <w:jc w:val="both"/>
        <w:rPr>
          <w:rFonts w:ascii="Times New Roman" w:hAnsi="Times New Roman" w:cs="Times New Roman"/>
          <w:i/>
          <w:i/>
          <w:iCs/>
        </w:rPr>
      </w:pPr>
      <w:r>
        <w:rPr>
          <w:rFonts w:cs="Times New Roman" w:ascii="Times New Roman" w:hAnsi="Times New Roman"/>
          <w:i/>
          <w:iCs/>
        </w:rPr>
        <w:t>Ampliación de los beneficios de la sociedad de la información y comunicación para todos, y la necesidad de su orientación al desarrollo</w:t>
      </w:r>
    </w:p>
    <w:p>
      <w:pPr>
        <w:pStyle w:val="Normal"/>
        <w:numPr>
          <w:ilvl w:val="0"/>
          <w:numId w:val="3"/>
        </w:numPr>
        <w:tabs>
          <w:tab w:val="clear" w:pos="708"/>
        </w:tabs>
        <w:ind w:left="1122" w:hanging="414"/>
        <w:jc w:val="both"/>
        <w:rPr>
          <w:rFonts w:ascii="Times New Roman" w:hAnsi="Times New Roman" w:cs="Times New Roman"/>
          <w:i/>
          <w:i/>
          <w:iCs/>
        </w:rPr>
      </w:pPr>
      <w:r>
        <w:rPr>
          <w:rFonts w:cs="Times New Roman" w:ascii="Times New Roman" w:hAnsi="Times New Roman"/>
          <w:i/>
          <w:iCs/>
        </w:rPr>
        <w:t>Necesidad de encontrar un entendimiento compartido y elevar la conciencia de la sociedad de la información y comunicación y de responder a los desafíos de la brecha digital</w:t>
      </w:r>
    </w:p>
    <w:p>
      <w:pPr>
        <w:pStyle w:val="Normal"/>
        <w:numPr>
          <w:ilvl w:val="0"/>
          <w:numId w:val="3"/>
        </w:numPr>
        <w:tabs>
          <w:tab w:val="clear" w:pos="708"/>
        </w:tabs>
        <w:ind w:left="1122" w:hanging="414"/>
        <w:jc w:val="both"/>
        <w:rPr>
          <w:rFonts w:ascii="Times New Roman" w:hAnsi="Times New Roman" w:cs="Times New Roman"/>
          <w:i/>
          <w:i/>
          <w:iCs/>
        </w:rPr>
      </w:pPr>
      <w:r>
        <w:rPr>
          <w:rFonts w:cs="Times New Roman" w:ascii="Times New Roman" w:hAnsi="Times New Roman"/>
          <w:i/>
          <w:iCs/>
        </w:rPr>
        <w:t>Prioridad a la conservación de la diversidad lingüística y la identidad cultural</w:t>
      </w:r>
    </w:p>
    <w:p>
      <w:pPr>
        <w:pStyle w:val="Normal"/>
        <w:numPr>
          <w:ilvl w:val="0"/>
          <w:numId w:val="3"/>
        </w:numPr>
        <w:tabs>
          <w:tab w:val="clear" w:pos="708"/>
        </w:tabs>
        <w:ind w:left="1122" w:hanging="414"/>
        <w:jc w:val="both"/>
        <w:rPr>
          <w:rFonts w:ascii="Times New Roman" w:hAnsi="Times New Roman" w:cs="Times New Roman"/>
          <w:i/>
          <w:i/>
          <w:iCs/>
        </w:rPr>
      </w:pPr>
      <w:r>
        <w:rPr>
          <w:rFonts w:cs="Times New Roman" w:ascii="Times New Roman" w:hAnsi="Times New Roman"/>
          <w:i/>
          <w:iCs/>
        </w:rPr>
        <w:t>Consideración del hecho de que las TIC son una herramienta para el logro de metas económicas y sociales y no un fin en sí mismas</w:t>
      </w:r>
    </w:p>
    <w:p>
      <w:pPr>
        <w:pStyle w:val="Normal"/>
        <w:numPr>
          <w:ilvl w:val="0"/>
          <w:numId w:val="3"/>
        </w:numPr>
        <w:tabs>
          <w:tab w:val="clear" w:pos="708"/>
        </w:tabs>
        <w:ind w:left="1122" w:hanging="414"/>
        <w:jc w:val="both"/>
        <w:rPr>
          <w:rFonts w:ascii="Times New Roman" w:hAnsi="Times New Roman" w:cs="Times New Roman"/>
          <w:i/>
          <w:i/>
          <w:iCs/>
        </w:rPr>
      </w:pPr>
      <w:r>
        <w:rPr>
          <w:rFonts w:cs="Times New Roman" w:ascii="Times New Roman" w:hAnsi="Times New Roman"/>
          <w:i/>
          <w:iCs/>
        </w:rPr>
        <w:t>Importancia del acceso universal e inclusivo</w:t>
      </w:r>
    </w:p>
    <w:p>
      <w:pPr>
        <w:pStyle w:val="Normal"/>
        <w:numPr>
          <w:ilvl w:val="0"/>
          <w:numId w:val="3"/>
        </w:numPr>
        <w:tabs>
          <w:tab w:val="clear" w:pos="708"/>
        </w:tabs>
        <w:ind w:left="1122" w:hanging="414"/>
        <w:jc w:val="both"/>
        <w:rPr>
          <w:rFonts w:ascii="Times New Roman" w:hAnsi="Times New Roman" w:cs="Times New Roman"/>
        </w:rPr>
      </w:pPr>
      <w:r>
        <w:rPr>
          <w:rFonts w:cs="Times New Roman" w:ascii="Times New Roman" w:hAnsi="Times New Roman"/>
          <w:i/>
          <w:iCs/>
        </w:rPr>
        <w:t>Importancia de las comunidades y del uso de las TIC para beneficio de los grupos en desventaja.</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in embargo, insistimos en el reconocimiento de que el tema de la brecha digital debe ser abordado en su entendimiento más amplio, a fin de garantizar el acceso y la participación democrática y equitativa.  Esto significa abordar no sólo la brecha digital Norte/Sur, sino también las desigualdades que persisten dentro de las naciones desarrolladas como menos desarrolladas, y, en forma general, las barreras políticas y sociales, así como las barreras técnicas, educativas, de género y económicas, que son las principales causas de la marginación.</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demás del “acceso”, existe un requisito de desarrollar y brindar, los medios para el uso efectivo de las TIC por diversos grupos, como brindando oportunidades equitativas para avanzar y participar exitosamente en los logros y beneficios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cs="Times New Roman"/>
        </w:rPr>
      </w:pPr>
      <w:r>
        <w:rPr>
          <w:rFonts w:cs="Times New Roman" w:ascii="Times New Roman" w:hAnsi="Times New Roman"/>
        </w:rPr>
        <w:t>Aún más, se debe abordar diversas realidades de grupos sociales como los pueblos indígenas, las diásporas y los migrantes, así como las necesidades específicas de grupos como las personas adultas mayores y los discapacitados.</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cs="Times New Roman"/>
        </w:rPr>
      </w:pPr>
      <w:r>
        <w:rPr>
          <w:rFonts w:cs="Times New Roman" w:ascii="Times New Roman" w:hAnsi="Times New Roman"/>
        </w:rPr>
        <w:t>También consideramos que la cultura es viva y en evolución, por lo tanto, no sólo se debe priorizar la conservación de la diversidad lingüística y la identidad cultural, sino también el fomento de su desarrollo.</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cs="Times New Roman"/>
        </w:rPr>
      </w:pPr>
      <w:r>
        <w:rPr>
          <w:rFonts w:cs="Times New Roman" w:ascii="Times New Roman" w:hAnsi="Times New Roman"/>
        </w:rPr>
        <w:t>Adicionalmente, se debe enfatizar las contribuciones de los jóvenes al desarrollo general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cs="Times New Roman"/>
        </w:rPr>
      </w:pPr>
      <w:r>
        <w:rPr>
          <w:rFonts w:cs="Times New Roman" w:ascii="Times New Roman" w:hAnsi="Times New Roman"/>
        </w:rPr>
        <w:t>Finalmente, los análisis y perspectivas basados en el género deben ser introducidos en todas las propuestas, planes de acción y programas de seguimiento, para que la igualdad de género pueda ser garantizada en la sociedad de la información y comunicación, como se encuentra consagrado en la Convención sobre la Eliminación de Toda Forma de Discriminación contra las Mujeres y la Plataforma de Acción Mundial de Beijing.</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cs="Times New Roman"/>
        </w:rPr>
      </w:pPr>
      <w:r>
        <w:rPr>
          <w:rFonts w:cs="Times New Roman" w:ascii="Times New Roman" w:hAnsi="Times New Roman"/>
        </w:rPr>
        <w:t>Para asegurar estos principios orientadores y asegurar el logro de estos objetivos compartidos, consideramos indispensable agregar los siguientes principios al trabajo general de la Cumbre.</w:t>
      </w:r>
    </w:p>
    <w:p>
      <w:pPr>
        <w:pStyle w:val="Normal"/>
        <w:jc w:val="both"/>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Los derechos humanos y el desarrollo humano son la base para la CMSI</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La sociedad de la información y comunicación necesariamente debe tener como centro a las personas.  Los derechos humanos y el desarrollo humano deben ser la base fundamental para la consideración de todos los otros principios, temas y resultados posibles dentro de la cumbre auspiciada por la ONU.  El abordar la sociedad de la información y comunicación desde una perspectiva basada en los derechos implica colocar la dignidad humana, el desarrollo humano y nuestros derechos como ciudadanos globales por encima de las consideraciones tecnológicas o la relación comercial productor-consumidor.  Por lo tanto, la meta de la CMSI debe ser lograda teniendo como referencia el marco de Derechos Humanos establecido por las Naciones Unidas, según se articula en la Declaración Universal de los Derechos Humanos, el Pacto Internacional de Derechos Económicos, Sociales y Culturales, el Pacto Internacional de Derechos Civiles y Políticos, la Convención sobre la Eliminación de Toda Forma de Discriminación Contra las Mujeres y muchos otros documentos que han sido adoptados por los estados miembros.</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pPr>
      <w:r>
        <w:rPr>
          <w:rFonts w:cs="Times New Roman" w:ascii="Times New Roman" w:hAnsi="Times New Roman"/>
          <w:b/>
          <w:bCs/>
        </w:rPr>
        <w:t xml:space="preserve">La falta de una Perspectiva basada en los Derechos Humanos en los principios orientadores propuestos de la CMSI es una de nuestras principales preocupaciones.  </w:t>
      </w:r>
      <w:r>
        <w:rPr>
          <w:rFonts w:cs="Times New Roman" w:ascii="Times New Roman" w:hAnsi="Times New Roman"/>
        </w:rPr>
        <w:t>En este sentido, apreciamos la referencia que ya se ha hecho a la Declaración del Milenio de la ONU en el documento para la reunión informal 1.  Sin embargo, consideramos que los Derechos Humanos y el desarrollo humano merecen más que una referencia suelta e indirecta.  Por lo tanto, insistimos en la inclusión explícita en los principios orientadores, así como en la declaración final de la Cumbre, de que:</w:t>
      </w:r>
    </w:p>
    <w:p>
      <w:pPr>
        <w:pStyle w:val="Normal"/>
        <w:jc w:val="both"/>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os Derechos Humanos son una base fundamental para todo desarrollo en una sociedad de la información y comunicación.  Los principios de la Declaración del Milenio de las Naciones Unidas y específicamente aquellos declarados en la sección V (Derechos humanos, democracia y buena gobernabilidad) constituyen tanto el marco como el criterio de evaluación de estos desarroll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TextBody"/>
        <w:numPr>
          <w:ilvl w:val="1"/>
          <w:numId w:val="2"/>
        </w:numPr>
        <w:rPr>
          <w:rFonts w:ascii="Times New Roman" w:hAnsi="Times New Roman" w:cs="Times New Roman"/>
        </w:rPr>
      </w:pPr>
      <w:r>
        <w:rPr>
          <w:rFonts w:cs="Times New Roman" w:ascii="Times New Roman" w:hAnsi="Times New Roman"/>
        </w:rPr>
        <w:t>La CMSI debe reconocer que la comunicación es un derecho universal</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La comunicación es una necesidad humana fundamental, indispensable para la organización de las sociedades.  Una CMSI que hace de los derechos humanos un principio orientador para todas las otras discusiones temáticas debe, por lo tanto, asumir el concepto de la comunicación como un derecho humano universal.  La interacción humana y el intercambio de información y contenido para facilitar la ciudadanía activa – la participación de todos los individuos y comunidades en el espacio público – están ausentes de la mayoría de propuestas que hemos recibido.</w:t>
      </w:r>
    </w:p>
    <w:p>
      <w:pPr>
        <w:pStyle w:val="Normal"/>
        <w:jc w:val="both"/>
        <w:rPr>
          <w:rFonts w:ascii="Times New Roman" w:hAnsi="Times New Roman" w:cs="Times New Roman"/>
        </w:rPr>
      </w:pPr>
      <w:r>
        <w:rPr>
          <w:rFonts w:cs="Times New Roman" w:ascii="Times New Roman" w:hAnsi="Times New Roman"/>
        </w:rPr>
      </w:r>
    </w:p>
    <w:p>
      <w:pPr>
        <w:pStyle w:val="Normal"/>
        <w:ind w:firstLine="561"/>
        <w:jc w:val="both"/>
        <w:rPr/>
      </w:pPr>
      <w:r>
        <w:rPr>
          <w:rFonts w:cs="Times New Roman" w:ascii="Times New Roman" w:hAnsi="Times New Roman"/>
          <w:b/>
          <w:bCs/>
        </w:rPr>
        <w:t xml:space="preserve">La única referencia al Acceso a la información es demasiado restrictiva.  </w:t>
      </w:r>
      <w:r>
        <w:rPr>
          <w:rFonts w:cs="Times New Roman" w:ascii="Times New Roman" w:hAnsi="Times New Roman"/>
        </w:rPr>
        <w:t>La gente debe ser reconocida en su plena calidad de ciudadanos, no sólo como consumidores o usuarios de tecnología y servicios.  Se debe colocar el enfoque en las personas y los servicios que ellas requieren, en lugar de en los servicios y las personas que los usan.  Los conceptos de participación, comunicación y uso efectivo deben ser afirmados.  Por lo tanto, proponemos que los principios orientadores, así como la declaración final de la Cumbre incluyan su mención:</w:t>
      </w:r>
    </w:p>
    <w:p>
      <w:pPr>
        <w:pStyle w:val="Normal"/>
        <w:jc w:val="both"/>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a comunicación – entendida como un proceso participativo e interactivo esencial para la coexistencia humana, la formación humana y la construcción de ciudadanía y comunidad – y el compartir información deben ser el enfoque temático de la cumbre.  La tecnología debe de estar al servicio de estos.</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b/>
          <w:b/>
        </w:rPr>
      </w:pPr>
      <w:r>
        <w:rPr>
          <w:rFonts w:cs="Times New Roman" w:ascii="Times New Roman" w:hAnsi="Times New Roman"/>
          <w:b/>
        </w:rPr>
        <w:t>2.4 Asegurar y ampliar la información como bien común global</w:t>
      </w:r>
    </w:p>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Esto es necesario tanto para lograr la reducción de las desigualdades así como las necesidades de más creatividad intelectual e innovación tecnológica en una sociedad de la información y Comunicación.  Más aún, se debería reconocer que los bienes comunes globales, que han sido desarrollados por medio de fondos públicos y que derivan de nuestro ambiente físico compartido, constituyen un recurso público, que no deberá ser vendido para el lucro privado.  Por lo tanto, consideramos que los principios guías, así como la declaración final de la Cumbre incluye disposiciones a este respect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i/>
          <w:i/>
        </w:rPr>
      </w:pPr>
      <w:r>
        <w:rPr>
          <w:rFonts w:cs="Times New Roman" w:ascii="Times New Roman" w:hAnsi="Times New Roman"/>
          <w:i/>
        </w:rPr>
        <w:t>Asegurar y ampliar los bienes comunes globales es una forma importante de acortar la brecha digital y de asegurar las condiciones mínimas de equidad para el total desarrollo de la creatividad intelectual, la innovación tecnológica, el uso efectivo de la tecnología y la participación exitosa en la sociedad de la información y comunicación.  Estas son las pre-condiciones necesarias para la efectividad de los valores y principios de Libertad, Igualdad, Solidaridad y Responsabilidad Compartida determinados en la Declaración del Milenio de las Naciones Unid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2.5 Otras preocupaciones</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Entre los principios orientadores propuestos en el documento para la reunión informal</w:t>
      </w:r>
      <w:r>
        <w:rPr>
          <w:rFonts w:cs="Times New Roman" w:ascii="Times New Roman" w:hAnsi="Times New Roman"/>
          <w:color w:val="FF0000"/>
        </w:rPr>
        <w:t xml:space="preserve"> </w:t>
      </w:r>
      <w:r>
        <w:rPr>
          <w:rFonts w:cs="Times New Roman" w:ascii="Times New Roman" w:hAnsi="Times New Roman"/>
        </w:rPr>
        <w:t>1, algunos se mantienen entre corchetes, para ser discutidos por el Sub-comité 2.  Entre ellos, resaltamos el que determina que “La Cumbre deberá examinar de manera equilibrada los aspectos de infraestructura y las cuestiones de contenido”.  A la luz de los puntos antes mencionados, la coordinación de las organizaciones de la sociedad civil que apoyan este documento, urge al Sub-Comité 2 y de manera más general a los representantes de los gobiernos a reafirmar, en los principios orientadores, así como en la declaración final de la Cumbre, que:</w:t>
      </w:r>
    </w:p>
    <w:p>
      <w:pPr>
        <w:pStyle w:val="Normal"/>
        <w:jc w:val="both"/>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a Cumbre deberá examinar de manera equilibrada los aspectos de infraestructura y contenido.</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tro principio encorcheteado se refiere a “La importancia de la seguridad en las redes de información”.  Consideramos que éste es un sub-tema, no un principio y que, en cualquier caso, los temas de seguridad no deberían considerarse separadamente de los temas de privac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EMAS</w:t>
      </w:r>
    </w:p>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val="false"/>
          <w:b w:val="false"/>
          <w:bCs w:val="false"/>
        </w:rPr>
      </w:pPr>
      <w:r>
        <w:rPr>
          <w:rFonts w:cs="Times New Roman" w:ascii="Times New Roman" w:hAnsi="Times New Roman"/>
          <w:b w:val="false"/>
          <w:bCs w:val="false"/>
        </w:rPr>
        <w:t>La lista de temas contenidos en el documento para la reunión informal 2 cubre algunos de los aspectos importantes de la sociedad de la información y comunicación, pero no parece estar claramente evaluada en un marco coherente.  Tomando en consideración los aportes y los resultados de la PrepCom 1, así como los principios que orientan a la Cumbre que sugerimos antes, proponemos las siguientes categorías como un marco completo para los temas de la CMSI.  Hemos intentado representar en el contenido de cada categoría temática discutida más adelante, la mayoría de los temas principales articulados por todos los grupos participantes en el proceso de la CMSI sobre este punto.  Los temas específicos mencionados no pretenden ser exhaustivos ni exclusivos de otros temas importantes.  En esta sección, el marco y los temas son considerados sólo brevemente.  En aras de la claridad, en el Anexo titulado “Elaboración sobre los temas”, se desarrollan especificaciones y posibles sub-tem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3.1 Entender la sociedad de la información y comunicación (marco conceptual).</w:t>
      </w:r>
    </w:p>
    <w:p>
      <w:pPr>
        <w:pStyle w:val="Normal"/>
        <w:jc w:val="both"/>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rPr>
      </w:pPr>
      <w:r>
        <w:rPr>
          <w:rFonts w:cs="Times New Roman" w:ascii="Times New Roman" w:hAnsi="Times New Roman"/>
        </w:rPr>
        <w:t>Con el fin de poder cumplir con el principio orientador de la necesidad de “llegar a un acuerdo común y promover conciencia con respecto a: la sociedad de la información y comunicación" y "la forma en que puede responderse a los desafíos suscitados por la brecha digital”, consideramos importante incluir esta sección como parte de la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3.1.1 Las bases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n esta categoría, la CMSI desarrollará una definición y entendimiento compartidos de la sociedad de la información y comunicación: qué es, a quiénes y a qué propósitos deberá servir, y sobre qué bases éticas deberá funcio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1.2 Contribución de la sociedad de la información y comunicación a las oportunidades para el desarrollo humano y social</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Como una base para construir un mejor entendimiento del potencial y riesgos de la sociedad de la información y comunicación, la CMSI examinaría los roles y responsabilidades particulares que la sociedad de la información y comunicación tiene que cumplir en su contribución al desarrollo y evaluará su impacto social.  La CMSI también identificará los medios para asegurar la distribución más amplia de oportunidades para el desarrollo humano y social y el uso efectivo de la tecnología dentro de una sociedad de la información y comunicación y del ambiente de tecnología emergente sobre el cual se basa é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2 Temas Transversal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3.2.1 </w:t>
      </w:r>
      <w:r>
        <w:rPr>
          <w:rFonts w:cs="Times New Roman" w:ascii="Times New Roman" w:hAnsi="Times New Roman"/>
          <w:b/>
          <w:i/>
          <w:lang w:val="es-PE"/>
        </w:rPr>
        <w:t>Cerrar las brechas y crear oportunidades para una participación efectiva en la sociedad de la información y comunicación</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rFonts w:ascii="Times New Roman" w:hAnsi="Times New Roman" w:cs="Times New Roman"/>
        </w:rPr>
      </w:pPr>
      <w:r>
        <w:rPr>
          <w:rFonts w:cs="Times New Roman" w:ascii="Times New Roman" w:hAnsi="Times New Roman"/>
        </w:rPr>
        <w:t>Una preocupación actual en todos los temas de la Agenda de la CMSI deberá ser el vencer las barreras de los pueblos y países respecto al acceso, participando y proporcionando las oportunidades para el uso efectivo del ambiente de tecnología emergente en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2.2 Perspectivas de Género</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De acuerdo con la Declaración del Milenio, la Convención de la Eliminación de Todas las Formas de Discriminación contra las Mujeres, la Plataforma de Acción de Beijing y otros instrumentos adoptados por la ONU, la CMSI deberá abordar las perspectivas de género dentro de la sociedad de la información y comunicación en todos los aspectos de la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3 Desarrollar un marco</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n este grupo, los temas abordan las condiciones básicas para el funcionamiento y el desarrollo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1 Marco regulador y de políticas</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Éste abordará cómo deberá ser regulada y desarrollada la sociedad de la información y comunicación, dentro de una perspectiva de cumplimiento de los objetivos de derechos humanos, democracia, desarrollo y buena gobernabi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2 Construir la infraestructura</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En esta categoría, la CMSI deberá enfocarse en los aspectos técnicos del desarrollo de una sociedad de la información y comunicación desde su estado actual, incluyendo el establecimiento de estándares técn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3 Herramientas, servicios y aplicaciones</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En esta categoría, la CMSI examinará herramientas, servicios y aplicaciones en la sociedad de la información y comunicación que pueden ser implementados en respuesta a las necesidades hum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4 Temas de Gobernabilidad</w:t>
      </w:r>
    </w:p>
    <w:p>
      <w:pPr>
        <w:pStyle w:val="Normal"/>
        <w:jc w:val="both"/>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rPr>
      </w:pPr>
      <w:r>
        <w:rPr>
          <w:rFonts w:cs="Times New Roman" w:ascii="Times New Roman" w:hAnsi="Times New Roman"/>
        </w:rPr>
        <w:t>En esta categoría, la CMSI abordará los temas concernientes a la gobernabilidad transparente, así como a los asuntos particulares de gobierno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4 Propósitos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n este grupo, los temas conciernen el "para qué" de la sociedad de la información y comunicación, y como tal, se le deberá dar igual importancia que a los grupos de temas pre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4.1 Sociedad del conocimiento</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En esta categoría, la CMSI abordará temas que reconocen la creación y manejo del conocimiento como el beneficio clave para la humanidad de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4.2 Desarrollar contenidos</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Esta categoría abordará las políticas, regulaciones y financiación para asegurar la producción y circulación de contenido dive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4.3 Pueblos, comunidades y derechos</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En esta categoría, la CMSI deberá abordar los derechos de los pueblos y comunidades en la sociedad de la información y comunicación, y las necesidades que no son abordadas por perspectivas comerciales en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quí, el énfasis principal es, por un lado, articular el apoyo para el empoderamiento de los pueblos y para la plena participación en sus países y comunidades; y, por otro lado, promover iniciativas habilitadoras, impulsadas por y desde las comunidades, incluyendo los usos tradicionales e innovadores del manejo de la comunicación e información y herramientas de procesamiento a nivel comu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PALDO:</w:t>
      </w:r>
    </w:p>
    <w:p>
      <w:pPr>
        <w:pStyle w:val="Normal"/>
        <w:jc w:val="both"/>
        <w:rPr>
          <w:rFonts w:ascii="Times New Roman" w:hAnsi="Times New Roman" w:cs="Times New Roman"/>
          <w:b/>
          <w:b/>
        </w:rPr>
      </w:pPr>
      <w:r>
        <w:rPr>
          <w:rFonts w:cs="Times New Roman" w:ascii="Times New Roman" w:hAnsi="Times New Roman"/>
          <w:b/>
        </w:rPr>
        <w:t>En Nombre de la Plenaria de la Sociedad Civil en la PrepCom 1</w:t>
      </w:r>
    </w:p>
    <w:p>
      <w:pPr>
        <w:pStyle w:val="Normal"/>
        <w:jc w:val="both"/>
        <w:rPr>
          <w:rFonts w:ascii="Times New Roman" w:hAnsi="Times New Roman" w:cs="Times New Roman"/>
          <w:b/>
          <w:b/>
        </w:rPr>
      </w:pPr>
      <w:r>
        <w:rPr>
          <w:rFonts w:cs="Times New Roman" w:ascii="Times New Roman" w:hAnsi="Times New Roman"/>
          <w:b/>
        </w:rPr>
        <w:t>Grupo Interino de Coordinación de la Plenaria de la Sociedad Civil</w:t>
      </w:r>
    </w:p>
    <w:p>
      <w:pPr>
        <w:pStyle w:val="Normal"/>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lang w:val="es-ES"/>
        </w:rPr>
      </w:pPr>
      <w:r>
        <w:rPr>
          <w:rFonts w:cs="Times New Roman" w:ascii="Times New Roman" w:hAnsi="Times New Roman"/>
          <w:lang w:val="es-ES"/>
        </w:rPr>
        <w:t>Izumi Aizu, Karen Banks, Renate Bloem, Steve Buckley, Sally Burch, Sasha Costanza-Chock, Susanna George, Bruce Girard, Robert Guerra, Richard Jordan, Robyn Kamira, Bill McIver, Olinca Marino, Meryem Marzouki, Emanuel Njenga, Seán Ó Siochrú, Valerie Peugot, Claire Shearman, Gaurab Raj Upadhay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4 ANEXO - ELABORACION SOBRE TEM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4.1 Entender la sociedad de la información y comunicación (marco conceptua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4.1.1 Las Bases de la sociedad de la información y comunicación</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Aquí, el énfasis principal deberá estar en definir el rol de los derechos humanos en la sociedad de la información y comunicación en el contexto del sistema de las Naciones Unidas.  También se establecerá, como parte integral de esto, los distintos roles de los gobiernos, sociedad civil y sector privado.  Aquí también deberán ser abordadas las diversas realidades de los diferentes tipos de comunidades en la sociedad de la información y comun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PE"/>
        </w:rPr>
      </w:pPr>
      <w:r>
        <w:rPr>
          <w:rFonts w:cs="Times New Roman" w:ascii="Times New Roman" w:hAnsi="Times New Roman"/>
          <w:b/>
          <w:lang w:val="es-PE"/>
        </w:rPr>
        <w:t>4.2. Temas Transversales</w:t>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2.1. Cerrar las brechas y crear oportunidades para una participación efectiva en la sociedad de la información y comunicación</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Esto implica reconocer explícitamente, un complejo de diferentes tipos de barreras, no la proverbial, monolítica “brecha digital”, junto con la necesidad de crear oportunidades para una participación efectiva en la sociedad de la información y comunicación a través del uso de TIC’s incluyendo capacitación, finanzas, recursos, diseño de tecnologías y otros.  Se colocará un énfasis principal en el abordaje de las barreras y en desarrollar los medios para asegurar una participación efectiva en todos los aspectos del desarrollo de las TIC de parte de los países menos desarrollados (LDC por sus siglas en inglé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Otros temas abordados aquí incluyen: barreras sociales, económicas y educativas; barreras políticas, culturales e históricas; requerimientos para lograr el acceso universal y equitativo y los distintos roles del gobierno, la sociedad civil y el sector privado para tender puentes entre las barreras y la sociedad de información y comunicación, así como los medios para asegurar una efectiva participación a través de la capacitación enfocada, micro finanzas y desarrollo de mercados locale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2.2. Perspectivas de género</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Esto implicaría centrarse en los amplios temas de la reducción de la discriminación de género y mejora de la participación de las mujeres en la sociedad de la información y comunicación, la construcción de capacidades y capacitación para las mujeres y el uso de TIC para mejorar la vida y la subsistencia de las mujeres a nivel mundial.</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Los temas específicos incluirían: el apoyo a la amplia participación de las mujeres especialistas en TIC en la toma de decisiones y de políticas en todos los niveles en el sector de TIC; apoyo al mayor acceso de las mujeres y el control sobre los recursos necesarios para su empoderamiento; alentar a las mujeres a explorar la convergencia de -y entre- formas culturales y tradicionales de comunicación con las tecnologías actualmente disponibles; ampliación de las posibilidades de las mujeres en todos los niveles en el uso de las herramientas de TIC para transformar las jerarquías de género en la sociedad y para cuestionar los roles estereotipados que se esperan que ellas cumplan; uso de formas nuevas y alternativas de TIC para neutralizar la imagen negativa de las mujeres en los medios, examinando y abordando viejas y nuevas formas de explotación y violencia contra las mujeres en la sociedad de información y comunicación.</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t>4.3 Desarrollar un marco</w:t>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3.1. Marco regulador y de políticas</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pPr>
      <w:r>
        <w:rPr>
          <w:rFonts w:cs="Times New Roman" w:ascii="Times New Roman" w:hAnsi="Times New Roman"/>
          <w:lang w:val="es-PE"/>
        </w:rPr>
        <w:t>Los temas de regulación incluirían áreas tales como: libertad de expresión; protección de datos; privacidad y seguridad en las redes; privacidad en el lugar de trabajo; protección al consumidor, especialmente con respecto al "</w:t>
      </w:r>
      <w:r>
        <w:rPr>
          <w:rFonts w:cs="Times New Roman" w:ascii="Times New Roman" w:hAnsi="Times New Roman"/>
          <w:color w:val="000000"/>
          <w:lang w:val="es-PE"/>
        </w:rPr>
        <w:t>spam" (publicidad indeseado) y elaboración de perfiles</w:t>
      </w:r>
      <w:r>
        <w:rPr>
          <w:rFonts w:cs="Times New Roman" w:ascii="Times New Roman" w:hAnsi="Times New Roman"/>
          <w:lang w:val="es-PE"/>
        </w:rPr>
        <w:t>; derechos de propiedad intelectual, dominio público y uso justo, servicios públicos, el establecimiento de estructuras de políticas y de mercados apropiadas y la regulación de la propiedad y concentración de los medios; y la ampliación de derechos de los trabajadores y sus sindicatos al uso de Internet e intranets de las compañías con el propósito de comunicación y solidaridad; definir los derechos en línea para los y las trabajadores en línea es una necesidad que incluye disposiciones para proteger a quienes laboran en lugares sin intimidad y en condiciones sin precedentes de monitoreo y vigilancia.  Finalmente, dadas las características ilimitadas de las TIC, también se debe elaborar un marco apropiado para establecer la competencia de las jurisdiccione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Los temas que abordan el desarrollo de la sociedad de información y comunicación incluirían: políticas para el desarrollo autónomo de las sociedades de información nacionales y regionales; seguridad y extensión de la información global de dominio público como una vía principal para acortar la brecha digital; desarrollo sostenible y ambientalmente responsable de las TIC así como el uso de TIC para permitir un desarrollo y una conservación sostenibles y ambientalmente responsables a nivel mundial; determinar el uso apropiado de viejas y nuevas TIC; construcción de capacidades en los gobiernos, la sociedad civil y el sector privado; financiamiento y despliegue de tecnología; y examen de los impactos sociales y reguladores de este marco.</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Reconociendo un diseño participativo como una herramienta indispensable para el desarrollo de TIC, esta categoría también debería establecer como una parte integral de este marco, un proceso continuo para la implementación y revisión de temas y principios de la Cumbre y mecanismos para la implementación, monitoreo y puesta en vigencia de derechos reconocidos en la sociedad de información y comunicación por la CMSI.</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3.2. Construir la infraestructura</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TextBodyIndent"/>
        <w:rPr>
          <w:rFonts w:ascii="Times New Roman" w:hAnsi="Times New Roman" w:cs="Times New Roman"/>
        </w:rPr>
      </w:pPr>
      <w:r>
        <w:rPr>
          <w:rFonts w:cs="Times New Roman" w:ascii="Times New Roman" w:hAnsi="Times New Roman"/>
        </w:rPr>
        <w:t>Los temas incluirían: la ampliación de la conectividad de Internet, tecnologías inalámbricas y otras TIC avanzadas para satisfacer las necesidades humanas más importantes en todas las sociedades; infraestructura necesaria para ampliar la participación del mundo en vías de desarrollo en la sociedad de Información y Comunicación; sostenibilidad; apoyo continuo para tecnologías de fuente abierta; construir puentes entre diferentes tipos de medios de comunicación, incluyendo radio, televisión, imprenta e Internet; abordar las necesidades de las comunidades rurales; TIC necesarias para abordar las situaciones de emergencia como se estipula en la Convención de Tampere; y apoyo al despliegue de infraestructuras comunitarias de transmisión de radio y televisión.</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3.3. Herramientas, servicios y aplicaciones</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Aquí, las principales sub-categorías temáticas incluirían: las tecnologías que facilitan la ciudadanía activa y un gobierno mejorado; apoyo al acceso universal al conocimiento y a la comunicación y cooperación globales y la mejora de los estándares de vida adecuados para la salud y el bienestar de todas las personas.</w:t>
      </w:r>
    </w:p>
    <w:p>
      <w:pPr>
        <w:pStyle w:val="Normal"/>
        <w:ind w:firstLine="567"/>
        <w:jc w:val="both"/>
        <w:rPr>
          <w:rFonts w:ascii="Times New Roman" w:hAnsi="Times New Roman" w:cs="Times New Roman"/>
          <w:lang w:val="es-PE"/>
        </w:rPr>
      </w:pPr>
      <w:r>
        <w:rPr>
          <w:rFonts w:cs="Times New Roman" w:ascii="Times New Roman" w:hAnsi="Times New Roman"/>
          <w:lang w:val="es-PE"/>
        </w:rPr>
      </w:r>
    </w:p>
    <w:p>
      <w:pPr>
        <w:pStyle w:val="TextBodyIndent"/>
        <w:rPr>
          <w:rFonts w:ascii="Times New Roman" w:hAnsi="Times New Roman" w:cs="Times New Roman"/>
        </w:rPr>
      </w:pPr>
      <w:r>
        <w:rPr>
          <w:rFonts w:cs="Times New Roman" w:ascii="Times New Roman" w:hAnsi="Times New Roman"/>
        </w:rPr>
        <w:t>Los temas específicos incluyen: la construcción de puentes entre los medios de comunicación: radio, televisión, prensa e Internet; TIC para un gobierno en línea, incluyendo la contribución ciudadana a procesos políticos; apoyo para las operaciones de mitigación y alivio de desastres; apoyo para archivos a largo plazo para preservación cultural; y herramientas para facilitar la cooperación a través de sectore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3.4. Temas de gobernabilidad</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Los temas incluirían: manejo democrático de los organismos internacionales que tratan sobre TIC, incluyendo gobernabilidad de Internet; el uso de las TIC para el manejo de la administración y la descentralización; búsqueda de consensos y fortalecimiento de la gobernabilidad a través de las TIC y mejoras en la rendición de cuentas y transparencia públicas a través del uso de formas tradicionales y nuevas de TIC.</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La gobernabilidad de Internet, con un énfasis especial en el desarrollo y garantía de los bienes comunes globales de información, es un tema principal.  Esto incluye: el desarrollo de una infraestructura y estándares comunes; el manejo del sistema de administración de nombres de dominio en tanto servicio público y no como una oportunidad de especulación comercial y financiera; la necesidad de una representación regional más equilibrada en los organismos internacionales que tratan sobre TIC; el establecimiento de requerimientos mínimos para los organismos internacionales de Internet los cuales deben ser representativos y transparentes; y una negociación justa de las interconexiones bilaterales de redes y los acuerdos recíprocos multilaterales, en aras de un reparto de rutas y nodos a nivel internacional que sea mejor equilibrado y a menor costo, en vez de la topografía actual de Internet, concentrada en los Estados Unidos y Europa.</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lang w:val="es-PE"/>
        </w:rPr>
      </w:pPr>
      <w:r>
        <w:rPr>
          <w:rFonts w:cs="Times New Roman" w:ascii="Times New Roman" w:hAnsi="Times New Roman"/>
          <w:b/>
          <w:lang w:val="es-PE"/>
        </w:rPr>
        <w:t>4.4. Propósitos de la sociedad de información y comunicación</w:t>
      </w:r>
    </w:p>
    <w:p>
      <w:pPr>
        <w:pStyle w:val="Normal"/>
        <w:jc w:val="both"/>
        <w:rPr>
          <w:rFonts w:ascii="Times New Roman" w:hAnsi="Times New Roman" w:cs="Times New Roman"/>
          <w:b/>
          <w:b/>
          <w:lang w:val="es-PE"/>
        </w:rPr>
      </w:pPr>
      <w:r>
        <w:rPr>
          <w:rFonts w:cs="Times New Roman" w:ascii="Times New Roman" w:hAnsi="Times New Roman"/>
          <w:b/>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4.1 Sociedad del conocimiento</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TextBodyIndent"/>
        <w:rPr>
          <w:rFonts w:ascii="Times New Roman" w:hAnsi="Times New Roman" w:cs="Times New Roman"/>
        </w:rPr>
      </w:pPr>
      <w:r>
        <w:rPr>
          <w:rFonts w:cs="Times New Roman" w:ascii="Times New Roman" w:hAnsi="Times New Roman"/>
        </w:rPr>
        <w:t>Dichos temas incluirían: metas educativas; aprendizaje a distancia; facilitar tanto el aprendizaje formal como la permanente; desarrollo de alfabetismo mediática; acceso al conocimiento; apoyo a la diversidad cultural y lingüística; necesidades de los jóvenes en la sociedad del conocimiento; abordaje de las causas que originan la fuga de talentos en los países en desarrollo; construcción de capacidades en la Academia para apoyar a la sociedad del conocimiento; tecnologías alternativas y basadas en la comunidad; redefinición del concepto del conocimiento para tomar en cuenta sistemas de conocimiento locales, indígenas y diverso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i/>
          <w:i/>
          <w:lang w:val="es-PE"/>
        </w:rPr>
      </w:pPr>
      <w:r>
        <w:rPr>
          <w:rFonts w:cs="Times New Roman" w:ascii="Times New Roman" w:hAnsi="Times New Roman"/>
          <w:b/>
          <w:i/>
          <w:lang w:val="es-PE"/>
        </w:rPr>
        <w:t>4.4.2. Desarrollar contenidos</w:t>
      </w:r>
    </w:p>
    <w:p>
      <w:pPr>
        <w:pStyle w:val="Normal"/>
        <w:jc w:val="both"/>
        <w:rPr>
          <w:rFonts w:ascii="Times New Roman" w:hAnsi="Times New Roman" w:cs="Times New Roman"/>
          <w:b/>
          <w:b/>
          <w:i/>
          <w:i/>
          <w:lang w:val="es-PE"/>
        </w:rPr>
      </w:pPr>
      <w:r>
        <w:rPr>
          <w:rFonts w:cs="Times New Roman" w:ascii="Times New Roman" w:hAnsi="Times New Roman"/>
          <w:b/>
          <w:i/>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Los temas principales serían el desarrollo de los puntos comunes de la información global, preservación del idioma, el fomento de la diversidad cultural y el desarrollo de contenidos locale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pPr>
      <w:r>
        <w:rPr>
          <w:rFonts w:cs="Times New Roman" w:ascii="Times New Roman" w:hAnsi="Times New Roman"/>
          <w:lang w:val="es-PE"/>
        </w:rPr>
        <w:t xml:space="preserve">Los temas específicos incluirían la información como un bien público con la debida consideración por la propiedad intelectual como protección de los autores; el rol de los medios; libertad de expresión y de los medios de comunicación; financiamiento público para desarrollar contenidos no comerciales; apoyo para el desarrollo de contenidos no comerciales y medios independientes; permitir a la gente y a las mujeres en particular, el acceso y la participación en el desarrollo de contenidos que representen sus propias realidades y diversidades; prevención de </w:t>
      </w:r>
      <w:r>
        <w:rPr>
          <w:rFonts w:cs="Times New Roman" w:ascii="Times New Roman" w:hAnsi="Times New Roman"/>
          <w:i/>
          <w:iCs/>
          <w:lang w:val="es-PE"/>
        </w:rPr>
        <w:t>dumping</w:t>
      </w:r>
      <w:r>
        <w:rPr>
          <w:rFonts w:cs="Times New Roman" w:ascii="Times New Roman" w:hAnsi="Times New Roman"/>
          <w:lang w:val="es-PE"/>
        </w:rPr>
        <w:t xml:space="preserve"> de contenido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numPr>
          <w:ilvl w:val="2"/>
          <w:numId w:val="4"/>
        </w:numPr>
        <w:jc w:val="both"/>
        <w:rPr>
          <w:rFonts w:ascii="Times New Roman" w:hAnsi="Times New Roman" w:cs="Times New Roman"/>
          <w:b/>
          <w:b/>
          <w:bCs/>
          <w:i/>
          <w:i/>
          <w:iCs/>
          <w:lang w:val="es-PE"/>
        </w:rPr>
      </w:pPr>
      <w:r>
        <w:rPr>
          <w:rFonts w:cs="Times New Roman" w:ascii="Times New Roman" w:hAnsi="Times New Roman"/>
          <w:b/>
          <w:bCs/>
          <w:i/>
          <w:iCs/>
          <w:lang w:val="es-PE"/>
        </w:rPr>
        <w:t>Pueblos, comunidades y derechos</w:t>
      </w:r>
    </w:p>
    <w:p>
      <w:pPr>
        <w:pStyle w:val="Normal"/>
        <w:jc w:val="both"/>
        <w:rPr>
          <w:rFonts w:ascii="Times New Roman" w:hAnsi="Times New Roman" w:cs="Times New Roman"/>
          <w:b/>
          <w:b/>
          <w:bCs/>
          <w:i/>
          <w:i/>
          <w:iCs/>
          <w:lang w:val="es-PE"/>
        </w:rPr>
      </w:pPr>
      <w:r>
        <w:rPr>
          <w:rFonts w:cs="Times New Roman" w:ascii="Times New Roman" w:hAnsi="Times New Roman"/>
          <w:b/>
          <w:bCs/>
          <w:i/>
          <w:iCs/>
          <w:lang w:val="es-PE"/>
        </w:rPr>
      </w:r>
    </w:p>
    <w:p>
      <w:pPr>
        <w:pStyle w:val="TextBodyIndent"/>
        <w:rPr>
          <w:rFonts w:ascii="Times New Roman" w:hAnsi="Times New Roman" w:cs="Times New Roman"/>
        </w:rPr>
      </w:pPr>
      <w:r>
        <w:rPr>
          <w:rFonts w:cs="Times New Roman" w:ascii="Times New Roman" w:hAnsi="Times New Roman"/>
        </w:rPr>
        <w:t>Las sub-categorías temáticas principales aquí incluirían:  derechos de información y comunicación; la creación de bienes comunes electrónicos, espacios públicos gratuitos y recursos técnicos que pueden ser empleados para responder a las necesidades humanas; control comunitario de las infraestructuras de TIC; construcción de capacidades; y la multiplicidad de dimensiones de la diversidad.</w:t>
      </w:r>
    </w:p>
    <w:p>
      <w:pPr>
        <w:pStyle w:val="Normal"/>
        <w:ind w:firstLine="567"/>
        <w:jc w:val="both"/>
        <w:rPr>
          <w:rFonts w:ascii="Times New Roman" w:hAnsi="Times New Roman" w:cs="Times New Roman"/>
          <w:lang w:val="es-PE"/>
        </w:rPr>
      </w:pPr>
      <w:r>
        <w:rPr>
          <w:rFonts w:cs="Times New Roman" w:ascii="Times New Roman" w:hAnsi="Times New Roman"/>
          <w:lang w:val="es-PE"/>
        </w:rPr>
      </w:r>
    </w:p>
    <w:p>
      <w:pPr>
        <w:pStyle w:val="Normal"/>
        <w:ind w:firstLine="567"/>
        <w:jc w:val="both"/>
        <w:rPr>
          <w:rFonts w:ascii="Times New Roman" w:hAnsi="Times New Roman" w:cs="Times New Roman"/>
          <w:lang w:val="es-PE"/>
        </w:rPr>
      </w:pPr>
      <w:r>
        <w:rPr>
          <w:rFonts w:cs="Times New Roman" w:ascii="Times New Roman" w:hAnsi="Times New Roman"/>
          <w:lang w:val="es-PE"/>
        </w:rPr>
        <w:t>Los temas específicos aquí incluirían:  el empoderamiento de las comunidades a través de las TIC; apoyo a la información y culturas orales; privacidad; apoyo a medios independientes, controlados por la comunidad y otras formas de comunicación de base y propiedad comunitaria; las necesidades de personas con discapacidades; necesidades de los adultos mayores; apoyo a las comunicaciones interculturales; y temas geográficamente específicos.</w:t>
      </w:r>
    </w:p>
    <w:p>
      <w:pPr>
        <w:pStyle w:val="Normal"/>
        <w:rPr>
          <w:rFonts w:ascii="Times New Roman" w:hAnsi="Times New Roman" w:cs="Times New Roman"/>
          <w:lang w:val="es-PE"/>
        </w:rPr>
      </w:pPr>
      <w:r>
        <w:rPr>
          <w:rFonts w:cs="Times New Roman" w:ascii="Times New Roman" w:hAnsi="Times New Roman"/>
          <w:lang w:val="es-PE"/>
        </w:rPr>
      </w:r>
    </w:p>
    <w:p>
      <w:pPr>
        <w:pStyle w:val="Sangra2detindependiente"/>
        <w:ind w:left="0" w:hanging="0"/>
        <w:rPr>
          <w:rFonts w:ascii="Times New Roman" w:hAnsi="Times New Roman" w:cs="Times New Roman"/>
          <w:i w:val="false"/>
          <w:i w:val="false"/>
          <w:iCs w:val="false"/>
          <w:lang w:val="es-PE"/>
        </w:rPr>
      </w:pPr>
      <w:r>
        <w:rPr>
          <w:rFonts w:cs="Times New Roman" w:ascii="Times New Roman" w:hAnsi="Times New Roman"/>
          <w:i w:val="false"/>
          <w:iCs w:val="false"/>
          <w:lang w:val="es-PE"/>
        </w:rPr>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mall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angra2detindependiente">
    <w:name w:val="Sangría 2 de t. independiente"/>
    <w:basedOn w:val="Normal"/>
    <w:qFormat/>
    <w:pPr>
      <w:ind w:left="561" w:hanging="0"/>
      <w:jc w:val="both"/>
    </w:pPr>
    <w:rPr>
      <w:i/>
      <w:iCs/>
    </w:rPr>
  </w:style>
  <w:style w:type="paragraph" w:styleId="BodyText2">
    <w:name w:val="Body Text 2"/>
    <w:basedOn w:val="Normal"/>
    <w:qFormat/>
    <w:pPr>
      <w:overflowPunct w:val="false"/>
      <w:autoSpaceDE w:val="false"/>
      <w:jc w:val="both"/>
      <w:textAlignment w:val="baseline"/>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04:00Z</dcterms:created>
  <dc:creator>Yoshi</dc:creator>
  <dc:description/>
  <dc:language>en-US</dc:language>
  <cp:lastModifiedBy>sally</cp:lastModifiedBy>
  <dcterms:modified xsi:type="dcterms:W3CDTF">2002-09-13T16:04:00Z</dcterms:modified>
  <cp:revision>3</cp:revision>
  <dc:subject/>
  <dc:title>Cumbre Mundial de la Sociedad de la Información</dc:title>
</cp:coreProperties>
</file>