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4" w:space="1" w:color="000000"/>
        </w:pBdr>
        <w:rPr>
          <w:sz w:val="36"/>
        </w:rPr>
      </w:pPr>
      <w:r>
        <w:rPr>
          <w:sz w:val="36"/>
        </w:rPr>
        <w:t>General statement</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BodyText2"/>
        <w:rPr/>
      </w:pPr>
      <w:r>
        <w:rPr/>
        <w:t xml:space="preserve">Delivered on behalf of CCBI/ICC by Ayesha Hassan </w:t>
      </w:r>
    </w:p>
    <w:p>
      <w:pPr>
        <w:pStyle w:val="BodyText2"/>
        <w:rPr/>
      </w:pPr>
      <w:r>
        <w:rPr/>
        <w:t>at the Plenary Session of WSIS PrepCom 1</w:t>
      </w:r>
    </w:p>
    <w:p>
      <w:pPr>
        <w:pStyle w:val="BodyText2"/>
        <w:rPr/>
      </w:pPr>
      <w:r>
        <w:rPr/>
        <w:t>Tuesday 2 July, 2002</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TextBody"/>
        <w:rPr/>
      </w:pPr>
      <w:r>
        <w:rPr/>
        <w:t xml:space="preserve">Thank you Mr President and honorable delegates.  It is an honour to present the general statement comments on behalf of the Coodinating Committee on Business Interlocuters and International Chamber of Commerce.  </w:t>
      </w:r>
    </w:p>
    <w:p>
      <w:pPr>
        <w:pStyle w:val="TextBody"/>
        <w:rPr/>
      </w:pPr>
      <w:r>
        <w:rPr/>
      </w:r>
    </w:p>
    <w:p>
      <w:pPr>
        <w:pStyle w:val="TextBody"/>
        <w:rPr/>
      </w:pPr>
      <w:r>
        <w:rPr/>
        <w:t>As ICC’s Secretary General, Maria Livanos Cattaui, mentioned in her speech during the opening ceremony, ICC is pleased to chair the CCBI at the request of the hosting countries, and the ITU, to help facilitate the mobilization of the private sector for the PrepComs and the Summit itself.  CCBI is comprised of many business organizations and their members including:</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International Chamber of Commerce (ICC) Chair</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Business Council for the United Nations (BCUN)</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Business and Industry Advisory Committee to the OECD (BIAC)</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Global Business Dialogue on electronic commerce (GBDe)</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Global Information Infrastructure Commission (GIIC)</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Money Matters Institute (MMI)</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United States Council on International Business (USCIB)</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World Economic Forum (WEF)</w:t>
      </w:r>
    </w:p>
    <w:p>
      <w:pPr>
        <w:pStyle w:val="Normal"/>
        <w:numPr>
          <w:ilvl w:val="0"/>
          <w:numId w:val="2"/>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World Information Technology and Services Alliance (WITSA)</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CCBI recognizes the importance of the information society and information and communication technologies as a tool for economic development.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his Summit and the preparatory process can provide a unique and essential mechanism to achieve global understanding of the policy, regulatory, and infrastructure issues that are critical to ensuring that the information society is accessible by all.  There are many useful initiatives at the international, regional and national levels that provide critical lessons and experiences on all the key issues and objectives of the information society that we urge should be reviewed, integrated as appropriate, and which could serve as essential building blocks for this Summit and the preparatory process.  Much work has been and is being done and we should ensure that the learning from these experiences is assessed, evaluated and shared.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he initiatives I am referring to include the G8 DOT Force, UN ICT Task Force, Global Digital Divide Initiative of the Forum, as well as the critical work of organizations such as the World Bank and many many regional and national activities.  These initiatives are a conglomeration of government, business, and civil society or non-profit efforts and underscore the importance of cooperation and active joint efforts amongst all interested parties to meet common goals to promote the promise of digital development.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It is important to make further progress on an international policy environment that provides real access to the benefits of the information society for all.  It is equally important to ensure that each nation is able to tailor the integration of ICTs in their economic development plan to meet their particular needs.  This Summit can help countries utilize the international experiences and knowledge to create local legal, regulatory and policy frameworks that urge widespread education, good governance, foster entrepreneurship, and encourage investment both from intergovernmental bodies and international private sector but also from domestic sources.  This Summit and the preparatory process have an opportunity to achieve important milestones including the following:</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numPr>
          <w:ilvl w:val="0"/>
          <w:numId w:val="3"/>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To highlight and inform the global community about the information society and the benefits of access to information and communication technologies.</w:t>
      </w:r>
    </w:p>
    <w:p>
      <w:pPr>
        <w:pStyle w:val="Normal"/>
        <w:numPr>
          <w:ilvl w:val="0"/>
          <w:numId w:val="3"/>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o provide information about the key policy, regulatory and legal issues that enable the infrastructures that are necessary to have access to information and these technologies.  </w:t>
      </w:r>
    </w:p>
    <w:p>
      <w:pPr>
        <w:pStyle w:val="Normal"/>
        <w:numPr>
          <w:ilvl w:val="0"/>
          <w:numId w:val="3"/>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To encourage further partnerships between governments, business and civil society to ensure that the initiatives that have been started are continued, that new initiatives are started and that these activities can be funded.</w:t>
      </w:r>
    </w:p>
    <w:p>
      <w:pPr>
        <w:pStyle w:val="Normal"/>
        <w:numPr>
          <w:ilvl w:val="0"/>
          <w:numId w:val="3"/>
        </w:numP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xml:space="preserve">This can be achieved by ensuring that all interested parties, including business are given the opportunity to be actively involved in the process and substance of the preparatory process and this Summit.  CCBI members look forward to being useful and active contributors to this process.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CCBI urges the clear definition and refinement of the outcomes of this Summit with careful consideration of the global impact and serious care with respect to the policy, regulatory and legal implications of outcomes of this Summit.  To conclude, let me express the appreciation of the CCBI member organizations, and ICC for the opportunity to convey our general thoughts to all of you.  Thank you Mr President and honourable delegates.</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jc w:val="center"/>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 * * * *</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Liberation Sans">
    <w:altName w:val="Arial"/>
    <w:charset w:val="01"/>
    <w:family w:val="swiss"/>
    <w:pitch w:val="variable"/>
  </w:font>
  <w:font w:name="GarmdITC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mdITC Bk BT;Times New Roman" w:hAnsi="GarmdITC Bk BT;Times New Roman" w:cs="GarmdITC Bk BT;Times New Roman"/>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dITC Lt BT;Times New Roman" w:hAnsi="GarmdITC Lt BT;Times New Roman" w:cs="GarmdITC Lt B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mdITC Bk BT;Times New Roman" w:hAnsi="GarmdITC Bk BT;Times New Roman" w:cs="GarmdITC Bk BT;Times New Roman"/>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6:00Z</dcterms:created>
  <dc:creator>dhh</dc:creator>
  <dc:description/>
  <dc:language>en-US</dc:language>
  <cp:lastModifiedBy>wsiuser</cp:lastModifiedBy>
  <cp:lastPrinted>2002-07-16T16:07:00Z</cp:lastPrinted>
  <dcterms:modified xsi:type="dcterms:W3CDTF">2002-07-29T14:36:00Z</dcterms:modified>
  <cp:revision>2</cp:revision>
  <dc:subject/>
  <dc:title>General statement</dc:title>
</cp:coreProperties>
</file>