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t>Adriana Ticau – State Secretary for Information Technology</w:t>
      </w:r>
    </w:p>
    <w:p>
      <w:pPr>
        <w:pStyle w:val="Normal"/>
        <w:spacing w:lineRule="auto" w:line="360"/>
        <w:jc w:val="both"/>
        <w:rPr/>
      </w:pPr>
      <w:r>
        <w:rPr>
          <w:sz w:val="28"/>
          <w:szCs w:val="28"/>
        </w:rPr>
        <w:t>PREPCOM1  Geneve, the 1</w:t>
      </w:r>
      <w:r>
        <w:rPr>
          <w:sz w:val="28"/>
          <w:szCs w:val="28"/>
          <w:vertAlign w:val="superscript"/>
        </w:rPr>
        <w:t>st</w:t>
      </w:r>
      <w:r>
        <w:rPr>
          <w:sz w:val="28"/>
          <w:szCs w:val="28"/>
        </w:rPr>
        <w:t xml:space="preserve"> of  July 200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CTs can have a dramatic impact on achieving specific social and economic development goals as well as play a key role in broader national development strategies. The real benefits lie not in the provision of technology per se, but rather in its application to create powerful social and economic networks by dramatically improving communication and the exchange of informat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Knowledge is now recognized as being at least as important as physical capital, financial capital and natural resources as a source of economic growth. The keys to strong performance in the knowledge based economy are the successful generation, acquisition, diffusion and exploitation of knowledg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 number of interrelated factors should be addressed to maximize the benefits of ICT for development. These include building human capacity, creating incentives for enterprise, developing appropriate content and increasing competition, especially among telecommunications and Internet-related businesses. In order to take advantage of the potential of ICT to accelerate social and economic development strategic intervention is required in the following interrelated areas: </w:t>
      </w:r>
    </w:p>
    <w:p>
      <w:pPr>
        <w:pStyle w:val="Normal"/>
        <w:spacing w:lineRule="auto" w:line="360"/>
        <w:jc w:val="both"/>
        <w:rPr>
          <w:sz w:val="28"/>
          <w:szCs w:val="28"/>
        </w:rPr>
      </w:pPr>
      <w:r>
        <w:rPr>
          <w:sz w:val="28"/>
          <w:szCs w:val="28"/>
        </w:rPr>
      </w:r>
    </w:p>
    <w:p>
      <w:pPr>
        <w:pStyle w:val="Normal"/>
        <w:numPr>
          <w:ilvl w:val="0"/>
          <w:numId w:val="1"/>
        </w:numPr>
        <w:spacing w:lineRule="auto" w:line="360"/>
        <w:jc w:val="both"/>
        <w:rPr/>
      </w:pPr>
      <w:r>
        <w:rPr>
          <w:b/>
          <w:bCs/>
          <w:sz w:val="28"/>
          <w:szCs w:val="28"/>
        </w:rPr>
        <w:t>Infrastructure</w:t>
      </w:r>
      <w:r>
        <w:rPr>
          <w:sz w:val="28"/>
          <w:szCs w:val="28"/>
        </w:rPr>
        <w:t xml:space="preserve"> </w:t>
      </w:r>
      <w:r>
        <w:rPr>
          <w:b/>
          <w:bCs/>
          <w:sz w:val="28"/>
          <w:szCs w:val="28"/>
        </w:rPr>
        <w:t>and accessibility for all</w:t>
      </w:r>
      <w:r>
        <w:rPr>
          <w:sz w:val="28"/>
          <w:szCs w:val="28"/>
        </w:rPr>
        <w:t xml:space="preserve"> –by deploying a core ICT network infrastructure</w:t>
      </w:r>
    </w:p>
    <w:p>
      <w:pPr>
        <w:pStyle w:val="Normal"/>
        <w:numPr>
          <w:ilvl w:val="0"/>
          <w:numId w:val="1"/>
        </w:numPr>
        <w:spacing w:lineRule="auto" w:line="360"/>
        <w:jc w:val="both"/>
        <w:rPr/>
      </w:pPr>
      <w:r>
        <w:rPr>
          <w:b/>
          <w:bCs/>
          <w:sz w:val="28"/>
          <w:szCs w:val="28"/>
        </w:rPr>
        <w:t>Human capacity</w:t>
      </w:r>
      <w:r>
        <w:rPr>
          <w:sz w:val="28"/>
          <w:szCs w:val="28"/>
        </w:rPr>
        <w:t xml:space="preserve"> </w:t>
      </w:r>
      <w:r>
        <w:rPr>
          <w:b/>
          <w:bCs/>
          <w:sz w:val="28"/>
          <w:szCs w:val="28"/>
        </w:rPr>
        <w:t>and e-learning</w:t>
      </w:r>
      <w:r>
        <w:rPr>
          <w:sz w:val="28"/>
          <w:szCs w:val="28"/>
        </w:rPr>
        <w:t>– building a critical mass of knowledge workers, increasing technical skills among users and strengthening local entrepreneurial and managerial capabilities</w:t>
      </w:r>
    </w:p>
    <w:p>
      <w:pPr>
        <w:pStyle w:val="Normal"/>
        <w:numPr>
          <w:ilvl w:val="0"/>
          <w:numId w:val="1"/>
        </w:numPr>
        <w:spacing w:lineRule="auto" w:line="360"/>
        <w:jc w:val="both"/>
        <w:rPr/>
      </w:pPr>
      <w:r>
        <w:rPr>
          <w:b/>
          <w:bCs/>
          <w:sz w:val="28"/>
          <w:szCs w:val="28"/>
        </w:rPr>
        <w:t>E-government, digital content and applications</w:t>
      </w:r>
      <w:r>
        <w:rPr>
          <w:sz w:val="28"/>
          <w:szCs w:val="28"/>
        </w:rPr>
        <w:t xml:space="preserve"> – providing demand-driven information which is relevant to the local needs and conditions </w:t>
      </w:r>
    </w:p>
    <w:p>
      <w:pPr>
        <w:pStyle w:val="Normal"/>
        <w:numPr>
          <w:ilvl w:val="0"/>
          <w:numId w:val="1"/>
        </w:numPr>
        <w:spacing w:lineRule="auto" w:line="360"/>
        <w:jc w:val="both"/>
        <w:rPr/>
      </w:pPr>
      <w:r>
        <w:rPr>
          <w:b/>
          <w:bCs/>
          <w:sz w:val="28"/>
          <w:szCs w:val="28"/>
        </w:rPr>
        <w:t>Policy</w:t>
      </w:r>
      <w:r>
        <w:rPr>
          <w:sz w:val="28"/>
          <w:szCs w:val="28"/>
        </w:rPr>
        <w:t xml:space="preserve"> – supporting a transparent and inclusive policy process, promoting fair and open competition, and strengthening institutional capacity to implement and enforce policies</w:t>
      </w:r>
    </w:p>
    <w:p>
      <w:pPr>
        <w:pStyle w:val="Normal"/>
        <w:numPr>
          <w:ilvl w:val="0"/>
          <w:numId w:val="1"/>
        </w:numPr>
        <w:spacing w:lineRule="auto" w:line="360"/>
        <w:jc w:val="both"/>
        <w:rPr/>
      </w:pPr>
      <w:r>
        <w:rPr>
          <w:b/>
          <w:bCs/>
          <w:sz w:val="28"/>
          <w:szCs w:val="28"/>
        </w:rPr>
        <w:t xml:space="preserve">Enterprise </w:t>
      </w:r>
      <w:r>
        <w:rPr>
          <w:sz w:val="28"/>
          <w:szCs w:val="28"/>
        </w:rPr>
        <w:t>– enabling efficient business processes and stimulating domestic demand for ICT</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t xml:space="preserve">Regional preparatory conferences for WSIS will help in setting up of Regional Networks that will provide region-specific support to and strengthening of the Information Society in its activities towards bridging the digital divid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n Europe as region, the Knowledge Based Economy is developing. Europe gives importance to the social aspect and requires very citizen oriented public services. The public administration has the public responsibility in term of the universal access to the networks, not only from the technical point of view but also from the human resources point of view.</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domain of public information offers a priceless reservoir of data, information, knowledge and documents of all kinds resulting from research financed by public funds or made available in the public domain. ICTs radically transform the conditions for exploiting this “common public good”, which can now be made accessible to the public at large, exchanged and share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added value of Regional Networks will be generated through development of collaborative partnerships among all relevant stakeholders in the regions, including the public, private, non-profit and multilateral stakeholders, with the aim of promoting decentralized co-operation at the sub-regional and regional level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networks will provide regional ICT forums for Development related issues, including strategy, infrastructure, enterprise, human capacity, content, applications, and smart partnerships. The Networks will enhance synergies, complementarities and mutual awareness among the regional initiatives, support replicating and scaling up of successes and launching ICT-for-development strategi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aim is to mobilize all actors at these levels to highlight and address locally-identified as well as globally-identified gaps and constraints in policy and strateg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o gear up for challenges and opportunities of the Networked Economy, action will be required from governments (economic and regulatory reforms, for example); from the local private sector (which will have to upgrade its organization, equipment, labor force, and business practices); as well as from international investors, who will have to prove imaginative and daring enough to seize fresh opportunities. Such action will also require the involvement of civil society, because the world of information and knowledge need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importance of Network Readiness, at the regional and national levels, has gained prominence on the public policy along with the realization that the tools provided by ICTs can help countries fulfill their national potential and enable a better quality of life for their citizen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SIS will encourage all stakeholders – governments, private sector, civil society – to build on their successful cooperation and develop concrete initiatives to build a knowledge based society which has more than a technological or economic vision: it calls for new kinds of social contract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Romania is honored to host the regional preparatory conference for WSIS, 7</w:t>
      </w:r>
      <w:r>
        <w:rPr>
          <w:sz w:val="28"/>
          <w:szCs w:val="28"/>
          <w:vertAlign w:val="superscript"/>
        </w:rPr>
        <w:t>th</w:t>
      </w:r>
      <w:r>
        <w:rPr>
          <w:sz w:val="28"/>
          <w:szCs w:val="28"/>
        </w:rPr>
        <w:t xml:space="preserve"> to 9</w:t>
      </w:r>
      <w:r>
        <w:rPr>
          <w:sz w:val="28"/>
          <w:szCs w:val="28"/>
          <w:vertAlign w:val="superscript"/>
        </w:rPr>
        <w:t>th</w:t>
      </w:r>
      <w:r>
        <w:rPr>
          <w:sz w:val="28"/>
          <w:szCs w:val="28"/>
        </w:rPr>
        <w:t xml:space="preserve"> November 2002, and strongly believes that this will be a great step in the assessment and development of the Information Society in the region. The Information Society cannot be developed in islands, but it requires a knowledge shared and used by all citizens of the world.    </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06:02:00Z</dcterms:created>
  <dc:creator>Preferred Customer</dc:creator>
  <dc:description/>
  <dc:language>en-US</dc:language>
  <cp:lastModifiedBy>Preferred Customer</cp:lastModifiedBy>
  <dcterms:modified xsi:type="dcterms:W3CDTF">2002-07-01T06:03:00Z</dcterms:modified>
  <cp:revision>1</cp:revision>
  <dc:subject/>
  <dc:title>Adriana Ticau – State Secretary for Information Technology</dc:title>
</cp:coreProperties>
</file>