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0"/>
          <w:szCs w:val="20"/>
        </w:rPr>
        <w:t xml:space="preserve">Intervention d'Alain Ambrosi président du </w:t>
      </w:r>
      <w:hyperlink r:id="rId2" w:tgtFrame="_blank">
        <w:r>
          <w:rPr>
            <w:rStyle w:val="InternetLink"/>
            <w:rFonts w:cs="Arial" w:ascii="Arial" w:hAnsi="Arial"/>
            <w:b/>
            <w:bCs/>
            <w:sz w:val="20"/>
            <w:szCs w:val="20"/>
          </w:rPr>
          <w:t>Carrefour Mondial de l'Internet Citoyen</w:t>
        </w:r>
      </w:hyperlink>
      <w:r>
        <w:rPr>
          <w:rFonts w:cs="Arial" w:ascii="Arial" w:hAnsi="Arial"/>
          <w:b/>
          <w:bCs/>
          <w:sz w:val="20"/>
          <w:szCs w:val="20"/>
        </w:rPr>
        <w:t xml:space="preserve"> (World Forum on Community Networking) membre du Partenariat GlobalCn et membre de CRIS au nom du caucus de la société civile. Plénière du 2 juillet 2002. </w:t>
      </w:r>
    </w:p>
    <w:p>
      <w:pPr>
        <w:pStyle w:val="NormalWeb"/>
        <w:rPr>
          <w:rFonts w:ascii="Arial" w:hAnsi="Arial" w:cs="Arial"/>
          <w:sz w:val="20"/>
          <w:szCs w:val="20"/>
        </w:rPr>
      </w:pPr>
      <w:r>
        <w:rPr>
          <w:rFonts w:cs="Arial" w:ascii="Arial" w:hAnsi="Arial"/>
          <w:sz w:val="20"/>
          <w:szCs w:val="20"/>
        </w:rPr>
        <w:t>Monsieur le président, mesdames et messieurs les délégués.</w:t>
      </w:r>
    </w:p>
    <w:p>
      <w:pPr>
        <w:pStyle w:val="NormalWeb"/>
        <w:rPr>
          <w:rFonts w:ascii="Arial" w:hAnsi="Arial" w:cs="Arial"/>
          <w:sz w:val="20"/>
          <w:szCs w:val="20"/>
        </w:rPr>
      </w:pPr>
      <w:r>
        <w:rPr>
          <w:rFonts w:cs="Arial" w:ascii="Arial" w:hAnsi="Arial"/>
          <w:sz w:val="20"/>
          <w:szCs w:val="20"/>
        </w:rPr>
        <w:t>Au nom de la société civile, permettez-moi tout d'abord monsieur le président, de vous féliciter pour votre nomination. Celle-ci nous satisfait d'autant plus que nous savons que vous portez un intérêt particulier à la pleine participation de la société civile au Sommet mondial de la société de l'information. Vous l'avez d'ailleurs démontré en venant rencontrer notre assemblée plénière dans l' édifice voisin de celui-ci dès l'ouverture de cette prepcom. Il faut que vous sachiez que ce geste a été grandement apprécié.</w:t>
      </w:r>
    </w:p>
    <w:p>
      <w:pPr>
        <w:pStyle w:val="NormalWeb"/>
        <w:rPr>
          <w:rFonts w:ascii="Arial" w:hAnsi="Arial" w:cs="Arial"/>
          <w:sz w:val="20"/>
          <w:szCs w:val="20"/>
        </w:rPr>
      </w:pPr>
      <w:r>
        <w:rPr>
          <w:rFonts w:cs="Arial" w:ascii="Arial" w:hAnsi="Arial"/>
          <w:sz w:val="20"/>
          <w:szCs w:val="20"/>
        </w:rPr>
        <w:t xml:space="preserve">Avec les quatre intervenants que vous venez d'entendre vous avez un bon aperçu de la diversité de la société civile mondiale en termes de culture, de langue, de provenance géographique et aussi en termes de genre et de génération. Cependant, vous aurez sans doute remarqué que c'est d'une seule même voix que les différents délégués ont exprimé les attentes et les aspirations de la société civile, non seulement par rapport au présent Sommet mais, bien au delà, par rapport à la définition même de la société de l'information de demain. </w:t>
      </w:r>
    </w:p>
    <w:p>
      <w:pPr>
        <w:pStyle w:val="NormalWeb"/>
        <w:rPr>
          <w:rFonts w:ascii="Arial" w:hAnsi="Arial" w:cs="Arial"/>
          <w:sz w:val="20"/>
          <w:szCs w:val="20"/>
        </w:rPr>
      </w:pPr>
      <w:r>
        <w:rPr>
          <w:rFonts w:cs="Arial" w:ascii="Arial" w:hAnsi="Arial"/>
          <w:sz w:val="20"/>
          <w:szCs w:val="20"/>
        </w:rPr>
        <w:t xml:space="preserve">Je ne reviendrai pas ici sur les grands principes qui sous-tendent les différentes interventions. Ils sont maintenant connus et on pourrait simplement les ramener à ceci: mettre l'humain (ses besoins, ses droits, ses aspirations) au centre des discussions de la société de l'information. </w:t>
      </w:r>
    </w:p>
    <w:p>
      <w:pPr>
        <w:pStyle w:val="NormalWeb"/>
        <w:rPr>
          <w:rFonts w:ascii="Arial" w:hAnsi="Arial" w:cs="Arial"/>
          <w:sz w:val="20"/>
          <w:szCs w:val="20"/>
        </w:rPr>
      </w:pPr>
      <w:r>
        <w:rPr>
          <w:rFonts w:cs="Arial" w:ascii="Arial" w:hAnsi="Arial"/>
          <w:sz w:val="20"/>
          <w:szCs w:val="20"/>
        </w:rPr>
        <w:t>Permettez-moi toutefois de revenir rapidement sur trois mots-clé qui traversent toutes les déclarations de la société civile entendues ce soir et qui me paraissent les résumer au mieux . Il s'agit de : participation, responsabilité, appréhension.</w:t>
      </w:r>
    </w:p>
    <w:p>
      <w:pPr>
        <w:pStyle w:val="NormalWeb"/>
        <w:rPr>
          <w:rFonts w:ascii="Arial" w:hAnsi="Arial" w:cs="Arial"/>
          <w:sz w:val="20"/>
          <w:szCs w:val="20"/>
        </w:rPr>
      </w:pPr>
      <w:r>
        <w:rPr>
          <w:rFonts w:cs="Arial" w:ascii="Arial" w:hAnsi="Arial"/>
          <w:sz w:val="20"/>
          <w:szCs w:val="20"/>
        </w:rPr>
        <w:t>Participation: Tous les délégués que vous venez d'entendre sont des acteurs à part entière de la société de l'information. En fait, cette société totalement inédite dans l'histoire de l'humanité qui se bâtit au jour le jour, c'est à leur inventivité, leur créativité, leurs modes d'appropriation et d'usage des TIC et leurs propositions sociétales que nous la devons. C'est donc en tant que partenaires à part entière que les forces vives de la société civile veulent participer et contribuer à ce Sommet Mondial.</w:t>
        <w:br/>
        <w:t xml:space="preserve">Responsabilité: Partenaires donc, mais aussi , précisons-le, partenaires responsables. Responsable veut dire que nous sommes conscients de la valeur de l'apport de notre contribution à la définition de la société de l'information de demain. Nous sommes aussi cependant conscients des limites de cette participation. Il n'est pas question , vous l'aurez remarqué, d'exiger une participation aux prises de décision qui devront être le fait de nos représentants gouvernementaux. Il s'agit plutôt et simplement d'apporter notre légitime contribution et que celle-ci soit reconnue et prise en compte à sa juste valeur. Si tel est le cas, nous vous promettons, soyez en sûr , de mettre à votre disposition tout le potentiel de créativité et d'innovation dont nous sommes riches. </w:t>
        <w:br/>
        <w:t>Appréhension: C'est justement dans la reconnaissance et l'impact de notre apport que vous avez pu percevoir une certaine appréhension de nos délégués. Celle-ci est très réelle et doit être prise au sérieux. En effet, malgré l'annonce officielle, maintes fois répétée depuis la résolution 56/183 de l'Assemblée Générale de l'ONU, que ce sommet serait innovateur dans le mode de participation de la société civile, nous n'avons pas encore reçu l'assurance que le processus mis en place pourra assurer une telle innovation. Tout au contraire, les premières propositions qui nous sont parvenues à ce jour nous semblent en deça des pratiques des derniers sommets . Nous sommes néanmoins conscients des efforts accomplis par les différents caucus et sommes confiants que, dans les jours qui viennent, nous saurons trouver un terrain d'entente pour une participation pleine et entière de la société civile à la définition de la société de l'information de demain.</w:t>
        <w:br/>
        <w:br/>
        <w:t xml:space="preserve">Monsieur le président , mesdames et messieurs les délégués, je vous remercie de votre atten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c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9:46:00Z</dcterms:created>
  <dc:creator>lucieb</dc:creator>
  <dc:description/>
  <dc:language>en-US</dc:language>
  <cp:lastModifiedBy>lucieb</cp:lastModifiedBy>
  <dcterms:modified xsi:type="dcterms:W3CDTF">2002-08-13T19:47:00Z</dcterms:modified>
  <cp:revision>1</cp:revision>
  <dc:subject/>
  <dc:title>Intervention d'Alain Ambrosi président du Carrefour Mondial de l'Internet Citoyen (World Forum on Community Networking) membre</dc:title>
</cp:coreProperties>
</file>