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Arial Narrow" w:hAnsi="Arial Narrow" w:cs="Arial Narrow"/>
          <w:color w:val="CC3300"/>
          <w:sz w:val="24"/>
        </w:rPr>
      </w:pPr>
      <w:r>
        <w:rPr>
          <w:rFonts w:cs="Arial Narrow" w:ascii="Arial Narrow" w:hAnsi="Arial Narrow"/>
          <w:color w:val="CC3300"/>
          <w:sz w:val="24"/>
        </w:rPr>
        <w:t>Workshop organized by ICANN and the Open WSIS Initiati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834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43900"/>
                        </a:xfrm>
                        <a:prstGeom prst="rect"/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284" w:hanging="0"/>
                              <w:jc w:val="right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EV.1 / 20.02.03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WSIS Prepcom 2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Workshop III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VIL SOCIETY AND WSIS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</w:rPr>
                              <w:t>Friday 2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February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</w:rPr>
                              <w:t>10:00 – 13: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n-US"/>
                              </w:rPr>
                              <w:t>International Labour Organization</w:t>
                              <w:br/>
                              <w:t xml:space="preserve">4, Rue des Morillons,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CH-1211 Geneve 22</w:t>
                              <w:br/>
                              <w:t>Room 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</w:rPr>
                              <w:t xml:space="preserve">10:00- 11:30 </w:t>
                            </w:r>
                          </w:p>
                          <w:p>
                            <w:pPr>
                              <w:pStyle w:val="TextBody"/>
                              <w:ind w:left="1260" w:firstLine="616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RT 1: </w:t>
                              <w:tab/>
                              <w:t xml:space="preserve">CIVIL SOCIETY AND INTERNET GOVERNANCE – </w:t>
                            </w:r>
                          </w:p>
                          <w:p>
                            <w:pPr>
                              <w:pStyle w:val="TextBody"/>
                              <w:ind w:left="2264" w:firstLine="616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ESSONS LEARNED FROM ICANN</w:t>
                            </w:r>
                          </w:p>
                          <w:p>
                            <w:pPr>
                              <w:pStyle w:val="Normal"/>
                              <w:ind w:left="126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Introduction: </w:t>
                            </w:r>
                          </w:p>
                          <w:p>
                            <w:pPr>
                              <w:pStyle w:val="Heading4"/>
                              <w:ind w:left="19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bCs w:val="false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Vittorio Bertola, ISOC Italy, ICANN’s At Large Advisory Committee (ALAC)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Discussants: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ans Klein, Georgia Tech, CPSR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madeu Abril, ICANN Director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drey Korotkow, Vice Minister, Russian Ministry of Telecommunications, Member of ICANN’s Governmental Advisory Committee (GAC)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lexandre Ntoko, ITU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ilipp Grabensee, Affiliate, ICANN’s GNSO Names Council (*)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Moderator:</w:t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olfgang Kleinwaechter, University of Aarhus, CRIS</w:t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</w:rPr>
                              <w:t>11:30- 13:00</w:t>
                            </w:r>
                          </w:p>
                          <w:p>
                            <w:pPr>
                              <w:pStyle w:val="TextBody"/>
                              <w:ind w:left="1260" w:firstLine="616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RT 2: </w:t>
                              <w:tab/>
                              <w:t>CIVIL SOCIETY IN THE WSIS PROCESS</w:t>
                            </w:r>
                          </w:p>
                          <w:p>
                            <w:pPr>
                              <w:pStyle w:val="Normal"/>
                              <w:ind w:left="126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Introduction and Moderation:</w:t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Bertrand de la Chapelle, OPEN WSIS Initiative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iscussants:</w:t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Robert Guerra, CPSR (*)</w:t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zumi Aizu, Glocom Tokyo</w:t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ean-Gabriel Mastrangelo, UNESCO</w:t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ck Moraitis, Youth Caucus (*)</w:t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(*) to be confir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459pt;height:657pt;mso-wrap-distance-left:9.05pt;mso-wrap-distance-right:9.05pt;mso-wrap-distance-top:0pt;mso-wrap-distance-bottom:0pt;margin-top:0pt;mso-position-vertical-relative:text;margin-left:-18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284" w:hanging="0"/>
                        <w:jc w:val="right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REV.1 / 20.02.03</w:t>
                      </w:r>
                    </w:p>
                    <w:p>
                      <w:pPr>
                        <w:pStyle w:val="Heading"/>
                        <w:ind w:left="284" w:hanging="0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WSIS Prepcom 2</w:t>
                      </w:r>
                    </w:p>
                    <w:p>
                      <w:pPr>
                        <w:pStyle w:val="Heading6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/>
                          <w:color w:val="FFFFFF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Workshop III</w:t>
                      </w:r>
                    </w:p>
                    <w:p>
                      <w:pPr>
                        <w:pStyle w:val="Heading"/>
                        <w:ind w:left="284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"/>
                        <w:ind w:left="284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IVIL SOCIETY AND WSIS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8"/>
                        </w:rPr>
                        <w:t>Friday 21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8"/>
                        </w:rPr>
                        <w:t xml:space="preserve"> February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8"/>
                        </w:rPr>
                        <w:t>10:00 – 13:0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n-US"/>
                        </w:rPr>
                        <w:t>International Labour Organization</w:t>
                        <w:br/>
                        <w:t xml:space="preserve">4, Rue des Morillons, </w:t>
                      </w: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CH-1211 Geneve 22</w:t>
                        <w:br/>
                        <w:t>Room  I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126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FF0000"/>
                          <w:sz w:val="22"/>
                        </w:rPr>
                        <w:t xml:space="preserve">10:00- 11:30 </w:t>
                      </w:r>
                    </w:p>
                    <w:p>
                      <w:pPr>
                        <w:pStyle w:val="TextBody"/>
                        <w:ind w:left="1260" w:firstLine="616"/>
                        <w:jc w:val="left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PART 1: </w:t>
                        <w:tab/>
                        <w:t xml:space="preserve">CIVIL SOCIETY AND INTERNET GOVERNANCE – </w:t>
                      </w:r>
                    </w:p>
                    <w:p>
                      <w:pPr>
                        <w:pStyle w:val="TextBody"/>
                        <w:ind w:left="2264" w:firstLine="616"/>
                        <w:jc w:val="lef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LESSONS LEARNED FROM ICANN</w:t>
                      </w:r>
                    </w:p>
                    <w:p>
                      <w:pPr>
                        <w:pStyle w:val="Normal"/>
                        <w:ind w:left="126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 xml:space="preserve">Introduction: </w:t>
                      </w:r>
                    </w:p>
                    <w:p>
                      <w:pPr>
                        <w:pStyle w:val="Heading4"/>
                        <w:ind w:left="198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 Narrow"/>
                          <w:b w:val="false"/>
                          <w:bCs w:val="false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</w:rPr>
                        <w:t>Vittorio Bertola, ISOC Italy, ICANN’s At Large Advisory Committee (ALAC)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Discussants: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ans Klein, Georgia Tech, CPSR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madeu Abril, ICANN Director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ndrey Korotkow, Vice Minister, Russian Ministry of Telecommunications, Member of ICANN’s Governmental Advisory Committee (GAC)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lexandre Ntoko, ITU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ilipp Grabensee, Affiliate, ICANN’s GNSO Names Council (*)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Moderator:</w:t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olfgang Kleinwaechter, University of Aarhus, CRIS</w:t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26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FF0000"/>
                          <w:sz w:val="22"/>
                        </w:rPr>
                        <w:t>11:30- 13:00</w:t>
                      </w:r>
                    </w:p>
                    <w:p>
                      <w:pPr>
                        <w:pStyle w:val="TextBody"/>
                        <w:ind w:left="1260" w:firstLine="616"/>
                        <w:jc w:val="lef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PART 2: </w:t>
                        <w:tab/>
                        <w:t>CIVIL SOCIETY IN THE WSIS PROCESS</w:t>
                      </w:r>
                    </w:p>
                    <w:p>
                      <w:pPr>
                        <w:pStyle w:val="Normal"/>
                        <w:ind w:left="126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Introduction and Moderation:</w:t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Bertrand de la Chapelle, OPEN WSIS Initiative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iscussants:</w:t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Robert Guerra, CPSR (*)</w:t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zumi Aizu, Glocom Tokyo</w:t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ean-Gabriel Mastrangelo, UNESCO</w:t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ick Moraitis, Youth Caucus (*)</w:t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(*) to be confir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284" w:hanging="0"/>
        <w:jc w:val="left"/>
        <w:rPr>
          <w:rFonts w:ascii="Arial Narrow" w:hAnsi="Arial Narrow" w:cs="Arial Narrow"/>
          <w:color w:val="CC3300"/>
          <w:sz w:val="24"/>
        </w:rPr>
      </w:pPr>
      <w:r>
        <w:rPr>
          <w:rFonts w:cs="Arial Narrow" w:ascii="Arial Narrow" w:hAnsi="Arial Narrow"/>
          <w:color w:val="CC3300"/>
          <w:sz w:val="24"/>
        </w:rPr>
      </w:r>
    </w:p>
    <w:p>
      <w:pPr>
        <w:pStyle w:val="Normal"/>
        <w:rPr>
          <w:rFonts w:ascii="Arial Narrow" w:hAnsi="Arial Narrow" w:cs="Arial Narrow"/>
          <w:vanish/>
          <w:color w:val="CC3300"/>
          <w:sz w:val="24"/>
        </w:rPr>
      </w:pPr>
      <w:r>
        <w:rPr>
          <w:rFonts w:cs="Arial Narrow" w:ascii="Arial Narrow" w:hAnsi="Arial Narrow"/>
          <w:vanish/>
          <w:color w:val="CC3300"/>
          <w:sz w:val="24"/>
        </w:rPr>
      </w:r>
    </w:p>
    <w:p>
      <w:pPr>
        <w:pStyle w:val="Heading2"/>
        <w:spacing w:lineRule="auto" w:line="288"/>
        <w:rPr>
          <w:rFonts w:ascii="Arial Narrow" w:hAnsi="Arial Narrow" w:cs="Arial Narrow"/>
          <w:vanish/>
          <w:sz w:val="22"/>
        </w:rPr>
      </w:pPr>
      <w:r>
        <w:rPr>
          <w:rFonts w:cs="Arial Narrow" w:ascii="Arial Narrow" w:hAnsi="Arial Narrow"/>
          <w:vanish/>
          <w:sz w:val="22"/>
        </w:rPr>
      </w:r>
    </w:p>
    <w:sectPr>
      <w:type w:val="nextPage"/>
      <w:pgSz w:w="11906" w:h="16838"/>
      <w:pgMar w:left="1800" w:right="180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FFFFFF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lineRule="auto" w:line="288"/>
      <w:jc w:val="both"/>
    </w:pPr>
    <w:rPr>
      <w:rFonts w:ascii="Arial Narrow" w:hAnsi="Arial Narrow" w:cs="Arial Narrow"/>
      <w:sz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15:00Z</dcterms:created>
  <dc:creator>michael</dc:creator>
  <dc:description/>
  <dc:language>en-US</dc:language>
  <cp:lastModifiedBy>ITU</cp:lastModifiedBy>
  <cp:lastPrinted>2003-02-20T12:04:00Z</cp:lastPrinted>
  <dcterms:modified xsi:type="dcterms:W3CDTF">2003-02-20T11:15:00Z</dcterms:modified>
  <cp:revision>2</cp:revision>
  <dc:subject/>
  <dc:title>WSIS Prepcom 2</dc:title>
</cp:coreProperties>
</file>