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MANIFIEST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b/>
          <w:b/>
          <w:bCs/>
          <w:sz w:val="32"/>
        </w:rPr>
      </w:pPr>
      <w:r>
        <w:rPr>
          <w:b/>
          <w:bCs/>
          <w:sz w:val="32"/>
        </w:rPr>
        <w:t>PROPUESTA GLOBAL ANTE PREPCOM2</w:t>
      </w:r>
    </w:p>
    <w:p>
      <w:pPr>
        <w:pStyle w:val="Normal"/>
        <w:spacing w:lineRule="auto" w:line="360"/>
        <w:jc w:val="center"/>
        <w:rPr>
          <w:b/>
          <w:b/>
          <w:bCs/>
          <w:sz w:val="32"/>
        </w:rPr>
      </w:pPr>
      <w:r>
        <w:rPr>
          <w:b/>
          <w:bCs/>
          <w:sz w:val="32"/>
        </w:rPr>
        <w:t>De la Asociación Civil “Sociedad Informática del Norte”  SINFOR PERU</w:t>
      </w:r>
    </w:p>
    <w:p>
      <w:pPr>
        <w:pStyle w:val="Normal"/>
        <w:spacing w:lineRule="auto" w:line="360"/>
        <w:jc w:val="center"/>
        <w:rPr>
          <w:b/>
          <w:b/>
          <w:bCs/>
          <w:sz w:val="32"/>
        </w:rPr>
      </w:pPr>
      <w:r>
        <w:rPr>
          <w:b/>
          <w:bCs/>
          <w:sz w:val="32"/>
        </w:rPr>
        <w:t>PARA SER TOMADO EN CUENTA POR LOS SEÑORES ORGANIZADORES Y POR LOS SEÑORES PARTICIPANTES ACREDITADOS.</w:t>
      </w:r>
    </w:p>
    <w:p>
      <w:pPr>
        <w:pStyle w:val="Normal"/>
        <w:jc w:val="center"/>
        <w:rPr>
          <w:b/>
          <w:b/>
          <w:bCs/>
          <w:color w:val="000080"/>
          <w:sz w:val="32"/>
        </w:rPr>
      </w:pPr>
      <w:r>
        <w:rPr>
          <w:b/>
          <w:bCs/>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BodyText2"/>
        <w:rPr>
          <w:color w:val="000080"/>
        </w:rPr>
      </w:pPr>
      <w:r>
        <w:rPr>
          <w:color w:val="000080"/>
        </w:rPr>
        <w:t>La Asamblea General de la Asociación Civil</w:t>
      </w:r>
    </w:p>
    <w:p>
      <w:pPr>
        <w:pStyle w:val="BodyText2"/>
        <w:rPr>
          <w:color w:val="000080"/>
        </w:rPr>
      </w:pPr>
      <w:r>
        <w:rPr>
          <w:color w:val="000080"/>
        </w:rPr>
        <w:t>“</w:t>
      </w:r>
      <w:r>
        <w:rPr>
          <w:color w:val="000080"/>
        </w:rPr>
        <w:t>Sociedad Informática del Norte”</w:t>
      </w:r>
    </w:p>
    <w:p>
      <w:pPr>
        <w:pStyle w:val="Normal"/>
        <w:jc w:val="center"/>
        <w:rPr>
          <w:color w:val="000080"/>
          <w:sz w:val="32"/>
        </w:rPr>
      </w:pPr>
      <w:r>
        <w:rPr>
          <w:color w:val="000080"/>
          <w:sz w:val="32"/>
        </w:rPr>
      </w:r>
    </w:p>
    <w:p>
      <w:pPr>
        <w:pStyle w:val="Heading5"/>
        <w:rPr>
          <w:color w:val="000080"/>
        </w:rPr>
      </w:pPr>
      <w:r>
        <w:rPr>
          <w:color w:val="000080"/>
        </w:rPr>
        <w:t>SINFOR</w:t>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Heading5"/>
        <w:rPr>
          <w:color w:val="000080"/>
        </w:rPr>
      </w:pPr>
      <w:r>
        <w:rPr>
          <w:color w:val="000080"/>
        </w:rPr>
        <w:t>Trujillo -Perú</w:t>
      </w:r>
      <w:r>
        <w:br w:type="page"/>
      </w:r>
    </w:p>
    <w:p>
      <w:pPr>
        <w:pStyle w:val="Normal"/>
        <w:spacing w:lineRule="auto" w:line="360"/>
        <w:jc w:val="both"/>
        <w:rPr>
          <w:color w:val="000080"/>
        </w:rPr>
      </w:pPr>
      <w:r>
        <w:rPr>
          <w:color w:val="000080"/>
        </w:rPr>
      </w:r>
    </w:p>
    <w:p>
      <w:pPr>
        <w:pStyle w:val="Normal"/>
        <w:spacing w:lineRule="auto" w:line="360"/>
        <w:jc w:val="both"/>
        <w:rPr/>
      </w:pPr>
      <w:r>
        <w:rPr/>
        <w:t>Señor:</w:t>
        <w:tab/>
        <w:tab/>
        <w:t>Yoshio Utsumi – Secretario General de la UIT</w:t>
      </w:r>
    </w:p>
    <w:p>
      <w:pPr>
        <w:pStyle w:val="Normal"/>
        <w:spacing w:lineRule="auto" w:line="360"/>
        <w:jc w:val="both"/>
        <w:rPr/>
      </w:pPr>
      <w:r>
        <w:rPr/>
        <w:t>Señor:</w:t>
        <w:tab/>
        <w:tab/>
        <w:t>Adama Samassekou – Presidente del Comité Organizador.</w:t>
      </w:r>
    </w:p>
    <w:p>
      <w:pPr>
        <w:pStyle w:val="Normal"/>
        <w:spacing w:lineRule="auto" w:line="360"/>
        <w:jc w:val="both"/>
        <w:rPr/>
      </w:pPr>
      <w:r>
        <w:rPr/>
        <w:t>Señores:</w:t>
        <w:tab/>
        <w:t>Representantes de los Gobiernos.</w:t>
      </w:r>
    </w:p>
    <w:p>
      <w:pPr>
        <w:pStyle w:val="Normal"/>
        <w:spacing w:lineRule="auto" w:line="360"/>
        <w:jc w:val="both"/>
        <w:rPr/>
      </w:pPr>
      <w:r>
        <w:rPr/>
        <w:t>Señores:</w:t>
        <w:tab/>
        <w:t>Representantes de las Empresas participantes.</w:t>
      </w:r>
    </w:p>
    <w:p>
      <w:pPr>
        <w:pStyle w:val="Normal"/>
        <w:spacing w:lineRule="auto" w:line="360"/>
        <w:jc w:val="both"/>
        <w:rPr/>
      </w:pPr>
      <w:r>
        <w:rPr/>
        <w:t>Señores:</w:t>
        <w:tab/>
        <w:t>Representantes de las Instituciones.</w:t>
      </w:r>
    </w:p>
    <w:p>
      <w:pPr>
        <w:pStyle w:val="Normal"/>
        <w:spacing w:lineRule="auto" w:line="360"/>
        <w:jc w:val="both"/>
        <w:rPr/>
      </w:pPr>
      <w:r>
        <w:rPr/>
        <w:t>Señores:</w:t>
        <w:tab/>
        <w:t>Representantes de la Sociedad Civil y ONG´s Participantes.</w:t>
      </w:r>
    </w:p>
    <w:p>
      <w:pPr>
        <w:pStyle w:val="Normal"/>
        <w:spacing w:lineRule="auto" w:line="360"/>
        <w:jc w:val="both"/>
        <w:rPr/>
      </w:pPr>
      <w:r>
        <w:rPr/>
        <w:t>Señores:</w:t>
        <w:tab/>
        <w:t>Participantes todos.</w:t>
      </w:r>
    </w:p>
    <w:p>
      <w:pPr>
        <w:pStyle w:val="Normal"/>
        <w:spacing w:lineRule="auto" w:line="360"/>
        <w:jc w:val="both"/>
        <w:rPr/>
      </w:pPr>
      <w:r>
        <w:rPr/>
      </w:r>
    </w:p>
    <w:p>
      <w:pPr>
        <w:pStyle w:val="Normal"/>
        <w:spacing w:lineRule="auto" w:line="360"/>
        <w:jc w:val="both"/>
        <w:rPr/>
      </w:pPr>
      <w:r>
        <w:rPr/>
        <w:t>Ciudadanos del mundo entero,</w:t>
      </w:r>
    </w:p>
    <w:p>
      <w:pPr>
        <w:pStyle w:val="Normal"/>
        <w:spacing w:lineRule="auto" w:line="360"/>
        <w:jc w:val="both"/>
        <w:rPr/>
      </w:pPr>
      <w:r>
        <w:rPr/>
      </w:r>
    </w:p>
    <w:p>
      <w:pPr>
        <w:pStyle w:val="Normal"/>
        <w:spacing w:lineRule="auto" w:line="360"/>
        <w:jc w:val="both"/>
        <w:rPr/>
      </w:pPr>
      <w:r>
        <w:rPr/>
        <w:t>La Asociación “Sociedad Informática del Norte”, institución creada en la ciudad de Trujillo, ubicada en el norte del Perú. Tiene, en esta magnífica ocasión, el honor de dirigirse a todos ustedes, en nombre de quienes representa y en nombre de todos los peruanos sin ninguna distinción de etnia, credo o idioma. Y es, precisamente ahora, con ocasión de las reuniones preparatorias con miras a la Cumbre Mundial Sobre la Sociedad de la Información, que hemos querido estar presentes; aunque no pudimos personalmente, a pesar de nuestros esfuerzos; sin embargo esto no es motivo para dejar de manifestar nuestro pensamiento que, al fin y al cabo, representa el sentir de un pueblo que durante muchos años ha vivido y sufrido la marginación y el agobio de ser sometido a la falta o a la manipulación de la información, al antojo de los grupos de poder dominantes.</w:t>
      </w:r>
    </w:p>
    <w:p>
      <w:pPr>
        <w:pStyle w:val="Normal"/>
        <w:spacing w:lineRule="auto" w:line="360"/>
        <w:jc w:val="both"/>
        <w:rPr/>
      </w:pPr>
      <w:r>
        <w:rPr/>
      </w:r>
    </w:p>
    <w:p>
      <w:pPr>
        <w:pStyle w:val="Normal"/>
        <w:spacing w:lineRule="auto" w:line="360"/>
        <w:jc w:val="both"/>
        <w:rPr/>
      </w:pPr>
      <w:r>
        <w:rPr/>
        <w:t>Y es, especialmente ahora, luego de los terribles diez años de dictadura de un gobierno lleno de mentiras que a los peruanos nos tocó vivir y soportar; que creemos estar en la capacidad de medir las consecuencias de lo que puede ocurrirle a un pueblo apartado totalmente de la verdad. Ese distanciamiento de la verdad que es producto de la manipulación antojadiza y conveniente de la información, por parte de un grupo de mercaderes de la política, de aquellos que hay a raudales en los países del tercer mundo; hambrientos de poder y de riquezas a expensas de un pueblo que, con los ojos vendados, ve equivocadamente la solución inmediata a sus problemas.</w:t>
      </w:r>
    </w:p>
    <w:p>
      <w:pPr>
        <w:pStyle w:val="Normal"/>
        <w:spacing w:lineRule="auto" w:line="360"/>
        <w:jc w:val="both"/>
        <w:rPr/>
      </w:pPr>
      <w:r>
        <w:rPr/>
      </w:r>
    </w:p>
    <w:p>
      <w:pPr>
        <w:pStyle w:val="Normal"/>
        <w:spacing w:lineRule="auto" w:line="360"/>
        <w:jc w:val="both"/>
        <w:rPr/>
      </w:pPr>
      <w:r>
        <w:rPr/>
        <w:t>Es cierto que cada pueblo tiene a los gobernantes que se merece. Pero también es cierto que un pueblo puede ser sometido durante siglos al embuste y la mentira, la traición y la demagogia, por grupos de poder que finalmente jamás cumplieron su palabra y solo se sirvieron del poder para enriquecer sus arcas a costa del sufrimiento de su propia gente. De tal modo, apreciados coparticipantes, que un pueblo puede haber sido forjado en la más absoluta y errática forma de pensar, tal vez sin conciencia y sin pensar primero en un proyecto nacional. De ahí que los peruanos nos sentimos cada vez más separados, cada vez más apartados entre nosotros mismos y cada vez más preocupados por hacer dinero y sobrevivir en medio del caos, el desorden, la marginación y la ignorancia de las más elementales normas de vida comunitarias. Solidaridad, fraternidad, Proyecto Nacional; son frases huecas si no se cuenta desde ya con una auténtica decisión del propio pueblo por desterrar viejas costumbres, de anacrónicas castas enquistadas en el poder.</w:t>
      </w:r>
    </w:p>
    <w:p>
      <w:pPr>
        <w:pStyle w:val="Normal"/>
        <w:spacing w:lineRule="auto" w:line="360"/>
        <w:jc w:val="both"/>
        <w:rPr/>
      </w:pPr>
      <w:r>
        <w:rPr/>
      </w:r>
    </w:p>
    <w:p>
      <w:pPr>
        <w:pStyle w:val="Normal"/>
        <w:spacing w:lineRule="auto" w:line="360"/>
        <w:jc w:val="both"/>
        <w:rPr/>
      </w:pPr>
      <w:r>
        <w:rPr/>
        <w:t>Perdonen la dureza de nuestras expresiones, pero es en este foro del mundo donde queremos plantear nuestras quejas como pueblo, como sociedad civil. Ha sido (y hasta ahora lo es) muy difícil para nosotros lograr reunir un grupo de personas que hagan eco y se comprometan con nuestros ideales. Es realmente casi imposible lograr, en este país lleno de necesidad, cohesionar a las personas y establecer como uno de nuestros principios la unidad. Pero tenemos a estas personas, contamos con esta semilla para sembrarla y estamos seguros que germinará y dará sus frutos. Talvez sea una labor muy difícil en medio de un terreno tan eriazo. Los peruanos estamos fraccionados y vivimos el egoísmo cada día de nuestras vidas. Es este uno de los males que nos aquejan y es este el primer escollo que queremos eliminar.</w:t>
      </w:r>
    </w:p>
    <w:p>
      <w:pPr>
        <w:pStyle w:val="Normal"/>
        <w:spacing w:lineRule="auto" w:line="360"/>
        <w:jc w:val="both"/>
        <w:rPr/>
      </w:pPr>
      <w:r>
        <w:rPr/>
      </w:r>
    </w:p>
    <w:p>
      <w:pPr>
        <w:pStyle w:val="Normal"/>
        <w:spacing w:lineRule="auto" w:line="360"/>
        <w:jc w:val="both"/>
        <w:rPr/>
      </w:pPr>
      <w:r>
        <w:rPr/>
        <w:t>Nuestro pensamiento, sin embargo, gira en torno a viejos vicios visibles en toda América Latina. Toda la vida se ha manipulado la información y por ende el conocimiento, pretextos sobre pretextos para justificar acciones perjudiciales; medios escritos publicando basura; canales de televisión dando prioridad a espectáculos nada constructivos, sino más bien destructivos; etc. Etc.</w:t>
      </w:r>
    </w:p>
    <w:p>
      <w:pPr>
        <w:pStyle w:val="Normal"/>
        <w:spacing w:lineRule="auto" w:line="360"/>
        <w:jc w:val="both"/>
        <w:rPr/>
      </w:pPr>
      <w:r>
        <w:rPr/>
      </w:r>
    </w:p>
    <w:p>
      <w:pPr>
        <w:pStyle w:val="Normal"/>
        <w:spacing w:lineRule="auto" w:line="360"/>
        <w:jc w:val="both"/>
        <w:rPr/>
      </w:pPr>
      <w:r>
        <w:rPr/>
        <w:t xml:space="preserve">Ante tal afrenta a nuestra comunidad, que ensombrece cada día más el panorama, debemos plantear; que una sociedad nunca será verdaderamente libre si no conoce la verdad. En este caso habría que tomar en cuenta el evangelio de Jesucristo que dice textualmente </w:t>
      </w:r>
      <w:r>
        <w:rPr>
          <w:b/>
          <w:bCs/>
          <w:i/>
          <w:iCs/>
        </w:rPr>
        <w:t>“... y conoceréis la verdad y la verdad os hará libres...”</w:t>
      </w:r>
      <w:r>
        <w:rPr/>
        <w:t xml:space="preserve"> Y esta es una realidad que se demuestra a través de la historia, se demuestra a través del ejemplo de las sociedades más desarrolladas. Sociedades que han alcanzado un alto grado de conocimiento a través de la difusión de la verdad (por más difícil que esta sea) y que han logrado la satisfacción de sentirse libres basadas en este fundamental principio de justicia social.</w:t>
      </w:r>
    </w:p>
    <w:p>
      <w:pPr>
        <w:pStyle w:val="Normal"/>
        <w:spacing w:lineRule="auto" w:line="360"/>
        <w:jc w:val="both"/>
        <w:rPr/>
      </w:pPr>
      <w:r>
        <w:rPr/>
      </w:r>
    </w:p>
    <w:p>
      <w:pPr>
        <w:pStyle w:val="Normal"/>
        <w:spacing w:lineRule="auto" w:line="360"/>
        <w:jc w:val="both"/>
        <w:rPr/>
      </w:pPr>
      <w:r>
        <w:rPr/>
        <w:t>Verdad, transparencia, sinceridad. Equivalentes de justicia y equidad.</w:t>
      </w:r>
    </w:p>
    <w:p>
      <w:pPr>
        <w:pStyle w:val="Normal"/>
        <w:spacing w:lineRule="auto" w:line="360"/>
        <w:jc w:val="both"/>
        <w:rPr/>
      </w:pPr>
      <w:r>
        <w:rPr/>
        <w:t>Esta es la aspiración de todo pueblo y por lo tanto, nos queda establecer nuestra clara posición frente a la situación que aún se vive entre nosotros. LA INFORMACIÓN debe ser dirigida, sin trastocarse la verdad, a la sociedad en igualdad de condiciones. Si antes nadie lo hizo, cómo podemos estar seguros que se podrá hacer, sin que ningún interés de poder le ponga frenos?. La respuesta es clara y contundente. La organización y movilización social es fundamental. La Sociedad Civil debe tomar parte activa y protagónica en este tema. En Perú, luego de la manipulación de los medios de prensa (Canales de Televisión y diarios) por parte de la corrupción de Vladimiro Montesinos y Alberto Fujimori, se habló de establecer una suerte de Superintendencia Nacional que supervise la información. Pero esta iba a ser un brazo fuerte del estado y como tal, no podía ser juez y parte, por cuanto el estado no podría ser supervisado en el manejo de su información. Por lo tanto quedó en nada y todos los peruanos nuevamente ante el asombro de muchos, seguimos viendo los mismos canales, con los mismo periodistas y los mismos directores que antes manipularon la verdad y violaron nuestro derecho a ser informados con veracidad.</w:t>
      </w:r>
    </w:p>
    <w:p>
      <w:pPr>
        <w:pStyle w:val="Normal"/>
        <w:spacing w:lineRule="auto" w:line="360"/>
        <w:jc w:val="both"/>
        <w:rPr/>
      </w:pPr>
      <w:r>
        <w:rPr/>
      </w:r>
    </w:p>
    <w:p>
      <w:pPr>
        <w:pStyle w:val="Normal"/>
        <w:spacing w:lineRule="auto" w:line="360"/>
        <w:jc w:val="both"/>
        <w:rPr/>
      </w:pPr>
      <w:r>
        <w:rPr/>
        <w:t xml:space="preserve">Por esta situación, es importante y fundamental que la SOCIEDAD CIVIL tome un papel PROTAGONICO, en la conformación de una </w:t>
      </w:r>
      <w:r>
        <w:rPr>
          <w:b/>
          <w:bCs/>
          <w:i/>
          <w:iCs/>
        </w:rPr>
        <w:t xml:space="preserve">COMISION NACIONAL DE LA INFORMACIÓN, </w:t>
      </w:r>
      <w:r>
        <w:rPr/>
        <w:t>en cada país del mundo. Con representantes de la Comunidad y con el compromiso de los gobiernos de facilitar y respetar la independencia de este, que sería un cuarto poder, que emana de la Sociedad organizada.</w:t>
      </w:r>
    </w:p>
    <w:p>
      <w:pPr>
        <w:pStyle w:val="Normal"/>
        <w:spacing w:lineRule="auto" w:line="360"/>
        <w:jc w:val="both"/>
        <w:rPr/>
      </w:pPr>
      <w:r>
        <w:rPr/>
      </w:r>
    </w:p>
    <w:p>
      <w:pPr>
        <w:pStyle w:val="Normal"/>
        <w:spacing w:lineRule="auto" w:line="360"/>
        <w:jc w:val="both"/>
        <w:rPr/>
      </w:pPr>
      <w:r>
        <w:rPr/>
        <w:t xml:space="preserve">El papel de esta COMISION NACIONAL DE LA INFORMACIÓN, conlleva a la CREACION de la </w:t>
      </w:r>
      <w:r>
        <w:rPr>
          <w:b/>
          <w:bCs/>
          <w:i/>
          <w:iCs/>
        </w:rPr>
        <w:t>ORGANIZACIÓN MUNDIAL DE LA INFORMACIÓN</w:t>
      </w:r>
      <w:r>
        <w:rPr/>
        <w:t>; que, con la categoría de la OIT, la UNESCO o la FAO; pueda coordinar a nivel mundial el accionar conjunto a nivel universal, en temas relacionados con la Sociedad de la Información. En cada país con la participación absolutamente necesaria y activa de la Sociedad Civil.</w:t>
      </w:r>
    </w:p>
    <w:p>
      <w:pPr>
        <w:pStyle w:val="Normal"/>
        <w:spacing w:lineRule="auto" w:line="360"/>
        <w:jc w:val="both"/>
        <w:rPr/>
      </w:pPr>
      <w:r>
        <w:rPr/>
      </w:r>
    </w:p>
    <w:p>
      <w:pPr>
        <w:pStyle w:val="Normal"/>
        <w:spacing w:lineRule="auto" w:line="360"/>
        <w:jc w:val="both"/>
        <w:rPr/>
      </w:pPr>
      <w:r>
        <w:rPr/>
        <w:t>Esta sería una labor totalmente importante para darle a la comunidad el derecho, no solo a la información. Sino a la información de calidad y a la información veraz y objetiva, sin intencionalidades que linden con el interés de grupo o de poder. De ahí deviene la transparencia y sinceridad que se requiere en un país para que sus ciudadanos se sientan verdaderamente libres y con la posibilidad de ejercer mejor sus derechos.</w:t>
      </w:r>
    </w:p>
    <w:p>
      <w:pPr>
        <w:pStyle w:val="Normal"/>
        <w:spacing w:lineRule="auto" w:line="360"/>
        <w:jc w:val="both"/>
        <w:rPr/>
      </w:pPr>
      <w:r>
        <w:rPr/>
      </w:r>
    </w:p>
    <w:p>
      <w:pPr>
        <w:pStyle w:val="Normal"/>
        <w:spacing w:lineRule="auto" w:line="360"/>
        <w:jc w:val="both"/>
        <w:rPr/>
      </w:pPr>
      <w:r>
        <w:rPr/>
        <w:t>Respecto a la información en línea (Internet), hemos manifestado nuestras propuestas en documentos anteriores, esta también debe ser igualmente supervisada. Y como toda información debe estar debidamente administrada para evitar su manipulación interesada. La Súper autopista de la información, es un motor colosal de conocimiento y por ende se torna indispensable mirar a los más desfavorecidos y recordar su derecho a estar informados y su derecho a tener acceso al conocimiento. Qué mejor manera de hacer valer este derecho que pensando que estos pueblos pueden tener información en línea y gratuitamente, en su propio idioma y con respeto a su cultura e identidad.</w:t>
      </w:r>
    </w:p>
    <w:p>
      <w:pPr>
        <w:pStyle w:val="Normal"/>
        <w:spacing w:lineRule="auto" w:line="360"/>
        <w:jc w:val="both"/>
        <w:rPr/>
      </w:pPr>
      <w:r>
        <w:rPr/>
        <w:t>Promover el arte, la ciencia y la cultura es uno de nuestros objetivos. Sería redundar demasiado si queremos tocar también este tema.</w:t>
      </w:r>
    </w:p>
    <w:p>
      <w:pPr>
        <w:pStyle w:val="Normal"/>
        <w:spacing w:lineRule="auto" w:line="360"/>
        <w:jc w:val="both"/>
        <w:rPr/>
      </w:pPr>
      <w:r>
        <w:rPr/>
        <w:t>Queremos dejar bien clara nuestra posición y esta es un principio fundamental, que todos tengamos las mismas oportunidades y derechos a ser informados a cabalidad, sin menoscabo de la verdad. Y derecho a alcanzar esta información siendo obligación de los gobiernos iniciar dando el ejemplo de establecer medios trasparentes de información respecto a sus actividades. Gobierno Electrónico, Publicaciones semanales, revistas, etc. Son medios que deberán implementarse, para afianzar la confianza entre los ciudadanos y sus gobernantes. También nos interesa la CALIDAD de la información, por eso. Proponemos ante el mundo que la creación de la ORGANIZACIÓN MUNDIAL DE LA INFORMACIÓN tenga dentro de sus principios que el derecho a la información tenga que ver con el derecho a la información de calidad, tomando acciones globales conjuntas entre estados, sociedad civil la COMISION NACIONAL DE LA INFORMACIÓN, a desterrar la pornografía y todo tipo de anti valores que se fomentan en la red y en los medios de comunicación tradicionales. Que enriquecen a unos cuantos y empobrecen mentalmente y enajenan a millones a nivel mundial.</w:t>
      </w:r>
    </w:p>
    <w:p>
      <w:pPr>
        <w:pStyle w:val="Normal"/>
        <w:spacing w:lineRule="auto" w:line="360"/>
        <w:jc w:val="both"/>
        <w:rPr/>
      </w:pPr>
      <w:r>
        <w:rPr/>
        <w:t>También creemos que deberá hacerse algo contra quienes manipulan a su antojo la información privada y confidencial de los ciudadanos. Lucrando monstruosamente al vender información de los ciudadanos que fueron vulnerados en su derecho a la intimidad. Ya sea ante las entidades crediticias o ante otras personas interesadas, mas de dos millones de peruanos hemos sido sometidos al juicio público por el “delito” de tener deudas con el sistema financiero u otros, “gracias” a la acción de empresas privadas “centrales de riesgo”, que sin respeto alguno a la intimidad de cada persona han lucrado vendiendo esta información en forma abusiva.</w:t>
      </w:r>
    </w:p>
    <w:p>
      <w:pPr>
        <w:pStyle w:val="Normal"/>
        <w:spacing w:lineRule="auto" w:line="360"/>
        <w:jc w:val="both"/>
        <w:rPr/>
      </w:pPr>
      <w:r>
        <w:rPr/>
      </w:r>
    </w:p>
    <w:p>
      <w:pPr>
        <w:pStyle w:val="Normal"/>
        <w:spacing w:lineRule="auto" w:line="360"/>
        <w:jc w:val="both"/>
        <w:rPr/>
      </w:pPr>
      <w:r>
        <w:rPr/>
        <w:t>Creemos que para concretar este o todos los objetivos propuestos, debemos tomar conciencia del rol importantísimo que cumple la Tecnología de la Información y que trabajar en eliminar la brecha digital es un paso significativo. Nosotros mismos lo hemos propuesto anteriormente, con la creación de Centros Tecnológicos comunitarios, de acceso a las personas menos favorecidas; con enlace a Internet y capacitación. Todo esto forjado con la participación de la misma comunidad y con el apoyo de la empresa privada y el gobierno.</w:t>
      </w:r>
    </w:p>
    <w:p>
      <w:pPr>
        <w:pStyle w:val="Normal"/>
        <w:spacing w:lineRule="auto" w:line="360"/>
        <w:jc w:val="both"/>
        <w:rPr/>
      </w:pPr>
      <w:r>
        <w:rPr/>
      </w:r>
    </w:p>
    <w:p>
      <w:pPr>
        <w:pStyle w:val="Normal"/>
        <w:spacing w:lineRule="auto" w:line="360"/>
        <w:jc w:val="both"/>
        <w:rPr/>
      </w:pPr>
      <w:r>
        <w:rPr/>
        <w:t>Terminamos nuestra participación, queridos amigos, tendiéndoles a ustedes nuestra mano solidaria. Queremos trabajar en conjunto, sin ningún afán protagónico. Pero SÍ con la férrea voluntad de llevar a delante nuestros ideales. Estamos con todos ustedes y nuestro compromiso es latente. Éxitos en esta reunión y éxitos en la organización de la Cumbre Mundial sobre la Sociedad e la Información, para la que, Dios mediante, hemos de estar presente para sustentar nuestra posi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left"/>
        <w:rPr/>
      </w:pPr>
      <w:r>
        <w:rPr/>
        <w:t>ALEJANDRO SAL Y ROSAS SÁNCHEZ</w:t>
      </w:r>
    </w:p>
    <w:p>
      <w:pPr>
        <w:pStyle w:val="Normal"/>
        <w:spacing w:lineRule="auto" w:line="360"/>
        <w:jc w:val="both"/>
        <w:rPr/>
      </w:pPr>
      <w:r>
        <w:rPr/>
        <w:t>Presidente del Consejo Directivo</w:t>
      </w:r>
    </w:p>
    <w:p>
      <w:pPr>
        <w:pStyle w:val="Normal"/>
        <w:spacing w:lineRule="auto" w:line="360"/>
        <w:jc w:val="both"/>
        <w:rPr/>
      </w:pPr>
      <w:r>
        <w:rPr/>
        <w:t>Sociedad Informática del Norte</w:t>
      </w:r>
    </w:p>
    <w:p>
      <w:pPr>
        <w:pStyle w:val="Normal"/>
        <w:spacing w:lineRule="auto" w:line="360"/>
        <w:jc w:val="both"/>
        <w:rPr/>
      </w:pPr>
      <w:r>
        <w:rPr/>
        <w:t>Trujillo - Perú</w:t>
      </w:r>
    </w:p>
    <w:p>
      <w:pPr>
        <w:pStyle w:val="Normal"/>
        <w:spacing w:lineRule="auto" w:line="360"/>
        <w:jc w:val="both"/>
        <w:rPr/>
      </w:pPr>
      <w:r>
        <w:rPr/>
      </w:r>
    </w:p>
    <w:p>
      <w:pPr>
        <w:pStyle w:val="Normal"/>
        <w:spacing w:lineRule="auto" w:line="360"/>
        <w:jc w:val="both"/>
        <w:rPr>
          <w:sz w:val="26"/>
        </w:rPr>
      </w:pPr>
      <w:r>
        <w:rPr>
          <w:sz w:val="26"/>
        </w:rPr>
      </w:r>
    </w:p>
    <w:sectPr>
      <w:headerReference w:type="default" r:id="rId2"/>
      <w:type w:val="nextPage"/>
      <w:pgSz w:w="11906"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60147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60147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jc w:val="both"/>
      <w:outlineLvl w:val="6"/>
    </w:pPr>
    <w:rPr>
      <w:b/>
      <w:bCs/>
      <w:i/>
      <w:iCs/>
      <w:sz w:val="26"/>
    </w:rPr>
  </w:style>
  <w:style w:type="paragraph" w:styleId="Heading8">
    <w:name w:val="Heading 8"/>
    <w:basedOn w:val="Normal"/>
    <w:next w:val="Normal"/>
    <w:qFormat/>
    <w:pPr>
      <w:keepNext w:val="true"/>
      <w:numPr>
        <w:ilvl w:val="7"/>
        <w:numId w:val="1"/>
      </w:numPr>
      <w:jc w:val="center"/>
      <w:outlineLvl w:val="7"/>
    </w:pPr>
    <w:rPr>
      <w:b/>
      <w:bCs/>
      <w:sz w:val="4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32"/>
    </w:rPr>
  </w:style>
  <w:style w:type="paragraph" w:styleId="BodyText3">
    <w:name w:val="Body Text 3"/>
    <w:basedOn w:val="Normal"/>
    <w:qFormat/>
    <w:pPr>
      <w:jc w:val="both"/>
    </w:pPr>
    <w:rPr>
      <w:sz w:val="28"/>
    </w:rPr>
  </w:style>
  <w:style w:type="paragraph" w:styleId="TextBodyIndent">
    <w:name w:val="Body Text Indent"/>
    <w:basedOn w:val="Normal"/>
    <w:pPr>
      <w:ind w:left="72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39:00Z</dcterms:created>
  <dc:creator>Estimado Usuario</dc:creator>
  <dc:description/>
  <dc:language>en-US</dc:language>
  <cp:lastModifiedBy>luiscast</cp:lastModifiedBy>
  <cp:lastPrinted>2003-02-16T10:20:00Z</cp:lastPrinted>
  <dcterms:modified xsi:type="dcterms:W3CDTF">2003-02-17T07:39:00Z</dcterms:modified>
  <cp:revision>2</cp:revision>
  <dc:subject/>
  <dc:title>Trujillo, Perú noviembre 21 del 2002</dc:title>
</cp:coreProperties>
</file>