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II/PC-2/ADM/6-F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5 févri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CINQUIÈME SÉANCE PLÉNIÈRE DU PREPCOM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5 févri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CINQUIÈME SÉANCE PLÉNIÈRE DU PREPCOM-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2"/>
              <w:spacing w:before="240" w:after="0"/>
              <w:rPr>
                <w:lang w:val="fr-CH"/>
              </w:rPr>
            </w:pPr>
            <w:r>
              <w:rPr>
                <w:lang w:val="fr-CH"/>
              </w:rPr>
              <w:t>S</w:t>
            </w:r>
            <w:r>
              <w:rPr>
                <w:caps w:val="false"/>
                <w:smallCaps w:val="false"/>
                <w:lang w:val="fr-CH"/>
              </w:rPr>
              <w:t>alle des Assemblées, Palais des Nations, Genève</w:t>
              <w:br/>
            </w:r>
            <w:r>
              <w:rPr>
                <w:lang w:val="fr-CH"/>
              </w:rPr>
              <w:br/>
            </w:r>
            <w:r>
              <w:rPr>
                <w:caps w:val="false"/>
                <w:smallCaps w:val="false"/>
                <w:lang w:val="fr-CH"/>
              </w:rPr>
              <w:t>Vendredi 25 février 2005, 15 heures-18 heures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4"/>
              <w:spacing w:before="240" w:after="0"/>
              <w:rPr>
                <w:caps/>
                <w:lang w:val="fr-CH"/>
              </w:rPr>
            </w:pPr>
            <w:r>
              <w:rPr>
                <w:lang w:val="fr-CH"/>
              </w:rPr>
              <w:t>Projet d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Adoption de l'ordre du jour de la cinquième séance plénière du PrepCom-2</w:t>
      </w:r>
    </w:p>
    <w:p>
      <w:pPr>
        <w:pStyle w:val="Normal"/>
        <w:rPr/>
      </w:pPr>
      <w:r>
        <w:rPr>
          <w:lang w:val="fr-CH"/>
        </w:rPr>
        <w:t>2</w:t>
        <w:tab/>
        <w:t>"Chapeau" politique et Volet opérationnel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 xml:space="preserve"> du ou des documents finals de la phase de </w:t>
        <w:tab/>
        <w:t>Tunis du SMSI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Modification de l'Article 7 du Règlement intérieur pour la phase de Tunis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Organisation des travaux de la phase de Tunis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5</w:t>
        <w:tab/>
        <w:t>Dispositions à prendre en vue de la troisième réunion du Comité de préparation de la phase de Tunis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Adoption du rapport de la deuxième réunion du Comité de préparation de la phase de Tunis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08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Comprend les documents suivants: Suivi et mise en oeuvre de la Déclaration de principes et du Plan d'action adoptés à Genève par les parties prenantes aux niveaux national, régional et international; Examen du rapport du Groupe d'action sur les mécanismes de financement et mesures à prendre; Modalités du suivi du processus du SM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8:00Z</dcterms:created>
  <dc:creator>POOL</dc:creator>
  <dc:description/>
  <cp:keywords>WSIS</cp:keywords>
  <dc:language>en-US</dc:language>
  <cp:lastModifiedBy>kalinde</cp:lastModifiedBy>
  <cp:lastPrinted>2005-02-09T08:26:00Z</cp:lastPrinted>
  <dcterms:modified xsi:type="dcterms:W3CDTF">2005-02-25T09:48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