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II/PC-2/DOC/1-S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alacio de las Naciones, Ginebra</w:t>
        <w:br/>
        <w:t>17</w:t>
        <w:noBreakHyphen/>
        <w:t>25 de febrero de 20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78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3 de en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6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segunda reunión del comité preparatorio (prepcom</w:t>
                                    <w:noBreakHyphen/>
                                    <w:t>2)</w:t>
                                    <w:br/>
                                    <w:t>de la fase de túnez de la c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3 de en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6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segunda reunión del comité preparatorio (prepcom</w:t>
                              <w:noBreakHyphen/>
                              <w:t>2)</w:t>
                              <w:br/>
                              <w:t>de la fase de túnez de la cms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robación del orden del día y otros asuntos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Vicepresidente del Subcomité y del Relator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3</w:t>
        <w:tab/>
        <w:t>Acreditación de organizaciones no gubernamentales y de entidades de la sociedad civil y del sector empresarial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4</w:t>
        <w:tab/>
        <w:t>Informe del Secretario General de la UIT sobre las actividades realizadas después de PrepCom</w:t>
        <w:noBreakHyphen/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Presentación de Informe sobre las actividades directamente relacionadas con la CMSI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Informe provisional de la participación en la CMSI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l Grupo de Amigos del Presidente del Comité Preparatorio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c)</w:t>
        <w:tab/>
        <w:t>Informe del Grupo Especial sobre Mecanismos Financiero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d)</w:t>
        <w:tab/>
        <w:t>Informe preliminar del Grupo de Trabajo sobre la Gobernanza de Internet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e)</w:t>
        <w:tab/>
        <w:t>Informes sobre las conferencias region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f)</w:t>
        <w:tab/>
        <w:t>Informes sobre las reuniones temát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Consideración de los siguientes puntos de los documentos finale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Texto del Marco de Política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Texto de la Parte Operacional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c)</w:t>
        <w:tab/>
        <w:t>Cualquier otra cuestión relacionada con los documentos fi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Enmienda del Artículo 7 del Reglamento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Organización de las tareas correspondientes a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isposiciones con miras a la tercera reunión del Comité Preparatori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Adopción del Informe de la segunda reunión del Comité Preparatorio de la fase de Tún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Incluidos el seguimiento y la aplicación de la Declaración de Principio y el Plan de Acción de Ginebra por las partes en el plano nacional, regional e internacional; consideración del Informe del Grupo Especial sobre Mecanismos Financieros y medidas afines; modalidades de seguimiento del proceso de la CM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8:00Z</dcterms:created>
  <dc:creator>POOL</dc:creator>
  <dc:description/>
  <cp:keywords>WSIS</cp:keywords>
  <dc:language>en-US</dc:language>
  <cp:lastModifiedBy>kalinde</cp:lastModifiedBy>
  <cp:lastPrinted>2005-01-19T17:06:00Z</cp:lastPrinted>
  <dcterms:modified xsi:type="dcterms:W3CDTF">2005-01-20T08:08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