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4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فبراير </w:t>
      </w:r>
      <w:r>
        <w:rPr>
          <w:sz w:val="28"/>
          <w:szCs w:val="28"/>
          <w:lang w:bidi="ar-KW"/>
        </w:rPr>
        <w:t>2005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شكرا سعادة الرئيس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قصي ابراهيم الشطي من الجمعية الكويتية لتقنية المعلومات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أتحدث نيابة عن مجموعة عمل الخصوصية وأمن المعلومات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تعتبر الخصوصية حق انساني أساسي محفوظ في الاعلان العالمي لحقوق الانسان والمعاهدة الدولية للحقوق المدنية والسياسية</w:t>
      </w:r>
      <w:r>
        <w:rPr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يجب أن تكون الخصوصية عنصر رئيسي في كل محاور جدول أعمال مجموعة عمل ادارة الانترنت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في المجتمع المعلوماتي حيث تكاد أن تكون كل خصوصيات الفرد معلومة، والتفاعل مخطط، والنوايا تفترض بناء على الأعمال السابقة، فإن الحاجة الى حماية الخصوصية هي أهم الآن من أي وقت مضى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الخصوصية تشجع التعاون والموثوقية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الخصوصية هامة لجماعات الدعم الالكتروني، وهامة في مراجعة الأطباء والاستشاريين، ولها نفس الأهمية في التعاملات التجارية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وفي سياق اعلان المبادئ الصادر عن القمة العالمية لمجتمع المعلومات في جنيف </w:t>
      </w:r>
      <w:r>
        <w:rPr>
          <w:sz w:val="28"/>
          <w:szCs w:val="28"/>
          <w:lang w:bidi="ar-KW"/>
        </w:rPr>
        <w:t>2003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أعمال مجموعة ادارة الانترنت، فإننا نصر في الحفاظ على الخصوصية ليس فقط خارج النطاق الالكتروني ولكن أيضا على الانترنت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ونستعرض ذلك بالأمثلة التالية</w:t>
      </w:r>
      <w:r>
        <w:rPr>
          <w:sz w:val="28"/>
          <w:szCs w:val="28"/>
          <w:rtl w:val="true"/>
          <w:lang w:bidi="ar-KW"/>
        </w:rPr>
        <w:t>: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الجيل القادم لبروتوكول الانترنت النسخة السادسة </w:t>
      </w:r>
      <w:r>
        <w:rPr>
          <w:sz w:val="28"/>
          <w:szCs w:val="28"/>
          <w:lang w:val="en-GB" w:bidi="ar-KW"/>
        </w:rPr>
        <w:t>IPv6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هناك خطط لادراج حقول خاصة بعناوين بطاقات الشبكات الايثرنت في هذا البروتوكول، وهذا قد يعني أن كل رزمة بيانات مرسلة الى الانترنت ستحمل بصمة المستخدم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وبخلاف البروتوكول الحالي للانترنت الذي يمكن للمستخدم تغييره أو الحصول عليه ديناميكيا، فإن هذا العنوان دائم في جهاز الحاسب الآلي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وبالتالي فإن الربط الغير معروف بالانترنت لن يكون ممكنا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نظم التسويق والاعلان وخدمات الويب يمكن أن تعرض الخصوصية للخطر اذا لم يتم اتخاذ خطوات فاعلة لحمايتها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خطوات حظر التعبير عن الرأي والمبالغة في اجراءات حماية الملكية الفكرية قد تهدد الخصوصية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المتطلبات التنظيمية والفنية للافصاح عن الهوية الشخصية قبل الحديث أو الاطلاع على المعلومة ستعوق بشكل غير مبرر حرية التعبير عن الرأي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الاتفاقيات والمقاييس والبروتوكولات الخاصة بأمن الشبكات التي لا تحمي خصوصية الفرد في المقام الأول ستؤثر على جميع الأعمال في مجتمع المعلومات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الخصوصية تحمي كرامة الانسان واستقلالية الفرد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المعلومات الشاملة عن الفرد ستختزله في مجموعة حقائق معروفة، ستكون هدف للتحكم والتلاعب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في المقابل فإن حيز من الاستقلالية حول الفرد سيحد من فرص إساءة الاستخدام والمضايقة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تعتبر الخصوصية شرط جوهري مسبق للمشاركة وحق مدني أساسي وبالتالي عنصر رئيسي للحرية والتنمية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شكرا سعادة الرئيس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6:20:00Z</dcterms:created>
  <dc:creator>Qusai Al-Shatti</dc:creator>
  <dc:description/>
  <cp:keywords/>
  <dc:language>en-US</dc:language>
  <cp:lastModifiedBy>Qusai Al-Shatti</cp:lastModifiedBy>
  <dcterms:modified xsi:type="dcterms:W3CDTF">2005-02-25T14:07:00Z</dcterms:modified>
  <cp:revision>7</cp:revision>
  <dc:subject/>
  <dc:title>تعتبر الخصوصية حق انساني أساسي محفوظ في الاعلان العالمي لحقوق الانسان والمعاهدة الدولية للحقوق المدنية والسياسية</dc:title>
</cp:coreProperties>
</file>