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Croatia</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 have listened very carefully to contributions from many countries made during the morning. We feel that there is a fair amount of consensus regarding the paramount importance of ensuring stable and secure functioning of the Internet as an enabling infrastructure for the development of global information society. Taking this into account, we believe that evolutionary model of change is more appropriate. We can associate ourselves with contributions of Singapore and New Zealand stating that the existing mechanisms are far from perfect and a profound change. However, we believe that we should not create new international organisations before we have made full use of the existing mechanisms. In respect to this, we find the EU proposal to be well balanced, adequately incorporating the Geneva principles, while ensuring secure and stable functioning of the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7:00Z</dcterms:created>
  <dc:creator>Diana Šimić</dc:creator>
  <dc:description/>
  <dc:language>en-US</dc:language>
  <cp:lastModifiedBy>kalinde</cp:lastModifiedBy>
  <dcterms:modified xsi:type="dcterms:W3CDTF">2005-09-27T13:47:00Z</dcterms:modified>
  <cp:revision>2</cp:revision>
  <dc:subject/>
  <dc:title>Croatia</dc:title>
</cp:coreProperties>
</file>