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DAM PEAKE, GLOCOM, CIVIL SOCIETY.</w:t>
      </w:r>
    </w:p>
    <w:p>
      <w:pPr>
        <w:pStyle w:val="TextBody"/>
        <w:rPr/>
      </w:pPr>
      <w:r>
        <w:rPr/>
      </w:r>
    </w:p>
    <w:p>
      <w:pPr>
        <w:pStyle w:val="TextBody"/>
        <w:rPr/>
      </w:pPr>
      <w:r>
        <w:rPr/>
        <w:t xml:space="preserve">Mr. President, Chair, distinguished delegates, colleagues. I am Adam Peake from the Center for Global Communications, a research institute in Tokyo.  I am one of the coordinators of the Civil Society Internet Governance Caucus. </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As I think I am the first speaker from Civil Society, I would like to express our sincere thanks to you Chairman for this opportunity to speak. We look forward to the opportunity to work with you all --colleagues from government, private sector, international organizations--  over the next 2 weeks to overcome the challenges before us at this prepcom.</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 xml:space="preserve">Civil Society commends Amb. Desai, Mr. Kummer and all the members of the WGIG for their hard work and valuable achievement in producing a report that fulfilled the difficult mandate set by the Geneva phase. The high quality of the report is the result of both the multi-stakeholder collaboration and the open and inclusive consultation with the wider WSIS community. </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 xml:space="preserve">We hope that the multi-stakeholder approach as skillfully used by WGIG will become a reference model for our discussions this week, for future WSIS discussions, and for Internet governance organizations and processes generally. </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We would like to commend Amb. Khan for picking up on the WGIG approach and holding open and inclusive consultations in the lead up to prepcom. Thank you.</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 xml:space="preserve">In our written contribution we recommended that to facilitate discussion on key issues, three separate working groups should be created to address issues regarding the Forum, the Oversight Function, and to discuss solutions to problems related to the root zone file and perceptions about its control.  </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We ask that should any working or drafting groups be created that observers be allowed to join those groups and to contribute to the fullest extent possible.  We do not ask to negotiate text: we are here in the hope and anticipation of being able to make a full contribution to the discussions on Internet governance, to share our knowledge and experience.</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Our written contribution also provides an outline of our reaction to the WGIG report and to the issues to be discussed over these next 2 weeks.  We hope for the opportunity to be able to expand on the ideas in our written contribution in frank discussion with you all here at prepcom.</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4 civil society colleagues will now present  short comments on some issues we believe to be of great importance.</w:t>
      </w:r>
    </w:p>
    <w:p>
      <w:pPr>
        <w:pStyle w:val="Normal"/>
        <w:jc w:val="left"/>
        <w:rPr>
          <w:rFonts w:ascii="Verdana" w:hAnsi="Verdana" w:cs="Verdana"/>
        </w:rPr>
      </w:pPr>
      <w:r>
        <w:rPr>
          <w:rFonts w:cs="Verdana" w:ascii="Verdana" w:hAnsi="Verdana"/>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43:00Z</dcterms:created>
  <dc:creator>Adam</dc:creator>
  <dc:description/>
  <dc:language>en-US</dc:language>
  <cp:lastModifiedBy>kalinde</cp:lastModifiedBy>
  <dcterms:modified xsi:type="dcterms:W3CDTF">2005-09-29T14:43:00Z</dcterms:modified>
  <cp:revision>2</cp:revision>
  <dc:subject/>
  <dc:title>Mr</dc:title>
</cp:coreProperties>
</file>