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's the text we suggest could be used in 43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am Pe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OCOM, and Internet governance cauc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3 c. Civil society has played an important role on Internet matter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is role has ranged from capacity building at the community level t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contribution of much of the technological innovation and to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reation of much of the content that makes the Internet what it i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y.  Civil Society should continue to play such a rol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08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0:16:00Z</dcterms:created>
  <dc:creator>kalinde</dc:creator>
  <dc:description/>
  <dc:language>en-US</dc:language>
  <cp:lastModifiedBy>kalinde</cp:lastModifiedBy>
  <dcterms:modified xsi:type="dcterms:W3CDTF">2005-09-23T10:19:00Z</dcterms:modified>
  <cp:revision>3</cp:revision>
  <dc:subject/>
  <dc:title>Here's the text we suggest could be used in 43c</dc:title>
</cp:coreProperties>
</file>