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ULA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nviction that all stakeholders - Governments, the private sector, civil society and other interested parties - should actively participate in Internet governance in a coordinated and balanced manner, commensurate with their respective roles and responsibiliti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8:00Z</dcterms:created>
  <dc:creator>kalinde</dc:creator>
  <dc:description/>
  <dc:language>en-US</dc:language>
  <cp:lastModifiedBy>kalinde</cp:lastModifiedBy>
  <dcterms:modified xsi:type="dcterms:W3CDTF">2005-09-26T18:19:00Z</dcterms:modified>
  <cp:revision>1</cp:revision>
  <dc:subject/>
  <dc:title>GRULAC</dc:title>
</cp:coreProperties>
</file>