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NDIA’S INTERVENTION ON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IN SUB COM –A ON EVOLUTIONARY AND INCREMENTAL DEFIN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Indian delegation does not favour a “root and branch” change in the existing institutional arrangements for internet gover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efinitions we have the following sub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: We agree with the Distinguished Chair that evolution is a change over time and we may add that such a change is imperceptib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CREMENTAL: The word incremental has a modular connotation where each module is a defined whole.  The change is modular where each module is introduced at a fixed time line ab initio. The discrete steps are as per well defined time lines. Increments are ,typically, augmentations or additions or even a percentage chan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30:00Z</dcterms:created>
  <dc:creator>PANKAJ AGRAWALA</dc:creator>
  <dc:description/>
  <dc:language>en-US</dc:language>
  <cp:lastModifiedBy>kalinde</cp:lastModifiedBy>
  <dcterms:modified xsi:type="dcterms:W3CDTF">2005-09-27T09:30:00Z</dcterms:modified>
  <cp:revision>2</cp:revision>
  <dc:subject/>
  <dc:title>INDIA’S INTERVENTION ON 27TH SEPTEMBER IN SUB COM –A ON EVOLUTIONARY AND INCREMENTAL DEFINITION</dc:title>
</cp:coreProperties>
</file>