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lays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rPr/>
      </w:pPr>
      <w:r>
        <w:rPr/>
        <w:t>We maintain that the uneven sharing of the burden of costs for international Internet connectivity should be given priority and be redressed through greater collaborative efforts at regional and international level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0"/>
      <w:szCs w:val="20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8:18:00Z</dcterms:created>
  <dc:creator>kalinde</dc:creator>
  <dc:description/>
  <dc:language>en-US</dc:language>
  <cp:lastModifiedBy>kalinde</cp:lastModifiedBy>
  <dcterms:modified xsi:type="dcterms:W3CDTF">2005-09-26T18:19:00Z</dcterms:modified>
  <cp:revision>1</cp:revision>
  <dc:subject/>
  <dc:title>Malaysia</dc:title>
</cp:coreProperties>
</file>