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94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Toc0"/>
                                          <w:tabs>
                                            <w:tab w:val="clear" w:pos="9639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120" w:after="0"/>
                                          <w:rPr>
                                            <w:bCs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bCs/>
                                    </w:rPr>
                                  </w:pPr>
                                  <w:bookmarkStart w:id="2" w:name="dsource"/>
                                  <w:bookmarkEnd w:id="2"/>
                                  <w:r>
                                    <w:rPr>
                                      <w:bCs/>
                                    </w:rPr>
                                    <w:t>United States Contribution to para 49, 50, 51, 53 of 3b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air of the Sub-Committee A (Internet Governa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PUTOC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center" w:pos="4816" w:leader="none"/>
                                      <w:tab w:val="right" w:pos="9633" w:leader="none"/>
                                    </w:tabs>
                                    <w:spacing w:before="120" w:after="120"/>
                                    <w:rPr>
                                      <w:rFonts w:eastAsia="'宋体;Arial Unicode MS"/>
                                      <w:bCs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bookmarkStart w:id="3" w:name="dtitle1"/>
                                  <w:bookmarkEnd w:id="3"/>
                                  <w:r>
                                    <w:rPr>
                                      <w:rFonts w:eastAsia="'宋体;Arial Unicode MS"/>
                                      <w:bCs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Chapter Three: Internet Gover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'宋体;Arial Unicode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'宋体;Arial Unicode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hair’s pap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1.1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</w:rPr>
                            </w:r>
                            <w:bookmarkStart w:id="4" w:name="dnum"/>
                            <w:bookmarkStart w:id="5" w:name="dnum"/>
                            <w:bookmarkEnd w:id="5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94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bCs/>
                              </w:rPr>
                            </w:pPr>
                            <w:bookmarkStart w:id="6" w:name="dsource"/>
                            <w:bookmarkEnd w:id="6"/>
                            <w:r>
                              <w:rPr>
                                <w:bCs/>
                              </w:rPr>
                              <w:t>United States Contribution to para 49, 50, 51, 53 of 3b</w:t>
                            </w:r>
                          </w:p>
                          <w:p>
                            <w:pPr>
                              <w:pStyle w:val="Source"/>
                              <w:spacing w:before="84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air of the Sub-Committee A (Internet Governa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PUTOC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center" w:pos="4816" w:leader="none"/>
                                <w:tab w:val="right" w:pos="9633" w:leader="none"/>
                              </w:tabs>
                              <w:spacing w:before="120" w:after="120"/>
                              <w:rPr>
                                <w:rFonts w:eastAsia="'宋体;Arial Unicode MS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bookmarkStart w:id="7" w:name="dtitle1"/>
                            <w:bookmarkEnd w:id="7"/>
                            <w:r>
                              <w:rPr>
                                <w:rFonts w:eastAsia="'宋体;Arial Unicode MS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en-GB" w:eastAsia="en-US"/>
                              </w:rPr>
                              <w:t>Chapter Three: Internet Govern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'宋体;Arial Unicode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'宋体;Arial Unicode MS"/>
                                <w:i/>
                                <w:iCs/>
                                <w:sz w:val="28"/>
                                <w:szCs w:val="28"/>
                              </w:rPr>
                              <w:t>Chair’s pap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eastAsia="'宋体;Arial Unicode MS"/>
          <w:b/>
          <w:b/>
          <w:bCs/>
          <w:iCs/>
          <w:sz w:val="28"/>
          <w:szCs w:val="28"/>
        </w:rPr>
      </w:pPr>
      <w:r>
        <w:rPr>
          <w:rFonts w:eastAsia="'宋体;Arial Unicode MS"/>
          <w:b/>
          <w:bCs/>
          <w:iCs/>
          <w:sz w:val="28"/>
          <w:szCs w:val="28"/>
        </w:rPr>
        <w:t>3.</w:t>
        <w:tab/>
        <w:t>Public policy issues relevant to Internet Governance</w:t>
      </w:r>
    </w:p>
    <w:p>
      <w:pPr>
        <w:pStyle w:val="Normal"/>
        <w:spacing w:before="120" w:after="120"/>
        <w:ind w:firstLine="709"/>
        <w:rPr>
          <w:rFonts w:eastAsia="'宋体;Arial Unicode MS"/>
          <w:b/>
          <w:b/>
          <w:bCs/>
          <w:iCs/>
          <w:sz w:val="28"/>
          <w:szCs w:val="28"/>
        </w:rPr>
      </w:pPr>
      <w:r>
        <w:rPr>
          <w:rFonts w:eastAsia="'宋体;Arial Unicode MS"/>
          <w:b/>
          <w:bCs/>
          <w:iCs/>
          <w:sz w:val="28"/>
          <w:szCs w:val="28"/>
        </w:rPr>
      </w:r>
    </w:p>
    <w:p>
      <w:pPr>
        <w:pStyle w:val="Normal"/>
        <w:spacing w:before="120" w:after="120"/>
        <w:ind w:firstLine="709"/>
        <w:rPr>
          <w:rFonts w:eastAsia="'宋体;Arial Unicode MS"/>
          <w:b/>
          <w:b/>
          <w:bCs/>
        </w:rPr>
      </w:pPr>
      <w:r>
        <w:rPr>
          <w:rFonts w:eastAsia="'宋体;Arial Unicode MS"/>
          <w:b/>
          <w:bCs/>
        </w:rPr>
        <w:t>3b)</w:t>
        <w:tab/>
        <w:t>Public policy issues related to the use of the Internet</w:t>
      </w:r>
    </w:p>
    <w:p>
      <w:pPr>
        <w:pStyle w:val="Normal"/>
        <w:spacing w:before="120" w:after="120"/>
        <w:ind w:firstLine="709"/>
        <w:rPr>
          <w:rFonts w:eastAsia="'宋体;Arial Unicode MS"/>
          <w:b/>
          <w:b/>
          <w:bCs/>
        </w:rPr>
      </w:pPr>
      <w:r>
        <w:rPr>
          <w:rFonts w:eastAsia="'宋体;Arial Unicode MS"/>
          <w:b/>
          <w:bCs/>
        </w:rPr>
      </w:r>
    </w:p>
    <w:p>
      <w:pPr>
        <w:pStyle w:val="Normal"/>
        <w:spacing w:before="120" w:after="120"/>
        <w:rPr>
          <w:rFonts w:eastAsia="'宋体;Arial Unicode MS"/>
          <w:b/>
          <w:b/>
          <w:bCs/>
          <w:ins w:id="35" w:author="Delegate Services" w:date="2005-09-26T10:29:00Z"/>
        </w:rPr>
      </w:pPr>
      <w:r>
        <w:rPr>
          <w:rFonts w:eastAsia="'宋体;Arial Unicode MS"/>
          <w:b/>
        </w:rPr>
        <w:t>49.</w:t>
        <w:tab/>
        <w:t xml:space="preserve">We seek to </w:t>
      </w:r>
      <w:del w:id="0" w:author="Delegate Services" w:date="2005-09-26T10:03:00Z">
        <w:r>
          <w:rPr>
            <w:rFonts w:eastAsia="'宋体;Arial Unicode MS"/>
            <w:b/>
          </w:rPr>
          <w:delText>counter</w:delText>
        </w:r>
      </w:del>
      <w:del w:id="1" w:author="Delegate Services" w:date="2005-09-26T10:03:00Z">
        <w:r>
          <w:rPr>
            <w:rFonts w:eastAsia="'宋体;Arial Unicode MS"/>
          </w:rPr>
          <w:delText xml:space="preserve"> the growing threats to the stability and security of the Internet</w:delText>
        </w:r>
      </w:del>
      <w:ins w:id="2" w:author="Delegate Services" w:date="2005-09-26T10:03:00Z">
        <w:r>
          <w:rPr>
            <w:rFonts w:eastAsia="'宋体;Arial Unicode MS"/>
            <w:b/>
          </w:rPr>
          <w:t>build confidence and security in the use of ICTs by strengthening the trust framework.</w:t>
        </w:r>
      </w:ins>
      <w:r>
        <w:rPr>
          <w:rFonts w:eastAsia="'宋体;Arial Unicode MS"/>
        </w:rPr>
        <w:t xml:space="preserve">. </w:t>
      </w:r>
      <w:r>
        <w:rPr>
          <w:rFonts w:eastAsia="'宋体;Arial Unicode MS"/>
          <w:b/>
        </w:rPr>
        <w:t>We reaffirm</w:t>
      </w:r>
      <w:r>
        <w:rPr>
          <w:rFonts w:eastAsia="'宋体;Arial Unicode MS"/>
        </w:rPr>
        <w:t xml:space="preserve"> </w:t>
      </w:r>
      <w:del w:id="3" w:author="Delegate Services" w:date="2005-09-26T10:07:00Z">
        <w:r>
          <w:rPr>
            <w:rFonts w:eastAsia="'宋体;Arial Unicode MS"/>
            <w:b/>
            <w:bCs/>
          </w:rPr>
          <w:delText xml:space="preserve">that </w:delText>
        </w:r>
      </w:del>
      <w:del w:id="4" w:author="Delegate Services" w:date="2005-09-26T10:07:00Z">
        <w:r>
          <w:rPr>
            <w:b/>
            <w:bCs/>
            <w:iCs/>
          </w:rPr>
          <w:delText>a global culture of cyber-security</w:delText>
        </w:r>
      </w:del>
      <w:ins w:id="5" w:author="Delegate Services" w:date="2005-09-26T10:06:00Z">
        <w:r>
          <w:rPr>
            <w:b/>
            <w:bCs/>
            <w:iCs/>
          </w:rPr>
          <w:t>the</w:t>
        </w:r>
      </w:ins>
      <w:r>
        <w:rPr>
          <w:b/>
          <w:bCs/>
          <w:iCs/>
        </w:rPr>
        <w:t xml:space="preserve"> </w:t>
      </w:r>
      <w:del w:id="6" w:author="Delegate Services" w:date="2005-09-26T10:06:00Z">
        <w:r>
          <w:rPr>
            <w:b/>
            <w:bCs/>
            <w:iCs/>
          </w:rPr>
          <w:delText xml:space="preserve">needs </w:delText>
        </w:r>
      </w:del>
      <w:ins w:id="7" w:author="Delegate Services" w:date="2005-09-26T10:06:00Z">
        <w:r>
          <w:rPr>
            <w:b/>
            <w:bCs/>
            <w:iCs/>
          </w:rPr>
          <w:t>necessity</w:t>
        </w:r>
      </w:ins>
      <w:ins w:id="8" w:author="Delegate Services" w:date="2005-09-26T10:06:00Z">
        <w:r>
          <w:rPr>
            <w:iCs/>
          </w:rPr>
          <w:t xml:space="preserve"> </w:t>
        </w:r>
      </w:ins>
      <w:r>
        <w:rPr>
          <w:iCs/>
        </w:rPr>
        <w:t xml:space="preserve">to </w:t>
      </w:r>
      <w:del w:id="9" w:author="Delegate Services" w:date="2005-09-26T10:06:00Z">
        <w:r>
          <w:rPr>
            <w:iCs/>
          </w:rPr>
          <w:delText xml:space="preserve">be </w:delText>
        </w:r>
      </w:del>
      <w:r>
        <w:rPr>
          <w:iCs/>
        </w:rPr>
        <w:t>promote</w:t>
      </w:r>
      <w:del w:id="10" w:author="Delegate Services" w:date="2005-09-26T10:06:00Z">
        <w:r>
          <w:rPr>
            <w:iCs/>
          </w:rPr>
          <w:delText>d</w:delText>
        </w:r>
      </w:del>
      <w:r>
        <w:rPr>
          <w:iCs/>
        </w:rPr>
        <w:t>, develope</w:t>
      </w:r>
      <w:del w:id="11" w:author="Delegate Services" w:date="2005-09-26T10:06:00Z">
        <w:r>
          <w:rPr>
            <w:iCs/>
          </w:rPr>
          <w:delText>d</w:delText>
        </w:r>
      </w:del>
      <w:r>
        <w:rPr>
          <w:iCs/>
        </w:rPr>
        <w:t xml:space="preserve"> and implement</w:t>
      </w:r>
      <w:del w:id="12" w:author="Delegate Services" w:date="2005-09-26T10:09:00Z">
        <w:r>
          <w:rPr>
            <w:iCs/>
          </w:rPr>
          <w:delText>e</w:delText>
        </w:r>
      </w:del>
      <w:del w:id="13" w:author="Delegate Services" w:date="2005-09-26T10:06:00Z">
        <w:r>
          <w:rPr>
            <w:iCs/>
          </w:rPr>
          <w:delText>d</w:delText>
        </w:r>
      </w:del>
      <w:r>
        <w:rPr>
          <w:iCs/>
        </w:rPr>
        <w:t xml:space="preserve"> in cooperation with all stakeholders </w:t>
      </w:r>
      <w:del w:id="14" w:author="Delegate Services" w:date="2005-09-26T10:07:00Z">
        <w:r>
          <w:rPr>
            <w:b/>
            <w:bCs/>
            <w:iCs/>
          </w:rPr>
          <w:delText>and international expert bodies</w:delText>
        </w:r>
      </w:del>
      <w:ins w:id="15" w:author="Delegate Services" w:date="2005-09-26T10:07:00Z">
        <w:r>
          <w:rPr>
            <w:b/>
            <w:bCs/>
            <w:iCs/>
          </w:rPr>
          <w:t>a global culture of cyber-security</w:t>
        </w:r>
      </w:ins>
      <w:r>
        <w:rPr>
          <w:iCs/>
        </w:rPr>
        <w:t xml:space="preserve">. </w:t>
      </w:r>
      <w:del w:id="16" w:author="Delegate Services" w:date="2005-09-26T10:09:00Z">
        <w:r>
          <w:rPr>
            <w:b/>
            <w:bCs/>
            <w:iCs/>
          </w:rPr>
          <w:delText>These efforts should be supported by</w:delText>
        </w:r>
      </w:del>
      <w:ins w:id="17" w:author="Delegate Services" w:date="2005-09-26T10:09:00Z">
        <w:r>
          <w:rPr>
            <w:b/>
            <w:bCs/>
            <w:iCs/>
          </w:rPr>
          <w:t>This culture requires national action and</w:t>
        </w:r>
      </w:ins>
      <w:r>
        <w:rPr>
          <w:iCs/>
        </w:rPr>
        <w:t xml:space="preserve"> increased international cooperation</w:t>
      </w:r>
      <w:del w:id="18" w:author="Delegate Services" w:date="2005-09-26T10:10:00Z">
        <w:r>
          <w:rPr>
            <w:iCs/>
          </w:rPr>
          <w:delText>. Within this global culture of cyber-security, it is important</w:delText>
        </w:r>
      </w:del>
      <w:r>
        <w:rPr>
          <w:iCs/>
        </w:rPr>
        <w:t xml:space="preserve"> to </w:t>
      </w:r>
      <w:del w:id="19" w:author="Delegate Services" w:date="2005-09-26T12:21:00Z">
        <w:r>
          <w:rPr>
            <w:iCs/>
          </w:rPr>
          <w:delText xml:space="preserve">enhance </w:delText>
        </w:r>
      </w:del>
      <w:ins w:id="20" w:author="Delegate Services" w:date="2005-09-26T12:21:00Z">
        <w:r>
          <w:rPr>
            <w:iCs/>
          </w:rPr>
          <w:t xml:space="preserve">strengthen </w:t>
        </w:r>
      </w:ins>
      <w:r>
        <w:rPr>
          <w:iCs/>
        </w:rPr>
        <w:t xml:space="preserve">security </w:t>
      </w:r>
      <w:del w:id="21" w:author="Delegate Services" w:date="2005-09-26T10:11:00Z">
        <w:r>
          <w:rPr>
            <w:iCs/>
          </w:rPr>
          <w:delText>and to</w:delText>
        </w:r>
      </w:del>
      <w:ins w:id="22" w:author="Delegate Services" w:date="2005-09-26T10:11:00Z">
        <w:r>
          <w:rPr>
            <w:iCs/>
          </w:rPr>
          <w:t>while</w:t>
        </w:r>
      </w:ins>
      <w:r>
        <w:rPr>
          <w:iCs/>
        </w:rPr>
        <w:t xml:space="preserve"> </w:t>
      </w:r>
      <w:del w:id="23" w:author="Delegate Services" w:date="2005-09-26T12:21:00Z">
        <w:r>
          <w:rPr>
            <w:iCs/>
          </w:rPr>
          <w:delText>ensur</w:delText>
        </w:r>
      </w:del>
      <w:del w:id="24" w:author="Delegate Services" w:date="2005-09-26T10:11:00Z">
        <w:r>
          <w:rPr>
            <w:iCs/>
          </w:rPr>
          <w:delText>e</w:delText>
        </w:r>
      </w:del>
      <w:ins w:id="25" w:author="Delegate Services" w:date="2005-09-26T12:21:00Z">
        <w:r>
          <w:rPr>
            <w:iCs/>
          </w:rPr>
          <w:t>enhancing</w:t>
        </w:r>
      </w:ins>
      <w:r>
        <w:rPr>
          <w:iCs/>
        </w:rPr>
        <w:t xml:space="preserve"> the protection of </w:t>
      </w:r>
      <w:del w:id="26" w:author="Delegate Services" w:date="2005-09-26T10:12:00Z">
        <w:r>
          <w:rPr>
            <w:iCs/>
          </w:rPr>
          <w:delText xml:space="preserve">data </w:delText>
        </w:r>
      </w:del>
      <w:ins w:id="27" w:author="Delegate Services" w:date="2005-09-26T10:12:00Z">
        <w:r>
          <w:rPr>
            <w:iCs/>
          </w:rPr>
          <w:t xml:space="preserve">personal information </w:t>
        </w:r>
      </w:ins>
      <w:r>
        <w:rPr>
          <w:iCs/>
        </w:rPr>
        <w:t>and privacy</w:t>
      </w:r>
      <w:ins w:id="28" w:author="Delegate Services" w:date="2005-09-26T10:12:00Z">
        <w:r>
          <w:rPr>
            <w:iCs/>
          </w:rPr>
          <w:t xml:space="preserve">.  </w:t>
        </w:r>
      </w:ins>
      <w:del w:id="29" w:author="Delegate Services" w:date="2005-09-26T10:13:00Z">
        <w:r>
          <w:rPr>
            <w:iCs/>
          </w:rPr>
          <w:delText xml:space="preserve">, while </w:delText>
        </w:r>
      </w:del>
      <w:ins w:id="30" w:author="Delegate Services" w:date="2005-09-26T10:13:00Z">
        <w:r>
          <w:rPr>
            <w:iCs/>
          </w:rPr>
          <w:t xml:space="preserve">Development of the culture of cyber-security should </w:t>
        </w:r>
      </w:ins>
      <w:r>
        <w:rPr>
          <w:iCs/>
        </w:rPr>
        <w:t>enhanc</w:t>
      </w:r>
      <w:ins w:id="31" w:author="Delegate Services" w:date="2005-09-26T10:13:00Z">
        <w:r>
          <w:rPr>
            <w:iCs/>
          </w:rPr>
          <w:t>e</w:t>
        </w:r>
      </w:ins>
      <w:del w:id="32" w:author="Delegate Services" w:date="2005-09-26T10:13:00Z">
        <w:r>
          <w:rPr>
            <w:iCs/>
          </w:rPr>
          <w:delText>ing</w:delText>
        </w:r>
      </w:del>
      <w:r>
        <w:rPr>
          <w:iCs/>
        </w:rPr>
        <w:t xml:space="preserve"> access and trade</w:t>
      </w:r>
      <w:del w:id="33" w:author="Delegate Services" w:date="2005-09-26T10:14:00Z">
        <w:r>
          <w:rPr>
            <w:iCs/>
          </w:rPr>
          <w:delText>. In addition, it</w:delText>
        </w:r>
      </w:del>
      <w:ins w:id="34" w:author="Delegate Services" w:date="2005-09-26T10:14:00Z">
        <w:r>
          <w:rPr>
            <w:iCs/>
          </w:rPr>
          <w:t xml:space="preserve"> and</w:t>
        </w:r>
      </w:ins>
      <w:r>
        <w:rPr>
          <w:iCs/>
        </w:rPr>
        <w:t xml:space="preserve"> must take into account the level of social and economic development of each country and respect the development-oriented aspects of the Information Society.</w:t>
      </w:r>
      <w:r>
        <w:br w:type="page"/>
      </w:r>
    </w:p>
    <w:p>
      <w:pPr>
        <w:pStyle w:val="Normal"/>
        <w:spacing w:before="120" w:after="120"/>
        <w:rPr>
          <w:rFonts w:eastAsia="'宋体;Arial Unicode MS"/>
          <w:b/>
          <w:b/>
          <w:bCs/>
          <w:ins w:id="37" w:author="Delegate Services" w:date="2005-09-26T10:14:00Z"/>
        </w:rPr>
      </w:pPr>
      <w:ins w:id="36" w:author="Delegate Services" w:date="2005-09-26T10:14:00Z">
        <w:r>
          <w:rPr>
            <w:rFonts w:eastAsia="'宋体;Arial Unicode MS"/>
            <w:b/>
            <w:bCs/>
          </w:rPr>
        </w:r>
      </w:ins>
    </w:p>
    <w:p>
      <w:pPr>
        <w:pStyle w:val="Normal"/>
        <w:spacing w:before="120" w:after="120"/>
        <w:rPr>
          <w:ins w:id="57" w:author="Delegate Services" w:date="2005-09-26T10:43:00Z"/>
        </w:rPr>
      </w:pPr>
      <w:r>
        <w:rPr>
          <w:rFonts w:eastAsia="'宋体;Arial Unicode MS"/>
          <w:b/>
          <w:bCs/>
        </w:rPr>
        <w:t>50.</w:t>
      </w:r>
      <w:r>
        <w:rPr>
          <w:rFonts w:eastAsia="'宋体;Arial Unicode MS"/>
        </w:rPr>
        <w:tab/>
      </w:r>
      <w:r>
        <w:rPr>
          <w:rFonts w:eastAsia="'宋体;Arial Unicode MS"/>
          <w:b/>
        </w:rPr>
        <w:t xml:space="preserve">We underline </w:t>
      </w:r>
      <w:ins w:id="38" w:author="Delegate Services" w:date="2005-09-26T11:20:00Z">
        <w:r>
          <w:rPr>
            <w:rFonts w:eastAsia="'宋体;Arial Unicode MS"/>
            <w:b/>
          </w:rPr>
          <w:t xml:space="preserve">the </w:t>
        </w:r>
      </w:ins>
      <w:del w:id="39" w:author="Delegate Services" w:date="2005-09-26T10:34:00Z">
        <w:r>
          <w:rPr>
            <w:rFonts w:eastAsia="'宋体;Arial Unicode MS"/>
            <w:b/>
          </w:rPr>
          <w:delText>the need to develop</w:delText>
        </w:r>
      </w:del>
      <w:ins w:id="40" w:author="Delegate Services" w:date="2005-09-26T10:34:00Z">
        <w:r>
          <w:rPr>
            <w:rFonts w:eastAsia="'宋体;Arial Unicode MS"/>
            <w:b/>
          </w:rPr>
          <w:t>importance of</w:t>
        </w:r>
      </w:ins>
      <w:r>
        <w:rPr>
          <w:rFonts w:eastAsia="'宋体;Arial Unicode MS"/>
        </w:rPr>
        <w:t xml:space="preserve"> effective instruments and efficient mechanisms for the prosecution of crimes </w:t>
      </w:r>
      <w:del w:id="41" w:author="Delegate Services" w:date="2005-09-26T10:35:00Z">
        <w:r>
          <w:rPr>
            <w:rFonts w:eastAsia="'宋体;Arial Unicode MS"/>
          </w:rPr>
          <w:delText>using technological means</w:delText>
        </w:r>
      </w:del>
      <w:ins w:id="42" w:author="Delegate Services" w:date="2005-09-26T10:35:00Z">
        <w:r>
          <w:rPr>
            <w:rFonts w:eastAsia="'宋体;Arial Unicode MS"/>
          </w:rPr>
          <w:t>posed by the misuse, malicious use and criminal use of the online environment</w:t>
        </w:r>
      </w:ins>
      <w:r>
        <w:rPr>
          <w:rFonts w:eastAsia="'宋体;Arial Unicode MS"/>
        </w:rPr>
        <w:t xml:space="preserve">, </w:t>
      </w:r>
      <w:ins w:id="43" w:author="Delegate Services" w:date="2005-09-26T10:36:00Z">
        <w:r>
          <w:rPr>
            <w:rFonts w:eastAsia="'宋体;Arial Unicode MS"/>
          </w:rPr>
          <w:t xml:space="preserve">including those </w:t>
        </w:r>
      </w:ins>
      <w:r>
        <w:rPr>
          <w:rFonts w:eastAsia="'宋体;Arial Unicode MS"/>
        </w:rPr>
        <w:t xml:space="preserve">that are committed in one jurisdiction but have effects in another. </w:t>
      </w:r>
      <w:ins w:id="44" w:author="Delegate Services" w:date="2005-09-26T10:38:00Z">
        <w:r>
          <w:rPr>
            <w:rFonts w:eastAsia="'宋体;Arial Unicode MS"/>
          </w:rPr>
          <w:t xml:space="preserve">We recognize existing international frameworks such as the Convention on Cybercrime that allows for effective investigation and prosecution of cybercrime.  </w:t>
        </w:r>
      </w:ins>
      <w:r>
        <w:rPr>
          <w:rFonts w:eastAsia="'宋体;Arial Unicode MS"/>
          <w:b/>
        </w:rPr>
        <w:t>We call upon governments</w:t>
      </w:r>
      <w:r>
        <w:rPr>
          <w:rFonts w:eastAsia="'宋体;Arial Unicode MS"/>
        </w:rPr>
        <w:t xml:space="preserve">, in cooperation with other stakeholders, to </w:t>
      </w:r>
      <w:ins w:id="45" w:author="Delegate Services" w:date="2005-09-26T10:40:00Z">
        <w:r>
          <w:rPr>
            <w:rFonts w:eastAsia="'宋体;Arial Unicode MS"/>
          </w:rPr>
          <w:t xml:space="preserve">build upon existing international frameworks in </w:t>
        </w:r>
      </w:ins>
      <w:del w:id="46" w:author="Delegate Services" w:date="2005-09-26T10:41:00Z">
        <w:r>
          <w:rPr>
            <w:rFonts w:eastAsia="'宋体;Arial Unicode MS"/>
          </w:rPr>
          <w:delText xml:space="preserve">continue to </w:delText>
        </w:r>
      </w:del>
      <w:del w:id="47" w:author="Delegate Services" w:date="2005-09-26T10:41:00Z">
        <w:r>
          <w:rPr/>
          <w:delText>develop appropriate instruments and mechanisms, including treaties and enhanced</w:delText>
        </w:r>
      </w:del>
      <w:ins w:id="48" w:author="Delegate Services" w:date="2005-09-26T10:41:00Z">
        <w:r>
          <w:rPr>
            <w:rFonts w:eastAsia="'宋体;Arial Unicode MS"/>
          </w:rPr>
          <w:t>the development of international</w:t>
        </w:r>
      </w:ins>
      <w:r>
        <w:rPr/>
        <w:t xml:space="preserve"> cooperation</w:t>
      </w:r>
      <w:ins w:id="49" w:author="Delegate Services" w:date="2005-09-26T10:41:00Z">
        <w:r>
          <w:rPr/>
          <w:t xml:space="preserve"> </w:t>
        </w:r>
      </w:ins>
      <w:del w:id="50" w:author="Delegate Services" w:date="2005-09-26T10:41:00Z">
        <w:r>
          <w:rPr/>
          <w:delText>, to allow for effective criminal</w:delText>
        </w:r>
      </w:del>
      <w:ins w:id="51" w:author="Delegate Services" w:date="2005-09-26T10:41:00Z">
        <w:r>
          <w:rPr/>
          <w:t>in the</w:t>
        </w:r>
      </w:ins>
      <w:r>
        <w:rPr/>
        <w:t xml:space="preserve"> investigation and prosecution of </w:t>
      </w:r>
      <w:ins w:id="52" w:author="Delegate Services" w:date="2005-09-26T10:42:00Z">
        <w:r>
          <w:rPr/>
          <w:t>cyber</w:t>
        </w:r>
      </w:ins>
      <w:r>
        <w:rPr/>
        <w:t>crime</w:t>
      </w:r>
      <w:del w:id="53" w:author="Delegate Services" w:date="2005-09-26T12:24:00Z">
        <w:r>
          <w:rPr/>
          <w:delText>s</w:delText>
        </w:r>
      </w:del>
      <w:del w:id="54" w:author="Delegate Services" w:date="2005-09-26T10:42:00Z">
        <w:r>
          <w:rPr/>
          <w:delText xml:space="preserve"> committed in cyberspace as well as against networks and technological resources</w:delText>
        </w:r>
      </w:del>
      <w:r>
        <w:rPr/>
        <w:t xml:space="preserve">. </w:t>
      </w:r>
      <w:del w:id="55" w:author="Delegate Services" w:date="2005-09-26T10:42:00Z">
        <w:r>
          <w:rPr/>
          <w:delText>This should address the problem of cross-border jurisdiction, regardless of the territory from which the crime was committed and/or the location of the technological means used, while respecting sovereignty</w:delText>
        </w:r>
      </w:del>
      <w:ins w:id="56" w:author="Delegate Services" w:date="2005-09-26T10:42:00Z">
        <w:r>
          <w:rPr/>
          <w:t>We encourage the creation of national legislation on cybercrime where such instruments do not exist</w:t>
        </w:r>
      </w:ins>
      <w:r>
        <w:rPr/>
        <w:t xml:space="preserve">. </w:t>
      </w:r>
    </w:p>
    <w:p>
      <w:pPr>
        <w:pStyle w:val="Normal"/>
        <w:spacing w:before="120" w:after="120"/>
        <w:rPr>
          <w:rFonts w:eastAsia="'宋体;Arial Unicode MS"/>
          <w:b/>
          <w:b/>
          <w:bCs/>
          <w:iCs/>
        </w:rPr>
      </w:pPr>
      <w:r>
        <w:rPr>
          <w:rFonts w:eastAsia="'宋体;Arial Unicode MS"/>
          <w:b/>
          <w:bCs/>
          <w:iCs/>
        </w:rPr>
      </w:r>
    </w:p>
    <w:p>
      <w:pPr>
        <w:pStyle w:val="Normal"/>
        <w:spacing w:before="120" w:after="120"/>
        <w:rPr>
          <w:del w:id="63" w:author="Delegate Services" w:date="2005-09-26T10:52:00Z"/>
        </w:rPr>
      </w:pPr>
      <w:r>
        <w:rPr>
          <w:rFonts w:eastAsia="'宋体;Arial Unicode MS"/>
          <w:b/>
          <w:bCs/>
          <w:iCs/>
        </w:rPr>
        <w:t>51.</w:t>
      </w:r>
      <w:r>
        <w:rPr>
          <w:rFonts w:eastAsia="'宋体;Arial Unicode MS"/>
          <w:iCs/>
        </w:rPr>
        <w:tab/>
      </w:r>
      <w:r>
        <w:rPr>
          <w:rFonts w:eastAsia="'宋体;Arial Unicode MS"/>
          <w:b/>
          <w:iCs/>
        </w:rPr>
        <w:t xml:space="preserve">We resolve to deal effectively </w:t>
      </w:r>
      <w:r>
        <w:rPr>
          <w:rFonts w:eastAsia="'宋体;Arial Unicode MS"/>
          <w:bCs/>
          <w:iCs/>
        </w:rPr>
        <w:t xml:space="preserve">with </w:t>
      </w:r>
      <w:r>
        <w:rPr>
          <w:rFonts w:eastAsia="'宋体;Arial Unicode MS"/>
          <w:iCs/>
        </w:rPr>
        <w:t xml:space="preserve">the significant and growing problem posed by spam. </w:t>
      </w:r>
      <w:ins w:id="58" w:author="Delegate Services" w:date="2005-09-26T10:54:00Z">
        <w:r>
          <w:rPr>
            <w:rFonts w:eastAsia="'宋体;Arial Unicode MS"/>
            <w:iCs/>
          </w:rPr>
          <w:t xml:space="preserve">We take note of current frameworks for international cooperation on spam that include existing multi-lateral memoranda of understanding as the London Action Plan.  </w:t>
        </w:r>
      </w:ins>
      <w:r>
        <w:rPr>
          <w:rFonts w:eastAsia="'宋体;Arial Unicode MS"/>
          <w:b/>
          <w:bCs/>
          <w:iCs/>
        </w:rPr>
        <w:t xml:space="preserve">We call upon </w:t>
      </w:r>
      <w:del w:id="59" w:author="Delegate Services" w:date="2005-09-26T10:51:00Z">
        <w:r>
          <w:rPr>
            <w:rFonts w:eastAsia="'宋体;Arial Unicode MS"/>
            <w:b/>
            <w:bCs/>
            <w:iCs/>
          </w:rPr>
          <w:delText>governments</w:delText>
        </w:r>
      </w:del>
      <w:del w:id="60" w:author="Delegate Services" w:date="2005-09-26T10:51:00Z">
        <w:r>
          <w:rPr>
            <w:rFonts w:eastAsia="'宋体;Arial Unicode MS"/>
            <w:iCs/>
          </w:rPr>
          <w:delText>, in cooperation with other</w:delText>
        </w:r>
      </w:del>
      <w:ins w:id="61" w:author="Delegate Services" w:date="2005-09-26T10:51:00Z">
        <w:r>
          <w:rPr>
            <w:rFonts w:eastAsia="'宋体;Arial Unicode MS"/>
            <w:b/>
            <w:bCs/>
            <w:iCs/>
          </w:rPr>
          <w:t>all</w:t>
        </w:r>
      </w:ins>
      <w:r>
        <w:rPr>
          <w:rFonts w:eastAsia="'宋体;Arial Unicode MS"/>
          <w:iCs/>
        </w:rPr>
        <w:t xml:space="preserve"> stakeholders, to adopt a multi-pronged approach to counter spam</w:t>
      </w:r>
      <w:del w:id="62" w:author="Delegate Services" w:date="2005-09-26T10:52:00Z">
        <w:r>
          <w:rPr>
            <w:rFonts w:eastAsia="'宋体;Arial Unicode MS"/>
            <w:iCs/>
          </w:rPr>
          <w:delText>. This would entail: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120"/>
        <w:ind w:hanging="0"/>
        <w:textAlignment w:val="baseline"/>
        <w:rPr>
          <w:rFonts w:eastAsia="'宋体;Arial Unicode MS"/>
          <w:del w:id="65" w:author="Delegate Services" w:date="2005-09-26T10:52:00Z"/>
        </w:rPr>
      </w:pPr>
      <w:del w:id="64" w:author="Delegate Services" w:date="2005-09-26T10:52:00Z">
        <w:r>
          <w:rPr>
            <w:rFonts w:eastAsia="'宋体;Arial Unicode MS"/>
          </w:rPr>
          <w:delText>a)</w:delText>
          <w:tab/>
          <w:delText>appropriate legislation and enforcement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120"/>
        <w:ind w:hanging="0"/>
        <w:textAlignment w:val="baseline"/>
        <w:rPr>
          <w:rFonts w:eastAsia="'宋体;Arial Unicode MS"/>
          <w:del w:id="67" w:author="Delegate Services" w:date="2005-09-26T10:52:00Z"/>
        </w:rPr>
      </w:pPr>
      <w:del w:id="66" w:author="Delegate Services" w:date="2005-09-26T10:52:00Z">
        <w:r>
          <w:rPr>
            <w:rFonts w:eastAsia="'宋体;Arial Unicode MS"/>
          </w:rPr>
          <w:delText>b)</w:delText>
          <w:tab/>
          <w:delText>development of technical measures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120"/>
        <w:ind w:hanging="0"/>
        <w:textAlignment w:val="baseline"/>
        <w:rPr>
          <w:rFonts w:eastAsia="'宋体;Arial Unicode MS"/>
          <w:del w:id="69" w:author="Delegate Services" w:date="2005-09-26T10:52:00Z"/>
        </w:rPr>
      </w:pPr>
      <w:del w:id="68" w:author="Delegate Services" w:date="2005-09-26T10:52:00Z">
        <w:r>
          <w:rPr>
            <w:rFonts w:eastAsia="'宋体;Arial Unicode MS"/>
          </w:rPr>
          <w:delText>c)</w:delText>
          <w:tab/>
          <w:delText>establishment of multi-stakeholder partnerships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120"/>
        <w:ind w:hanging="0"/>
        <w:textAlignment w:val="baseline"/>
        <w:rPr>
          <w:rFonts w:eastAsia="'宋体;Arial Unicode MS"/>
          <w:del w:id="71" w:author="Delegate Services" w:date="2005-09-26T10:52:00Z"/>
        </w:rPr>
      </w:pPr>
      <w:del w:id="70" w:author="Delegate Services" w:date="2005-09-26T10:52:00Z">
        <w:r>
          <w:rPr>
            <w:rFonts w:eastAsia="'宋体;Arial Unicode MS"/>
          </w:rPr>
          <w:delText>d)</w:delText>
          <w:tab/>
          <w:delText>awareness raising and user education of anti-spam measures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120"/>
        <w:ind w:hanging="0"/>
        <w:textAlignment w:val="baseline"/>
        <w:rPr>
          <w:rFonts w:eastAsia="'宋体;Arial Unicode MS"/>
          <w:iCs/>
          <w:ins w:id="76" w:author="Delegate Services" w:date="2005-09-26T10:55:00Z"/>
        </w:rPr>
      </w:pPr>
      <w:del w:id="72" w:author="Delegate Services" w:date="2005-09-26T10:52:00Z">
        <w:r>
          <w:rPr>
            <w:rFonts w:eastAsia="'宋体;Arial Unicode MS"/>
          </w:rPr>
          <w:delText>e)</w:delText>
          <w:tab/>
          <w:delText>development of a global and coordinated approach to the problem.</w:delText>
        </w:r>
      </w:del>
      <w:ins w:id="73" w:author="Delegate Services" w:date="2005-09-26T10:52:00Z">
        <w:r>
          <w:rPr>
            <w:rFonts w:eastAsia="'宋体;Arial Unicode MS"/>
            <w:iCs/>
          </w:rPr>
          <w:t xml:space="preserve"> that includes consumer and business education; effective law enforcement authorities and tools; the continued development of technical measures and best practices</w:t>
        </w:r>
      </w:ins>
      <w:ins w:id="74" w:author="Delegate Services" w:date="2005-09-26T10:58:00Z">
        <w:r>
          <w:rPr>
            <w:rFonts w:eastAsia="'宋体;Arial Unicode MS"/>
            <w:iCs/>
          </w:rPr>
          <w:t>, and international cooperation</w:t>
        </w:r>
      </w:ins>
      <w:ins w:id="75" w:author="Delegate Services" w:date="2005-09-26T10:52:00Z">
        <w:r>
          <w:rPr>
            <w:rFonts w:eastAsia="'宋体;Arial Unicode MS"/>
            <w:iCs/>
          </w:rPr>
          <w:t xml:space="preserve">.  </w:t>
        </w:r>
      </w:ins>
    </w:p>
    <w:p>
      <w:pPr>
        <w:pStyle w:val="Normal"/>
        <w:spacing w:before="120" w:after="120"/>
        <w:rPr>
          <w:rFonts w:eastAsia="'宋体;Arial Unicode MS"/>
          <w:iCs/>
        </w:rPr>
      </w:pPr>
      <w:r>
        <w:rPr>
          <w:rFonts w:eastAsia="'宋体;Arial Unicode MS"/>
          <w:iCs/>
        </w:rPr>
      </w:r>
    </w:p>
    <w:p>
      <w:pPr>
        <w:pStyle w:val="Normal"/>
        <w:spacing w:before="120" w:after="120"/>
        <w:rPr>
          <w:rFonts w:eastAsia="'宋体;Arial Unicode MS"/>
          <w:iCs/>
          <w:ins w:id="93" w:author="Delegate Services" w:date="2005-09-26T11:10:00Z"/>
        </w:rPr>
      </w:pPr>
      <w:r>
        <w:rPr>
          <w:rFonts w:eastAsia="'宋体;Arial Unicode MS"/>
          <w:b/>
          <w:bCs/>
          <w:iCs/>
        </w:rPr>
        <w:t>53.</w:t>
        <w:tab/>
      </w:r>
      <w:r>
        <w:rPr>
          <w:rFonts w:eastAsia="'宋体;Arial Unicode MS"/>
          <w:b/>
          <w:iCs/>
        </w:rPr>
        <w:t>We encourage</w:t>
      </w:r>
      <w:r>
        <w:rPr>
          <w:rFonts w:eastAsia="'宋体;Arial Unicode MS"/>
          <w:iCs/>
        </w:rPr>
        <w:t xml:space="preserve"> </w:t>
      </w:r>
      <w:del w:id="77" w:author="Delegate Services" w:date="2005-09-26T11:03:00Z">
        <w:r>
          <w:rPr>
            <w:rFonts w:eastAsia="'宋体;Arial Unicode MS"/>
            <w:iCs/>
          </w:rPr>
          <w:delText>those governments that have</w:delText>
        </w:r>
      </w:del>
      <w:ins w:id="78" w:author="Delegate Services" w:date="2005-09-26T11:03:00Z">
        <w:r>
          <w:rPr>
            <w:rFonts w:eastAsia="'宋体;Arial Unicode MS"/>
            <w:iCs/>
          </w:rPr>
          <w:t>all stakeholders to</w:t>
        </w:r>
      </w:ins>
      <w:r>
        <w:rPr>
          <w:rFonts w:eastAsia="'宋体;Arial Unicode MS"/>
          <w:iCs/>
        </w:rPr>
        <w:t xml:space="preserve"> adopt</w:t>
      </w:r>
      <w:ins w:id="79" w:author="Delegate Services" w:date="2005-09-26T11:04:00Z">
        <w:r>
          <w:rPr>
            <w:rFonts w:eastAsia="'宋体;Arial Unicode MS"/>
            <w:iCs/>
          </w:rPr>
          <w:t xml:space="preserve"> </w:t>
        </w:r>
      </w:ins>
      <w:del w:id="80" w:author="Delegate Services" w:date="2005-09-26T11:04:00Z">
        <w:r>
          <w:rPr>
            <w:rFonts w:eastAsia="'宋体;Arial Unicode MS"/>
            <w:iCs/>
          </w:rPr>
          <w:delText>ed legislation on</w:delText>
        </w:r>
      </w:del>
      <w:ins w:id="81" w:author="Delegate Services" w:date="2005-09-26T11:04:00Z">
        <w:r>
          <w:rPr>
            <w:rFonts w:eastAsia="'宋体;Arial Unicode MS"/>
            <w:iCs/>
          </w:rPr>
          <w:t xml:space="preserve">strong </w:t>
        </w:r>
      </w:ins>
      <w:ins w:id="82" w:author="Delegate Services" w:date="2005-09-26T11:11:00Z">
        <w:r>
          <w:rPr>
            <w:rFonts w:eastAsia="'宋体;Arial Unicode MS"/>
            <w:iCs/>
          </w:rPr>
          <w:t xml:space="preserve">protective </w:t>
        </w:r>
      </w:ins>
      <w:ins w:id="83" w:author="Delegate Services" w:date="2005-09-26T11:04:00Z">
        <w:r>
          <w:rPr>
            <w:rFonts w:eastAsia="'宋体;Arial Unicode MS"/>
            <w:iCs/>
          </w:rPr>
          <w:t>policies and measures that safeguard</w:t>
        </w:r>
      </w:ins>
      <w:r>
        <w:rPr>
          <w:rFonts w:eastAsia="'宋体;Arial Unicode MS"/>
          <w:iCs/>
        </w:rPr>
        <w:t xml:space="preserve"> privacy and</w:t>
      </w:r>
      <w:ins w:id="84" w:author="Delegate Services" w:date="2005-09-26T11:04:00Z">
        <w:r>
          <w:rPr>
            <w:rFonts w:eastAsia="'宋体;Arial Unicode MS"/>
            <w:iCs/>
          </w:rPr>
          <w:t xml:space="preserve"> </w:t>
        </w:r>
      </w:ins>
      <w:del w:id="85" w:author="Delegate Services" w:date="2005-09-26T11:04:00Z">
        <w:r>
          <w:rPr>
            <w:rFonts w:eastAsia="'宋体;Arial Unicode MS"/>
            <w:iCs/>
          </w:rPr>
          <w:delText>/or data protection</w:delText>
        </w:r>
      </w:del>
      <w:ins w:id="86" w:author="Delegate Services" w:date="2005-09-26T11:04:00Z">
        <w:r>
          <w:rPr>
            <w:rFonts w:eastAsia="'宋体;Arial Unicode MS"/>
            <w:iCs/>
          </w:rPr>
          <w:t>personal information and</w:t>
        </w:r>
      </w:ins>
      <w:r>
        <w:rPr>
          <w:rFonts w:eastAsia="'宋体;Arial Unicode MS"/>
          <w:iCs/>
        </w:rPr>
        <w:t xml:space="preserve"> to coordinate </w:t>
      </w:r>
      <w:del w:id="87" w:author="Delegate Services" w:date="2005-09-26T11:05:00Z">
        <w:r>
          <w:rPr>
            <w:rFonts w:eastAsia="'宋体;Arial Unicode MS"/>
            <w:iCs/>
          </w:rPr>
          <w:delText xml:space="preserve">these measures, and their enforcement, with other countries and </w:delText>
        </w:r>
      </w:del>
      <w:del w:id="88" w:author="Delegate Services" w:date="2005-09-26T11:05:00Z">
        <w:r>
          <w:rPr>
            <w:rFonts w:eastAsia="'宋体;Arial Unicode MS"/>
            <w:b/>
            <w:iCs/>
          </w:rPr>
          <w:delText>we call upon</w:delText>
        </w:r>
      </w:del>
      <w:del w:id="89" w:author="Delegate Services" w:date="2005-09-26T11:05:00Z">
        <w:r>
          <w:rPr>
            <w:rFonts w:eastAsia="'宋体;Arial Unicode MS"/>
            <w:iCs/>
          </w:rPr>
          <w:delText xml:space="preserve"> those governments that have not yet developed such measures to consider doing so, with the participation of all stakeholders</w:delText>
        </w:r>
      </w:del>
      <w:ins w:id="90" w:author="Delegate Services" w:date="2005-09-26T11:05:00Z">
        <w:r>
          <w:rPr>
            <w:rFonts w:eastAsia="'宋体;Arial Unicode MS"/>
            <w:iCs/>
          </w:rPr>
          <w:t>internationally</w:t>
        </w:r>
      </w:ins>
      <w:ins w:id="91" w:author="Delegate Services" w:date="2005-09-26T11:10:00Z">
        <w:r>
          <w:rPr>
            <w:rFonts w:eastAsia="'宋体;Arial Unicode MS"/>
            <w:iCs/>
          </w:rPr>
          <w:t>,</w:t>
        </w:r>
      </w:ins>
      <w:ins w:id="92" w:author="Delegate Services" w:date="2005-09-26T11:05:00Z">
        <w:r>
          <w:rPr>
            <w:rFonts w:eastAsia="'宋体;Arial Unicode MS"/>
            <w:iCs/>
          </w:rPr>
          <w:t xml:space="preserve"> as appropriate</w:t>
        </w:r>
      </w:ins>
      <w:r>
        <w:rPr>
          <w:rFonts w:eastAsia="'宋体;Arial Unicode MS"/>
          <w:iCs/>
        </w:rPr>
        <w:t>.</w:t>
      </w:r>
    </w:p>
    <w:p>
      <w:pPr>
        <w:pStyle w:val="Normal"/>
        <w:spacing w:before="120" w:after="120"/>
        <w:rPr>
          <w:rFonts w:eastAsia="'宋体;Arial Unicode MS"/>
          <w:iCs/>
          <w:ins w:id="95" w:author="Delegate Services" w:date="2005-09-26T11:17:00Z"/>
        </w:rPr>
      </w:pPr>
      <w:ins w:id="94" w:author="Delegate Services" w:date="2005-09-26T11:17:00Z">
        <w:r>
          <w:rPr>
            <w:rFonts w:eastAsia="'宋体;Arial Unicode MS"/>
            <w:iCs/>
          </w:rPr>
        </w:r>
      </w:ins>
    </w:p>
    <w:p>
      <w:pPr>
        <w:pStyle w:val="Normal"/>
        <w:spacing w:before="120" w:after="120"/>
        <w:rPr>
          <w:rFonts w:eastAsia="'宋体;Arial Unicode MS"/>
          <w:iCs/>
        </w:rPr>
      </w:pPr>
      <w:r>
        <w:rPr>
          <w:rFonts w:eastAsia="'宋体;Arial Unicode MS"/>
          <w:iCs/>
        </w:rPr>
      </w:r>
    </w:p>
    <w:p>
      <w:pPr>
        <w:pStyle w:val="Normal"/>
        <w:keepNext w:val="true"/>
        <w:spacing w:before="120" w:after="120"/>
        <w:rPr>
          <w:rFonts w:eastAsia="'宋体;Arial Unicode MS"/>
          <w:iCs/>
        </w:rPr>
      </w:pPr>
      <w:r>
        <w:rPr>
          <w:rFonts w:eastAsia="'宋体;Arial Unicode MS"/>
          <w:iCs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BodyTextIndent3">
    <w:name w:val="Body Text Indent 3"/>
    <w:basedOn w:val="Normal"/>
    <w:qFormat/>
    <w:pPr>
      <w:ind w:left="-7" w:hanging="0"/>
    </w:pPr>
    <w:rPr>
      <w:b/>
      <w:bCs/>
      <w:color w:val="000000"/>
      <w:lang w:val="en-US"/>
    </w:rPr>
  </w:style>
  <w:style w:type="paragraph" w:styleId="SPUTOC">
    <w:name w:val="SPU_TOC"/>
    <w:basedOn w:val="Normal"/>
    <w:next w:val="Normal"/>
    <w:qFormat/>
    <w:pPr>
      <w:overflowPunct w:val="true"/>
      <w:autoSpaceDE w:val="true"/>
      <w:spacing w:before="0" w:after="160"/>
      <w:jc w:val="center"/>
      <w:textAlignment w:val="auto"/>
    </w:pPr>
    <w:rPr>
      <w:b/>
      <w:smallCaps/>
      <w:szCs w:val="24"/>
      <w:lang w:val="fr-FR" w:eastAsia="zh-CN"/>
    </w:rPr>
  </w:style>
  <w:style w:type="paragraph" w:styleId="NormalIndent">
    <w:name w:val="Normal Indent"/>
    <w:basedOn w:val="Normal"/>
    <w:qFormat/>
    <w:pPr>
      <w:numPr>
        <w:ilvl w:val="0"/>
        <w:numId w:val="1"/>
      </w:num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00:00Z</dcterms:created>
  <dc:creator>Delegate Services</dc:creator>
  <dc:description/>
  <dc:language>en-US</dc:language>
  <cp:lastModifiedBy>kalinde</cp:lastModifiedBy>
  <dcterms:modified xsi:type="dcterms:W3CDTF">2005-09-26T17:00:00Z</dcterms:modified>
  <cp:revision>2</cp:revision>
  <dc:subject/>
  <dc:title> </dc:title>
</cp:coreProperties>
</file>