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STRALI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Com-3, SubCommittee A, 29 Septe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al for paragraph 57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ll for the development of strategies for increasing affordable global connectivity, thereby facilitating improved and equitable access for all by, for examp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</w:t>
        <w:tab/>
        <w:t>promoting Internet transit and interconnection costs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ally-negotiated in a competitive environment and are oriented towards objective, transparent and non-discriminatory parameters, taking into account ongoing work on this subject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</w:t>
        <w:tab/>
        <w:t>…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</w:t>
        <w:tab/>
        <w:t>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16:00Z</dcterms:created>
  <dc:creator>luiscast</dc:creator>
  <dc:description/>
  <cp:keywords/>
  <dc:language>en-US</dc:language>
  <cp:lastModifiedBy>luiscast</cp:lastModifiedBy>
  <dcterms:modified xsi:type="dcterms:W3CDTF">2005-09-29T12:17:00Z</dcterms:modified>
  <cp:revision>1</cp:revision>
  <dc:subject/>
  <dc:title>AUSTRALIA</dc:title>
</cp:coreProperties>
</file>