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u w:val="single"/>
        </w:rPr>
      </w:pPr>
      <w:r>
        <w:rPr>
          <w:b/>
          <w:bCs/>
          <w:u w:val="single"/>
        </w:rPr>
        <w:t>INFORMATION AND COMMUNICATION TECHNOLOGY</w:t>
      </w:r>
    </w:p>
    <w:p>
      <w:pPr>
        <w:pStyle w:val="Normal"/>
        <w:spacing w:before="240" w:after="0"/>
        <w:jc w:val="center"/>
        <w:rPr>
          <w:b/>
          <w:b/>
          <w:bCs/>
          <w:u w:val="single"/>
        </w:rPr>
      </w:pPr>
      <w:r>
        <w:rPr>
          <w:b/>
          <w:bCs/>
          <w:u w:val="single"/>
        </w:rPr>
        <w:t>(ICT) THE WAY AHEAD.</w:t>
      </w:r>
    </w:p>
    <w:p>
      <w:pPr>
        <w:pStyle w:val="Normal"/>
        <w:spacing w:before="240" w:after="0"/>
        <w:jc w:val="both"/>
        <w:rPr/>
      </w:pPr>
      <w:r>
        <w:rPr/>
        <w:t>Nigeria’s telecommunications regulations set out an equity limit of between 35%-50% that a foreign investor can hold in the basic telecommunication service provider .however, in the value - added telelcommunications field, the maximum amout of stock a foreign can hold as yet to be announced. This limit is generally expected to come out on the long run.Therer are numerouse point of view about what the pacentage will be some believe that as the limit set to the basic telecommunications services field is looser than that stipulated in the U.K. agreement, the one of your value-added sevices will follpow suit. If this is the case, it will help bring more foreign expertise and creativity into the industry. others,  how ever , say that thebasic telecommunication services field is securely controlled by the big five states-owned companies and foreign investors, thus, have not been able to break this monopolistic environment. In the value-added sevices field, the situation is different, they note. Most companies providing this companies are privately owned. To protect this domestic operators, they note the value-added field must be opened up in more gradual manner.</w:t>
      </w:r>
    </w:p>
    <w:p>
      <w:pPr>
        <w:pStyle w:val="Normal"/>
        <w:spacing w:before="240" w:after="0"/>
        <w:jc w:val="both"/>
        <w:rPr/>
      </w:pPr>
      <w:r>
        <w:rPr/>
        <w:t>The deregulation of the telecom industry has led to much lower prices and the speedier development of high-capacity infrastructure.</w:t>
      </w:r>
    </w:p>
    <w:p>
      <w:pPr>
        <w:pStyle w:val="Normal"/>
        <w:spacing w:before="240" w:after="0"/>
        <w:jc w:val="both"/>
        <w:rPr/>
      </w:pPr>
      <w:r>
        <w:rPr/>
        <w:t xml:space="preserve">To fulfill the requirements set by the W.T.O the Nigerian telecommunications market has to be opened up to foreign investment. Local telecommunications operators we have to find a way so survive and become more competitive in the process. As with other telecommunications markets in the world, competition will lead to better sevices and cheaper rates. A more complicated market environment, however, necessitates more and better legal and regulatory policies. The present telecommunications regulations provide and administrative framework only;. more legislation is still needed. </w:t>
      </w:r>
    </w:p>
    <w:p>
      <w:pPr>
        <w:pStyle w:val="Normal"/>
        <w:spacing w:before="240" w:after="0"/>
        <w:jc w:val="both"/>
        <w:rPr>
          <w:b/>
          <w:b/>
          <w:bCs/>
          <w:u w:val="single"/>
        </w:rPr>
      </w:pPr>
      <w:r>
        <w:rPr>
          <w:b/>
          <w:bCs/>
          <w:u w:val="single"/>
        </w:rPr>
        <w:t xml:space="preserve">MORE TRANSPARENT OPERATIONS </w:t>
      </w:r>
    </w:p>
    <w:p>
      <w:pPr>
        <w:pStyle w:val="Normal"/>
        <w:spacing w:before="240" w:after="0"/>
        <w:jc w:val="both"/>
        <w:rPr/>
      </w:pPr>
      <w:r>
        <w:rPr/>
        <w:t xml:space="preserve">According to a W.T.O requirement, member countries should diclose immediately or one every year,the measure and relative measures taken with regard to the execution of a certain agreement,as well as anwser inquiries from other member countries promptly.The present telecommunications regulation,as an administrative framework, do no comply with this requirement to fufill the W.T.O requirement, the Nigeria Government needs to intensify it legislative efforts. </w:t>
      </w:r>
    </w:p>
    <w:p>
      <w:pPr>
        <w:pStyle w:val="Normal"/>
        <w:spacing w:before="240" w:after="0"/>
        <w:jc w:val="both"/>
        <w:rPr>
          <w:b/>
          <w:b/>
          <w:bCs/>
          <w:u w:val="single"/>
        </w:rPr>
      </w:pPr>
      <w:r>
        <w:rPr>
          <w:b/>
          <w:bCs/>
          <w:u w:val="single"/>
        </w:rPr>
        <w:t>PRICING OF TELECOMMUNICATIONS SERVICES</w:t>
      </w:r>
    </w:p>
    <w:p>
      <w:pPr>
        <w:pStyle w:val="Normal"/>
        <w:spacing w:before="240" w:after="0"/>
        <w:jc w:val="both"/>
        <w:rPr/>
      </w:pPr>
      <w:r>
        <w:rPr/>
        <w:t xml:space="preserve">Nigeria regulations have the divided telecommunications charges into three categories, namely, prices that are market adjusted government guided and government fixed. They fail to define the charging mechanism and how they determined.public hearing arev still used to set prices.public hearings an argumentative way of determining price and have recieved a lot criticisms from nigerians.As the telecomminucations market is in its opening process,proper,systematic guidelines  on telecom charges have to be drafted without any futher delay. </w:t>
      </w:r>
    </w:p>
    <w:p>
      <w:pPr>
        <w:pStyle w:val="Normal"/>
        <w:spacing w:before="240" w:after="0"/>
        <w:jc w:val="both"/>
        <w:rPr>
          <w:b/>
          <w:b/>
          <w:bCs/>
          <w:u w:val="single"/>
        </w:rPr>
      </w:pPr>
      <w:r>
        <w:rPr>
          <w:b/>
          <w:bCs/>
          <w:u w:val="single"/>
        </w:rPr>
        <w:t>FUTURE STRATEGIES</w:t>
      </w:r>
    </w:p>
    <w:p>
      <w:pPr>
        <w:pStyle w:val="Normal"/>
        <w:spacing w:before="240" w:after="0"/>
        <w:jc w:val="both"/>
        <w:rPr/>
      </w:pPr>
      <w:r>
        <w:rPr/>
        <w:t>“</w:t>
      </w:r>
      <w:r>
        <w:rPr/>
        <w:t>The new millennium is at our doorstep. The process of economic globalization and network based information flow will be further accelereted. Nigeria will be entring the era of creating a relatively comfortable life for all the citizens and speeding up the modernization drive. The fifth plenary session of the fifteenth congress of the communist party of  Nigerian as made it clear that the development information industry should be the driving force for industralization and the late-take-off advantage should be taken to achieve a leap-forward development of the social productivity. Based on this requirement, in the next 5 years Nigeria’s Information industry is expected to continue to grow at a speed higher than 40%. Moreover, the scale of the market will be doubled based on the scale of the year 2010 and the scale capacity of the fixed  as well as mobile networks will rank the largest in the world. The number of Internet users will be among the top in the world. In order to do so, development stratagies and measures oriented to the 21st Century have to be established by taking into account of the technological, market and other factors.</w:t>
      </w:r>
    </w:p>
    <w:p>
      <w:pPr>
        <w:pStyle w:val="Normal"/>
        <w:spacing w:before="240" w:after="0"/>
        <w:jc w:val="both"/>
        <w:rPr/>
      </w:pPr>
      <w:r>
        <w:rPr/>
        <w:t>First, we are going to accelerate the construction of a new generation information network and build a national information infrastructure oriented to the 21st century. Information infrastructure is a  key to a country’s competitiveness in the international arena. We must seize the opportunities brought forth by the world information technology revolution and proactively carryout the strategic readjustment of our national information infrastructure. On the current basis, various advance technologies will be adopted to upgrade the information infrastructure so that it will be come a flexible, efficient, economical, secure and reliable high speed information network integrating voice, data and video will super high capacity. This will meet the damand for basic telecommunications services and various broadband multimedia services. The major telecommunications capabilities and services will be multiplied in order to fundamental ease the bottleneck in development of the eastern, central and western Nigeria.</w:t>
      </w:r>
    </w:p>
    <w:p>
      <w:pPr>
        <w:pStyle w:val="Normal"/>
        <w:spacing w:before="240" w:after="0"/>
        <w:jc w:val="both"/>
        <w:rPr/>
      </w:pPr>
      <w:r>
        <w:rPr/>
        <w:t>Secondly,we will fully revitalize the ICT  manufacturing industries and software industry to setup a technological and manufacturing system capable of  supporting the ICT industry. The construction of a national information infrastructure must be based on the self-reliant technologies and locally manufactured equipment. We must be market-oriented and intensify the restructuring efforts. We will persist in importing, absorbing technologies and in technological innovation. We will increase the development in research and development and make efforts to develop product with our own intellectual properties. We will increase the proportion of the locally manufactured equipment in the telecommunications network and endeavor to explore the international market. Major breakthrough and marked progress should be made,particulerly in the key areas of the microelectronics,software, fiber-optic comminication,mobile  communication and network equipement.</w:t>
      </w:r>
    </w:p>
    <w:p>
      <w:pPr>
        <w:pStyle w:val="Normal"/>
        <w:spacing w:before="240" w:after="0"/>
        <w:jc w:val="both"/>
        <w:rPr/>
      </w:pPr>
      <w:r>
        <w:rPr/>
        <w:t>Thirdly,we should strive to develop information services provisioning industry and elevate the level of information  development and application. As a developing country, Nigeria should build an information-based society by taking a path with its own characteristics.  Currently, effort should be focused on promoting the government, enterprises and homes going on line. The information resourses of the key field should be well tackled and utilized. Encouragement should be given to the development of various public databases. A number of major information-based project should be implemented. We must also proactively develop e-commerce and accelerate the process of transforming the traditional industries with information technology. We should also be active in developing  remote education, remote medicine and various information services designed to serve the general public.</w:t>
      </w:r>
    </w:p>
    <w:p>
      <w:pPr>
        <w:pStyle w:val="Normal"/>
        <w:spacing w:before="240" w:after="0"/>
        <w:jc w:val="both"/>
        <w:rPr/>
      </w:pPr>
      <w:r>
        <w:rPr/>
        <w:t>Fourthly, we should futher transform the goverment functions and set up as soon as possible a highly efficient, full-fledged industry regulatory system which governs by law. As the government regulatory body, we should govern by law and intensify the effort of supervision. We should fully implement the telecommunications regulations and speed up the formulations of rules and regulations on the security of the information infrastructure and on foreign investment in telecommunications sector. We should improve the various policies, law and regulations and gradually established a legal system compatible to international practices. We should intensify and regulation over the market in accordance with the laws and improve the rules governing market entry and interconnection we should optimize the allocation of the resources and further form a fair and effective market with competition. This we create a favourable environment for the enterprises and the industry to reform, develope, restructure and transform themselves to that overall competitiveness of Nigeria’s ICT industry can be enhanced. At the same time, we will also encourage and guide more investment entities both from home and from abroad to enter into the ICT market in accordance to the promises made by the Nigerian Government for the WTO entry and accordance to relivant policies and rules .</w:t>
      </w:r>
    </w:p>
    <w:p>
      <w:pPr>
        <w:pStyle w:val="Normal"/>
        <w:spacing w:before="240" w:after="0"/>
        <w:jc w:val="both"/>
        <w:rPr/>
      </w:pPr>
      <w:r>
        <w:rPr/>
        <w:t>In conclusion, we will work with other countries arround the world to promote the development of the ICT Industry and embrased the arrival of the 21st century information society.</w:t>
      </w:r>
    </w:p>
    <w:p>
      <w:pPr>
        <w:pStyle w:val="Normal"/>
        <w:spacing w:before="240" w:after="0"/>
        <w:jc w:val="both"/>
        <w:rPr/>
      </w:pPr>
      <w:r>
        <w:rPr/>
        <w:t>Commrade Adebowale Anuoluwapo Folohunsho</w:t>
      </w:r>
    </w:p>
    <w:p>
      <w:pPr>
        <w:pStyle w:val="Normal"/>
        <w:spacing w:before="240" w:after="0"/>
        <w:jc w:val="both"/>
        <w:rPr/>
      </w:pPr>
      <w:r>
        <w:rPr/>
        <w:t xml:space="preserve">General project co-ordinator, </w:t>
      </w:r>
    </w:p>
    <w:p>
      <w:pPr>
        <w:pStyle w:val="Normal"/>
        <w:spacing w:before="240" w:after="0"/>
        <w:jc w:val="both"/>
        <w:rPr/>
      </w:pPr>
      <w:r>
        <w:rPr/>
        <w:t>Grass Roots &amp; Shoots,</w:t>
      </w:r>
    </w:p>
    <w:p>
      <w:pPr>
        <w:pStyle w:val="Normal"/>
        <w:spacing w:before="240" w:after="0"/>
        <w:jc w:val="both"/>
        <w:rPr/>
      </w:pPr>
      <w:r>
        <w:rPr/>
        <w:t>Lagos Nigeri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 </w:t>
      </w:r>
    </w:p>
    <w:p>
      <w:pPr>
        <w:pStyle w:val="Normal"/>
        <w:spacing w:before="24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8:00Z</dcterms:created>
  <dc:creator>Administrator</dc:creator>
  <dc:description/>
  <dc:language>en-US</dc:language>
  <cp:lastModifiedBy>kalinde</cp:lastModifiedBy>
  <dcterms:modified xsi:type="dcterms:W3CDTF">2005-05-31T08:28:00Z</dcterms:modified>
  <cp:revision>2</cp:revision>
  <dc:subject/>
  <dc:title>INFORMATION AND COMMUNICATION TECHNOLOGY ICT-THE WAY AHEAD</dc:title>
</cp:coreProperties>
</file>