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Joint Comment by the United Nations Regional Commissions on chapters One and Four of the Operational Part of the Final Document of the 2</w:t>
      </w:r>
      <w:r>
        <w:rPr>
          <w:vertAlign w:val="superscript"/>
        </w:rPr>
        <w:t>nd</w:t>
      </w:r>
      <w:r>
        <w:rPr/>
        <w:t xml:space="preserve"> phase of the World Summit on the Information Society (documents WSIS-II/PC-2/DT/2(Rev.2)-E and WSIS-II/PC-2/DT/5-E)</w:t>
      </w:r>
    </w:p>
    <w:p>
      <w:pPr>
        <w:pStyle w:val="Normal"/>
        <w:jc w:val="center"/>
        <w:rPr/>
      </w:pPr>
      <w:r>
        <w:rPr/>
      </w:r>
    </w:p>
    <w:p>
      <w:pPr>
        <w:pStyle w:val="Normal"/>
        <w:jc w:val="center"/>
        <w:rPr/>
      </w:pPr>
      <w:r>
        <w:rPr/>
        <w:t>Geneva, May 31, 2005</w:t>
      </w:r>
    </w:p>
    <w:p>
      <w:pPr>
        <w:pStyle w:val="Normal"/>
        <w:rPr/>
      </w:pPr>
      <w:r>
        <w:rPr/>
      </w:r>
    </w:p>
    <w:p>
      <w:pPr>
        <w:pStyle w:val="Normal"/>
        <w:rPr/>
      </w:pPr>
      <w:r>
        <w:rPr/>
      </w:r>
    </w:p>
    <w:p>
      <w:pPr>
        <w:pStyle w:val="Normal"/>
        <w:rPr/>
      </w:pPr>
      <w:r>
        <w:rPr/>
      </w:r>
    </w:p>
    <w:p>
      <w:pPr>
        <w:pStyle w:val="Heading1"/>
        <w:rPr/>
      </w:pPr>
      <w:r>
        <w:rPr/>
        <w:t>Substantive comment</w:t>
      </w:r>
    </w:p>
    <w:p>
      <w:pPr>
        <w:pStyle w:val="Normal"/>
        <w:rPr/>
      </w:pPr>
      <w:r>
        <w:rPr/>
      </w:r>
    </w:p>
    <w:p>
      <w:pPr>
        <w:pStyle w:val="TextBody"/>
        <w:spacing w:lineRule="auto" w:line="360"/>
        <w:rPr/>
      </w:pPr>
      <w:r>
        <w:rPr/>
        <w:t xml:space="preserve">Chapters One and Four of the Operational Part make repeated reference to the regional dimension of the follow-up and implementation of the WSIS, as well as to the need for the collection of internationally comparable data, for the analysis and exchange of best practices, and for capacity building initiatives. The Regional Commissions can make a significant contribution to the effort to meet those needs, drawing on their expertise in the above areas and on their networks of contacts with relevant stakeholders in their respective regions. The precise nature and scope of the contributions made by each Regional Commission will vary according to the priorities set by their respective member governments, </w:t>
      </w:r>
      <w:r>
        <w:rPr>
          <w:color w:val="000000"/>
          <w:szCs w:val="20"/>
          <w:lang w:val="en-US"/>
        </w:rPr>
        <w:t>especially as reflected in the outcomes of the regional preparatory conferences for the WSIS</w:t>
      </w:r>
      <w:r>
        <w:rPr/>
        <w:t>. Should the current version of paragraphs 10 and 11 (calling for a new and separate implementation mechanism) be retained, the Regional Commissions would suggest that the regional dimension of the follow-up and implementation process be reflected by providing an opportunity for the Regional Commissions to be involved in an appropriate way in the implementation of the Action Lines listed in the Appendix of Chapter One (WSIS-II/PC-2/DT/2(Rev.2)-E). In Chapter Four (WSIS-II/PC-2/DT/5-E), the Regional Commissions propose that the third sentence in para. 26 be amended as follows: “Taking into account the multifaceted nature of building the information society</w:t>
      </w:r>
      <w:r>
        <w:rPr>
          <w:b/>
          <w:bCs/>
          <w:u w:val="single"/>
        </w:rPr>
        <w:t>, with due attention to regional priorities and plans of action,</w:t>
      </w:r>
      <w:r>
        <w:rPr/>
        <w:t xml:space="preserve"> effective cooperation …”.</w:t>
      </w:r>
    </w:p>
    <w:p>
      <w:pPr>
        <w:pStyle w:val="TextBody"/>
        <w:spacing w:lineRule="auto" w:line="360"/>
        <w:rPr/>
      </w:pPr>
      <w:r>
        <w:rPr/>
      </w:r>
    </w:p>
    <w:p>
      <w:pPr>
        <w:pStyle w:val="TextBody"/>
        <w:spacing w:lineRule="auto" w:line="360"/>
        <w:rPr>
          <w:i/>
          <w:i/>
          <w:iCs/>
        </w:rPr>
      </w:pPr>
      <w:r>
        <w:rPr>
          <w:i/>
          <w:iCs/>
        </w:rPr>
        <w:t>Editorial comment</w:t>
      </w:r>
    </w:p>
    <w:p>
      <w:pPr>
        <w:pStyle w:val="TextBody"/>
        <w:spacing w:lineRule="auto" w:line="360"/>
        <w:rPr/>
      </w:pPr>
      <w:r>
        <w:rPr/>
        <w:t>In the current version there is considerable overlap and some inconsistency between Chapter Four (“The Way Ahead”) and other chapters of the document. In particular, the current para. 29 of Part Four would seem to suggest that no new implementation mechanism would be created. By contrast, the current version of paragraphs 10 and 11 in Chapter One clearly envisages the creation of such a mechanism. Hence either para. 29 or paragraphs 10 and 11 will in all likelihood have to be rephrased depending on the outcome of the ongoing consultations on implementation. It might therefore be advisable to move paragraphs 10 and 11 to Part Four and to consolidate them with the current paragraph 29 (cf. the suggestion of Saudi-Arabia and the Arab League at Prep-Comm 2). Paragraph 27 seems redundant and could be dropped (if Part 3 says how the follow-up to Internet Governance should be organized, then it does not seem necessary to re-affirm in para. 27 that this will indeed be done)).</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2:00Z</dcterms:created>
  <dc:creator>Heinrich</dc:creator>
  <dc:description/>
  <dc:language>en-US</dc:language>
  <cp:lastModifiedBy>kalinde</cp:lastModifiedBy>
  <cp:lastPrinted>2005-05-19T15:46:00Z</cp:lastPrinted>
  <dcterms:modified xsi:type="dcterms:W3CDTF">2005-06-02T08:12:00Z</dcterms:modified>
  <cp:revision>2</cp:revision>
  <dc:subject/>
  <dc:title>Joint Comment by the Regional Commissions on parts One and Four of the Operational Part of the Final Document of the 2nd phase</dc:title>
</cp:coreProperties>
</file>