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en-US"/>
              </w:rPr>
            </w:pPr>
            <w:r>
              <w:rPr>
                <w:b/>
                <w:bCs/>
                <w:smallCaps/>
                <w:lang w:val="en-US"/>
              </w:rPr>
            </w:r>
          </w:p>
        </w:tc>
      </w:tr>
    </w:tbl>
    <w:p>
      <w:pPr>
        <w:pStyle w:val="Normalaftertitle"/>
        <w:rPr>
          <w:lang w:val="es-ES_tradnl"/>
        </w:rPr>
      </w:pPr>
      <w:r>
        <w:rPr>
          <w:lang w:val="es-ES_tradnl"/>
        </w:rPr>
        <w:t>Imagínense un mundo sin servicios alámbricos, por cable o por satélite. Los neoyorquinos vivieron algo parecido durante el apagón del verano pasado. Sin embargo, sabían que sus computadoras, agendas electrónicas y conexiones Internet se pondrían de nuevo en funcionamiento en pocas horas y que las actividades comerciales volverían a su normalidad.</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napToGrid w:val="false"/>
                                    <w:spacing w:before="0" w:after="0"/>
                                    <w:rPr>
                                      <w:b/>
                                      <w:b/>
                                      <w:bCs/>
                                      <w:smallCaps/>
                                      <w:lang w:val="es-ES_tradnl"/>
                                    </w:rPr>
                                  </w:pPr>
                                  <w:r>
                                    <w:rPr>
                                      <w:b/>
                                      <w:bCs/>
                                      <w:smallCaps/>
                                      <w:lang w:val="es-ES_tradnl"/>
                                    </w:rPr>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840" w:after="200"/>
                                    <w:rPr>
                                      <w:lang w:val="es-ES_tradnl"/>
                                    </w:rPr>
                                  </w:pPr>
                                  <w:bookmarkStart w:id="6" w:name="dsource"/>
                                  <w:bookmarkEnd w:id="6"/>
                                  <w:r>
                                    <w:rPr>
                                      <w:lang w:val="es-ES_tradnl"/>
                                    </w:rPr>
                                    <w:t>Cumbre Mundial sobre la Sociedad de la Información:</w:t>
                                    <w:br/>
                                    <w:t>La interconexión en favor del progreso mundial</w:t>
                                  </w:r>
                                </w:p>
                              </w:tc>
                            </w:tr>
                            <w:tr>
                              <w:trPr/>
                              <w:tc>
                                <w:tcPr>
                                  <w:tcW w:w="9949" w:type="dxa"/>
                                  <w:gridSpan w:val="2"/>
                                  <w:tcBorders/>
                                </w:tcPr>
                                <w:p>
                                  <w:pPr>
                                    <w:pStyle w:val="Title1"/>
                                    <w:snapToGrid w:val="false"/>
                                    <w:spacing w:before="240" w:after="0"/>
                                    <w:jc w:val="left"/>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napToGrid w:val="false"/>
                              <w:spacing w:before="0" w:after="0"/>
                              <w:rPr>
                                <w:b/>
                                <w:b/>
                                <w:bCs/>
                                <w:smallCaps/>
                                <w:lang w:val="es-ES_tradnl"/>
                              </w:rPr>
                            </w:pPr>
                            <w:r>
                              <w:rPr>
                                <w:b/>
                                <w:bCs/>
                                <w:smallCaps/>
                                <w:lang w:val="es-ES_tradnl"/>
                              </w:rPr>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840" w:after="200"/>
                              <w:rPr>
                                <w:lang w:val="es-ES_tradnl"/>
                              </w:rPr>
                            </w:pPr>
                            <w:bookmarkStart w:id="13" w:name="dsource"/>
                            <w:bookmarkEnd w:id="13"/>
                            <w:r>
                              <w:rPr>
                                <w:lang w:val="es-ES_tradnl"/>
                              </w:rPr>
                              <w:t>Cumbre Mundial sobre la Sociedad de la Información:</w:t>
                              <w:br/>
                              <w:t>La interconexión en favor del progreso mundial</w:t>
                            </w:r>
                          </w:p>
                        </w:tc>
                      </w:tr>
                      <w:tr>
                        <w:trPr/>
                        <w:tc>
                          <w:tcPr>
                            <w:tcW w:w="9949" w:type="dxa"/>
                            <w:gridSpan w:val="2"/>
                            <w:tcBorders/>
                          </w:tcPr>
                          <w:p>
                            <w:pPr>
                              <w:pStyle w:val="Title1"/>
                              <w:snapToGrid w:val="false"/>
                              <w:spacing w:before="240" w:after="0"/>
                              <w:jc w:val="left"/>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Normal"/>
        <w:rPr>
          <w:lang w:val="es-ES_tradnl"/>
        </w:rPr>
      </w:pPr>
      <w:r>
        <w:rPr>
          <w:lang w:val="es-ES_tradnl"/>
        </w:rPr>
        <w:t>No podía ser de otro modo. La ciudad que nunca duerme perdió la friolera de 750 millones USD en ingresos cuando quedó a oscuras. Sin embargo, en la mayoría de los países ni siquiera existe la posibilidad de conectarse a Internet; una herramienta indispensable que, según los datos, acelera el crecimiento económico, alza el nivel de alfabetización, asistencia sanitaria y obras comunitarias. En los países de la OCDE, las inversiones en tecnología hicieron aumentar el PIB y la productividad en 3 y 8 puntos porcentuales, respectivamente, entre 1995 y 2001.</w:t>
      </w:r>
    </w:p>
    <w:p>
      <w:pPr>
        <w:pStyle w:val="Normal"/>
        <w:rPr/>
      </w:pPr>
      <w:r>
        <w:rPr>
          <w:lang w:val="es-ES_tradnl"/>
        </w:rPr>
        <w:t xml:space="preserve">La rapidez y el gran alcance de Internet también mejoran la calidad de vida de las zonas conectadas a este servicio de las economías emergentes. Como ejemplos de aplicaciones innovadoras se pueden citar los servicios de correo híbridos de Bhután por Internet en las zonas alejadas, y la venta, por los residentes de los tugurios en Sudáfrica, de sandalias fabricadas con la goma de neumáticos desechados a través del portal Ecosandals.com. Otro ejemplo son los quioscos Internet n-Logue 1 000 USD en la India, servicio que permite diagnosticar y curar rápidamente epidemias y enfermedades de los cultivos en los pueblos alejados, por correo electrónico y videoconferencia, para personas con un ingreso de 2,5 USD diarios. Actualmente hay unas 950 000 cabinas en todo el país, que generan una cuarta parte de los ingresos en concepto de </w:t>
      </w:r>
      <w:r>
        <w:rPr>
          <w:lang w:val="es-ES"/>
        </w:rPr>
        <w:t>telecomunicaciones.</w:t>
      </w:r>
    </w:p>
    <w:p>
      <w:pPr>
        <w:pStyle w:val="Normal"/>
        <w:rPr>
          <w:lang w:val="es-ES"/>
        </w:rPr>
      </w:pPr>
      <w:r>
        <w:rPr>
          <w:lang w:val="es-ES"/>
        </w:rPr>
        <w:t>Sin embargo, el porcentaje de abonados a Internet en los países de renta baja es inferior al 1%. Puesto que la información es la divisa universal de la economía y su flujo rápido y libre está moldeando nuestro modo de vida, los métodos de aprendizaje y las formas de ganar dinero, la mitad de los habitantes del mundo corre el riesgo de quedar al margen de sus prometedoras oportunidades de desarrollo económico y social.</w:t>
      </w:r>
    </w:p>
    <w:p>
      <w:pPr>
        <w:pStyle w:val="Normal"/>
        <w:rPr>
          <w:lang w:val="es-ES"/>
        </w:rPr>
      </w:pPr>
      <w:r>
        <w:rPr>
          <w:lang w:val="es-ES"/>
        </w:rPr>
        <w:t>Para lograr que todos tengan acceso a las tecnologías de la información y la comunicación y las aprovechen, velar por que éstas sean culturalmente adecuadas, asequibles y fáciles de utilizar, y para que se elaboren políticas sobre cuestiones urgentes como privacidad y ciberseguridad, las Naciones Unidas celebrarán la Cumbre Mundial sobre la Sociedad de la Información, del 10 al 12 de diciembre en Ginebra (Suiza). A la vanguardia de la Cumbre figura el organismo encargado de las telecomunicaciones, la Unión Internacional de Telecomunicaciones.</w:t>
      </w:r>
    </w:p>
    <w:p>
      <w:pPr>
        <w:pStyle w:val="Normal"/>
        <w:rPr>
          <w:lang w:val="es-ES"/>
        </w:rPr>
      </w:pPr>
      <w:r>
        <w:rPr>
          <w:lang w:val="es-ES"/>
        </w:rPr>
        <w:t>Más de 50 Jefes de Estado asistirán a la Cumbre, provenientes de los países del G8 y de países en desarrollo; también asistirán alrededor de 8 000 representantes de gobiernos, organizaciones internacionales, la sociedad civil, el sector privado y los medios de comunicación. Además de los Presidentes y los Expertos, también participará Tim Berners</w:t>
        <w:noBreakHyphen/>
        <w:t>Lee, pionero de la Web, y otros estrategas, que conjuntamente crearán asociaciones prácticas para aplicaciones innovadoras y concertarán acuerdos sobre las repercusiones humanas de la tecnología y la manera de construir un mundo mejor. Una colaboración intersectorial y un liderazgo de esta índole es indispensable para propiciar la elaboración del Plan de Acción de la Cumbre, así como su aplicación.</w:t>
      </w:r>
    </w:p>
    <w:p>
      <w:pPr>
        <w:pStyle w:val="Headingb"/>
        <w:rPr>
          <w:lang w:val="es-ES"/>
        </w:rPr>
      </w:pPr>
      <w:r>
        <w:rPr>
          <w:lang w:val="es-ES"/>
        </w:rPr>
        <w:t>¿Cuál es la finalidad de la Cumbre Mundial sobre la Sociedad de la Información?</w:t>
      </w:r>
    </w:p>
    <w:p>
      <w:pPr>
        <w:pStyle w:val="Normal"/>
        <w:rPr>
          <w:lang w:val="es-ES"/>
        </w:rPr>
      </w:pPr>
      <w:r>
        <w:rPr>
          <w:lang w:val="es-ES"/>
        </w:rPr>
        <w:t>La Cumbre Mundial sobre la Sociedad de la Información tiene su origen en un informe de la UIT que marcó un hito en 1984, titulado "El eslabón perdido". En este informe se destacó la inmensa brecha que existe en las telecomunicaciones entre las economías emergentes y los países desarrollados, y se reconoció que las comunicaciones constituían una herramienta indispensable para mejorar la calidad de vida de todas las personas.</w:t>
      </w:r>
    </w:p>
    <w:p>
      <w:pPr>
        <w:pStyle w:val="Normal"/>
        <w:rPr>
          <w:lang w:val="es-ES"/>
        </w:rPr>
      </w:pPr>
      <w:r>
        <w:rPr>
          <w:lang w:val="es-ES"/>
        </w:rPr>
        <w:t>Los resultados de ese estudio pusieron de relieve que era necesario tener acceso a las telecomunicaciones universales y empujaron a muchos gobiernos a aplicar políticas favorables al desarrollo de las telecomunicaciones; como consecuencia de ello, los costos y la complejidad de los nuevos sistemas disminuyeron radicalmente.</w:t>
      </w:r>
    </w:p>
    <w:p>
      <w:pPr>
        <w:pStyle w:val="Normal"/>
        <w:rPr>
          <w:lang w:val="es-ES"/>
        </w:rPr>
      </w:pPr>
      <w:r>
        <w:rPr>
          <w:lang w:val="es-ES"/>
        </w:rPr>
        <w:t>De resultas de ello, ha aumentado considerablemente el nivel de densidad telefónica, sobre todo en los últimos cinco años. El número de abonados a teléfonos móviles en los países en desarrollo, que en 1992 era de 3 millones, se ha disparado a 530 millones; en ese mismo periodo, el número de computadoras en esas regiones se ha multiplicado casi por 12. Los grupos reducidos que gozan de acceso a Internet a alta velocidad permiten a médicos, profesores y empleados de todo el mundo comunicarse y trabajar juntos en tiempo real; la rapidez con que se divulga y se pone a disposición la información en la web, cuando se dispone de ella, está despertando la conciencia pública, estimulando la participación en la esfera política y ampliando los horizontes educativos de los jóvenes mediante la enseñanza a distancia.</w:t>
      </w:r>
    </w:p>
    <w:p>
      <w:pPr>
        <w:pStyle w:val="Normal"/>
        <w:rPr>
          <w:b/>
          <w:b/>
          <w:bCs/>
          <w:lang w:val="es-ES"/>
        </w:rPr>
      </w:pPr>
      <w:r>
        <w:rPr>
          <w:b/>
          <w:bCs/>
          <w:lang w:val="es-ES"/>
        </w:rPr>
        <w:t xml:space="preserve">Sin embargo, aún existen desigualdades que saltan a la vista. Menos del 3% de los africanos tienen acceso a las telecomunicaciones de cualquier género. Aproximadamente sólo un tercio de los habitantes de los países en desarrollo del mundo (80%) son usuarios de Internet. Un millón de aldeas en todo el mundo carecen de conexión. Y los 400 000 ciudadanos de Luxemburgo disponen de más anchura de banda Internet internacional que los 760 millones de ciudadanos de África. </w:t>
      </w:r>
    </w:p>
    <w:p>
      <w:pPr>
        <w:pStyle w:val="Normal"/>
        <w:rPr>
          <w:b/>
          <w:b/>
          <w:bCs/>
          <w:lang w:val="es-ES"/>
        </w:rPr>
      </w:pPr>
      <w:r>
        <w:rPr>
          <w:b/>
          <w:bCs/>
          <w:lang w:val="es-ES"/>
        </w:rPr>
        <w:t xml:space="preserve">Participe en la Cumbre Mundial de la Información, ya que el momento es propicio para disminuir verdaderamente esta brecha digital si se mancomunan esfuerzos en los ámbitos tecnológico, económico y normativo. Si las nuevas tecnologías se aprovechan al máximo, sus repercusiones socioeconómicas podrían equipararse a las de la revolución industrial. </w:t>
      </w:r>
    </w:p>
    <w:p>
      <w:pPr>
        <w:pStyle w:val="Normal"/>
        <w:rPr>
          <w:lang w:val="es-ES"/>
        </w:rPr>
      </w:pPr>
      <w:r>
        <w:rPr>
          <w:lang w:val="es-ES"/>
        </w:rPr>
        <w:t>La Cumbre tiene como fin presentar y adoptar nuevas tecnologías, y acelerar el acceso a las mismas, mediante la colaboración activa y el compromiso de todos. El respeto de los valores humanos universales de igualdad, justicia, democracia, libertad de expresión y tolerancia mutua, así como de la diversidad, también es inherente a una sociedad de la información que se preocupa por el bienestar de las personas.</w:t>
      </w:r>
    </w:p>
    <w:p>
      <w:pPr>
        <w:pStyle w:val="Normal"/>
        <w:rPr>
          <w:lang w:val="es-ES"/>
        </w:rPr>
      </w:pPr>
      <w:r>
        <w:rPr>
          <w:lang w:val="es-ES"/>
        </w:rPr>
        <w:t xml:space="preserve">Por estas razones, el Secretario General de las Naciones Unidas, Kofi Annan, ha promocionado la CMSI como un medio para alcanzar los objetivos que se propusieron los Jefes de Estado en el milenio y combatir la pobreza, el hambre, el analfabetismo, las enfermedades, la degradación del </w:t>
      </w:r>
      <w:r>
        <w:br w:type="page"/>
      </w:r>
    </w:p>
    <w:p>
      <w:pPr>
        <w:pStyle w:val="Normal"/>
        <w:rPr>
          <w:lang w:val="es-ES"/>
        </w:rPr>
      </w:pPr>
      <w:r>
        <w:rPr>
          <w:lang w:val="es-ES"/>
        </w:rPr>
        <w:t>medio ambiente, y crear un mundo más pacífico y próspero. Kofi Annan destacó asimismo que las tecnologías Wi-Fi (la banda ancha inalámbrica del momento), son una herramienta asequible y accesible para reducir la brecha digital.</w:t>
      </w:r>
    </w:p>
    <w:p>
      <w:pPr>
        <w:pStyle w:val="Normal"/>
        <w:rPr>
          <w:lang w:val="es-ES"/>
        </w:rPr>
      </w:pPr>
      <w:r>
        <w:rPr>
          <w:lang w:val="es-ES"/>
        </w:rPr>
        <w:t>La CMSI aspira a ser mucho más que un simple foro de debate. Sus objetivos concretos y evaluables que abarcan cuestiones que todos los países del mundo desean resolver, como el bombardeo publicitario (SPAM) y la utilización de las herramientas técnicas disponibles, además de la participación y el compromiso activos de todas las partes, sentarán las bases para una aplicación rápida del programa.</w:t>
      </w:r>
    </w:p>
    <w:p>
      <w:pPr>
        <w:pStyle w:val="Normal"/>
        <w:rPr>
          <w:lang w:val="es-ES"/>
        </w:rPr>
      </w:pPr>
      <w:r>
        <w:rPr>
          <w:lang w:val="es-ES"/>
        </w:rPr>
        <w:t>El programa de la CMSI que se desarrolla en dos etapas -una reunión de seguimiento se celebrará en Túnez en 2005, para medir los progresos logrados y fijar nuevos objetivos- también garantizará que las promesas no se esfumen en palabras llevadas por el viento.</w:t>
      </w:r>
    </w:p>
    <w:p>
      <w:pPr>
        <w:pStyle w:val="Normal"/>
        <w:rPr>
          <w:lang w:val="es-ES"/>
        </w:rPr>
      </w:pPr>
      <w:r>
        <w:rPr>
          <w:lang w:val="es-ES"/>
        </w:rPr>
        <w:t>Los resultados más importantes de la Cumbre serán una Declaración de Principios, o un plan detallado para la sociedad de la información actual, y un Plan de Acción que se basará en esos principios.</w:t>
      </w:r>
    </w:p>
    <w:p>
      <w:pPr>
        <w:pStyle w:val="Headingb"/>
        <w:rPr>
          <w:lang w:val="es-ES"/>
        </w:rPr>
      </w:pPr>
      <w:r>
        <w:rPr>
          <w:lang w:val="es-ES"/>
        </w:rPr>
        <w:t>Objetivos de la CMSI</w:t>
      </w:r>
    </w:p>
    <w:p>
      <w:pPr>
        <w:pStyle w:val="Normal"/>
        <w:rPr>
          <w:lang w:val="es-ES"/>
        </w:rPr>
      </w:pPr>
      <w:r>
        <w:rPr>
          <w:lang w:val="es-ES"/>
        </w:rPr>
        <w:t xml:space="preserve">Los objetivos primordiales que se ha propuesto la Cumbre son, entre otros, la conexión de todas las aldeas, instituciones educativas, centros de salud, hospitales y organismos estatales locales y centrales antes de 2015. Entre los otros objetivos cabe citar que en los programas de estudio de las escuelas secundarias se incluya un componente TIC y el acceso universal a la televisión y la radio para esa fecha. </w:t>
      </w:r>
    </w:p>
    <w:p>
      <w:pPr>
        <w:pStyle w:val="Normal"/>
        <w:rPr>
          <w:lang w:val="es-ES"/>
        </w:rPr>
      </w:pPr>
      <w:r>
        <w:rPr>
          <w:lang w:val="es-ES"/>
        </w:rPr>
        <w:t>Desde esa perspectiva, las medidas propuestas para que todos los países puedan gozar de los beneficios de las tecnologías de la información y la comunicación, proteger la privacidad y garantizar la libertad de prensa son, entre otras:</w:t>
      </w:r>
    </w:p>
    <w:p>
      <w:pPr>
        <w:pStyle w:val="Enumlev1"/>
        <w:rPr>
          <w:lang w:val="es-ES"/>
        </w:rPr>
      </w:pPr>
      <w:r>
        <w:rPr>
          <w:lang w:val="es-ES"/>
        </w:rPr>
        <w:t>•</w:t>
      </w:r>
      <w:r>
        <w:rPr>
          <w:lang w:val="es-ES"/>
        </w:rPr>
        <w:tab/>
        <w:t>La creación de un portal de asistencia sanitaria interactivo para el intercambio de datos entre las naciones con bajos y elevados ingresos.</w:t>
      </w:r>
    </w:p>
    <w:p>
      <w:pPr>
        <w:pStyle w:val="Enumlev1"/>
        <w:rPr>
          <w:lang w:val="es-ES"/>
        </w:rPr>
      </w:pPr>
      <w:r>
        <w:rPr>
          <w:lang w:val="es-ES"/>
        </w:rPr>
        <w:t>•</w:t>
      </w:r>
      <w:r>
        <w:rPr>
          <w:lang w:val="es-ES"/>
        </w:rPr>
        <w:tab/>
        <w:t>La creación de sistemas para pronosticar desastres naturales o inducidos por el hombre, evaluar las repercusiones ambientales y elaborar proyectos para la evacuación y el reciclaje de equipos informáticos sin causar daños al medio ambiente.</w:t>
      </w:r>
    </w:p>
    <w:p>
      <w:pPr>
        <w:pStyle w:val="Enumlev1"/>
        <w:rPr>
          <w:lang w:val="es-ES"/>
        </w:rPr>
      </w:pPr>
      <w:r>
        <w:rPr>
          <w:lang w:val="es-ES"/>
        </w:rPr>
        <w:t>•</w:t>
      </w:r>
      <w:r>
        <w:rPr>
          <w:lang w:val="es-ES"/>
        </w:rPr>
        <w:tab/>
        <w:t>La creación de alianzas para intercambiar información sobre agricultura, pesca, silvicultura y alimentación.</w:t>
      </w:r>
    </w:p>
    <w:p>
      <w:pPr>
        <w:pStyle w:val="Enumlev1"/>
        <w:rPr>
          <w:lang w:val="es-ES"/>
        </w:rPr>
      </w:pPr>
      <w:r>
        <w:rPr>
          <w:lang w:val="es-ES"/>
        </w:rPr>
        <w:t>•</w:t>
      </w:r>
      <w:r>
        <w:rPr>
          <w:lang w:val="es-ES"/>
        </w:rPr>
        <w:tab/>
        <w:t>La reducción de los derechos de aduana de los equipos y programas informáticos, y la divulgación de los programas de código fuente abierto.</w:t>
      </w:r>
    </w:p>
    <w:p>
      <w:pPr>
        <w:pStyle w:val="Enumlev1"/>
        <w:rPr>
          <w:lang w:val="es-ES"/>
        </w:rPr>
      </w:pPr>
      <w:r>
        <w:rPr>
          <w:lang w:val="es-ES"/>
        </w:rPr>
        <w:t xml:space="preserve"> •</w:t>
      </w:r>
      <w:r>
        <w:rPr>
          <w:lang w:val="es-ES"/>
        </w:rPr>
        <w:tab/>
        <w:t>La creación de un portal Web de boletines y libros de alcance mundial y un archivo abierto sobre la información científica.</w:t>
      </w:r>
    </w:p>
    <w:p>
      <w:pPr>
        <w:pStyle w:val="Enumlev1"/>
        <w:rPr>
          <w:lang w:val="es-ES"/>
        </w:rPr>
      </w:pPr>
      <w:r>
        <w:rPr>
          <w:lang w:val="es-ES"/>
        </w:rPr>
        <w:t>•</w:t>
      </w:r>
      <w:r>
        <w:rPr>
          <w:lang w:val="es-ES"/>
        </w:rPr>
        <w:tab/>
        <w:t>El fomento de la incubación de empresas, la microfinanciación y el asesoramiento comercial, la organización de una "Mesa redonda de donantes".</w:t>
      </w:r>
    </w:p>
    <w:p>
      <w:pPr>
        <w:pStyle w:val="Enumlev1"/>
        <w:rPr>
          <w:lang w:val="es-ES"/>
        </w:rPr>
      </w:pPr>
      <w:r>
        <w:rPr>
          <w:lang w:val="es-ES"/>
        </w:rPr>
        <w:t>•</w:t>
      </w:r>
      <w:r>
        <w:rPr>
          <w:lang w:val="es-ES"/>
        </w:rPr>
        <w:tab/>
        <w:t>La creación de barreras de seguridad para los computadores destinadas especialmente a los bancos para que las transacciones en línea sean seguras.</w:t>
      </w:r>
    </w:p>
    <w:p>
      <w:pPr>
        <w:pStyle w:val="Enumlev1"/>
        <w:rPr>
          <w:lang w:val="es-ES"/>
        </w:rPr>
      </w:pPr>
      <w:r>
        <w:rPr>
          <w:lang w:val="es-ES"/>
        </w:rPr>
        <w:t>•</w:t>
      </w:r>
      <w:r>
        <w:rPr>
          <w:lang w:val="es-ES"/>
        </w:rPr>
        <w:tab/>
        <w:t>El aliento a los países a que elaboren legislación que proteja las IT, designen coordinadores que se encarguen de los problemas y ayuden a encontrar soluciones en tiempo real, y creen una red de cooperación para intercambiar información.</w:t>
      </w:r>
    </w:p>
    <w:p>
      <w:pPr>
        <w:pStyle w:val="Enumlev1"/>
        <w:rPr>
          <w:lang w:val="es-ES"/>
        </w:rPr>
      </w:pPr>
      <w:r>
        <w:rPr>
          <w:lang w:val="es-ES"/>
        </w:rPr>
        <w:t>•</w:t>
      </w:r>
      <w:r>
        <w:rPr>
          <w:lang w:val="es-ES"/>
        </w:rPr>
        <w:tab/>
        <w:t xml:space="preserve">El estímulo a la investigación sobre dispositivos de acceso público a Internet con un costo inferior a 100 USD, y dispositivos para zonas rurales. </w:t>
      </w:r>
    </w:p>
    <w:p>
      <w:pPr>
        <w:pStyle w:val="Normal"/>
        <w:rPr>
          <w:lang w:val="es-ES"/>
        </w:rPr>
      </w:pPr>
      <w:r>
        <w:rPr>
          <w:lang w:val="es-ES"/>
        </w:rPr>
        <w:t>Por supuesto, algunos temas han dado lugar a vivas polémicas. Entre ellos figura la gestión de Internet, los derechos humanos, (por ejemplo, "el derecho a comunicarse"), la creación de un fondo de solidaridad digital, los programas informáticos de código fuente abierto, los derechos de propiedad intelectual frente a los de dominio público.</w:t>
      </w:r>
    </w:p>
    <w:p>
      <w:pPr>
        <w:pStyle w:val="Normal"/>
        <w:rPr/>
      </w:pPr>
      <w:r>
        <w:rPr>
          <w:lang w:val="es-ES"/>
        </w:rPr>
        <w:t>Se prevé celebrar más de 100 eventos simultáneos durante la CMSI, del 9 al 13 de diciembre. Como agentes portadores del cambio, las ONG y las empresas utilizarán esta Cumbre para dar a conocer sus proyectos y tecnologías que, de algún modo, han contribuido a reducir la brecha digital (</w:t>
      </w:r>
      <w:hyperlink r:id="rId8">
        <w:r>
          <w:rPr>
            <w:rStyle w:val="InternetLink"/>
            <w:lang w:val="es-ES"/>
          </w:rPr>
          <w:t>www.ict.4d-org</w:t>
        </w:r>
      </w:hyperlink>
      <w:r>
        <w:rPr>
          <w:lang w:val="es-ES"/>
        </w:rPr>
        <w:t>). Se prevé la participación de más de 200 expositores de más de 50 países (</w:t>
      </w:r>
      <w:hyperlink r:id="rId9">
        <w:r>
          <w:rPr>
            <w:rStyle w:val="InternetLink"/>
            <w:lang w:val="es-ES"/>
          </w:rPr>
          <w:t>www.wsisgeneva2003.org/03_summit/events.html</w:t>
        </w:r>
      </w:hyperlink>
      <w:r>
        <w:rPr>
          <w:lang w:val="es-ES"/>
        </w:rPr>
        <w:t>).</w:t>
      </w:r>
    </w:p>
    <w:p>
      <w:pPr>
        <w:pStyle w:val="Normal"/>
        <w:rPr/>
      </w:pPr>
      <w:r>
        <w:rPr>
          <w:lang w:val="es-ES"/>
        </w:rPr>
        <w:t xml:space="preserve">Otros aspectos destacados en la exposición son la presentación del CERN sobre la "Generación futura de Internet" (el laboratorio de física Paneuropeo debe conocer el tema, puesto que fue el instituto que creó la Web); el simposio infoDev del Banco Mundial donde se tratarán temas como la movilización de la inversión privada con destino a África </w:t>
      </w:r>
      <w:hyperlink r:id="rId10">
        <w:r>
          <w:rPr>
            <w:rStyle w:val="InternetLink"/>
            <w:lang w:val="es-ES"/>
          </w:rPr>
          <w:t>(www.infodev.org/symp2003/index.html);</w:t>
        </w:r>
      </w:hyperlink>
      <w:r>
        <w:rPr>
          <w:lang w:val="es-ES_tradnl"/>
        </w:rPr>
        <w:t xml:space="preserve"> los talleres encaminados a estimular las oportunidades comerciales de los pequeños exportadores de los países en desarrollo gracias a una tecnología más avanzada, dirigidos por el Centro de Comercio Internacional </w:t>
      </w:r>
      <w:hyperlink r:id="rId11">
        <w:r>
          <w:rPr>
            <w:rStyle w:val="InternetLink"/>
            <w:lang w:val="es-ES_tradnl"/>
          </w:rPr>
          <w:t>(www.intracen.org)</w:t>
        </w:r>
      </w:hyperlink>
      <w:r>
        <w:rPr>
          <w:lang w:val="es-ES_tradnl"/>
        </w:rPr>
        <w:t xml:space="preserve">; y la sesión de la Cámara de Comercio Internacional que versa sobre los jóvenes empresarios, investigadores e inversores como líderes de la sociedad de la información. </w:t>
      </w:r>
    </w:p>
    <w:p>
      <w:pPr>
        <w:pStyle w:val="Headingb"/>
        <w:rPr>
          <w:lang w:val="es-ES_tradnl"/>
        </w:rPr>
      </w:pPr>
      <w:r>
        <w:rPr>
          <w:lang w:val="es-ES_tradnl"/>
        </w:rPr>
        <w:t xml:space="preserve">En la CMSI las oportunidades comerciales subvienen a las necesidades de desarrollo </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4"/>
          <w:lang w:val="es-ES_tradnl" w:eastAsia="en-US"/>
        </w:rPr>
      </w:pPr>
      <w:r>
        <w:rPr>
          <w:rFonts w:cs="Times New Roman" w:ascii="Times New Roman" w:hAnsi="Times New Roman"/>
          <w:sz w:val="24"/>
          <w:lang w:val="es-ES_tradnl" w:eastAsia="en-US"/>
        </w:rPr>
        <w:t>Gracias al entorno de reglamentación actual más flexible, los mecanismos de financiación novedosos (piense en el plan de arrendamiento de servicios de telefonía celular del Banco Grameen, a menudo citado) y a una tecnología más moderna, barata y sencilla, por fin es posible y rentable llevar a cabo actividades comerciales en muchos países en desarrollo.</w:t>
      </w:r>
    </w:p>
    <w:p>
      <w:pPr>
        <w:pStyle w:val="Normal"/>
        <w:rPr>
          <w:lang w:val="es-ES_tradnl"/>
        </w:rPr>
      </w:pPr>
      <w:r>
        <w:rPr>
          <w:lang w:val="es-ES_tradnl"/>
        </w:rPr>
        <w:t>Cuando se evalúan de manera adecuada, esas empresas de capital de riesgo fomentan la inversión. Según estimaciones del Banco Mundial, esas actividades económicas generan 9 dólares por cada dólar que el banco destina a un proyecto de tecnología (es decir, tres veces más que la proporción correspondiente al sector privado).</w:t>
      </w:r>
    </w:p>
    <w:p>
      <w:pPr>
        <w:pStyle w:val="Normal"/>
        <w:rPr>
          <w:lang w:val="es-ES_tradnl"/>
        </w:rPr>
      </w:pPr>
      <w:r>
        <w:rPr>
          <w:lang w:val="es-ES_tradnl"/>
        </w:rPr>
        <w:t>Las herramientas actuales como el protocolo Internet, la telefonía celular y la Wi-Fi son ideales para las naciones que cuentan con una infraestructura de telecomunicaciones incipiente, ya que se pueden instalar rápidamente y son poco costosas. Por esa razón, los innovadores de la industria han comenzado a interesarse en explotar los mercados de la India, China y Rusia para acelerar su crecimiento.</w:t>
      </w:r>
    </w:p>
    <w:p>
      <w:pPr>
        <w:pStyle w:val="Normal"/>
        <w:rPr>
          <w:lang w:val="es-ES_tradnl"/>
        </w:rPr>
      </w:pPr>
      <w:r>
        <w:rPr>
          <w:lang w:val="es-ES_tradnl"/>
        </w:rPr>
        <w:t>Por cada abonado Internet potencial en un país rico hay diez en los países en desarrollo, y los servicios subsiguientes como los de banda ancha, a menudo son más rentables. Dado que actualmente los dispositivos móviles se están transformando en el modo de comunicación preferido en los mercados en desarrollo y con alta densidad de población, la banda ancha inalámbrica podrá acabar arrasando el mercado en el futuro.</w:t>
      </w:r>
    </w:p>
    <w:p>
      <w:pPr>
        <w:pStyle w:val="Normal"/>
        <w:rPr/>
      </w:pPr>
      <w:r>
        <w:rPr>
          <w:lang w:val="es-ES_tradnl"/>
        </w:rPr>
        <w:t>Las nuevas tecnologías también son instrumentos de cambio poderosos en la nueva economía basada en el conocimiento. Internet ha fomentado la creación de nuevas microempresas que venden servicios tan sencillos como tiempo de llamada desde un celular. Los cultivadores de caña de azúcar y café en la India navegan totalmente solos para averiguar los precios más recientes de los productos básicos en otras partes del mundo (</w:t>
      </w:r>
      <w:hyperlink r:id="rId12">
        <w:r>
          <w:rPr>
            <w:rStyle w:val="InternetLink"/>
            <w:lang w:val="es-ES_tradnl"/>
          </w:rPr>
          <w:t>www.datamationindia.com/eway.htm</w:t>
        </w:r>
      </w:hyperlink>
      <w:r>
        <w:rPr>
          <w:lang w:val="es-ES_tradnl"/>
        </w:rPr>
        <w:t>).</w:t>
      </w:r>
    </w:p>
    <w:p>
      <w:pPr>
        <w:pStyle w:val="Normal"/>
        <w:rPr>
          <w:lang w:val="es-ES_tradnl"/>
        </w:rPr>
      </w:pPr>
      <w:r>
        <w:rPr>
          <w:lang w:val="es-ES_tradnl"/>
        </w:rPr>
        <w:t xml:space="preserve">Si estos ejemplos embrionarios, dispersos y de pequeña envergadura se reprodujeran en otros países, el efecto podría ser considerable. Un gran aumento sin restricciones en la demanda también podría cambiar el rumbo de las cosas y salvar un sector en crisis. </w:t>
      </w:r>
    </w:p>
    <w:p>
      <w:pPr>
        <w:pStyle w:val="Headingb"/>
        <w:rPr>
          <w:lang w:val="es-ES_tradnl"/>
        </w:rPr>
      </w:pPr>
      <w:r>
        <w:rPr>
          <w:lang w:val="es-ES_tradnl"/>
        </w:rPr>
        <w:t>El compromiso de múltiples interesados es indispensable para el éxito de la Cumbre</w:t>
      </w:r>
    </w:p>
    <w:p>
      <w:pPr>
        <w:pStyle w:val="Normal"/>
        <w:rPr>
          <w:lang w:val="es-ES_tradnl"/>
        </w:rPr>
      </w:pPr>
      <w:r>
        <w:rPr>
          <w:lang w:val="es-ES_tradnl"/>
        </w:rPr>
        <w:t xml:space="preserve">La Cumbre ofrece la primera oportunidad para examinar todos los problemas que surgen en un mundo basado en la información. La Cumbre tendrá como propósito encontrar soluciones innovadoras y creativas para resolver viejos problemas como los mecanismos para garantizar la libertad de expresión al mismo tiempo que la ciberseguridad y la privacidad. Asimismo, debe encontrar mecanismos para ampliar y financiar el acceso a las herramientas tecnológicas que cada vez más funcionan como un elemento catalizador del desarrollo humano, social y económico. </w:t>
      </w:r>
    </w:p>
    <w:p>
      <w:pPr>
        <w:pStyle w:val="Normal"/>
        <w:rPr>
          <w:lang w:val="es-ES_tradnl"/>
        </w:rPr>
      </w:pPr>
      <w:r>
        <w:rPr>
          <w:lang w:val="es-ES_tradnl"/>
        </w:rPr>
        <w:t>Los desafíos que tiene ante sí la Cumbre Mundial sobre la Sociedad de la Información son complejos y están interrelacionados. Sin embargo, las soluciones innovadoras necesarias propuestas por los múltiples interesados están al alcance si los dirigentes políticos y gubernamentales, los encargados de formular políticas y los funcionarios públicos, el sector privado, la sociedad civil y los medios de comunicación se comprometen a garantizar que todos los habitantes del mundo puedan gozar de los beneficios de la sociedad de la información y que éstos no se limiten a unos pocos privilegi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851)</w:t>
      <w:tab/>
    </w:r>
    <w:r>
      <w:rPr/>
      <w:fldChar w:fldCharType="begin"/>
    </w:r>
    <w:r>
      <w:rPr/>
      <w:instrText xml:space="preserve"> SAVEDATE \@"dd\.MM\.yy" </w:instrText>
    </w:r>
    <w:r>
      <w:rPr/>
      <w:fldChar w:fldCharType="separate"/>
    </w:r>
    <w:r>
      <w:rPr/>
      <w:t>13.11.03</w:t>
    </w:r>
    <w:r>
      <w:rPr/>
      <w:fldChar w:fldCharType="end"/>
    </w:r>
    <w:r>
      <w:rPr/>
      <w:tab/>
    </w:r>
    <w:r>
      <w:rPr/>
      <w:fldChar w:fldCharType="begin"/>
    </w:r>
    <w:r>
      <w:rPr/>
      <w:instrText xml:space="preserve"> PRINTDATE \@"dd\.MM\.yy" </w:instrText>
    </w:r>
    <w:r>
      <w:rPr/>
      <w:fldChar w:fldCharType="separate"/>
    </w:r>
    <w:r>
      <w:rPr/>
      <w:t>12.1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851)</w:t>
      <w:tab/>
    </w:r>
    <w:r>
      <w:rPr/>
      <w:fldChar w:fldCharType="begin"/>
    </w:r>
    <w:r>
      <w:rPr/>
      <w:instrText xml:space="preserve"> SAVEDATE \@"dd\.MM\.yy" </w:instrText>
    </w:r>
    <w:r>
      <w:rPr/>
      <w:fldChar w:fldCharType="separate"/>
    </w:r>
    <w:r>
      <w:rPr/>
      <w:t>13.11.03</w:t>
    </w:r>
    <w:r>
      <w:rPr/>
      <w:fldChar w:fldCharType="end"/>
    </w:r>
    <w:r>
      <w:rPr/>
      <w:tab/>
    </w:r>
    <w:r>
      <w:rPr/>
      <w:fldChar w:fldCharType="begin"/>
    </w:r>
    <w:r>
      <w:rPr/>
      <w:instrText xml:space="preserve"> PRINTDATE \@"dd\.MM\.yy" </w:instrText>
    </w:r>
    <w:r>
      <w:rPr/>
      <w:fldChar w:fldCharType="separate"/>
    </w:r>
    <w:r>
      <w:rPr/>
      <w:t>12.1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ct.4d-org" TargetMode="External"/><Relationship Id="rId9" Type="http://schemas.openxmlformats.org/officeDocument/2006/relationships/hyperlink" Target="../in/www.wsisgeneva2003.org/03_summit/events.html" TargetMode="External"/><Relationship Id="rId10" Type="http://schemas.openxmlformats.org/officeDocument/2006/relationships/hyperlink" Target="../in/(www.infodev.org/symp2003/index.html)%3B" TargetMode="External"/><Relationship Id="rId11" Type="http://schemas.openxmlformats.org/officeDocument/2006/relationships/hyperlink" Target="../in/(www.intracen.org)" TargetMode="External"/><Relationship Id="rId12" Type="http://schemas.openxmlformats.org/officeDocument/2006/relationships/hyperlink" Target="../in/www.datamationindia.com/eway.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41:00Z</dcterms:created>
  <dc:creator>POOL</dc:creator>
  <dc:description/>
  <cp:keywords>WSIS</cp:keywords>
  <dc:language>en-US</dc:language>
  <cp:lastModifiedBy>ARDITTO, Melissa</cp:lastModifiedBy>
  <cp:lastPrinted>2003-11-12T22:22:00Z</cp:lastPrinted>
  <dcterms:modified xsi:type="dcterms:W3CDTF">2003-11-13T10:06: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