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45" w:after="100"/>
        <w:rPr>
          <w:rFonts w:ascii="Times New Roman" w:hAnsi="Times New Roman" w:cs="Times New Roman"/>
        </w:rPr>
      </w:pPr>
      <w:r>
        <w:rPr>
          <w:rFonts w:cs="Times New Roman" w:ascii="Times New Roman" w:hAnsi="Times New Roman"/>
        </w:rPr>
        <w:br/>
        <w:t xml:space="preserve">ЧАСТО ЗАДАВАЕМЫЕ ВОПРОСЫ </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78575" cy="1098550"/>
                <wp:effectExtent l="0" t="0" r="0" b="0"/>
                <wp:wrapTopAndBottom/>
                <wp:docPr id="1" name="Frame1"/>
                <a:graphic xmlns:a="http://schemas.openxmlformats.org/drawingml/2006/main">
                  <a:graphicData uri="http://schemas.microsoft.com/office/word/2010/wordprocessingShape">
                    <wps:wsp>
                      <wps:cNvSpPr txBox="1"/>
                      <wps:spPr>
                        <a:xfrm>
                          <a:off x="0" y="0"/>
                          <a:ext cx="6378575" cy="1098550"/>
                        </a:xfrm>
                        <a:prstGeom prst="rect"/>
                        <a:solidFill>
                          <a:srgbClr val="FFFFFF">
                            <a:alpha val="0"/>
                          </a:srgbClr>
                        </a:solidFill>
                      </wps:spPr>
                      <wps:txbx>
                        <w:txbxContent>
                          <w:tbl>
                            <w:tblPr>
                              <w:tblW w:w="10045" w:type="dxa"/>
                              <w:jc w:val="left"/>
                              <w:tblInd w:w="0" w:type="dxa"/>
                              <w:tblLayout w:type="fixed"/>
                              <w:tblCellMar>
                                <w:top w:w="0" w:type="dxa"/>
                                <w:left w:w="0" w:type="dxa"/>
                                <w:bottom w:w="0" w:type="dxa"/>
                                <w:right w:w="0" w:type="dxa"/>
                              </w:tblCellMar>
                            </w:tblPr>
                            <w:tblGrid>
                              <w:gridCol w:w="6448"/>
                              <w:gridCol w:w="2719"/>
                              <w:gridCol w:w="878"/>
                            </w:tblGrid>
                            <w:tr>
                              <w:trPr>
                                <w:trHeight w:val="695" w:hRule="atLeast"/>
                              </w:trPr>
                              <w:tc>
                                <w:tcPr>
                                  <w:tcW w:w="6448" w:type="dxa"/>
                                  <w:tcBorders>
                                    <w:bottom w:val="single" w:sz="12" w:space="0" w:color="000000"/>
                                  </w:tcBorders>
                                  <w:vAlign w:val="center"/>
                                </w:tcPr>
                                <w:p>
                                  <w:pPr>
                                    <w:pStyle w:val="Normal"/>
                                    <w:shd w:fill="FFFFFF" w:val="clear"/>
                                    <w:spacing w:lineRule="atLeast" w:line="0" w:before="100" w:after="100"/>
                                    <w:ind w:left="-113" w:right="-113" w:hanging="0"/>
                                    <w:rPr>
                                      <w:rFonts w:ascii="Trebuchet MS" w:hAnsi="Trebuchet MS" w:cs="Trebuchet MS"/>
                                      <w:position w:val="6"/>
                                      <w:sz w:val="22"/>
                                      <w:lang w:val="fr-CH"/>
                                    </w:rPr>
                                  </w:pPr>
                                  <w:r>
                                    <w:rPr>
                                      <w:sz w:val="22"/>
                                    </w:rPr>
                                    <w:t xml:space="preserve">  </w:t>
                                  </w:r>
                                  <w:r>
                                    <w:rPr>
                                      <w:sz w:val="22"/>
                                    </w:rPr>
                                    <w:drawing>
                                      <wp:inline distT="0" distB="0" distL="0" distR="0">
                                        <wp:extent cx="3009900" cy="952500"/>
                                        <wp:effectExtent l="0" t="0" r="0" b="0"/>
                                        <wp:docPr id="2" name="wsis-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sis-ru" descr=""/>
                                                <pic:cNvPicPr>
                                                  <a:picLocks noChangeAspect="1" noChangeArrowheads="1"/>
                                                </pic:cNvPicPr>
                                              </pic:nvPicPr>
                                              <pic:blipFill>
                                                <a:blip r:embed="rId2"/>
                                                <a:srcRect l="-12" t="-38" r="-12" b="-38"/>
                                                <a:stretch>
                                                  <a:fillRect/>
                                                </a:stretch>
                                              </pic:blipFill>
                                              <pic:spPr bwMode="auto">
                                                <a:xfrm>
                                                  <a:off x="0" y="0"/>
                                                  <a:ext cx="3009900" cy="952500"/>
                                                </a:xfrm>
                                                <a:prstGeom prst="rect">
                                                  <a:avLst/>
                                                </a:prstGeom>
                                              </pic:spPr>
                                            </pic:pic>
                                          </a:graphicData>
                                        </a:graphic>
                                      </wp:inline>
                                    </w:drawing>
                                  </w:r>
                                </w:p>
                              </w:tc>
                              <w:tc>
                                <w:tcPr>
                                  <w:tcW w:w="2719"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rFonts w:ascii="Trebuchet MS" w:hAnsi="Trebuchet MS" w:cs="Trebuchet MS"/>
                                      <w:position w:val="6"/>
                                      <w:sz w:val="22"/>
                                      <w:lang w:val="fr-CH"/>
                                    </w:rPr>
                                  </w:pPr>
                                  <w:r>
                                    <w:rPr>
                                      <w:rFonts w:cs="Trebuchet MS" w:ascii="Trebuchet MS" w:hAnsi="Trebuchet MS"/>
                                      <w:sz w:val="22"/>
                                      <w:lang w:val="fr-CH"/>
                                    </w:rPr>
                                    <w:drawing>
                                      <wp:inline distT="0" distB="0" distL="0" distR="0">
                                        <wp:extent cx="504825"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78"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rFonts w:ascii="Trebuchet MS" w:hAnsi="Trebuchet MS" w:cs="Trebuchet MS"/>
                                      <w:position w:val="6"/>
                                      <w:sz w:val="22"/>
                                      <w:lang w:val="fr-CH"/>
                                    </w:rPr>
                                  </w:pPr>
                                  <w:r>
                                    <w:rPr>
                                      <w:rFonts w:cs="Trebuchet MS" w:ascii="Trebuchet MS" w:hAnsi="Trebuchet MS"/>
                                      <w:sz w:val="22"/>
                                      <w:lang w:val="fr-CH"/>
                                    </w:rPr>
                                    <w:drawing>
                                      <wp:inline distT="0" distB="0" distL="0" distR="0">
                                        <wp:extent cx="438150"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2.25pt;height:86.5pt;mso-wrap-distance-left:0pt;mso-wrap-distance-right:9pt;mso-wrap-distance-top:0pt;mso-wrap-distance-bottom:0pt;margin-top:31.9pt;mso-position-vertical-relative:page;margin-left:-0.4pt;mso-position-horizontal-relative:text">
                <v:fill opacity="0f"/>
                <v:textbox inset="0in,0in,0in,0in">
                  <w:txbxContent>
                    <w:tbl>
                      <w:tblPr>
                        <w:tblW w:w="10045" w:type="dxa"/>
                        <w:jc w:val="left"/>
                        <w:tblInd w:w="0" w:type="dxa"/>
                        <w:tblLayout w:type="fixed"/>
                        <w:tblCellMar>
                          <w:top w:w="0" w:type="dxa"/>
                          <w:left w:w="0" w:type="dxa"/>
                          <w:bottom w:w="0" w:type="dxa"/>
                          <w:right w:w="0" w:type="dxa"/>
                        </w:tblCellMar>
                      </w:tblPr>
                      <w:tblGrid>
                        <w:gridCol w:w="6448"/>
                        <w:gridCol w:w="2719"/>
                        <w:gridCol w:w="878"/>
                      </w:tblGrid>
                      <w:tr>
                        <w:trPr>
                          <w:trHeight w:val="695" w:hRule="atLeast"/>
                        </w:trPr>
                        <w:tc>
                          <w:tcPr>
                            <w:tcW w:w="6448" w:type="dxa"/>
                            <w:tcBorders>
                              <w:bottom w:val="single" w:sz="12" w:space="0" w:color="000000"/>
                            </w:tcBorders>
                            <w:vAlign w:val="center"/>
                          </w:tcPr>
                          <w:p>
                            <w:pPr>
                              <w:pStyle w:val="Normal"/>
                              <w:shd w:fill="FFFFFF" w:val="clear"/>
                              <w:spacing w:lineRule="atLeast" w:line="0" w:before="100" w:after="100"/>
                              <w:ind w:left="-113" w:right="-113" w:hanging="0"/>
                              <w:rPr>
                                <w:rFonts w:ascii="Trebuchet MS" w:hAnsi="Trebuchet MS" w:cs="Trebuchet MS"/>
                                <w:position w:val="6"/>
                                <w:sz w:val="22"/>
                                <w:lang w:val="fr-CH"/>
                              </w:rPr>
                            </w:pPr>
                            <w:r>
                              <w:rPr>
                                <w:sz w:val="22"/>
                              </w:rPr>
                              <w:t xml:space="preserve">  </w:t>
                            </w:r>
                            <w:r>
                              <w:rPr>
                                <w:sz w:val="22"/>
                              </w:rPr>
                              <w:drawing>
                                <wp:inline distT="0" distB="0" distL="0" distR="0">
                                  <wp:extent cx="3009900" cy="952500"/>
                                  <wp:effectExtent l="0" t="0" r="0" b="0"/>
                                  <wp:docPr id="5" name="wsis-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sis-ru" descr=""/>
                                          <pic:cNvPicPr>
                                            <a:picLocks noChangeAspect="1" noChangeArrowheads="1"/>
                                          </pic:cNvPicPr>
                                        </pic:nvPicPr>
                                        <pic:blipFill>
                                          <a:blip r:embed="rId5"/>
                                          <a:srcRect l="-12" t="-38" r="-12" b="-38"/>
                                          <a:stretch>
                                            <a:fillRect/>
                                          </a:stretch>
                                        </pic:blipFill>
                                        <pic:spPr bwMode="auto">
                                          <a:xfrm>
                                            <a:off x="0" y="0"/>
                                            <a:ext cx="3009900" cy="952500"/>
                                          </a:xfrm>
                                          <a:prstGeom prst="rect">
                                            <a:avLst/>
                                          </a:prstGeom>
                                        </pic:spPr>
                                      </pic:pic>
                                    </a:graphicData>
                                  </a:graphic>
                                </wp:inline>
                              </w:drawing>
                            </w:r>
                          </w:p>
                        </w:tc>
                        <w:tc>
                          <w:tcPr>
                            <w:tcW w:w="2719"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rFonts w:ascii="Trebuchet MS" w:hAnsi="Trebuchet MS" w:cs="Trebuchet MS"/>
                                <w:position w:val="6"/>
                                <w:sz w:val="22"/>
                                <w:lang w:val="fr-CH"/>
                              </w:rPr>
                            </w:pPr>
                            <w:r>
                              <w:rPr>
                                <w:rFonts w:cs="Trebuchet MS" w:ascii="Trebuchet MS" w:hAnsi="Trebuchet MS"/>
                                <w:sz w:val="22"/>
                                <w:lang w:val="fr-CH"/>
                              </w:rPr>
                              <w:drawing>
                                <wp:inline distT="0" distB="0" distL="0" distR="0">
                                  <wp:extent cx="504825" cy="427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78"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rFonts w:ascii="Trebuchet MS" w:hAnsi="Trebuchet MS" w:cs="Trebuchet MS"/>
                                <w:position w:val="6"/>
                                <w:sz w:val="22"/>
                                <w:lang w:val="fr-CH"/>
                              </w:rPr>
                            </w:pPr>
                            <w:r>
                              <w:rPr>
                                <w:rFonts w:cs="Trebuchet MS" w:ascii="Trebuchet MS" w:hAnsi="Trebuchet MS"/>
                                <w:sz w:val="22"/>
                                <w:lang w:val="fr-CH"/>
                              </w:rPr>
                              <w:drawing>
                                <wp:inline distT="0" distB="0" distL="0" distR="0">
                                  <wp:extent cx="438150" cy="475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p>
      <w:pPr>
        <w:pStyle w:val="Style5"/>
        <w:widowControl w:val="false"/>
        <w:tabs>
          <w:tab w:val="clear" w:pos="720"/>
          <w:tab w:val="left" w:pos="794" w:leader="none"/>
          <w:tab w:val="left" w:pos="1191" w:leader="none"/>
          <w:tab w:val="left" w:pos="1588" w:leader="none"/>
          <w:tab w:val="left" w:pos="1843" w:leader="none"/>
          <w:tab w:val="left" w:pos="1985" w:leader="none"/>
        </w:tabs>
        <w:spacing w:before="120" w:after="0"/>
        <w:jc w:val="both"/>
        <w:rPr>
          <w:color w:val="000000"/>
          <w:sz w:val="22"/>
        </w:rPr>
      </w:pPr>
      <w:r>
        <w:rPr>
          <w:b/>
          <w:bCs/>
          <w:sz w:val="22"/>
          <w:u w:val="single"/>
        </w:rPr>
        <w:t>а) Информационное общество</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sz w:val="22"/>
        </w:rPr>
        <w:t>Почему необходимо проведение Всемирной встречи на высшем уровне по вопросам информационного общества?</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pPr>
      <w:r>
        <w:rPr>
          <w:color w:val="000000"/>
          <w:sz w:val="22"/>
        </w:rPr>
        <w:t>В настоящее время осуществляется переход от индустриального к информационному обществу. Эта информационная революция оказывает непосредственное влияние на то, как люди живут, учатся и работают, а также на то, как правительства взаимодействуют с гражданским обществом. Информация является мощным инструментом экономического и социального развития, и эта Встреча на высшем уровне предоставит уникальную возможность для всех заинтересованных сторон внести свой вклад в дело преодоления цифровой и информационной пропасти.</w:t>
      </w:r>
      <w:r>
        <w:rPr>
          <w:sz w:val="22"/>
        </w:rPr>
        <w:t xml:space="preserve"> </w:t>
      </w:r>
    </w:p>
    <w:p>
      <w:pPr>
        <w:pStyle w:val="Style5"/>
        <w:widowControl w:val="false"/>
        <w:spacing w:before="120" w:after="0"/>
        <w:jc w:val="both"/>
        <w:rPr/>
      </w:pPr>
      <w:r>
        <w:rPr>
          <w:color w:val="000000"/>
          <w:sz w:val="22"/>
        </w:rPr>
        <w:t>На первом этапе Встречи на высшем уровне в Женеве будет принята Декларация принципов и План действий, которые должны будут быть выполнены правительствами, организациями и всеми слоями гражданского общества с целью решения новых проблем зарождающегося информационного общества, а именно с целью определения способов преодоления цифровой пропасти между "имеющими" и "не имеющими" доступа к глобальной информации и коммуникационным сетям.</w:t>
      </w:r>
      <w:r>
        <w:rPr>
          <w:sz w:val="22"/>
        </w:rPr>
        <w:t xml:space="preserve"> </w:t>
      </w:r>
      <w:r>
        <w:rPr>
          <w:color w:val="000000"/>
          <w:sz w:val="22"/>
        </w:rPr>
        <w:t>На втором этапе Встречи в Тунисе ее участники обсудят вопросы развития, проанализируют полученные результаты и примут План последующих действий.</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sz w:val="22"/>
        </w:rPr>
        <w:t>Что такое “цифровая и информационная пропасть”?</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color w:val="000000"/>
          <w:sz w:val="22"/>
        </w:rPr>
        <w:t>Эти два термина указывают на неравенство между обществами с развитыми информационными технологиями и обществами с неразвитыми информационными технологиями, а также на недостаток обмена информацией между этими обществами. Развивающиеся страны и страны с переходной экономикой находятся в самом неблагоприятном положении в этом смысле. Несмотря на то, что ситуация в области распространения телефонной связи в мире стала постепенно улучшаться, и в 2001 году на 100 человек пришлась, по крайней мере, одна телефонная линия, неравное соотношение между теми, у кого есть доступ в Интернет и теми, у кого его нет, продолжает усугубляться во всем мире.</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color w:val="000000"/>
          <w:sz w:val="22"/>
        </w:rPr>
        <w:t>Изменяет ли информационное общество наши жизни?</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В последнее время экономика стала все больше зависеть от информационных сетей, а общество в целом - от информационных ресурсов. В связи с этим произошли глобальные перемены, которые коснулись всех аспектов жизни людей: учебы, работы и межличностных отношений.</w:t>
      </w:r>
    </w:p>
    <w:p>
      <w:pPr>
        <w:pStyle w:val="Style6"/>
        <w:jc w:val="both"/>
        <w:rPr>
          <w:rFonts w:ascii="Times New Roman" w:hAnsi="Times New Roman" w:cs="Times New Roman"/>
          <w:color w:val="000000"/>
          <w:sz w:val="22"/>
          <w:szCs w:val="20"/>
        </w:rPr>
      </w:pPr>
      <w:r>
        <w:rPr>
          <w:rFonts w:cs="Times New Roman" w:ascii="Times New Roman" w:hAnsi="Times New Roman"/>
          <w:color w:val="000000"/>
          <w:sz w:val="22"/>
          <w:szCs w:val="20"/>
        </w:rPr>
        <w:t>Какая существует связь между информацией и обществом, основанном на знаниях?</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 xml:space="preserve">Свободный поток информации и идей стал причиной бурного пополнения базы знаний человечества и многочисленных сфер применения знаний. В результате экономические и социальные структуры и отношения между ними также претерпевают изменения. </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 xml:space="preserve">Но эта революция никак не затрагивает большинство населения мира. Эта “цифровая пропасть” может еще больше усугубить существующие неравные темпы развития между богатыми и бедными странами и расслоение общества в пределах отдельных стран.  </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Большинство людей планеты не сможет воспользоваться выгодами этой революции, если им не будет предоставлена возможность полноценно участвовать в жизни зарождающегося информационного общества, основанного на знаниях.</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sz w:val="22"/>
        </w:rPr>
        <w:t>Какое влияние оказывает информационное общество на развитие экономики?</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 xml:space="preserve">Цифровая революция ведет к развитию новых форм социально-экономического взаимодействия и созданию новых сообществ в безграничном киберпространстве.  </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 xml:space="preserve">В отличие от индустриальной революции прошлого столетия революция в области информационно-коммуникационных технологий может распространиться очень быстро и коснуться жизни каждого человека. </w:t>
        <w:tab/>
        <w:tab/>
        <w:tab/>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В сердце этой революции находится мощный потенциал информационно-коммуникационных технологий, которые позволяют людям мгновенно получать доступ к информации в любой точке мира.</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sz w:val="22"/>
        </w:rPr>
        <w:t>Какую роль могут играть информационно-коммуникационные технологии в процессе экономического и социального развития?</w:t>
      </w:r>
      <w:r>
        <w:rPr>
          <w:sz w:val="22"/>
        </w:rPr>
        <w:t xml:space="preserve"> </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color w:val="000000"/>
          <w:sz w:val="22"/>
        </w:rPr>
        <w:t>“</w:t>
      </w:r>
      <w:r>
        <w:rPr>
          <w:color w:val="000000"/>
          <w:sz w:val="22"/>
        </w:rPr>
        <w:t>Цифровая пропасть” поставила в неравное положение тех, кто обладает информацией, и тех, кто ею не обладает, что может привести к возникновению новой формы “неграмотности”. “Цифровая пропасть” лишает людей информации и знаний и ограничивает возможности для экономического роста и справедливого распределения богатств.</w:t>
      </w:r>
      <w:r>
        <w:rPr>
          <w:sz w:val="22"/>
        </w:rPr>
        <w:t xml:space="preserve"> </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color w:val="000000"/>
          <w:sz w:val="22"/>
        </w:rPr>
        <w:t>Информационно-коммуникационные технологии способствуют созданию экономических и социальных “сетей” отдельных людей и целых общин. Потенциал этих сетей заключается в их способности объединять разнообразные группы людей, позволяя им получать доступ к информации и знаниям и обмениваться ими, что играет чрезвычайно важную роль в процессе социально-экономического развития любого общества. Польза, которую бизнесмены и предприниматели извлекают из развития информационно-коммуникационных технологий, заключается в возможности проводить рекламные кампании на национальном, региональном и глобальном уровне. Кроме того, информационно-коммуникационные технологии позволяют более эффективно оказывать основные услуги в области здравоохранения и образования, так как люди могут получать доступ к этим услугам непосредственно по месту жительства.</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sz w:val="22"/>
        </w:rPr>
        <w:t>Каковы перспективы развития информационного общества?</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Расширение возможностей человечества контактировать друг с другом и делиться информацией и знаниями создает предпосылки для построения более мирного и процветающего общества. Однако большинство людей планеты не сможет воспользоваться выгодами этой информационной революции, если им не будет предоставлена возможность полноценно участвовать в жизни зарождающегося информационного общества, основанного на знаниях.</w:t>
      </w:r>
    </w:p>
    <w:p>
      <w:pPr>
        <w:pStyle w:val="21"/>
        <w:jc w:val="both"/>
        <w:rPr>
          <w:rFonts w:ascii="Times New Roman" w:hAnsi="Times New Roman" w:cs="Times New Roman"/>
          <w:color w:val="000000"/>
          <w:sz w:val="22"/>
        </w:rPr>
      </w:pPr>
      <w:r>
        <w:rPr>
          <w:rFonts w:cs="Times New Roman" w:ascii="Times New Roman" w:hAnsi="Times New Roman"/>
          <w:sz w:val="22"/>
        </w:rPr>
        <w:t>Кто должен иметь доступ к современным информационно-коммуникационным технологиям?</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 xml:space="preserve">Знания и информация должны быть доступны для всех, включая инвалидов и жителей сельских областей. Специальное внимание должно быть уделено изолированным группам общества, безработным, неимущим, лишенным гражданских прав, детям, старикам, инвалидам, коренным народам и людям с умственными и физическими отклонениями. </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sz w:val="22"/>
        </w:rPr>
        <w:t>Какие ценности должны лежать в основе информационного общества?</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Основой информационного общества, в котором есть место для каждого человека планеты, являются такие всеобщие человеческие ценности как равенство, справедливость, демократия, солидарность, взаимная терпимость, уважение человеческого достоинства, экономический прогресс, защита окружающей среды и поощрение разнообразия.</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sz w:val="22"/>
        </w:rPr>
        <w:t>Будет ли принят на Всемирной встрече на высшем уровне по вопросам информационного общества документ, в котором найдет свое отражение общее видение информационного общества?</w:t>
      </w:r>
      <w:r>
        <w:rPr>
          <w:sz w:val="22"/>
        </w:rPr>
        <w:t xml:space="preserve"> </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color w:val="000000"/>
          <w:sz w:val="22"/>
        </w:rPr>
        <w:t>Всемирная встреча на высшем уровне является уникальной возможностью для всех заинтересованных сторон принять участие в формировании общего видения и понимания проблемы информационного общества, а также в создании стратегического Плана действий для воплощения этого видения в жизнь на пользу всего человечества.</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sz w:val="22"/>
          <w:u w:val="single"/>
        </w:rPr>
        <w:t>б) Цели Всемирной встречи на высшем уровне по вопросам информационного общества</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sz w:val="22"/>
        </w:rPr>
        <w:t>Каким образом Встреча на высшем уровне может способствовать тому, что информационное общество будет рассматриваться как экономический императив?</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 xml:space="preserve">Специалисты Организации Объединенных Наций считают, что выбор времени проведения и структуры Встречи на высшем уровне позволят лидерам государств мира ускорить осуществление цифровой революции в таких трех областях как </w:t>
      </w:r>
      <w:r>
        <w:rPr>
          <w:b/>
          <w:bCs/>
          <w:sz w:val="22"/>
        </w:rPr>
        <w:t>развитие</w:t>
      </w:r>
      <w:r>
        <w:rPr>
          <w:sz w:val="22"/>
        </w:rPr>
        <w:t xml:space="preserve">, </w:t>
      </w:r>
      <w:r>
        <w:rPr>
          <w:b/>
          <w:bCs/>
          <w:sz w:val="22"/>
        </w:rPr>
        <w:t>политика</w:t>
      </w:r>
      <w:r>
        <w:rPr>
          <w:sz w:val="22"/>
        </w:rPr>
        <w:t xml:space="preserve"> и </w:t>
      </w:r>
      <w:r>
        <w:rPr>
          <w:b/>
          <w:bCs/>
          <w:sz w:val="22"/>
        </w:rPr>
        <w:t>содержание</w:t>
      </w:r>
      <w:r>
        <w:rPr>
          <w:sz w:val="22"/>
        </w:rPr>
        <w:t>.</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Встреча на высшем уровне позволит развить общее видение глобального информационного общества, в котором есть место каждому человеку, и в котором все люди на равных основаниях могут свободно создавать, распространять и использовать информацию и знания для своего экономического, социального, культурного и политического развития.</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sz w:val="22"/>
        </w:rPr>
        <w:t>Произойдет ли на Встрече на высшем уровне переход от слов к конкретным действиям?</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Встреча на высшем уровне состоит их двух этапов, чтобы гарантировать, что решения, принятые на первом этапе, будут выполнены перед началом второго этапа Встречи.</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sz w:val="22"/>
        </w:rPr>
        <w:t>Какие результаты ожидаются от первого этапа Встречи в Женеве (2003 год) и второго этапа  в Тунисе (2005 год)?</w:t>
      </w:r>
      <w:r>
        <w:rPr>
          <w:sz w:val="22"/>
        </w:rPr>
        <w:t xml:space="preserve"> </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На Встрече на высшем уровне в 2003 году будет принята Декларация и План действий, которые затронут широкий диапазон ясно определенных тем, позволяющих обсудить конкретные проблемы и разработать конкретные планы.</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 xml:space="preserve">На второй сессии Подготовительного комитета, которая прошла в Женеве с 17 по 28 февраля 2003 года, был принят ряд рабочих документов, касающихся Декларации и Плана действий, которые будут далее развиты и обсуждены в ходе третьей сессии Подготовительного комитета (15-25 сентября 2003 года). </w:t>
      </w:r>
    </w:p>
    <w:p>
      <w:pPr>
        <w:pStyle w:val="Style5"/>
        <w:widowControl w:val="false"/>
        <w:spacing w:before="120" w:after="0"/>
        <w:jc w:val="both"/>
        <w:rPr/>
      </w:pPr>
      <w:r>
        <w:rPr>
          <w:sz w:val="22"/>
        </w:rPr>
        <w:t xml:space="preserve">Заключительный План действий будет принят на первом этапе проведения Встречи на высшем уровне в декабре в Женеве, который должен будет быть осуществлен перед тем, как начнется вторая часть Встречи на высшем уровне в Тунисе. </w:t>
      </w:r>
      <w:r>
        <w:rPr>
          <w:color w:val="000000"/>
          <w:sz w:val="22"/>
        </w:rPr>
        <w:t>На этом этапе участники Встречи обсудят вопросы развития, проанализируют достигнутые результаты и примут План последующих действий.</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sz w:val="22"/>
        </w:rPr>
        <w:t>Какие именно шаги будут предприняты?</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 xml:space="preserve">Определенные предложения, изложенные в проекте Плана действий, предполагают принятие таких конкретных и всесторонних мер как развитие национальных стратегий в области информационных технологий, разработка и принятие </w:t>
      </w:r>
      <w:r>
        <w:rPr>
          <w:color w:val="000000"/>
          <w:sz w:val="22"/>
        </w:rPr>
        <w:t>“Глобальной договоренности в области цифровых технологий”</w:t>
      </w:r>
      <w:r>
        <w:rPr>
          <w:sz w:val="22"/>
        </w:rPr>
        <w:t xml:space="preserve"> и создание Индекса развития информационно-коммуникационных технологий, который станет эталоном для оценки всех предпринятых шагов. </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Другие предложенные меры предполагают обеспечение оборудованием и обучение профессионалов в области информационных технологий в развивающихся странах; пересмотр учебных планов начальных и средних школ; создание программного обеспечения и аппаратных средств ЭВМ, позволяющих использовать все языки мира.</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sz w:val="22"/>
        </w:rPr>
      </w:pPr>
      <w:r>
        <w:rPr>
          <w:sz w:val="22"/>
        </w:rPr>
        <w:t xml:space="preserve"> </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color w:val="000000"/>
          <w:sz w:val="22"/>
        </w:rPr>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color w:val="000000"/>
          <w:sz w:val="22"/>
          <w:u w:val="single"/>
        </w:rPr>
        <w:t>в) Участники Встречи на высшем уровне по вопросам информационного общества</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sz w:val="22"/>
        </w:rPr>
        <w:t>Кто занимается организацией Всемирной встречи на высшем уровне?</w:t>
      </w:r>
      <w:r>
        <w:rPr>
          <w:sz w:val="22"/>
        </w:rPr>
        <w:t xml:space="preserve"> </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color w:val="000000"/>
          <w:sz w:val="22"/>
        </w:rPr>
        <w:t>Идея проведения Встречи на высшем уровне зародилась в 1998 году в ходе Полномочной конференции МСЭ, когда было признано, что “цифровая пропасть” увеличивается, в то время как информационно-коммуникационные технологии начинают играть все более важную роль на политическом, социальном и культурном уровне. Организация Объединенных Наций признала необходимость углубления сотрудничества между участниками различных национальных и глобальных инициатив во имя последующего развития информационно-коммуникационных технологий и приняла резолюцию, предлагающую МСЭ взять на себя ведущую роль в процессе подготовки Встречи на высшем уровне по вопросам информационного общества.</w:t>
      </w:r>
      <w:r>
        <w:rPr>
          <w:sz w:val="22"/>
        </w:rPr>
        <w:t xml:space="preserve"> </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color w:val="000000"/>
          <w:sz w:val="22"/>
        </w:rPr>
        <w:t>Идея проведения Встречи на высшем уровне была одобрена Генеральной Ассамблеей Организации Объединенных Наций, так как она позволит Организации Объединенных Наций более эффективно выполнять цели Декларации тысячелетия ООН. Участники Саммита тысячелетия ООН признали важную роль партнерств, вовлекающих правительства, двусторонние и многосторонние организации, занимающиеся вопросами устойчивого развития, частный сектор, гражданское общество и другие заинтересованные лица, в процессе трансформации информационно-коммуникационных технологий в важный компонент устойчивого развития.</w:t>
      </w:r>
      <w:r>
        <w:rPr>
          <w:sz w:val="22"/>
        </w:rPr>
        <w:t xml:space="preserve"> </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color w:val="000000"/>
          <w:sz w:val="22"/>
        </w:rPr>
        <w:t>Международный союз электросвязи - агентство ООН, организующее Встречу на высшем уровне, задачей которого является углубление сотрудничества между всеми заинтересованными сторонами и научными, техническими, экономическими экспертами и специалистами в области разработки и осуществления политики, которые способны оказать помощь лидерам государств, частному сектору и неправительственным организациям в процессе определения и осуществления общего видения в области использования информационно-коммуникационных технологий для интеграции изолированных обществ в эпоху информации.</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pPr>
      <w:r>
        <w:rPr>
          <w:b/>
          <w:bCs/>
          <w:sz w:val="22"/>
        </w:rPr>
        <w:t>Какова связь между Встречей на высшем уровне по вопросам информационного общества и такими действующими группами и проектами как Целевая группа по информационно-коммуникационным технологиям и</w:t>
      </w:r>
      <w:r>
        <w:rPr>
          <w:sz w:val="22"/>
        </w:rPr>
        <w:t xml:space="preserve"> </w:t>
      </w:r>
      <w:r>
        <w:rPr>
          <w:b/>
          <w:bCs/>
          <w:color w:val="000000"/>
          <w:sz w:val="22"/>
        </w:rPr>
        <w:t xml:space="preserve">Инициатива в области использования цифровых возможностей? </w:t>
      </w:r>
    </w:p>
    <w:p>
      <w:pPr>
        <w:pStyle w:val="211"/>
        <w:rPr>
          <w:rFonts w:ascii="Times New Roman" w:hAnsi="Times New Roman" w:cs="Times New Roman"/>
          <w:color w:val="000000"/>
          <w:sz w:val="22"/>
        </w:rPr>
      </w:pPr>
      <w:r>
        <w:rPr>
          <w:rFonts w:cs="Times New Roman" w:ascii="Times New Roman" w:hAnsi="Times New Roman"/>
          <w:sz w:val="22"/>
        </w:rPr>
        <w:t xml:space="preserve">В контексте Всемирной встречи на высшем уровне по вопросам информационного общества МСЭ находится в историческом и привилегированном положении, так как агентство устанавливает уникальную платформу и отправную точку для множества инициатив и работы в области информационных и телекоммуникационных технологий, а также в области экономического и человеческого развития. </w:t>
      </w:r>
    </w:p>
    <w:p>
      <w:pPr>
        <w:pStyle w:val="211"/>
        <w:rPr>
          <w:rFonts w:ascii="Times New Roman" w:hAnsi="Times New Roman" w:cs="Times New Roman"/>
          <w:color w:val="000000"/>
          <w:sz w:val="22"/>
        </w:rPr>
      </w:pPr>
      <w:r>
        <w:rPr>
          <w:rFonts w:cs="Times New Roman" w:ascii="Times New Roman" w:hAnsi="Times New Roman"/>
          <w:sz w:val="22"/>
        </w:rPr>
        <w:t>Работа МСЭ, Целевой группы по информационно-коммуникационных технологиям, ПРООН, ЮНЕСКО, Глобальной инициативы в области цифровых возможностей и других международных организаций и программ будет впервые объединена с целью привлечения высокопоставленных политических деятелей развитых и развивающихся стран для углубления сотрудничества и принятия мер, гарантирующих, что все человечество на равных пользуется выгодами информационного общества.</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sz w:val="22"/>
        </w:rPr>
        <w:t>В этой Встрече примут участия только правительства?</w:t>
      </w:r>
      <w:r>
        <w:rPr>
          <w:sz w:val="22"/>
        </w:rPr>
        <w:t xml:space="preserve"> </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color w:val="000000"/>
          <w:sz w:val="22"/>
        </w:rPr>
        <w:t>Встреча на высшем уровне проводится с целью максимального привлечения глобального сообщества. Встреча предоставляет возможность на высшем уровне формировать будущее информационного общества и преодолевать “цифровую пропасть”. Во Встрече примут участие высокопоставленные делегаты, включая представителей правительств, частного сектора, гражданского общества и международных организаций, а также средств массовой информации.</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color w:val="000000"/>
          <w:sz w:val="22"/>
        </w:rPr>
        <w:t>Какова роль частного сектора на Встрече на высшем уровне?</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color w:val="000000"/>
          <w:sz w:val="22"/>
        </w:rPr>
        <w:t>Участие частного сектора во Встрече на высшем уровне чрезвычайно важно для обеспечения нормального и устойчивого развития инфраструктуры и применения содержательных и доступных технологий в информационном обществе. Частный сектор может быть вовлечен в процесс осуществления таких совместных инновационных проектов как правительственные программы в области информационных технологий. Роль частного сектора не сводится к сугубо рыночным аспектам. Частный сектор может играть роль в более широком политическом и социальном контексте, например, помогая странам развивать свои информационные и телекоммуникационные технологии, рынки информационных и телекоммуникационных технологий и людские ресурсы, необходимые для преодоления “цифровой пропасти”.</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color w:val="000000"/>
          <w:sz w:val="22"/>
        </w:rPr>
        <w:t>Какова роль гражданского общества на Встрече на высшем уровне?</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color w:val="000000"/>
          <w:sz w:val="22"/>
        </w:rPr>
        <w:t>Участие гражданского общества чрезвычайно важно для создания равноправного информационного общества, основанного на устойчивом экономическом и социальном развитии. Участие гражданского общества также жизненно важно для социального признания информационного общества. Гражданское общество может способствовать усилению компонента ценности в треугольнике “регулирование - рынки - ценности”, который стал импульсом для создания и роста информационного общества.</w:t>
      </w:r>
      <w:r>
        <w:rPr>
          <w:sz w:val="22"/>
        </w:rPr>
        <w:t xml:space="preserve"> </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sz w:val="22"/>
        </w:rPr>
        <w:t>Почему роль информационных и телекоммуникационных технологий и средств массовой информации столь важна для создания информационного общества для всех?</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Информационные и телекоммуникационные технологии и средства массовой информации могут стать и станут мощным инструментом для преодоления неравномерного развития различных государств мира, а также для достижения Целей в области развития на пороге тысячелетия в сфере борьбы с нищетой, голодом, заболеваниями, неграмотностью, деградацией окружающей среды и гендерным неравенством. Без распространения и инновационного использования информационных и телекоммуникационных технологий выполнение Целей в области развития на пороге тысячелетия может стать невозможным.</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Информационные и телекоммуникационные технологии и средства массовой информации могут также стать  глобальным экономическим стимулом в контексте негативных последствий развития технологий, когда необходимо применение соответствующих мер и стимулов. “Цифровая пропасть” является одним из самых серьезных препятствий, не связанных с системой тарифов и налогообложения, для развития всемирной торговли, как между развитыми, так и между развивающимися странами.</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Информационные и телекоммуникационные технологии и средства массовой информации будут способствовать достижению целей развития при условии, что всему человечеству будет обеспечен всеобщий и недорогой доступ к информации и средствам связи, а свободе самовыражения будет обеспечен статус фундаментального права человека. Для этого необходимо разработать соответствующую прозрачную и предсказуемую политику, которая бы поощряла здоровую конкуренцию.</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sz w:val="22"/>
        </w:rPr>
        <w:t>Какую роль на Встрече на высшем уровне играют многосторонние организации?</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Многосторонние организации играют ключевую роль в процессе обеспечении должного руководства, поддержания диалога с равнозначными организациями, обмена опытом и практическими знаниями. Они могут оказать ценную техническую помощь в процессе разработки стратегий в области развития информационных технологий и в некоторых других областях, дополняя роль правительств и других заинтересованных сторон.</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sz w:val="22"/>
        </w:rPr>
        <w:t>Насколько важна гендерная проблема в информационном обществе?</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 xml:space="preserve">Гендерная проблема занимает важное место в процессе создания глобального информационного общества. Женщины обычно подвергаются серьезной дискриминации в области информационных технологий. Правительства, деловые круги, международные организации, неправительственные организации и гражданское общество должны принимать во внимание гендерные проблемы при решении проблем, связанных с развитием информационных и телекоммуникационных технологий, чтобы обеспечить максимальное участие женщин, включая участие в процессе принятия решений, и предоставить женщинам возможность занимать высшие руководящие посты. </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Женщинам нужно предоставить равные возможности получения образования в сфере информационных и телекоммуникационных технологий и поощрять разработку учебных планов для формального и неформального образования женщин, которые бы учитывали гендерные аспекты этой проблемы.</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sz w:val="22"/>
        </w:rPr>
        <w:t>Какую роль будет играть молодежь в контексте Встречи на высшем уровне?</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Активное участие молодежи жизненно важно для проведения Встречи. Молодежь составляет большинство населения планеты и является рабочей силой будущего. В связи с этим международное сообщество должно уделять больше внимания проблеме образования молодежи</w:t>
      </w:r>
      <w:r>
        <w:rPr>
          <w:color w:val="FF0000"/>
          <w:sz w:val="22"/>
        </w:rPr>
        <w:t>.</w:t>
      </w:r>
      <w:r>
        <w:rPr>
          <w:sz w:val="22"/>
        </w:rPr>
        <w:t xml:space="preserve"> Особое внимание должно уделяться молодежи в развивающихся странах, так как в этих странах молодые люди изолированы и находятся в наиболее неблагоприятных условиях. Они должны получить хорошие знания и навыки в области информационных и телекоммуникационных технологий, чтобы быть готовыми для полноценного участия в жизни информационного общества.</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color w:val="000000"/>
          <w:sz w:val="22"/>
        </w:rPr>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sz w:val="22"/>
          <w:u w:val="single"/>
        </w:rPr>
        <w:t>г) Проблемы на повестке дня  Встречи на высшем уровне по вопросам информационного общества</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sz w:val="22"/>
        </w:rPr>
        <w:t>Какие проблемы будут рассматриваться?</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 xml:space="preserve">Рабочие документы проекта Плана действий включают в себя список проблем, которые будут рекомендованы для рассмотрения на Встрече. Эти проблемы затрагивают следующие темы: </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1) Инфраструктура информации и связи: финансирование и инвестиции, доступность, развитие и устойчивое развитие.</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2) Доступ к информации и знаниям.</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3) Роль правительств, деловых кругов и гражданского общества в продвижении информационных и телекоммуникационных технологий в целях развития.</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4) Ресурсы: развитие людских ресурсов, образование и обучение.</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5) Безопасность.</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6) Создание оптимальных условий.</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7) Продвижение информационно-коммуникационных технологий, ориентированных на развитие для всех.</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8) Культурная самобытность и лингвистическое разнообразие, местные традиции и развитие средств массовой информации.</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9) Определение и преодоление препятствий для построения гуманного информационного общества.</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sz w:val="22"/>
        </w:rPr>
        <w:t>Почему важны инфраструктура и финансирование?</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 xml:space="preserve">Информационно-коммуникационные технологии могут внести большой вклад в экономическое и социальное развитие и привести к устойчивому экономическому росту во всех странах мира. Однако в большинстве развивающихся стран неразвитая инфраструктура и ограниченная способность к взаимодействию продолжают быть препятствием на пути развития информационного общества. Для того чтобы выгоды от развития информационно-коммуникационных технологий максимально использовались для развития и процветания, все человечество должно иметь равный доступ к этим технологиям. По этой причине чрезвычайно важно учреждение общественных пунктов пользования средствами связи в каждом сообществе и обеспечение жителей небольших поселений недорогим оборудованием и связью. </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sz w:val="22"/>
        </w:rPr>
        <w:t>Почему так важно сотрудничество между общественным сектором, частным сектором и гражданским обществом в процессе развития потенциала информационно-коммуникационных технологий во имя развития?</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Для того чтобы достигнуть общих целей и решить проблемы, связанные с развитием информационных технологий, должен быть обеспечен высокий уровень сотрудничества между всеми заинтересованными сторонами. Общественный сектор должен заниматься поиском способов исправления рыночных неудач и поощрять здоровую конкуренцию для того, чтобы информационные ресурсы были доступны всем, особенно в развивающихся странах. Частный сектор играет важную роль в качестве инвестора в развитие информационно-коммуникационных технологий, и правительства должны поощрять участие частного сектора. Гражданское общество должно тесно сотрудничать с гражданскими объединениями, чтобы развивать существующие инициативы в области информационно-коммуникационных технологий. Международные организации должны интегрировать процесс развития информационно-коммуникационных технологий в процесс устойчивого развития и оказать содействие государствам в процессе выполнения Плана действий Встречи.</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sz w:val="22"/>
        </w:rPr>
        <w:t>Почему развитие людских ресурсов, образование и обучение важны для создания информационного общества для всех?</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С целью максимального использования потенциала информационного общества необходимо развивать навыки населения в области информационно-коммуникационных технологий. По этой причине должное образование и обучение должны быть доступны для людей всех возрастов, особенно для молодежи. Для того чтобы даже те люди, которые не имеют доступа к формальному образованию из-за географических удаленности или в силу личных обстоятельств, могли получить необходимые навыки, необходимо развитие дистанционных образовательных программ в области информационных технологий.</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sz w:val="22"/>
        </w:rPr>
        <w:t>Почему безопасность является одной из проблем информационного общества?</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 xml:space="preserve">Проблема безопасности чрезвычайно важна для развития информационного общества, поскольку такие преступления как взлом компьютеров, распространение компьютерных вирусов и злоупотребление личной информацией представляют собой серьезную угрозу экономике информационного общества. С увеличением количества сделок в киберпространстве обеспечение безопасности и гарантия безопасности инфраструктуры информационно-коммуникационных технологий являются важными факторами для устойчивого развития информационного общества.  </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sz w:val="22"/>
        </w:rPr>
        <w:t>Что мы подразумеваем под “созданием необходимых условий”?</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Появление законодательных проблем, связанных с использованием и злоупотреблением данных в эпоху информационно-коммуникационных технологий, привело к необходимости создания соответствующих юридических, регулятивных и политических норм на глобальном, региональном и национальном уровнях. Эти нормы определяют права и обязательства всех людей по отношению к свободе самовыражения, конфиденциальности, безопасности, правам на интеллектуальную собственность, распределению адресов и доменов в глобальных сетях и защите потребителей.</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sz w:val="22"/>
        </w:rPr>
        <w:t>Какие ориентированные на развитие методы применения информационно-коммуникационных технологий будут использованы?</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Информационно-коммуникационные технологии привели к созданию глобального рынка, обеспечивающего доступ к широкому разнообразию информации, товаров и услуг. Информационно-коммуникационные технологии предлагают многочисленные возможности для развивающихся стран, чтобы ускорить их социально-экономическое развитие.</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Ориентированные на развитие информационно-коммуникационные технологии предполагают создание виртуальных правительств (чтобы улучшить качество общественных услуг), виртуального бизнеса, виртуального образования и виртуального здравоохранения.</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sz w:val="22"/>
        </w:rPr>
        <w:t>Будет ли в информационном обществе преобладать один язык или культура?</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Чтобы гарантировать сохранение регионального и национального культурного разнообразия, языка, наследия, знаний и традиций коренных народов, должно поощряться употребление всех языков мира во всех форматах информационно-коммуникационных технологий.</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sz w:val="22"/>
        </w:rPr>
        <w:t>Будет ли уважаться свобода самовыражения в информационном обществе?</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В Статье 19 Всеобщей декларации прав человека ООН отмечается, что “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 О неотъемлемости этого права будет вновь заявлено на Встрече на высшем уровне по вопросам информационного общества.</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sz w:val="22"/>
        </w:rPr>
        <w:t>Какую роль могут играть информационно-коммуникационные технологии наряду с традиционными и новыми средствами передачи информации в развитии методов более эффективного управления?</w:t>
      </w:r>
      <w:r>
        <w:rPr>
          <w:sz w:val="22"/>
        </w:rPr>
        <w:t xml:space="preserve"> </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color w:val="000000"/>
          <w:sz w:val="22"/>
        </w:rPr>
        <w:t>Информационно-коммуникационные технологии, также как традиционные и новые средства передачи информации, позволяют людям, проживающим в полной или относительной изоляции, играть определенную роль в жизни международного сообщества независимо от их пола или местожительства. Они позволяют равномерно распределять власть и обеспечивать участие общественности в процессе принятия решений как внутри той или иной страны, так и на международном уровне. Информационные технологии позволяют отдельным личностям, общинам и государствам улучшить уровень их жизни новыми способами. Новые технологии могут также способствовать улучшению эффективности основных инструментов демократической экономики через доступ к информации и прозрачность процедур.</w:t>
      </w:r>
      <w:r>
        <w:rPr>
          <w:sz w:val="22"/>
        </w:rPr>
        <w:t xml:space="preserve"> </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color w:val="000000"/>
          <w:sz w:val="22"/>
        </w:rPr>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sz w:val="22"/>
          <w:u w:val="single"/>
        </w:rPr>
        <w:t>д) Материально-техническое обеспечение Встречи на высшем уровне</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sz w:val="22"/>
        </w:rPr>
        <w:t>Кто организует Встречу на высшем уровне и когда она состоится?</w:t>
      </w:r>
    </w:p>
    <w:p>
      <w:pPr>
        <w:pStyle w:val="Style5"/>
        <w:widowControl w:val="false"/>
        <w:spacing w:before="120" w:after="0"/>
        <w:jc w:val="both"/>
        <w:rPr>
          <w:color w:val="000000"/>
          <w:sz w:val="22"/>
        </w:rPr>
      </w:pPr>
      <w:r>
        <w:rPr>
          <w:color w:val="000000"/>
          <w:sz w:val="22"/>
        </w:rPr>
        <w:t>Всемирная встреча на высшем уровне по вопросам информационного общества пройдет в два этапа: в Женеве при поддержке правительства Швейцарии с 10 по 12 декабря 2003 года и в Тунисе при поддержке правительства Туниса с 16 по 18 ноября 2005 года.</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sz w:val="22"/>
        </w:rPr>
        <w:t>Каким образом можно принять участие во Встрече?</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 xml:space="preserve">Результаты второй сессии Подготовительного комитета Всемирной встречи на высшем уровне по вопросам информационного общества опубликованы на веб-сайте Встречи в виде рабочих документов проекта Декларации принципов и проекта Плана действий. При их составлении были учтены мнения наблюдателей, и сегодня любой желающий может выслать свои комментарии по адресу </w:t>
      </w:r>
      <w:r>
        <w:rPr>
          <w:b/>
          <w:bCs/>
          <w:color w:val="0000FF"/>
          <w:sz w:val="22"/>
          <w:lang w:val="en-US"/>
        </w:rPr>
        <w:t>wsis</w:t>
      </w:r>
      <w:r>
        <w:rPr>
          <w:b/>
          <w:bCs/>
          <w:color w:val="0000FF"/>
          <w:sz w:val="22"/>
        </w:rPr>
        <w:t>.ap@itu.int</w:t>
      </w:r>
      <w:r>
        <w:rPr>
          <w:sz w:val="22"/>
        </w:rPr>
        <w:t>. Все комментарии, полученные до 31 мая 2003 года, будут включены в перечень рекомендаций, в котором также будет указываться, в какие основные рабочие документы Встречи на высшем уровне эти комментарии могут быть включены.</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b/>
          <w:bCs/>
          <w:sz w:val="22"/>
        </w:rPr>
        <w:t>Кто финансирует проведение Встречи на высшем уровне?</w:t>
      </w:r>
      <w:r>
        <w:rPr>
          <w:sz w:val="22"/>
        </w:rPr>
        <w:t xml:space="preserve"> </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sz w:val="22"/>
        </w:rPr>
        <w:t xml:space="preserve">Согласно Резолюции 56/183, ООН не выделяет никаких средств для проведения Встречи на высшем уровне, но приглашает международное сообщество сделать добровольные вклады в специальный трастовый фонд, учрежденный МСЭ для финансирования Встречи на высшем уровне и обеспечения участия в ней представителей развивающихся стран. Более подробную информацию о финансировании Встречи на высшем уровне можно получить по следующему адресу: </w:t>
      </w:r>
      <w:r>
        <w:rPr>
          <w:color w:val="0000FF"/>
          <w:sz w:val="22"/>
          <w:u w:val="single"/>
        </w:rPr>
        <w:t>http://www.itu.int/</w:t>
      </w:r>
      <w:r>
        <w:rPr>
          <w:color w:val="0000FF"/>
          <w:sz w:val="22"/>
          <w:u w:val="single"/>
          <w:lang w:val="en-US"/>
        </w:rPr>
        <w:t>WSIS</w:t>
      </w:r>
      <w:r>
        <w:rPr>
          <w:color w:val="0000FF"/>
          <w:sz w:val="22"/>
          <w:u w:val="single"/>
        </w:rPr>
        <w:t>/funding/index.html</w:t>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color w:val="000000"/>
          <w:sz w:val="22"/>
        </w:rPr>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color w:val="000000"/>
          <w:sz w:val="22"/>
        </w:rPr>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color w:val="000000"/>
          <w:sz w:val="22"/>
        </w:rPr>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color w:val="000000"/>
          <w:sz w:val="22"/>
        </w:rPr>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color w:val="000000"/>
          <w:sz w:val="22"/>
        </w:rPr>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color w:val="000000"/>
          <w:sz w:val="22"/>
        </w:rPr>
      </w:r>
    </w:p>
    <w:p>
      <w:pPr>
        <w:pStyle w:val="Style5"/>
        <w:widowControl w:val="false"/>
        <w:tabs>
          <w:tab w:val="clear" w:pos="720"/>
          <w:tab w:val="left" w:pos="794" w:leader="none"/>
          <w:tab w:val="left" w:pos="1191" w:leader="none"/>
          <w:tab w:val="left" w:pos="1588" w:leader="none"/>
          <w:tab w:val="left" w:pos="1985" w:leader="none"/>
        </w:tabs>
        <w:spacing w:before="120" w:after="0"/>
        <w:jc w:val="both"/>
        <w:rPr>
          <w:color w:val="000000"/>
          <w:sz w:val="22"/>
        </w:rPr>
      </w:pPr>
      <w:r>
        <w:rPr>
          <w:color w:val="000000"/>
          <w:sz w:val="22"/>
        </w:rPr>
      </w:r>
    </w:p>
    <w:p>
      <w:pPr>
        <w:pStyle w:val="Style5"/>
        <w:widowControl w:val="false"/>
        <w:spacing w:before="120" w:after="0"/>
        <w:jc w:val="both"/>
        <w:rPr>
          <w:color w:val="000000"/>
          <w:sz w:val="22"/>
        </w:rPr>
      </w:pPr>
      <w:r>
        <w:rPr>
          <w:color w:val="000000"/>
          <w:sz w:val="22"/>
        </w:rPr>
      </w:r>
    </w:p>
    <w:p>
      <w:pPr>
        <w:pStyle w:val="Normal"/>
        <w:rPr>
          <w:color w:val="000000"/>
          <w:sz w:val="22"/>
          <w:lang w:val="ru-RU"/>
        </w:rPr>
      </w:pPr>
      <w:r>
        <w:rPr>
          <w:color w:val="000000"/>
          <w:sz w:val="22"/>
          <w:lang w:val="ru-RU"/>
        </w:rPr>
      </w:r>
    </w:p>
    <w:p>
      <w:pPr>
        <w:pStyle w:val="Style5"/>
        <w:widowControl w:val="false"/>
        <w:tabs>
          <w:tab w:val="clear" w:pos="720"/>
          <w:tab w:val="left" w:pos="794" w:leader="none"/>
          <w:tab w:val="left" w:pos="1191" w:leader="none"/>
          <w:tab w:val="left" w:pos="1588" w:leader="none"/>
          <w:tab w:val="left" w:pos="1985" w:leader="none"/>
        </w:tabs>
        <w:spacing w:before="120" w:after="0"/>
        <w:jc w:val="both"/>
        <w:rPr>
          <w:sz w:val="22"/>
          <w:lang w:val="ru-RU"/>
        </w:rPr>
      </w:pPr>
      <w:r>
        <w:rPr>
          <w:sz w:val="22"/>
          <w:lang w:val="ru-RU"/>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imes New Roman Bold">
    <w:altName w:val="Times New Roman"/>
    <w:charset w:val="00"/>
    <w:family w:val="roman"/>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43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EQUENTLY ASKED QUESTIONS</w:t>
      <w:tab/>
      <w:tab/>
    </w:r>
    <w:r>
      <w:rPr/>
      <w:fldChar w:fldCharType="begin"/>
    </w:r>
    <w:r>
      <w:rPr/>
      <w:instrText xml:space="preserve"> PRINTDATE \@"dd\.MM\.yy" </w:instrText>
    </w:r>
    <w:r>
      <w:rPr/>
      <w:fldChar w:fldCharType="separate"/>
    </w:r>
    <w:r>
      <w:rPr/>
      <w:t>16.10.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 w:val="28"/>
      <w:szCs w:val="28"/>
      <w:lang w:val="en-US" w:bidi="ar-A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rebuchet MS" w:hAnsi="Trebuchet MS" w:cs="Trebuchet MS"/>
      <w:b/>
      <w:sz w:val="32"/>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b/>
      <w:bCs/>
      <w:sz w:val="28"/>
      <w:szCs w:val="24"/>
      <w:lang w:val="fr-CH" w:bidi="ar-AE"/>
    </w:rPr>
  </w:style>
  <w:style w:type="paragraph" w:styleId="NormalWeb">
    <w:name w:val="Normal (Web)"/>
    <w:basedOn w:val="Normal"/>
    <w:qFormat/>
    <w:pPr>
      <w:tabs>
        <w:tab w:val="clear" w:pos="794"/>
        <w:tab w:val="clear" w:pos="1191"/>
        <w:tab w:val="clear" w:pos="1588"/>
        <w:tab w:val="clear" w:pos="1985"/>
      </w:tabs>
      <w:overflowPunct w:val="true"/>
      <w:autoSpaceDE w:val="true"/>
      <w:spacing w:before="45" w:after="100"/>
      <w:textAlignment w:val="auto"/>
    </w:pPr>
    <w:rPr>
      <w:rFonts w:ascii="Arial Unicode MS" w:hAnsi="Arial Unicode MS" w:eastAsia="Arial Unicode MS" w:cs="Arial Unicode MS"/>
      <w:color w:val="000000"/>
      <w:szCs w:val="24"/>
      <w:lang w:val="en-US"/>
    </w:rPr>
  </w:style>
  <w:style w:type="paragraph" w:styleId="Style5">
    <w:name w:val="О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
    <w:name w:val="Основной текст"/>
    <w:basedOn w:val="Style5"/>
    <w:qFormat/>
    <w:pPr>
      <w:widowControl w:val="false"/>
      <w:tabs>
        <w:tab w:val="clear" w:pos="720"/>
        <w:tab w:val="left" w:pos="794" w:leader="none"/>
        <w:tab w:val="left" w:pos="1191" w:leader="none"/>
        <w:tab w:val="left" w:pos="1588" w:leader="none"/>
        <w:tab w:val="left" w:pos="1985" w:leader="none"/>
      </w:tabs>
      <w:spacing w:before="120" w:after="0"/>
    </w:pPr>
    <w:rPr>
      <w:rFonts w:ascii="Arial" w:hAnsi="Arial" w:cs="Arial"/>
      <w:b/>
      <w:bCs/>
      <w:color w:val="000000"/>
      <w:szCs w:val="24"/>
    </w:rPr>
  </w:style>
  <w:style w:type="paragraph" w:styleId="1">
    <w:name w:val="заголовок 1"/>
    <w:basedOn w:val="Style5"/>
    <w:next w:val="Style5"/>
    <w:qFormat/>
    <w:pPr>
      <w:keepNext w:val="true"/>
      <w:widowControl w:val="false"/>
      <w:spacing w:before="45" w:after="100"/>
      <w:jc w:val="both"/>
      <w:outlineLvl w:val="0"/>
    </w:pPr>
    <w:rPr>
      <w:rFonts w:ascii="Arial" w:hAnsi="Arial" w:cs="Arial"/>
      <w:b/>
      <w:bCs/>
      <w:color w:val="000000"/>
      <w:sz w:val="22"/>
      <w:szCs w:val="22"/>
    </w:rPr>
  </w:style>
  <w:style w:type="paragraph" w:styleId="2">
    <w:name w:val="заголовок 2"/>
    <w:basedOn w:val="Style5"/>
    <w:next w:val="Style5"/>
    <w:qFormat/>
    <w:pPr>
      <w:keepNext w:val="true"/>
      <w:widowControl w:val="false"/>
      <w:spacing w:before="45" w:after="100"/>
      <w:outlineLvl w:val="1"/>
    </w:pPr>
    <w:rPr>
      <w:rFonts w:ascii="Arial" w:hAnsi="Arial" w:cs="Arial"/>
      <w:b/>
      <w:bCs/>
      <w:color w:val="000000"/>
    </w:rPr>
  </w:style>
  <w:style w:type="paragraph" w:styleId="3">
    <w:name w:val="заголовок 3"/>
    <w:basedOn w:val="Style5"/>
    <w:next w:val="Style5"/>
    <w:qFormat/>
    <w:pPr>
      <w:keepNext w:val="true"/>
      <w:widowControl w:val="false"/>
      <w:spacing w:before="45" w:after="100"/>
      <w:outlineLvl w:val="2"/>
    </w:pPr>
    <w:rPr>
      <w:rFonts w:ascii="Arial" w:hAnsi="Arial" w:cs="Arial"/>
      <w:b/>
      <w:bCs/>
    </w:rPr>
  </w:style>
  <w:style w:type="paragraph" w:styleId="4">
    <w:name w:val="заголовок 4"/>
    <w:basedOn w:val="Style5"/>
    <w:next w:val="Style5"/>
    <w:qFormat/>
    <w:pPr>
      <w:keepNext w:val="true"/>
      <w:widowControl w:val="false"/>
      <w:spacing w:before="45" w:after="100"/>
      <w:jc w:val="both"/>
      <w:outlineLvl w:val="3"/>
    </w:pPr>
    <w:rPr>
      <w:rFonts w:ascii="Arial" w:hAnsi="Arial" w:cs="Arial"/>
      <w:i/>
      <w:iCs/>
    </w:rPr>
  </w:style>
  <w:style w:type="paragraph" w:styleId="21">
    <w:name w:val="Основной текст 2"/>
    <w:basedOn w:val="Style5"/>
    <w:qFormat/>
    <w:pPr>
      <w:widowControl w:val="false"/>
      <w:tabs>
        <w:tab w:val="clear" w:pos="720"/>
        <w:tab w:val="left" w:pos="794" w:leader="none"/>
        <w:tab w:val="left" w:pos="1191" w:leader="none"/>
        <w:tab w:val="left" w:pos="1588" w:leader="none"/>
        <w:tab w:val="left" w:pos="1985" w:leader="none"/>
      </w:tabs>
      <w:spacing w:before="120" w:after="0"/>
    </w:pPr>
    <w:rPr>
      <w:rFonts w:ascii="Arial" w:hAnsi="Arial" w:cs="Arial"/>
      <w:b/>
      <w:bCs/>
    </w:rPr>
  </w:style>
  <w:style w:type="paragraph" w:styleId="211">
    <w:name w:val="Основной текст 21"/>
    <w:basedOn w:val="Style5"/>
    <w:qFormat/>
    <w:pPr>
      <w:widowControl w:val="false"/>
      <w:tabs>
        <w:tab w:val="clear" w:pos="720"/>
        <w:tab w:val="left" w:pos="794" w:leader="none"/>
        <w:tab w:val="left" w:pos="1191" w:leader="none"/>
        <w:tab w:val="left" w:pos="1588" w:leader="none"/>
        <w:tab w:val="left" w:pos="1985" w:leader="none"/>
      </w:tabs>
      <w:spacing w:before="120" w:after="0"/>
      <w:jc w:val="both"/>
    </w:pPr>
    <w:rPr>
      <w:rFonts w:ascii="Arial" w:hAnsi="Arial" w:cs="Arial"/>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0:34:00Z</dcterms:created>
  <dc:creator>ARDITTO, Melissa</dc:creator>
  <dc:description>PE_C2002.DOT  For: Document date: Saved by JJF_1951 at 2:16:33 PM on 2/26/2002</dc:description>
  <cp:keywords>C2002</cp:keywords>
  <dc:language>en-US</dc:language>
  <cp:lastModifiedBy>ARDITTO, Melissa</cp:lastModifiedBy>
  <cp:lastPrinted>2003-10-16T10:54:00Z</cp:lastPrinted>
  <dcterms:modified xsi:type="dcterms:W3CDTF">2003-12-10T08:24:00Z</dcterms:modified>
  <cp:revision>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