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76110</wp:posOffset>
                </wp:positionH>
                <wp:positionV relativeFrom="paragraph">
                  <wp:posOffset>480695</wp:posOffset>
                </wp:positionV>
                <wp:extent cx="194945" cy="568960"/>
                <wp:effectExtent l="12700" t="11430" r="11430" b="133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568800"/>
                          <a:chOff x="0" y="0"/>
                          <a:chExt cx="195120" cy="568800"/>
                        </a:xfrm>
                      </wpg:grpSpPr>
                      <wpg:grpSp>
                        <wpg:cNvGrpSpPr/>
                        <wpg:grpSpPr>
                          <a:xfrm>
                            <a:off x="6840" y="0"/>
                            <a:ext cx="187920" cy="537840"/>
                          </a:xfrm>
                        </wpg:grpSpPr>
                        <wps:wsp>
                          <wps:cNvSpPr/>
                          <wps:spPr>
                            <a:xfrm>
                              <a:off x="140400" y="0"/>
                              <a:ext cx="47520" cy="44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08">
                                  <a:moveTo>
                                    <a:pt x="75" y="0"/>
                                  </a:moveTo>
                                  <a:lnTo>
                                    <a:pt x="0" y="708"/>
                                  </a:lnTo>
                                </a:path>
                              </a:pathLst>
                            </a:custGeom>
                            <a:noFill/>
                            <a:ln w="2232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7920"/>
                              <a:ext cx="152280" cy="34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551">
                                  <a:moveTo>
                                    <a:pt x="49" y="0"/>
                                  </a:moveTo>
                                  <a:cubicBezTo>
                                    <a:pt x="101" y="97"/>
                                    <a:pt x="240" y="289"/>
                                    <a:pt x="0" y="551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439920"/>
                            <a:ext cx="9288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203">
                                <a:moveTo>
                                  <a:pt x="146" y="0"/>
                                </a:moveTo>
                                <a:cubicBezTo>
                                  <a:pt x="122" y="34"/>
                                  <a:pt x="94" y="143"/>
                                  <a:pt x="0" y="203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9.3pt;margin-top:37.85pt;width:15.35pt;height:44.75pt" coordorigin="10986,757" coordsize="307,895">
                <v:group id="shape_0" style="position:absolute;left:10997;top:757;width:296;height:847">
                  <v:shape id="shape_0" coordsize="75,708" path="m75,0l0,708e" stroked="t" o:allowincell="f" style="position:absolute;left:11218;top:757;width:74;height:707;mso-wrap-style:none;v-text-anchor:middle">
                    <v:fill o:detectmouseclick="t" on="false"/>
                    <v:stroke color="#969696" weight="22320" joinstyle="round" endcap="flat"/>
                    <w10:wrap type="none"/>
                  </v:shape>
                  <v:shape id="shape_0" coordsize="240,551" path="m49,0c101,97,240,289,0,551e" stroked="t" o:allowincell="f" style="position:absolute;left:10997;top:1053;width:239;height:550;mso-wrap-style:none;v-text-anchor:middle">
                    <v:fill o:detectmouseclick="t" on="false"/>
                    <v:stroke color="#969696" weight="12600" joinstyle="round" endcap="flat"/>
                    <w10:wrap type="none"/>
                  </v:shape>
                </v:group>
                <v:shape id="shape_0" coordsize="146,203" path="m146,0c122,34,94,143,0,203e" stroked="t" o:allowincell="f" style="position:absolute;left:10986;top:1450;width:145;height:202;mso-wrap-style:none;v-text-anchor:middle">
                  <v:fill o:detectmouseclick="t" on="false"/>
                  <v:stroke color="white" weight="25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41515</wp:posOffset>
                </wp:positionH>
                <wp:positionV relativeFrom="paragraph">
                  <wp:posOffset>454660</wp:posOffset>
                </wp:positionV>
                <wp:extent cx="152400" cy="457200"/>
                <wp:effectExtent l="13335" t="13335" r="12700" b="133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457200"/>
                          <a:chOff x="0" y="0"/>
                          <a:chExt cx="152280" cy="457200"/>
                        </a:xfrm>
                      </wpg:grpSpPr>
                      <wps:wsp>
                        <wps:cNvSpPr/>
                        <wps:spPr>
                          <a:xfrm>
                            <a:off x="93240" y="0"/>
                            <a:ext cx="59040" cy="45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716">
                                <a:moveTo>
                                  <a:pt x="93" y="0"/>
                                </a:moveTo>
                                <a:cubicBezTo>
                                  <a:pt x="77" y="119"/>
                                  <a:pt x="19" y="563"/>
                                  <a:pt x="0" y="716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720"/>
                            <a:ext cx="5796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322">
                                <a:moveTo>
                                  <a:pt x="0" y="0"/>
                                </a:moveTo>
                                <a:cubicBezTo>
                                  <a:pt x="45" y="116"/>
                                  <a:pt x="91" y="142"/>
                                  <a:pt x="42" y="322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4.45pt;margin-top:35.8pt;width:12pt;height:36pt" coordorigin="11089,716" coordsize="240,720">
                <v:shape id="shape_0" coordsize="93,716" path="m93,0c77,119,19,563,0,716e" stroked="t" o:allowincell="f" style="position:absolute;left:11236;top:716;width:92;height:715;mso-wrap-style:none;v-text-anchor:middle">
                  <v:fill o:detectmouseclick="t" on="false"/>
                  <v:stroke color="white" weight="25560" joinstyle="round" endcap="flat"/>
                  <w10:wrap type="none"/>
                </v:shape>
                <v:shape id="shape_0" coordsize="91,322" path="m0,0c45,116,91,142,42,322e" stroked="t" o:allowincell="f" style="position:absolute;left:11089;top:1114;width:90;height:321;mso-wrap-style:none;v-text-anchor:middle">
                  <v:fill o:detectmouseclick="t" on="false"/>
                  <v:stroke color="white" weight="255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0160" distR="93345" simplePos="0" locked="0" layoutInCell="0" allowOverlap="1" relativeHeight="5">
                <wp:simplePos x="0" y="0"/>
                <wp:positionH relativeFrom="column">
                  <wp:posOffset>2766060</wp:posOffset>
                </wp:positionH>
                <wp:positionV relativeFrom="paragraph">
                  <wp:posOffset>274320</wp:posOffset>
                </wp:positionV>
                <wp:extent cx="4363720" cy="4914265"/>
                <wp:effectExtent l="0" t="127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3560" cy="491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72" h="7739">
                              <a:moveTo>
                                <a:pt x="2160" y="4889"/>
                              </a:moveTo>
                              <a:cubicBezTo>
                                <a:pt x="2235" y="5076"/>
                                <a:pt x="2130" y="5203"/>
                                <a:pt x="1800" y="5511"/>
                              </a:cubicBezTo>
                              <a:cubicBezTo>
                                <a:pt x="1470" y="5819"/>
                                <a:pt x="540" y="6704"/>
                                <a:pt x="270" y="6996"/>
                              </a:cubicBezTo>
                              <a:cubicBezTo>
                                <a:pt x="0" y="7288"/>
                                <a:pt x="434" y="7739"/>
                                <a:pt x="772" y="7334"/>
                              </a:cubicBezTo>
                              <a:cubicBezTo>
                                <a:pt x="1110" y="6929"/>
                                <a:pt x="1725" y="6284"/>
                                <a:pt x="2145" y="5841"/>
                              </a:cubicBezTo>
                              <a:cubicBezTo>
                                <a:pt x="2565" y="5398"/>
                                <a:pt x="3052" y="4914"/>
                                <a:pt x="3322" y="4604"/>
                              </a:cubicBezTo>
                              <a:cubicBezTo>
                                <a:pt x="3592" y="4294"/>
                                <a:pt x="3885" y="3971"/>
                                <a:pt x="4035" y="3734"/>
                              </a:cubicBezTo>
                              <a:cubicBezTo>
                                <a:pt x="4200" y="3512"/>
                                <a:pt x="4206" y="3456"/>
                                <a:pt x="4305" y="3291"/>
                              </a:cubicBezTo>
                              <a:cubicBezTo>
                                <a:pt x="4399" y="3138"/>
                                <a:pt x="4455" y="2987"/>
                                <a:pt x="4590" y="2804"/>
                              </a:cubicBezTo>
                              <a:cubicBezTo>
                                <a:pt x="4820" y="2507"/>
                                <a:pt x="5563" y="1637"/>
                                <a:pt x="5640" y="1536"/>
                              </a:cubicBezTo>
                              <a:cubicBezTo>
                                <a:pt x="5717" y="1435"/>
                                <a:pt x="5769" y="1345"/>
                                <a:pt x="5842" y="1251"/>
                              </a:cubicBezTo>
                              <a:cubicBezTo>
                                <a:pt x="5892" y="1157"/>
                                <a:pt x="5985" y="973"/>
                                <a:pt x="6037" y="914"/>
                              </a:cubicBezTo>
                              <a:cubicBezTo>
                                <a:pt x="6089" y="855"/>
                                <a:pt x="6182" y="757"/>
                                <a:pt x="6165" y="869"/>
                              </a:cubicBezTo>
                              <a:cubicBezTo>
                                <a:pt x="6148" y="981"/>
                                <a:pt x="6196" y="1123"/>
                                <a:pt x="6277" y="1191"/>
                              </a:cubicBezTo>
                              <a:cubicBezTo>
                                <a:pt x="6358" y="1259"/>
                                <a:pt x="6431" y="1291"/>
                                <a:pt x="6555" y="1266"/>
                              </a:cubicBezTo>
                              <a:cubicBezTo>
                                <a:pt x="6679" y="1241"/>
                                <a:pt x="6727" y="1213"/>
                                <a:pt x="6757" y="1101"/>
                              </a:cubicBezTo>
                              <a:cubicBezTo>
                                <a:pt x="6787" y="989"/>
                                <a:pt x="6872" y="857"/>
                                <a:pt x="6765" y="689"/>
                              </a:cubicBezTo>
                              <a:cubicBezTo>
                                <a:pt x="6708" y="599"/>
                                <a:pt x="6681" y="513"/>
                                <a:pt x="6577" y="464"/>
                              </a:cubicBezTo>
                              <a:cubicBezTo>
                                <a:pt x="6473" y="415"/>
                                <a:pt x="6388" y="378"/>
                                <a:pt x="6135" y="314"/>
                              </a:cubicBezTo>
                              <a:cubicBezTo>
                                <a:pt x="5882" y="250"/>
                                <a:pt x="5761" y="0"/>
                                <a:pt x="5572" y="21"/>
                              </a:cubicBezTo>
                              <a:cubicBezTo>
                                <a:pt x="5383" y="42"/>
                                <a:pt x="5068" y="138"/>
                                <a:pt x="4965" y="194"/>
                              </a:cubicBezTo>
                              <a:cubicBezTo>
                                <a:pt x="4781" y="300"/>
                                <a:pt x="4183" y="991"/>
                                <a:pt x="4140" y="1034"/>
                              </a:cubicBezTo>
                              <a:cubicBezTo>
                                <a:pt x="4097" y="1077"/>
                                <a:pt x="3964" y="1161"/>
                                <a:pt x="4072" y="1289"/>
                              </a:cubicBezTo>
                              <a:cubicBezTo>
                                <a:pt x="4180" y="1417"/>
                                <a:pt x="4230" y="1447"/>
                                <a:pt x="4335" y="1589"/>
                              </a:cubicBezTo>
                              <a:cubicBezTo>
                                <a:pt x="4440" y="1731"/>
                                <a:pt x="4768" y="1975"/>
                                <a:pt x="4657" y="2099"/>
                              </a:cubicBezTo>
                              <a:cubicBezTo>
                                <a:pt x="4546" y="2223"/>
                                <a:pt x="4314" y="2527"/>
                                <a:pt x="4192" y="2654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72,7739" path="m2160,4889c2235,5076,2130,5203,1800,5511c1470,5819,540,6704,270,6996c0,7288,434,7739,772,7334c1110,6929,1725,6284,2145,5841c2565,5398,3052,4914,3322,4604c3592,4294,3885,3971,4035,3734c4200,3512,4206,3456,4305,3291c4399,3138,4455,2987,4590,2804c4820,2507,5563,1637,5640,1536c5717,1435,5769,1345,5842,1251c5892,1157,5985,973,6037,914c6089,855,6182,757,6165,869c6148,981,6196,1123,6277,1191c6358,1259,6431,1291,6555,1266c6679,1241,6727,1213,6757,1101c6787,989,6872,857,6765,689c6708,599,6681,513,6577,464c6473,415,6388,378,6135,314c5882,250,5761,0,5572,21c5383,42,5068,138,4965,194c4781,300,4183,991,4140,1034c4097,1077,3964,1161,4072,1289c4180,1417,4230,1447,4335,1589c4440,1731,4768,1975,4657,2099c4546,2223,4314,2527,4192,2654e" stroked="t" o:allowincell="f" style="position:absolute;margin-left:217.8pt;margin-top:21.6pt;width:343.55pt;height:386.9pt;mso-wrap-style:none;v-text-anchor:middle">
                <v:fill o:detectmouseclick="t" on="false"/>
                <v:stroke color="red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13685</wp:posOffset>
                </wp:positionH>
                <wp:positionV relativeFrom="paragraph">
                  <wp:posOffset>3484880</wp:posOffset>
                </wp:positionV>
                <wp:extent cx="1233170" cy="1181100"/>
                <wp:effectExtent l="3810" t="5080" r="571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3000" cy="118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2" h="1860">
                              <a:moveTo>
                                <a:pt x="2" y="1630"/>
                              </a:moveTo>
                              <a:cubicBezTo>
                                <a:pt x="0" y="1768"/>
                                <a:pt x="77" y="1860"/>
                                <a:pt x="227" y="1845"/>
                              </a:cubicBezTo>
                              <a:lnTo>
                                <a:pt x="705" y="1415"/>
                              </a:lnTo>
                              <a:lnTo>
                                <a:pt x="690" y="1355"/>
                              </a:lnTo>
                              <a:lnTo>
                                <a:pt x="1942" y="200"/>
                              </a:lnTo>
                              <a:lnTo>
                                <a:pt x="1727" y="0"/>
                              </a:lnTo>
                              <a:lnTo>
                                <a:pt x="2" y="16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2,1860" path="m2,1630c0,1768,77,1860,227,1845l705,1415l690,1355l1942,200l1727,0l2,1630xe" fillcolor="silver" stroked="t" o:allowincell="f" style="position:absolute;margin-left:221.55pt;margin-top:274.4pt;width:97.05pt;height:92.95pt;mso-wrap-style:none;v-text-anchor:middle">
                <v:fill o:detectmouseclick="t" type="solid" color2="#3f3f3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07730</wp:posOffset>
                </wp:positionH>
                <wp:positionV relativeFrom="paragraph">
                  <wp:posOffset>615950</wp:posOffset>
                </wp:positionV>
                <wp:extent cx="1226820" cy="2946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6880" cy="294480"/>
                          <a:chOff x="0" y="0"/>
                          <a:chExt cx="1226880" cy="294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2688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Verdana" w:hAnsi="Verdana" w:eastAsia="Times New Roman" w:cs="Verdana"/>
                                  <w:color w:val="FF0000"/>
                                  <w:lang w:val="fr-FR" w:bidi="ar-SA"/>
                                </w:rPr>
                                <w:t>Pour P47/P49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800" y="243360"/>
                            <a:ext cx="920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9.9pt;margin-top:48.5pt;width:96.6pt;height:23.2pt" coordorigin="13398,970" coordsize="1932,4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3398;top:970;width:1931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Verdana" w:hAnsi="Verdana" w:eastAsia="Times New Roman" w:cs="Verdana"/>
                            <w:color w:val="FF0000"/>
                            <w:lang w:val="fr-FR" w:bidi="ar-SA"/>
                          </w:rPr>
                          <w:t>Pour P47/P4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642,1353" to="15090,1353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07730</wp:posOffset>
                </wp:positionH>
                <wp:positionV relativeFrom="paragraph">
                  <wp:posOffset>944880</wp:posOffset>
                </wp:positionV>
                <wp:extent cx="1226820" cy="29527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6880" cy="295200"/>
                          <a:chOff x="0" y="0"/>
                          <a:chExt cx="1226880" cy="295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268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Verdana" w:hAnsi="Verdana" w:eastAsia="Times New Roman" w:cs="Verdana"/>
                                  <w:color w:val="000080"/>
                                  <w:lang w:val="fr-FR" w:bidi="ar-SA"/>
                                </w:rPr>
                                <w:t>Pour Palexpo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800" y="241200"/>
                            <a:ext cx="920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9.9pt;margin-top:74.4pt;width:96.6pt;height:23.25pt" coordorigin="13398,1488" coordsize="1932,465">
                <v:shape id="shape_0" fillcolor="white" stroked="t" o:allowincell="f" style="position:absolute;left:13398;top:1488;width:1931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Verdana" w:hAnsi="Verdana" w:eastAsia="Times New Roman" w:cs="Verdana"/>
                            <w:color w:val="000080"/>
                            <w:lang w:val="fr-FR" w:bidi="ar-SA"/>
                          </w:rPr>
                          <w:t>Pour Palexp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642,1868" to="15090,1868" stroked="t" o:allowincell="f" style="position:absolute">
                  <v:stroke color="navy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95885" distR="114935" simplePos="0" locked="0" layoutInCell="0" allowOverlap="1" relativeHeight="13">
                <wp:simplePos x="0" y="0"/>
                <wp:positionH relativeFrom="column">
                  <wp:posOffset>4069715</wp:posOffset>
                </wp:positionH>
                <wp:positionV relativeFrom="paragraph">
                  <wp:posOffset>1964055</wp:posOffset>
                </wp:positionV>
                <wp:extent cx="1358265" cy="1419225"/>
                <wp:effectExtent l="0" t="13335" r="1270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8280" cy="141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9" h="2235">
                              <a:moveTo>
                                <a:pt x="2139" y="0"/>
                              </a:moveTo>
                              <a:cubicBezTo>
                                <a:pt x="2056" y="75"/>
                                <a:pt x="2045" y="72"/>
                                <a:pt x="1837" y="298"/>
                              </a:cubicBezTo>
                              <a:cubicBezTo>
                                <a:pt x="1629" y="524"/>
                                <a:pt x="1108" y="991"/>
                                <a:pt x="838" y="1253"/>
                              </a:cubicBezTo>
                              <a:cubicBezTo>
                                <a:pt x="568" y="1515"/>
                                <a:pt x="334" y="1731"/>
                                <a:pt x="167" y="1898"/>
                              </a:cubicBezTo>
                              <a:cubicBezTo>
                                <a:pt x="0" y="2065"/>
                                <a:pt x="47" y="2115"/>
                                <a:pt x="107" y="2235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3333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9,2235" path="m2139,0c2056,75,2045,72,1837,298c1629,524,1108,991,838,1253c568,1515,334,1731,167,1898c0,2065,47,2115,107,2235e" stroked="t" o:allowincell="f" style="position:absolute;margin-left:320.45pt;margin-top:154.65pt;width:106.9pt;height:111.7pt;mso-wrap-style:none;v-text-anchor:middle">
                <v:fill o:detectmouseclick="t" on="false"/>
                <v:stroke color="#333399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66385</wp:posOffset>
                </wp:positionH>
                <wp:positionV relativeFrom="paragraph">
                  <wp:posOffset>1861820</wp:posOffset>
                </wp:positionV>
                <wp:extent cx="71755" cy="71755"/>
                <wp:effectExtent l="12065" t="12065" r="11430" b="114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22.55pt;margin-top:146.6pt;width:5.6pt;height:5.6pt;mso-wrap-style:none;v-text-anchor:middle">
                <v:fill o:detectmouseclick="t" type="solid" color2="aqua"/>
                <v:stroke color="red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46855</wp:posOffset>
                </wp:positionH>
                <wp:positionV relativeFrom="paragraph">
                  <wp:posOffset>3390265</wp:posOffset>
                </wp:positionV>
                <wp:extent cx="71755" cy="71755"/>
                <wp:effectExtent l="12065" t="12065" r="11430" b="114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18.65pt;margin-top:266.95pt;width:5.6pt;height:5.6pt;mso-wrap-style:none;v-text-anchor:middle">
                <v:fill o:detectmouseclick="t" type="solid" color2="aqua"/>
                <v:stroke color="red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58895</wp:posOffset>
                </wp:positionH>
                <wp:positionV relativeFrom="paragraph">
                  <wp:posOffset>2881630</wp:posOffset>
                </wp:positionV>
                <wp:extent cx="977265" cy="95059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9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9" h="1497">
                              <a:moveTo>
                                <a:pt x="762" y="1497"/>
                              </a:moveTo>
                              <a:lnTo>
                                <a:pt x="1539" y="738"/>
                              </a:lnTo>
                              <a:lnTo>
                                <a:pt x="756" y="0"/>
                              </a:lnTo>
                              <a:lnTo>
                                <a:pt x="0" y="708"/>
                              </a:lnTo>
                              <a:lnTo>
                                <a:pt x="762" y="14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9,1497" path="m762,1497l1539,738l756,0l0,708l762,1497xe" fillcolor="silver" stroked="t" o:allowincell="f" style="position:absolute;margin-left:303.85pt;margin-top:226.9pt;width:76.9pt;height:74.8pt;mso-wrap-style:none;v-text-anchor:middle">
                <v:fill o:detectmouseclick="t" type="solid" color2="#3f3f3f" opacity="0.5"/>
                <v:stroke color="#969696" weight="9360" joinstyle="round" endcap="flat"/>
                <w10:wrap type="none"/>
              </v:shape>
            </w:pict>
          </mc:Fallback>
        </mc:AlternateContent>
        <w:object w:dxaOrig="15340" w:dyaOrig="10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7pt;height:538pt" filled="f" o:ole="">
            <v:imagedata r:id="rId3" o:title=""/>
          </v:shape>
          <o:OLEObject Type="Embed" ProgID="" ShapeID="ole_rId2" DrawAspect="Content" ObjectID="_11970644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31710</wp:posOffset>
                </wp:positionH>
                <wp:positionV relativeFrom="paragraph">
                  <wp:posOffset>41910</wp:posOffset>
                </wp:positionV>
                <wp:extent cx="2409190" cy="4406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</w:rPr>
                              <w:t>Navettes Palexpo 20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>Parcours de et pour P47/P49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4.7pt;mso-wrap-distance-left:9.05pt;mso-wrap-distance-right:9.05pt;mso-wrap-distance-top:0pt;mso-wrap-distance-bottom:0pt;margin-top:3.3pt;mso-position-vertical-relative:text;margin-left:577.3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</w:rPr>
                        <w:t>Navettes Palexpo 200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  <w:t>Parcours de et pour P47/P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03265</wp:posOffset>
                </wp:positionH>
                <wp:positionV relativeFrom="paragraph">
                  <wp:posOffset>847090</wp:posOffset>
                </wp:positionV>
                <wp:extent cx="246380" cy="12636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126365"/>
                        </a:xfrm>
                        <a:prstGeom prst="rect"/>
                        <a:solidFill>
                          <a:srgbClr val="FFFF99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4"/>
                              </w:rPr>
                              <w:t>P47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9.4pt;height:9.95pt;mso-wrap-distance-left:9.05pt;mso-wrap-distance-right:9.05pt;mso-wrap-distance-top:0pt;mso-wrap-distance-bottom:0pt;margin-top:66.7pt;mso-position-vertical-relative:text;margin-left:456.9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  <w:color w:val="000000"/>
                          <w:sz w:val="14"/>
                        </w:rPr>
                      </w:pPr>
                      <w:r>
                        <w:rPr>
                          <w:b w:val="false"/>
                          <w:color w:val="000000"/>
                          <w:sz w:val="14"/>
                        </w:rPr>
                        <w:t>P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70</wp:posOffset>
                </wp:positionH>
                <wp:positionV relativeFrom="paragraph">
                  <wp:posOffset>3810</wp:posOffset>
                </wp:positionV>
                <wp:extent cx="1278890" cy="73279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7327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</w:rPr>
                              <w:t>SMI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</w:rPr>
                              <w:t xml:space="preserve"> Navette 1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00.7pt;height:57.7pt;mso-wrap-distance-left:9.05pt;mso-wrap-distance-right:9.05pt;mso-wrap-distance-top:0pt;mso-wrap-distance-bottom:0pt;margin-top:0.3pt;mso-position-vertical-relative:text;margin-left:-0.1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32"/>
                        </w:rPr>
                        <w:t>SMI</w:t>
                      </w:r>
                      <w:r>
                        <w:rPr>
                          <w:rFonts w:cs="Verdana" w:ascii="Verdana" w:hAnsi="Verdana"/>
                          <w:b/>
                          <w:sz w:val="28"/>
                        </w:rPr>
                        <w:t xml:space="preserve"> Navett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98440</wp:posOffset>
                </wp:positionH>
                <wp:positionV relativeFrom="paragraph">
                  <wp:posOffset>1470660</wp:posOffset>
                </wp:positionV>
                <wp:extent cx="246380" cy="12636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126365"/>
                        </a:xfrm>
                        <a:prstGeom prst="rect"/>
                        <a:solidFill>
                          <a:srgbClr val="FFFF99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4"/>
                              </w:rPr>
                              <w:t>P49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9.4pt;height:9.95pt;mso-wrap-distance-left:9.05pt;mso-wrap-distance-right:9.05pt;mso-wrap-distance-top:0pt;mso-wrap-distance-bottom:0pt;margin-top:115.8pt;mso-position-vertical-relative:text;margin-left:417.2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  <w:color w:val="000000"/>
                          <w:sz w:val="14"/>
                        </w:rPr>
                      </w:pPr>
                      <w:r>
                        <w:rPr>
                          <w:b w:val="false"/>
                          <w:color w:val="000000"/>
                          <w:sz w:val="14"/>
                        </w:rPr>
                        <w:t>P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635</wp:posOffset>
                </wp:positionH>
                <wp:positionV relativeFrom="paragraph">
                  <wp:posOffset>3116580</wp:posOffset>
                </wp:positionV>
                <wp:extent cx="480060" cy="24511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245110"/>
                        </a:xfrm>
                        <a:prstGeom prst="rect"/>
                        <a:solidFill>
                          <a:srgbClr val="FFFF99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4"/>
                              </w:rPr>
                              <w:t>Palexpo Halle 7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37.8pt;height:19.3pt;mso-wrap-distance-left:9.05pt;mso-wrap-distance-right:9.05pt;mso-wrap-distance-top:0pt;mso-wrap-distance-bottom:0pt;margin-top:245.4pt;mso-position-vertical-relative:text;margin-left:270.0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  <w:color w:val="000000"/>
                          <w:sz w:val="14"/>
                        </w:rPr>
                      </w:pPr>
                      <w:r>
                        <w:rPr>
                          <w:b w:val="false"/>
                          <w:color w:val="000000"/>
                          <w:sz w:val="14"/>
                        </w:rPr>
                        <w:t>Palexpo Halle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3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color w:val="FF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Verdana" w:hAnsi="Verdana" w:cs="Verdana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color w:val="0000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Verdana" w:hAnsi="Verdana" w:cs="Verdana"/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14:41:00Z</dcterms:created>
  <dc:creator>Neumann Olivier</dc:creator>
  <dc:description/>
  <dc:language>en-US</dc:language>
  <cp:lastModifiedBy>ARDITTO, Melissa</cp:lastModifiedBy>
  <dcterms:modified xsi:type="dcterms:W3CDTF">2003-12-08T14:41:00Z</dcterms:modified>
  <cp:revision>2</cp:revision>
  <dc:subject/>
  <dc:title> </dc:title>
</cp:coreProperties>
</file>