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/>
          <w:bCs/>
          <w:sz w:val="28"/>
          <w:sz w:val="28"/>
          <w:szCs w:val="36"/>
          <w:rtl w:val="true"/>
          <w:lang w:bidi="ar-SY"/>
        </w:rPr>
        <w:t>توصي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Cs/>
          <w:sz w:val="28"/>
          <w:szCs w:val="36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لمح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عامة</w:t>
      </w:r>
    </w:p>
    <w:p>
      <w:pPr>
        <w:pStyle w:val="Normal"/>
        <w:spacing w:before="0" w:after="240"/>
        <w:jc w:val="both"/>
        <w:rPr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290830</wp:posOffset>
            </wp:positionV>
            <wp:extent cx="3807460" cy="2197100"/>
            <wp:effectExtent l="0" t="0" r="0" b="0"/>
            <wp:wrapTight wrapText="bothSides">
              <wp:wrapPolygon edited="0">
                <wp:start x="-54" y="0"/>
                <wp:lineTo x="-54" y="21452"/>
                <wp:lineTo x="21600" y="2145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32"/>
          <w:rtl w:val="true"/>
        </w:rPr>
        <w:t>جما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ا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تص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ع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ه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توص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عالم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طل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ولئ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لي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ت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ل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ل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ال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ل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ئ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ريك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tl w:val="true"/>
          <w:lang w:bidi="ar-SY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0460</wp:posOffset>
                </wp:positionH>
                <wp:positionV relativeFrom="paragraph">
                  <wp:posOffset>558165</wp:posOffset>
                </wp:positionV>
                <wp:extent cx="3913505" cy="54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ممثل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الشركا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المؤسس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مباد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توص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العا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يو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إطلا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المباد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جن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الاتح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الدو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للاتصا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SY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>يوني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SY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3.1pt;mso-wrap-distance-left:9.05pt;mso-wrap-distance-right:9.05pt;mso-wrap-distance-top:0pt;mso-wrap-distance-bottom:0pt;margin-top:43.95pt;mso-position-vertical-relative:text;margin-left:489.8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ممثل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الشركا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المؤسس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مباد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توص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العال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يو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إطلا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المباد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جني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الاتح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الدول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للاتصا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bidi="ar-SY"/>
                        </w:rPr>
                        <w:t>16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>يوني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bidi="ar-SY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نس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نغ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ر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هو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لي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Alcatel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Huawe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Infosy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Intel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Microsof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KDD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Telefónic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WorldSpace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ب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د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ا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رن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ي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ع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مؤس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ؤس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و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MS Swaminatha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ؤس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يك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ين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ئ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خ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ج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بمنا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ل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ني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شي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تسو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ف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00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ق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ن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لين</w:t>
      </w:r>
      <w:r>
        <w:rPr>
          <w:rtl w:val="true"/>
        </w:rPr>
        <w:t>"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منه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إجمالي</w:t>
      </w:r>
    </w:p>
    <w:p>
      <w:pPr>
        <w:pStyle w:val="Normal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9525</wp:posOffset>
            </wp:positionV>
            <wp:extent cx="2385060" cy="1894840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SY"/>
        </w:rPr>
        <w:t>يشت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ل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tl w:val="true"/>
        </w:rPr>
        <w:t xml:space="preserve">" -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الانض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ل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86460</wp:posOffset>
                </wp:positionV>
                <wp:extent cx="2446655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SY"/>
                              </w:rPr>
                              <w:t>تليكو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SY"/>
                              </w:rPr>
                              <w:t>بلا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SY"/>
                              </w:rPr>
                              <w:t>حدود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3.1pt;mso-wrap-distance-left:9.05pt;mso-wrap-distance-right:9.05pt;mso-wrap-distance-top:0pt;mso-wrap-distance-bottom:0pt;margin-top:69.8pt;mso-position-vertical-relative:text;margin-left:-2.25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0"/>
                          <w:szCs w:val="28"/>
                          <w:lang w:bidi="ar-SY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SY"/>
                        </w:rPr>
                        <w:t>تليكوم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SY"/>
                        </w:rPr>
                        <w:t>بلا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SY"/>
                        </w:rPr>
                        <w:t>حد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بالن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"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يق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ش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ب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ن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ش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سو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ش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صاء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قي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اع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</w:t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530"/>
      </w:tblGrid>
      <w:tr>
        <w:trPr/>
        <w:tc>
          <w:tcPr>
            <w:tcW w:w="7327" w:type="dxa"/>
            <w:tcBorders/>
          </w:tcPr>
          <w:p>
            <w:pPr>
              <w:pStyle w:val="Normal"/>
              <w:spacing w:before="0" w:after="240"/>
              <w:ind w:left="0" w:right="8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ومشرو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حا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شأ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بن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ناء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 xml:space="preserve"> "</w:t>
            </w:r>
            <w:r>
              <w:rPr>
                <w:rtl w:val="true"/>
                <w:lang w:bidi="ar-SY"/>
              </w:rPr>
              <w:t>البن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ت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ستعداد</w:t>
            </w:r>
            <w:r>
              <w:rPr>
                <w:rtl w:val="true"/>
                <w:lang w:bidi="ar-SY"/>
              </w:rPr>
              <w:t xml:space="preserve">" </w:t>
            </w:r>
            <w:r>
              <w:rPr>
                <w:rtl w:val="true"/>
                <w:lang w:bidi="ar-SY"/>
              </w:rPr>
              <w:t>هو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بك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حا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اكز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ميز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قوم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آ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وف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امج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ريب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دام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ناء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فائ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صانع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رار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ديري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فيذيي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مي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حاء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لم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بالإضاف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ف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ور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راس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و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ختل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وانب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نولوجي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طو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موي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جا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عد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طراف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ف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راكز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ضاً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ار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ض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اي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واءمته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ب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قاليم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م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ه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عم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ثاب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اكز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سيق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طائف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سع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بادر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تم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قدم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شار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كوم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طا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0" w:after="240"/>
              <w:ind w:left="332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رم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باد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صي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لم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عيي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حتياج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ناء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روابط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آز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إقام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لاق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وصو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تمع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فتق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ت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حاء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لم</w:t>
            </w:r>
            <w:r>
              <w:rPr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بالن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"</w:t>
      </w:r>
      <w:r>
        <w:rPr>
          <w:rtl w:val="true"/>
          <w:lang w:bidi="ar-SY"/>
        </w:rPr>
        <w:t>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يق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>-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دا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ّ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Swissco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Engaco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وز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جهيز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ع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ق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ب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وب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د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زول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ذك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Timbuktu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Sevar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Mopti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عند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د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طل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ت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و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فّ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ل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ت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يق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تسومي</w:t>
      </w:r>
      <w:r>
        <w:rPr>
          <w:rtl w:val="true"/>
          <w:lang w:bidi="ar-SY"/>
        </w:rPr>
        <w:t>: "</w:t>
      </w:r>
      <w:r>
        <w:rPr>
          <w:rtl w:val="true"/>
          <w:lang w:bidi="ar-SY"/>
        </w:rPr>
        <w:t>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ل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ي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أ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ح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ض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ه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آخ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ض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ن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طل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tl w:val="true"/>
          <w:lang w:bidi="ar-SY"/>
        </w:rPr>
        <w:t>".</w:t>
      </w:r>
    </w:p>
    <w:p>
      <w:pPr>
        <w:pStyle w:val="Normal"/>
        <w:spacing w:before="0" w:after="240"/>
        <w:jc w:val="both"/>
        <w:rPr>
          <w:sz w:val="24"/>
          <w:szCs w:val="32"/>
          <w:lang w:bidi="ar-SY"/>
        </w:rPr>
      </w:pPr>
      <w:r>
        <w:drawing>
          <wp:anchor behindDoc="1" distT="0" distB="0" distL="114935" distR="71755" simplePos="0" locked="0" layoutInCell="0" allowOverlap="1" relativeHeight="6">
            <wp:simplePos x="0" y="0"/>
            <wp:positionH relativeFrom="column">
              <wp:posOffset>5014595</wp:posOffset>
            </wp:positionH>
            <wp:positionV relativeFrom="paragraph">
              <wp:posOffset>4445</wp:posOffset>
            </wp:positionV>
            <wp:extent cx="1111885" cy="3375660"/>
            <wp:effectExtent l="0" t="0" r="0" b="0"/>
            <wp:wrapTight wrapText="bothSides">
              <wp:wrapPolygon edited="0">
                <wp:start x="-183" y="0"/>
                <wp:lineTo x="-183" y="21516"/>
                <wp:lineTo x="21600" y="21516"/>
                <wp:lineTo x="21600" y="0"/>
                <wp:lineTo x="-1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مؤش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كنولوجي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والاتصال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ه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00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ت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ما زال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صو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ت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9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تع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ع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نق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ا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ع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ل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س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ف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tl w:val="true"/>
          <w:lang w:bidi="ar-SY"/>
        </w:rPr>
        <w:t>)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نفاذ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طوط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اتف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بت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تر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ت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أرب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ع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نقل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نفاذ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ترن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عفاً</w:t>
      </w:r>
      <w:r>
        <w:rPr>
          <w:rtl w:val="true"/>
          <w:lang w:bidi="ar-SY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bidi="ar-EG"/>
      </w:rPr>
      <w:t xml:space="preserve"> -</w:t>
    </w:r>
  </w:p>
  <w:p>
    <w:pPr>
      <w:pStyle w:val="Header"/>
      <w:bidi w:val="0"/>
      <w:spacing w:before="0" w:after="120"/>
      <w:jc w:val="center"/>
      <w:rPr>
        <w:lang w:bidi="ar-SY"/>
      </w:rPr>
    </w:pPr>
    <w:r>
      <w:rPr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Arial Unicode MS" w:cs="Traditional Arabic"/>
      <w:color w:val="auto"/>
      <w:sz w:val="22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38:00Z</dcterms:created>
  <dc:creator>M. Hiatham Al-Midani</dc:creator>
  <dc:description/>
  <cp:keywords/>
  <dc:language>en-US</dc:language>
  <cp:lastModifiedBy>F. Lambert</cp:lastModifiedBy>
  <cp:lastPrinted>2005-10-28T15:42:00Z</cp:lastPrinted>
  <dcterms:modified xsi:type="dcterms:W3CDTF">2005-11-03T18:37:00Z</dcterms:modified>
  <cp:revision>4</cp:revision>
  <dc:subject/>
  <dc:title> </dc:title>
</cp:coreProperties>
</file>